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</w:rPr>
        <w:t>ON THURSDAY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0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  APPLICATION FOR A ONE-MAN PRIVATE HIRE OPERATORS LICE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MENDATIONS: </w:t>
        <w:tab/>
        <w:t xml:space="preserve">THAT MEMBERS NOTE THE REPORT AND DECIDE UPON THE MATTER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UMMARY: </w:t>
        <w:tab/>
        <w:t xml:space="preserve">APPLICATION FOR A ONE-MAN PRIVATE HIRE OPERATORS LICENCE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CKGROUND DOCUMENTS: </w:t>
        <w:tab/>
        <w:t>COMPLETED APPLIC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vailable for public inspectio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</w:t>
        <w:tab/>
        <w:tab/>
        <w:t>LICENCE FE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>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        ALL WARD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</w:t>
        <w:tab/>
        <w:tab/>
        <w:t>CRIME AND DISORD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(Continued Overleaf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PPLICATION FOR ONE-MAN PRIVATE HIRE OPERATORS LIC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ame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rry Hanlon</w:t>
        <w:tab/>
        <w:tab/>
        <w:tab/>
        <w:t>18 Langsett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D.o.b. 27.3.1963)</w:t>
        <w:tab/>
        <w:tab/>
        <w:t>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6 8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pplication has been received from the above-named to operate a Private Hire business from his home add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cessary application forms have been completed and the fee has been pa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permission is not required, however a letter of exemption from planning permission outlining conditions of operation has been obtained by the applic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currently a licensed Private Hire Driver with this Authority and has undergone the necessary vetting procedure and is therefore considered to be a fit and proper person to hold such a lic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re asked to consider this applicatio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6:00Z</dcterms:created>
  <dc:creator>Corporate Services</dc:creator>
  <dc:description/>
  <dc:language>en-US</dc:language>
  <cp:lastModifiedBy>Corporate Services</cp:lastModifiedBy>
  <cp:lastPrinted>2004-10-19T14:43:00Z</cp:lastPrinted>
  <dcterms:modified xsi:type="dcterms:W3CDTF">2004-10-19T13:46:00Z</dcterms:modified>
  <cp:revision>2</cp:revision>
  <dc:subject/>
  <dc:title/>
</cp:coreProperties>
</file>