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TLE HULTON AND WALKDEN COMMUNITY COMMITTE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S OF MEETINGS 2009/10 – ALL TO COMMENCE AT 6.00 P.M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9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6:00Z</dcterms:created>
  <dc:creator>cseccedwards</dc:creator>
  <dc:description/>
  <cp:keywords/>
  <dc:language>en-US</dc:language>
  <cp:lastModifiedBy>cseccedwards</cp:lastModifiedBy>
  <dcterms:modified xsi:type="dcterms:W3CDTF">2009-05-26T09:40:00Z</dcterms:modified>
  <cp:revision>1</cp:revision>
  <dc:subject/>
  <dc:title>LITTLE HULTON AND WALKDEN COMMUNITY COMMITTEE</dc:title>
</cp:coreProperties>
</file>