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TTLE HULTON AND WALKDEN COMMUNITY COMMITTE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DGET SUB-GROU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7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SHIP 2008/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ed Me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H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Burgoy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den N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Mi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den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L. Tur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Representa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H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 Hami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den N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Phill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den Sou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eynol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0:00Z</dcterms:created>
  <dc:creator>cseccedwards</dc:creator>
  <dc:description/>
  <cp:keywords/>
  <dc:language>en-US</dc:language>
  <cp:lastModifiedBy>cseccedwards</cp:lastModifiedBy>
  <dcterms:modified xsi:type="dcterms:W3CDTF">2009-05-20T13:56:00Z</dcterms:modified>
  <cp:revision>5</cp:revision>
  <dc:subject/>
  <dc:title>LITTLE HULTON AND WALKDEN</dc:title>
</cp:coreProperties>
</file>