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TTLE HULTON AND WALKDEN COMMUNITY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BERSHIP OF TASK GROU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0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OUTH TASK GROUP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ed Me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Smy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Ry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Burgoy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Representativ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Whit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Tho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ar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 Hami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end S Tu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Phill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Tu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d Ow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VIRONMENT TASK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ed Me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uncillors Ryan, Smyth, Burgoyne, Devine, Miller, Pennington, L. Turner, N. Turner and Lind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Represent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Phill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d Ow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Fie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Jack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Scho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 Hami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Whit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Tho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ar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end Sandra Tu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Tu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Bri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Hough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Hea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Brow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Stapl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Dak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ey McKiern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H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o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Burgoy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0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VOLVED HIGHWAYS BUD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ed Member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Dev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Lind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Smyt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Represent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d Ow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Tu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 Hami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Heal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8:00Z</dcterms:created>
  <dc:creator>cseccedwards</dc:creator>
  <dc:description/>
  <cp:keywords/>
  <dc:language>en-US</dc:language>
  <cp:lastModifiedBy>cseccedwards</cp:lastModifiedBy>
  <dcterms:modified xsi:type="dcterms:W3CDTF">2009-05-20T13:54:00Z</dcterms:modified>
  <cp:revision>5</cp:revision>
  <dc:subject/>
  <dc:title>LITTLE HULTON AND WALKDEN COMMUNITY COMMITTEE</dc:title>
</cp:coreProperties>
</file>