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tle Hulton and Walkden Budget Group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May 2009     4.30 pm – 6.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den Gatew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7"/>
        <w:gridCol w:w="3937"/>
        <w:gridCol w:w="163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ncent Nash                         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ighbourhood Manager (chair)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ncent.nash@salford.gov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5 740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L Turne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lor Walkden South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Councillor.Turner@salford.gov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9 343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lr Eric Burgoyn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lor LH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uncillor.EBurgoyne@salford.gov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0 04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ue Barry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, One Stop Shop (Minutes)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an.barry@salford.gov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5 74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7"/>
        <w:gridCol w:w="3937"/>
        <w:gridCol w:w="163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ylvia Phillip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t Paul’s Peel Parish Hall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mphillips30@yahoo.co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8 032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ris Tucker                          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Development Work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ris.tucker@salford.gov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79 80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Meadow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ighbourhood Development Officer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.meadows</w:t>
            </w:r>
            <w:r>
              <w:rPr>
                <w:rFonts w:cs="Arial" w:ascii="Arial" w:hAnsi="Arial"/>
                <w:bCs/>
                <w:sz w:val="22"/>
                <w:szCs w:val="22"/>
              </w:rPr>
              <w:t>@salford.gov.u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9 80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lcome and Introduc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N welcomed everyone to the meeting and initiated introduc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get Statemen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ealth and wellbeing fund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£11,375 has been allocated to spend for 2009/10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alford Sports and Physical Activities (SPAA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£4,070.55 brought forward from 2008/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5005 for 2009-1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otal: £8625.55 available for sports activities.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volved budge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available to spend at 28.4.0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le Hulton:</w:t>
        <w:tab/>
        <w:tab/>
        <w:t xml:space="preserve">  £19,136.5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kden North:</w:t>
        <w:tab/>
        <w:t xml:space="preserve">  £13,646.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kden South:</w:t>
        <w:tab/>
        <w:t xml:space="preserve">  £20,113.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otal:</w:t>
      </w:r>
      <w:r>
        <w:rPr>
          <w:rFonts w:cs="Arial" w:ascii="Arial" w:hAnsi="Arial"/>
          <w:sz w:val="22"/>
        </w:rPr>
        <w:tab/>
        <w:tab/>
        <w:tab/>
        <w:t xml:space="preserve">  £52,896.6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arketing and Promotions budg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£13,812.46 available to spen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outh task group ringfenced budg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731.40 remains to be spent on children and young peop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   May Application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1) BAS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520.29 for utility running cos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rred from last meeting to assess other area decisions; agreed by other are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£57.81 each from LH, WN and W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2) Monton Amateurs AF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£114.32 for repairs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114.32 from SPA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(3) Eccles &amp; Boardman Lacrosse C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131.25 for equipment - uniforms.  1 member from WN and 4 from W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131.25 from SPA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4)  Friendship H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210 for room hire.  Members are from WS, WN &amp; L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£70.00 each from LH, WN and W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5)  Funtime Playgroup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285 for coach hire for trip to Gullivers World.   All members are from Little Hult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rr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ending more details on where the group is based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y of Salford Sea Cade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378 for minibus hire. City wide application.  Seven members come from WN, none from WS or L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ree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£378 from W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(7) Worsley Horticultural Societ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385 for room hire &amp; publicity.  There are 400 memb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re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To part fund: £210.  £70.00 each from LH, WN and W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ld Hall Over 60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420 for room hire: rent for one ye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210 from WN &amp; £210 from W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ursday Domino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420 for room h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210 from WN &amp; £210 from W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ulton Avenue Community Group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443.11 for table, chairs and equipment.   This is sheltered accommodation in LH with 70 over 55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443.11 from L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ytime playgroup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£540 for trip to Gulliver’s world.   There are 53 children, 16 WN, 27 WS &amp; 10 L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£180 each from </w:t>
      </w:r>
      <w:r>
        <w:rPr>
          <w:rFonts w:cs="Arial" w:ascii="Arial" w:hAnsi="Arial"/>
          <w:sz w:val="22"/>
        </w:rPr>
        <w:t>WN, WS &amp; L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2) WA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,402.95 for playscheme costs.  This involves staff wages and room hire at Cleggs Lane Methodist Church, for 3 days per week during 3 weeks in the summer holiday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u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Morecroft’s activities were already adequate in this a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3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mmunity Ser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1,500 (+ £480 annual commitment) for laptops/PC for chair and deputy of Community Committe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u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considered appropr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4) Salford Heartc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1.950 for contribution to costs of drop in sessions.  This is a city wide application involving salaries of therapists and instructo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rr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ssess other area decis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5) Salford Lif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3,387.35 for plants, seeds, tools &amp; stationery. This is a new group in LH formed by Rachel Getliffe, Environmental student from Walkden, with 48 members.  They have been provided with an allotment by Harrop Fo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rr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ing further details of where members fr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16) LH/Walkden Neighbourhood Tea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5,000 for festival cos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rr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ing further detail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te application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17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Salford City Red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8,000 for 1/3 of salary of officer.  £8,000 has already been provided by Salford Reds and small grants applic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rr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ing further details of Ben Crament’s work in the are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6    Any other busines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ument circulated re: proposal that £3,760 previously allocated to spend on hire cars be given a more general policing remit for the neighbourhood.  Request that money be transferred to a separate budget code (held by N team) &amp; removed as commitment from devolved pot of mone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gree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</w:t>
      </w:r>
      <w:r>
        <w:rPr>
          <w:rFonts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</w:rPr>
        <w:t xml:space="preserve">Date of next meeting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13.7.09 </w:t>
      </w:r>
      <w:r>
        <w:rPr>
          <w:rFonts w:cs="Arial" w:ascii="Arial" w:hAnsi="Arial"/>
          <w:color w:val="000000"/>
          <w:sz w:val="22"/>
        </w:rPr>
        <w:t xml:space="preserve">     4.30 pm – 6.00 pm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lkden Gateway, Community Room 2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>Salford City Council</dc:creator>
  <dc:description/>
  <cp:keywords/>
  <dc:language>en-US</dc:language>
  <cp:lastModifiedBy>cseccedwards</cp:lastModifiedBy>
  <cp:lastPrinted>2009-05-12T15:38:00Z</cp:lastPrinted>
  <dcterms:modified xsi:type="dcterms:W3CDTF">2009-05-26T09:54:00Z</dcterms:modified>
  <cp:revision>2</cp:revision>
  <dc:subject/>
  <dc:title>Little Hulton and Walkden Budget Group Meeting</dc:title>
</cp:coreProperties>
</file>