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LITTLE HULTON / WALKDEN BUDGET SUB GROUP AT THE ONE STOP SHOP 4.30PM 07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MARCH 200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PPLICA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NT SOUGH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URPOS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ECISIO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UDGE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COMMENT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 Cawdor Street Allotment Associatio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81.8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ing Equipme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81.84 Walkden South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oorside Rangers Football Club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90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e of outdoor football pitch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90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Use of Schools Budget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eel Community Sports Development Centr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68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e of School Hal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68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Use of Schools Budget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t Mary’s Bowling &amp; Social Club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070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of disabled access and disabled toile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070.0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Walkden North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The ADD Action Projec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200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 of premis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 Approve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200.00</w:t>
            </w:r>
          </w:p>
          <w:p>
            <w:pPr>
              <w:pStyle w:val="Normal"/>
              <w:rPr/>
            </w:pPr>
            <w:r>
              <w:rPr/>
              <w:t>Walkden North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The OLLM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009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e of part time worker &amp; trainin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009.00</w:t>
            </w:r>
          </w:p>
          <w:p>
            <w:pPr>
              <w:pStyle w:val="Normal"/>
              <w:rPr/>
            </w:pPr>
            <w:r>
              <w:rPr/>
              <w:t>Little Hulto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Association of Armitage Resident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00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/Materials,</w:t>
            </w:r>
          </w:p>
          <w:p>
            <w:pPr>
              <w:pStyle w:val="Normal"/>
              <w:rPr/>
            </w:pPr>
            <w:r>
              <w:rPr/>
              <w:t>Room Hire etc for St Georges Da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00.0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Little Hulto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alford Community Leisure – Active Lifestyle Tea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24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ing Projec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split between three ward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nnie Leeks Row Residents Associatio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800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y Gatin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800.00</w:t>
            </w:r>
          </w:p>
          <w:p>
            <w:pPr>
              <w:pStyle w:val="Normal"/>
              <w:rPr/>
            </w:pPr>
            <w:r>
              <w:rPr/>
              <w:t>Little Hulto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Boothstown Leopard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55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Hir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55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Use of Schools Budget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sation by Neighbourhood Manager 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</w:rPr>
        <w:t>Authorisation by Chairperson ………………………………………………………………………..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sectPr>
      <w:type w:val="nextPage"/>
      <w:pgSz w:orient="landscape" w:w="16838" w:h="11906"/>
      <w:pgMar w:left="1021" w:right="102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1:24:00Z</dcterms:created>
  <dc:creator>City of Salford</dc:creator>
  <dc:description/>
  <dc:language>en-US</dc:language>
  <cp:lastModifiedBy>City of Salford</cp:lastModifiedBy>
  <cp:lastPrinted>2005-03-09T09:01:00Z</cp:lastPrinted>
  <dcterms:modified xsi:type="dcterms:W3CDTF">2005-03-09T09:06:00Z</dcterms:modified>
  <cp:revision>8</cp:revision>
  <dc:subject/>
  <dc:title>BUDGET SUB-GROUP FOR: ……………………………………………………</dc:title>
</cp:coreProperties>
</file>