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OF CHANGES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KNEY CARRIAGE COND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CKNEY CARRIAGE VEHIC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nge of vehicle age at time of first registration and renew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nges to ‘types and colours of vehicles licensable as a Hackney Carri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age on Fire Extinguis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CE PL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ge of procedures in relation to disposal of pl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ges to documents to be presented when ‘plating’ vehi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EELCHAIR ACESSIBLE VEHIC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standards for ‘wheelchair accessible vehicles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ining for drivers of ‘wheelchair accessible vehicles’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HICLE INSPE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ange to vehicle inspection reg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ER APPL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anges to application proces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conditions in relation to Convictions / Cautions and Traffic Offences affecting appl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ESS AND MANN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endment to ‘dress code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5:00Z</dcterms:created>
  <dc:creator>csecjanenugent</dc:creator>
  <dc:description/>
  <cp:keywords/>
  <dc:language>en-US</dc:language>
  <cp:lastModifiedBy>Laura Dick</cp:lastModifiedBy>
  <dcterms:modified xsi:type="dcterms:W3CDTF">2009-09-14T09:25:00Z</dcterms:modified>
  <cp:revision>2</cp:revision>
  <dc:subject/>
  <dc:title>OVERVIEW OF CHANGES TO</dc:title>
</cp:coreProperties>
</file>