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pes of hackney carriage vehic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i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iver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hanced CRB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VMS Manua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o Many hackney carriage vehicles ranked up waiting for wor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, only for new drivers or for existing drivers if there has been a compla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, “Council already cover the drivers who work within certain aspects of the communit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Magnetic Door Sig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uld not have to display at all ti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Permanent stickers are degrading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itial survey bi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imitation would cause problems for low paid workers, who work unsociable ho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ivers wanting to work only premium hours would block main highwa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ter 11pm no night life in Salfo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y Councils have re-introduced restri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vours Managed growth as an op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C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vours managed grow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A sudden influx of cabs would have destabilising effect and the Council would lost control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bled members of the public might find that cab availability increases as will the fa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ckney carriage vehicles 6,7 and 8 seater’s to set their own fares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VQ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mous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Private Hire Vehicle Spec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tical problems of enforcing training requirements for existing driv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imported vehicles will not get EU Whole Vehicle Type Certific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ern of vehicles converted outside the US Government QVM program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consistent to require an alteration to the vehicle when the policy states that the vehicle must be unaltered since it got its type approval vehicle certificat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ential danger of someone opening a rear hatch door if an interior handle is required to be f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H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Magnetic Door Sig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 Code and NVQ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damage paint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antly harassed because of the sig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isagree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Dictator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Emissio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t proposed levels are only applicable to new vehic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applied to existing vehicles, up to 95 % may have to be scrapped.  Not reasonable in present economic clim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 of Vehic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Emissio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gative effect on earnings of existing cabs and loss of inves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ssive entry into the market leading to low actual retur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vours managed growth, as an op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Disagree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Would compromise quality standard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vernment to secure funding for providing incentiv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ford should explore diverse methods to improve air poll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C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icult for anyone to enter the tra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limited No. of people own a disproportionate No. of the vehic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cause of restricted number of plates the vehicle has artificial high val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eas not cover i.e Walkden and Irl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ople will only apply for a hackney plate if they are serious about doing it, as the cost are too hi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netic door sig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VQ</w:t>
            </w:r>
          </w:p>
          <w:p>
            <w:pPr>
              <w:pStyle w:val="Normal"/>
              <w:ind w:left="360" w:hanging="0"/>
              <w:rPr/>
            </w:pPr>
            <w:r>
              <w:rPr/>
              <w:t>-    Dress Cod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6 signature pet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ws on duty when not wor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ed as a commercial vehicle so get clamp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mage to paint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reatening behaviour from the publ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uld be optional for the driver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Agree for new applicant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Optional for existing driv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ue jeans, tracksuits and baseball caps are most comfor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prese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 Emiss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ission levels too stringent in the current economic clim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ay the implementation by one or two yea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ernatively, only new vehicles need to meet new emission leve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ual transitions to new stand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Emiss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Vehic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iver Train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VMS Manua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vours managed growth as an o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be a reduction in earn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a detrimental effect on standard of servi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fav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Some restrictions should be imposed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On type of vehic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Applicants On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experience driv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In fav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nk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Dress cod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rther reductions in earn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nks are less bu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or economic clim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Poorly positioned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not enough cab acce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n and present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ects to being told what to w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vours managed grow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amp Salford with Ca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 Op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Vehic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Train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Enhanced CRB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restrict type of private hire colour i.e vi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Agrees</w:t>
            </w:r>
          </w:p>
          <w:p>
            <w:pPr>
              <w:pStyle w:val="Normal"/>
              <w:ind w:left="360" w:hanging="0"/>
              <w:rPr/>
            </w:pPr>
            <w:r>
              <w:rPr/>
              <w:t>-    Will authority p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RB should not be done on every renew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unmet dem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working than ever befo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evening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vours Managed grow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enough work to go rou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-limitation has failed in every other Council that has introduced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C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will quit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>response completed in same handwriting as that of John Sloyan the owner of the vehicle that David Matthews dr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ci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Emiss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o string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ce private hire companies to cl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milar to de-restriction of bu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uld promote competition, but it wont#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d to loss of job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vey again – issue plates if there is an unmet dem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dependent survey should be carried 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CV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approved vehic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e of vehic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 of vehic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in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nted Window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Conclus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certainty of a free for 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wise and unprofessional to change a policy based on a dis-satisfaction resu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ing demand is by means of a surv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ivers would have to wait longer to pick up a fare than they do no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a shortage of taxis or buses that causes delays but the endemic traffic congestion prevents the free movement of vehicles, adding more vehicles would only make this wor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sion for all vehicles previously approved for colour body wr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objection to 4 years on first lic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y older vehicles are in much better condition that younger vehic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possible to pre-judge all vehicles and treat them the sa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Agre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 An exemption should apply to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manufacturers original equip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uld not approve a vehicle as HCV that would require any form of modification for wheelchair acces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s what is requirement and costx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familiar with PA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cial needs transport for children with light sensi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over supply of HCV’s within Salford during the weekday even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Rank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fav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track a vehicle £1040, for a new cab on finance £624 per mont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nks need to be moved to right loc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e ranks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 of hackney carriage trade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-lim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 it is believed that this respondent is involved in consultation as a profess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geographical appro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 with de-limi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ence to report to Panel in 2006 in favour of the Status Quo, which was limi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iders that there should be an unmet demand surv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vey results were biased and cannot be relied up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</w:t>
            </w:r>
          </w:p>
          <w:p>
            <w:pPr>
              <w:pStyle w:val="Normal"/>
              <w:rPr/>
            </w:pPr>
            <w:r>
              <w:rPr/>
              <w:t>Proprie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be disastro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a single licensing area in the country that has successfully de-regula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 professional and qualified company to carry out “unmet Demand” surv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rip feed approach, is there is to be an increase instead of flooding the City with cab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work scarce and the ability to earn a wage too h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OLI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t plates change hands for £20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lse unfair monetary va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 Dri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Rank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ase in workload with future development of the Quays and Salford Reds Stadi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t proprietors “rule the roost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adequate No. of ranks, especially in the Qu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 Proprie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prefer managed grow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sues with over-ran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sue of new plate on criteria ie.e must have held hcd badge for 5 years and pay Council tax and pass CR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a free for 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put drivers in financial probl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Rank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not pay financial amount for transfer of a vehicle that a previous proprietor initially got for f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wn plate would decrease weekly outgoings by approx. £1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ck, radio and diesel amount to £35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Swinton, Irlam and Walkden have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unsuitable rank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Fare decrease, to be the same as privat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h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hackney carriage proprietors to have own office and to be given a grant for set 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De-limit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lt intimidate at consultation meeting and could not voice own opinion as the owner of cab being driver was sat in fro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ts of new businesses in Salfo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lford has not got enough cabs to provide sufficient co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accommodation rapidly increas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inton, Walkden, Worsley, Boothstown, Irlam and Cadishead are not serviced by Hackney vehic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 signature petition in favour of de-limitation (this includes 2 people who have already sent in their own written response in favour of de-limita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7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CV Proprie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-limit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Driver Traini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agr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 investment “to buy his plate is wiped out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 authorities have found that after de-limitation chaos has ensued and the fleet has not improved and in some cases authorities have re-limi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wamp from private hire to hackney carri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Worse economic downturn in living memory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cil survey was very unscientific and unfa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olled growth an o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res an unmet demand surve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   In agre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7:00Z</dcterms:created>
  <dc:creator>csecjanenugent</dc:creator>
  <dc:description/>
  <cp:keywords/>
  <dc:language>en-US</dc:language>
  <cp:lastModifiedBy>Laura Dick</cp:lastModifiedBy>
  <cp:lastPrinted>2009-02-09T13:59:00Z</cp:lastPrinted>
  <dcterms:modified xsi:type="dcterms:W3CDTF">2009-09-14T12:27:00Z</dcterms:modified>
  <cp:revision>2</cp:revision>
  <dc:subject/>
  <dc:title>NAME (and No</dc:title>
</cp:coreProperties>
</file>