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  <w:gridCol w:w="378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is committee covers: neighbourhoods, community safety, community cohesion, environment and hous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pic/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March 201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1.30pm</w:t>
            </w:r>
            <w:r>
              <w:rPr>
                <w:rFonts w:cs="Arial" w:ascii="Arial" w:hAnsi="Arial"/>
                <w:bCs/>
              </w:rPr>
              <w:t xml:space="preserve"> - GMAC – b</w:t>
            </w:r>
            <w:r>
              <w:rPr>
                <w:rFonts w:cs="Arial" w:ascii="Arial" w:hAnsi="Arial"/>
                <w:lang w:eastAsia="en-GB"/>
              </w:rPr>
              <w:t>riefing Members on how the Council utilise the GMAC process. Presentation prepared surrounding how we carry out the 6 monthly strategic threat assess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gel Preston</w:t>
            </w:r>
            <w:r>
              <w:rPr>
                <w:rFonts w:cs="Arial" w:ascii="Arial" w:hAnsi="Arial"/>
              </w:rPr>
              <w:t xml:space="preserve"> - Head of Service, Community Safety &amp; DAAT and Mark Knight - Research &amp; Data Manager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April 201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30pm</w:t>
            </w:r>
            <w:r>
              <w:rPr>
                <w:rFonts w:cs="Arial" w:ascii="Arial" w:hAnsi="Arial"/>
                <w:bCs/>
              </w:rPr>
              <w:t xml:space="preserve"> - Alcohol Strategy and action plan - progress report following attendance at the May 2010 mee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30pm - </w:t>
            </w:r>
            <w:r>
              <w:rPr>
                <w:rFonts w:cs="Arial" w:ascii="Arial" w:hAnsi="Arial"/>
                <w:bCs/>
              </w:rPr>
              <w:t xml:space="preserve">Unauthorised encampments. </w:t>
            </w:r>
            <w:r>
              <w:rPr>
                <w:rFonts w:cs="Arial" w:ascii="Arial" w:hAnsi="Arial"/>
                <w:lang w:eastAsia="en-GB"/>
              </w:rPr>
              <w:t xml:space="preserve">Roles and legal responsibilities of the council and its partners in dealing with unauthorised encampments (forward plan item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rew Macdonald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 xml:space="preserve">Alcohol Co-ordinator, Maggie Heavey - Young People’s Commissioner,  and Mark Knight - </w:t>
            </w:r>
            <w:r>
              <w:rPr>
                <w:rFonts w:cs="Arial" w:ascii="Arial" w:hAnsi="Arial"/>
              </w:rPr>
              <w:t>Research &amp; Data Manager (DAAT)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ayton - Head of Service Strategy &amp; Enabling and C’llr Conno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May 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 30pm</w:t>
            </w:r>
            <w:r>
              <w:rPr>
                <w:rFonts w:cs="Arial" w:ascii="Arial" w:hAnsi="Arial"/>
                <w:bCs/>
              </w:rPr>
              <w:t xml:space="preserve"> - Salford Forum for Older People – public conveniences repor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30pm</w:t>
            </w:r>
            <w:r>
              <w:rPr>
                <w:rFonts w:cs="Arial" w:ascii="Arial" w:hAnsi="Arial"/>
                <w:bCs/>
              </w:rPr>
              <w:t xml:space="preserve"> - Environment Agency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GB"/>
              </w:rPr>
              <w:t>Clarification of Environment Agency responsibiliti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"/>
              </w:rPr>
              <w:t xml:space="preserve">Data from routine sampling and water quality of the Salford river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gress in cleaning river pollution since last visi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GB"/>
              </w:rPr>
              <w:t>Levels of Pollution from Motorway traffic - upstream &amp; downstream dat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Allport – Development Worker for Older People, other representatives to be agreed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 Oldfield -  Environment Agency  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43"/>
        <w:gridCol w:w="540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beyance lis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Waste Strateg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bers to receive details of the proposed draft strategy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s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Recycling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  <w:lang w:eastAsia="en-GB"/>
              </w:rPr>
              <w:t>Position statement on the in-house recycling scheme, capacity and resource issue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en Dolan</w:t>
            </w:r>
            <w:r>
              <w:rPr>
                <w:rFonts w:cs="Arial" w:ascii="Arial" w:hAnsi="Arial"/>
              </w:rPr>
              <w:t xml:space="preserve"> - Strategic Director &amp; David Seager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17 obliga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stomer &amp; Support Servic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Environment Directorate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ldren’s Services – sharing of data (Section 115)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 Vision – planning process/mandatory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In support of Reducing Crime in Salford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artin Vickers – Strategic Director of Customer and Support Services, Ron Pennington – Head of Regulatory Services, Rep from Children’s Services, Councillor Lancaster, Don Brown – Assistant Director Community Safety &amp; representative from Legal Team (advisors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orting People Programm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tails on specific areas of service (to be agreed) following overview provided at December meetin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Meacher - Senior Manager Supporting People Services and Sarah Clayton - Head of Service Strategy and Enabling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Safety Strategy 2011/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fficers to provide a progress report of the delivery pl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(In support of Pledge - Reducing Crime in Salford)</w:t>
            </w:r>
            <w:r>
              <w:rPr>
                <w:rFonts w:cs="Arial" w:ascii="Arial" w:hAnsi="Arial"/>
                <w:lang w:eastAsia="en-GB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Lancaster – Lead Member for Crime and Disorder, Don Brown – Strategic Director – Community Safety and Roselyn Baker – Principal Community Safety Officer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ter Life Chances pilots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mbers to receive a progress report on the delivery and findings from the three pilo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ield – Deputy Director of Community, Health and Social Car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</w:r>
    </w:p>
    <w:tbl>
      <w:tblPr>
        <w:tblW w:w="1199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620"/>
        <w:gridCol w:w="3309"/>
      </w:tblGrid>
      <w:tr>
        <w:trPr>
          <w:trHeight w:val="57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ai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’llr Humphrey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872 808020</w:t>
            </w:r>
          </w:p>
        </w:tc>
      </w:tr>
      <w:tr>
        <w:trPr>
          <w:trHeight w:val="5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nior Scrutiny Support Office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ren Luca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61 793 3318</w:t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all meetings commence with a briefing for members only at 1.00pm with agenda items starting at 1.30pm unless</w:t>
      </w:r>
    </w:p>
    <w:p>
      <w:pPr>
        <w:pStyle w:val="Normal"/>
        <w:tabs>
          <w:tab w:val="clear" w:pos="720"/>
          <w:tab w:val="left" w:pos="14580" w:leader="none"/>
        </w:tabs>
        <w:rPr/>
      </w:pPr>
      <w:r>
        <w:rPr>
          <w:rFonts w:cs="Arial" w:ascii="Arial" w:hAnsi="Arial"/>
          <w:b/>
          <w:bCs/>
        </w:rPr>
        <w:t>otherwise stated and agreed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u w:val="single"/>
      </w:rPr>
      <w:t>Neighbourhoods Overview and Scrutiny.</w:t>
    </w:r>
  </w:p>
  <w:p>
    <w:pPr>
      <w:pStyle w:val="Header"/>
      <w:jc w:val="center"/>
      <w:rPr/>
    </w:pPr>
    <w:r>
      <w:rPr>
        <w:rFonts w:cs="Arial" w:ascii="Arial" w:hAnsi="Arial"/>
        <w:b/>
        <w:u w:val="single"/>
      </w:rPr>
      <w:t>Work programme as of 3 March 2011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5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8:00Z</dcterms:created>
  <dc:creator>City of Salford</dc:creator>
  <dc:description/>
  <cp:keywords/>
  <dc:language>en-US</dc:language>
  <cp:lastModifiedBy>persklucas</cp:lastModifiedBy>
  <cp:lastPrinted>2011-02-23T15:26:00Z</cp:lastPrinted>
  <dcterms:modified xsi:type="dcterms:W3CDTF">2011-03-14T11:08:00Z</dcterms:modified>
  <cp:revision>2</cp:revision>
  <dc:subject/>
  <dc:title>Environmental Scrutiny Committee Work programme</dc:title>
</cp:coreProperties>
</file>