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PROPERTY LEAD MEMBER BRIEFING</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4th September, 2010</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3.35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4.15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David Lancaster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 Alice Smyth</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Rob Pickering - Assistant Director Economic Futures</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Steve Durbar - Corporate Property Manager</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Martin Vickers - Director of Change</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 xml:space="preserve">David Horsler - Head of Service, Change Management </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Richard Wynne - Director of Property and Development, Urban Vision</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Andy Hamer - Officer Accommodation Manager, Urban Vision</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Peter Openshaw - Associate Director, Urban Vision</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 xml:space="preserve">Ken Whittick - Business Support and Resource Manager, </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ab/>
        <w:tab/>
        <w:tab/>
        <w:t xml:space="preserve">Community, Health and Social Care  </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Mark Smith - Directorate Asset Officer</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 xml:space="preserve">Mike Relph - Senior Democratic Services Officer </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1.</w:t>
        <w:tab/>
      </w:r>
      <w:r>
        <w:rPr>
          <w:rFonts w:cs="Arial" w:ascii="Arial" w:hAnsi="Arial"/>
          <w:u w:val="single"/>
        </w:rPr>
        <w:t>MINUT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The minutes of the briefing held on 13</w:t>
      </w:r>
      <w:r>
        <w:rPr>
          <w:rFonts w:cs="Arial" w:ascii="Arial" w:hAnsi="Arial"/>
          <w:vertAlign w:val="superscript"/>
        </w:rPr>
        <w:t>th</w:t>
      </w:r>
      <w:r>
        <w:rPr>
          <w:rFonts w:cs="Arial" w:ascii="Arial" w:hAnsi="Arial"/>
        </w:rPr>
        <w:t xml:space="preserve"> July, 2010, were agre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2.</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under section 100A(4) of the Local Government Act 1972, the public be excluded from the meeting for the following items as detailed in Minutes 23 and 24 below on the grounds that they involve the likely disclosure of exempt information as specified in Paragraph 3 of Schedule 12A to the A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3.</w:t>
        <w:tab/>
      </w:r>
      <w:r>
        <w:rPr>
          <w:rFonts w:cs="Arial" w:ascii="Arial" w:hAnsi="Arial"/>
          <w:u w:val="single"/>
        </w:rPr>
        <w:t>DECISIONS TAKEN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ports were submitted on the following matters, which were dealt with as indicated by the Lead Member for Property, in accordance with the powers delegated to him in the appropriate paragraphs of the City Councils Scheme of Deleg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w:t>
        <w:tab/>
      </w:r>
      <w:r>
        <w:rPr>
          <w:rFonts w:cs="Arial" w:ascii="Arial" w:hAnsi="Arial"/>
          <w:u w:val="single"/>
        </w:rPr>
        <w:t>Former Registrars Office, Kingslea, 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 xml:space="preserve">THAT approval be given to the disposal of the former Registrars Office, Kingslea, Barton Road, Swint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b)</w:t>
        <w:tab/>
      </w:r>
      <w:r>
        <w:rPr>
          <w:rFonts w:cs="Arial" w:ascii="Arial" w:hAnsi="Arial"/>
          <w:u w:val="single"/>
        </w:rPr>
        <w:t>Burrows House, Priestley Road,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consideration of this matter be deferred pending the submission of further information regarding the proposals and the use of the build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4.</w:t>
        <w:tab/>
      </w:r>
      <w:r>
        <w:rPr>
          <w:rFonts w:cs="Arial" w:ascii="Arial" w:hAnsi="Arial"/>
          <w:u w:val="single"/>
        </w:rPr>
        <w:t>MINERVA HOUSE VA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Strategic Director of Sustainable Regeneration and Director of Change submitted a joint report providing an update in relation to the vacation of Minerva House and the relocation of the staff currently located the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artin Vickers expressed thanks to everyone who had been involved with this proje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series of moves detailed in the report to accommodate staff from Minerva House into other Civic Centre Complex locations be agre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b/>
        <w:tab/>
        <w:t>(2) THAT the office standards and principles for effective office accommodation management, as outlined in the report, be adopted and applied to all relocated staff.</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b/>
        <w:tab/>
        <w:t xml:space="preserve">(3) THAT further reports providing details of progress with regard to the accommodation relocations be submitted to future Lead Member Briefing as appropriat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5.</w:t>
        <w:tab/>
      </w:r>
      <w:r>
        <w:rPr>
          <w:rFonts w:cs="Arial" w:ascii="Arial" w:hAnsi="Arial"/>
          <w:u w:val="single"/>
        </w:rPr>
        <w:t>HAZEL BLEARS OFFICE/WORKING CLASS LIBRAR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Peter Openshaw provided an update in relation to both Hazel Blears Office and the Working Class Librar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David Lancaster said there was a need to evaluate the use of both these premises to ensure they were used to their best effect and this issue be revisited at a future Lead Member Briefing.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47:00Z</dcterms:created>
  <dc:creator>cseckhill</dc:creator>
  <dc:description/>
  <cp:keywords/>
  <dc:language>en-US</dc:language>
  <cp:lastModifiedBy>csecmrelph</cp:lastModifiedBy>
  <cp:lastPrinted>2010-09-15T11:04:00Z</cp:lastPrinted>
  <dcterms:modified xsi:type="dcterms:W3CDTF">2010-09-22T10:55:00Z</dcterms:modified>
  <cp:revision>6</cp:revision>
  <dc:subject/>
  <dc:title>PROPERTY LEAD MEMBER BRIEFING</dc:title>
</cp:coreProperties>
</file>