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rPr/>
      </w:pPr>
      <w:r>
        <w:rPr/>
        <w:t>APPENDIX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asemen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torage areas – 7 room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(former “mock mine”)</w:t>
        <w:tab/>
        <w:tab/>
        <w:tab/>
        <w:t>121 square metre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6 plant/store rooms</w:t>
        <w:tab/>
        <w:tab/>
        <w:tab/>
        <w:t>63 metres square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Ground Floor:</w:t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4 rooms formerly laid out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as a “mock mine”</w:t>
        <w:tab/>
        <w:tab/>
        <w:tab/>
        <w:t>173 square metre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xhibition Room</w:t>
        <w:tab/>
        <w:tab/>
        <w:tab/>
        <w:t>85 square metres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ntrance/Reception</w:t>
        <w:tab/>
        <w:tab/>
        <w:tab/>
        <w:t>40 square met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entral stairwell</w:t>
        <w:tab/>
        <w:tab/>
        <w:tab/>
        <w:tab/>
        <w:t>32 square met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torerooms/Toilets</w:t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First Floor:</w:t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pen Plan Exhibition Room</w:t>
        <w:tab/>
        <w:tab/>
        <w:t>201 square metres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ffices/stores</w:t>
        <w:tab/>
        <w:tab/>
        <w:tab/>
        <w:tab/>
        <w:t>25 square met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Second Floor:</w:t>
      </w:r>
    </w:p>
    <w:p>
      <w:pPr>
        <w:pStyle w:val="Normal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9 rooms for offices/stores</w:t>
        <w:tab/>
        <w:tab/>
        <w:t>226 square metre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0"/>
      <w:jc w:val="both"/>
      <w:outlineLvl w:val="1"/>
    </w:pPr>
    <w:rPr>
      <w:rFonts w:eastAsia="Arial Unicode MS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4:00Z</dcterms:created>
  <dc:creator>ctsdpopenshaw</dc:creator>
  <dc:description/>
  <dc:language>en-US</dc:language>
  <cp:lastModifiedBy>ctsdpopenshaw</cp:lastModifiedBy>
  <dcterms:modified xsi:type="dcterms:W3CDTF">2005-12-08T15:44:00Z</dcterms:modified>
  <cp:revision>2</cp:revision>
  <dc:subject/>
  <dc:title>APPENDIX 4</dc:title>
</cp:coreProperties>
</file>