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/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ALE OF BRUNSWICK HOUSE,</w:t>
            </w:r>
            <w:r>
              <w:rPr>
                <w:caps/>
              </w:rPr>
              <w:t xml:space="preserve"> , Higham View, Pendleton, Salford</w:t>
            </w: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:  </w:t>
            </w: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e:  </w:t>
            </w:r>
            <w:r>
              <w:rPr>
                <w:rFonts w:cs="Arial" w:ascii="Arial" w:hAnsi="Arial"/>
              </w:rPr>
              <w:t>1 December 2009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exemption applied: </w:t>
            </w:r>
            <w:r>
              <w:rPr>
                <w:rFonts w:cs="Arial" w:ascii="Arial" w:hAnsi="Arial"/>
              </w:rPr>
              <w:t>Exempt Documents attached. Commercial confidentiality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Please provide explicit reasoning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losure would reveal information to a party with whom the Council and its NDC partner are conducting on-going commercially sensitive discussions, which may prejudice the NDC’s financial interest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losure would reveal information in documents provided for the purposes of this report in confidence by New Deal For Communities, Charlestown and Lower Kersal, that have themselves been properly with-held from public disclosure by that public bo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documents attach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Title: Mark Dauncey – Capital Receipts Survey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20 October 2009 </w:t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6:00Z</dcterms:created>
  <dc:creator>woodgi</dc:creator>
  <dc:description/>
  <dc:language>en-US</dc:language>
  <cp:lastModifiedBy>urbvmdauncey</cp:lastModifiedBy>
  <cp:lastPrinted>2007-09-25T11:18:00Z</cp:lastPrinted>
  <dcterms:modified xsi:type="dcterms:W3CDTF">2009-10-26T09:44:00Z</dcterms:modified>
  <cp:revision>3</cp:revision>
  <dc:subject/>
  <dc:title>PUBLIC INTEREST TEST - CHECKLIST</dc:title>
</cp:coreProperties>
</file>