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PUBLIC INTEREST TEST – CHECKLIST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chedule 12A Local Government Act 1972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2"/>
      </w:tblGrid>
      <w:tr>
        <w:trPr/>
        <w:tc>
          <w:tcPr>
            <w:tcW w:w="4566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>
                <w:caps/>
              </w:rPr>
              <w:t>TitLE OF REPORT</w:t>
            </w:r>
            <w:r>
              <w:rPr/>
              <w:t xml:space="preserve"> 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mittee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ate: 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ategory of exemption applied:   </w:t>
            </w:r>
            <w:r>
              <w:rPr>
                <w:rFonts w:cs="Tahoma" w:ascii="Tahoma" w:hAnsi="Tahoma"/>
              </w:rPr>
              <w:t>Paragraph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 5 of Schedule 12 A, Part 1 Local Government Act 1972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ublic Interest Test Questionnai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is not a definitive list. However, it does provide a series of questions that you should ask yourself when recommending confidentiality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ACTORS WHICH SUPPORT DISCLOSING INFORMATIO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help people to understand and participate in public debate about current issues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help people to understand why the Council has taken certain decisions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give the public information about the personal probity (or otherwise) of elected members or council staff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encourage greater competition and better value for money for council taxpayers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ill disclosure allow individuals and companies to understand decisions made by the Council that have affected their lives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 the information about factors that affect public health and public safety? (NB you should be careful if considering the release of information which might adversely affect public health and safety)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>
          <w:trHeight w:val="3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reveal incompetent, illegal or unethical decision-making or examples of malpractice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 disclosure reveal that such maladministration has not in fact occurred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TORS WHICH SUPPORT WITHHOLDING INFORMATIO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damage the Council’s interests without giving the public any useful informati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damage another organisation or person’s interests, without giving the public any useful information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give an unfair, prejudicial or inaccurate view of a situati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prevent the effective delivery of services without giving the public useful information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ill disclosure put the health and safety of any group or individuals at risk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 there a clear and coherent reason why the community in general would benefit more from information being withheld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</w:tr>
    </w:tbl>
    <w:p>
      <w:pPr>
        <w:pStyle w:val="Heading1"/>
        <w:tabs>
          <w:tab w:val="left" w:pos="-142" w:leader="none"/>
          <w:tab w:val="left" w:pos="720" w:leader="none"/>
          <w:tab w:val="left" w:pos="851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1410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stification of decis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(Please provide explicit reasoning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01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Lead Member report should be a Part II report as it contains exempt information as defined in paragraph 5 of Schedule 12 A, Part 1 Local Government Act 1972 namely: -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'Information in respect of which a claim to legal professional privilege could be maintained in legal proceedings'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The information, which is subject to privilege, is the reference to the  'without prejudice' communications with the objectors, which form part of a genuine attempt to settle the case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ther documents attached?  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and Title: Ian Lavin Public Rights of Way Officer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Date: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09</w:t>
      </w:r>
    </w:p>
    <w:sectPr>
      <w:type w:val="nextPage"/>
      <w:pgSz w:w="11906" w:h="16838"/>
      <w:pgMar w:left="1259" w:right="1259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45:00Z</dcterms:created>
  <dc:creator>woodgi</dc:creator>
  <dc:description/>
  <dc:language>en-US</dc:language>
  <cp:lastModifiedBy>hsgdilavin</cp:lastModifiedBy>
  <dcterms:modified xsi:type="dcterms:W3CDTF">2009-11-11T10:28:00Z</dcterms:modified>
  <cp:revision>3</cp:revision>
  <dc:subject/>
  <dc:title>PUBLIC INTEREST TEST - CHECKLIST</dc:title>
</cp:coreProperties>
</file>