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PUBLIC INTEREST TEST – CHECKLIST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chedule 12A Local Government Act 1972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22"/>
      </w:tblGrid>
      <w:tr>
        <w:trPr>
          <w:cantSplit w:val="true"/>
        </w:trPr>
        <w:tc>
          <w:tcPr>
            <w:tcW w:w="4566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Name of Report – Acquisition of 7 Greengate, Salford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mitte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te: 2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</w:rPr>
              <w:t xml:space="preserve"> March 2010  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tegory of exemption applied: Paragraph 3 of Schedule 12A of the Local Government Act 1972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ublic Interest Test Questionnai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is not a definitive list. However, it does provide a series of questions that you should ask yourself when recommending confidentiality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10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FACTORS WHICH SUPPORT DISCLOSING INFORMATIO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help people to understand and participate in public debate about current issues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help people to understand why the Council has taken certain decisions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give the public information about the personal probity (or otherwise) of elected members or council staff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encourage greater competition and better value for money for council taxpayers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ill disclosure allow individuals and companies to understand decisions made by the Council that have affected their lives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s the information about factors that affect public health and public safety? (NB you should be careful if considering the release of information which might adversely affect public health and safety)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>
          <w:trHeight w:val="3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reveal incompetent, illegal or unethical decision-making or examples of malpractice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062"/>
      </w:tblGrid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TORS WHICH SUPPORT WITHHOLDING INFORMATIO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damage the Council’s interests without giving the public any useful informatio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damage another organisation or person’s interests, without giving the public any useful information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give an unfair, prejudicial or inaccurate view of a situatio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prevent the effective delivery of services without giving the public useful information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ill disclosure put the health and safety of any group or individuals at risk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s there a clear and coherent reason why the community in general would benefit more from information being withheld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</w:tbl>
    <w:p>
      <w:pPr>
        <w:pStyle w:val="Heading1"/>
        <w:tabs>
          <w:tab w:val="left" w:pos="-142" w:leader="none"/>
          <w:tab w:val="left" w:pos="720" w:leader="none"/>
          <w:tab w:val="left" w:pos="851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tification of decis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</w:rPr>
              <w:t xml:space="preserve">Heads of Terms have been agreed for the acquisition of 7 Greengate using funding secured by the Central Salford Urban Regeneration Company from the North West Development Agency, subject to the completion of a Funding Agreement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acquisition by the City Council on behalf of the URC is key to the delivery of the Greengate public realm proposals for which planning consent has been granted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1"/>
        <w:tabs>
          <w:tab w:val="left" w:pos="-142" w:leader="none"/>
          <w:tab w:val="left" w:pos="720" w:leader="none"/>
          <w:tab w:val="left" w:pos="851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kern w:val="0"/>
          <w:sz w:val="24"/>
          <w:szCs w:val="24"/>
        </w:rPr>
        <w:t>Other documents attached? No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</w:tabs>
        <w:ind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tabs>
          <w:tab w:val="clear" w:pos="720"/>
          <w:tab w:val="left" w:pos="-142" w:leader="none"/>
          <w:tab w:val="left" w:pos="851" w:leader="none"/>
        </w:tabs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ame and Title:  Dave Norbury (Senior Principal Surveyor)</w:t>
      </w:r>
    </w:p>
    <w:p>
      <w:pPr>
        <w:pStyle w:val="Heading3"/>
        <w:tabs>
          <w:tab w:val="clear" w:pos="720"/>
          <w:tab w:val="left" w:pos="-142" w:leader="none"/>
          <w:tab w:val="left" w:pos="851" w:leader="none"/>
        </w:tabs>
        <w:jc w:val="left"/>
        <w:rPr/>
      </w:pPr>
      <w:r>
        <w:rPr>
          <w:b w:val="false"/>
          <w:bCs w:val="false"/>
          <w:sz w:val="24"/>
          <w:u w:val="none"/>
        </w:rPr>
        <w:t>Date:  3</w:t>
      </w:r>
      <w:r>
        <w:rPr>
          <w:b w:val="false"/>
          <w:bCs w:val="false"/>
          <w:sz w:val="24"/>
          <w:u w:val="none"/>
          <w:vertAlign w:val="superscript"/>
        </w:rPr>
        <w:t>rd</w:t>
      </w:r>
      <w:r>
        <w:rPr>
          <w:b w:val="false"/>
          <w:bCs w:val="false"/>
          <w:sz w:val="24"/>
          <w:u w:val="none"/>
        </w:rPr>
        <w:t xml:space="preserve"> March 2010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259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interestcheck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54:00Z</dcterms:created>
  <dc:creator>ctsdiparsons</dc:creator>
  <dc:description/>
  <cp:keywords/>
  <dc:language>en-US</dc:language>
  <cp:lastModifiedBy>csecmrelph</cp:lastModifiedBy>
  <cp:lastPrinted>2010-03-09T11:54:00Z</cp:lastPrinted>
  <dcterms:modified xsi:type="dcterms:W3CDTF">2010-03-18T13:54:00Z</dcterms:modified>
  <cp:revision>2</cp:revision>
  <dc:subject/>
  <dc:title>PUBLIC INTEREST TEST – CHECKLIST</dc:title>
</cp:coreProperties>
</file>