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19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szCs w:val="24"/>
        </w:rPr>
        <w:t>Report of the Planning Sub Group</w:t>
      </w:r>
    </w:p>
    <w:p>
      <w:pPr>
        <w:pStyle w:val="Normal"/>
        <w:ind w:left="-4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19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exact" w:line="19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TITLE:  </w:t>
        <w:tab/>
        <w:t>Feedback from the meeting held on Monday 24 September 2007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19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0"/>
          <w:tab w:val="clear" w:pos="1152"/>
          <w:tab w:val="left" w:pos="-720" w:leader="none"/>
        </w:tabs>
        <w:ind w:left="1440" w:hanging="0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 w:val="false"/>
          <w:szCs w:val="24"/>
        </w:rPr>
        <w:t xml:space="preserve"> </w:t>
      </w:r>
    </w:p>
    <w:p>
      <w:pPr>
        <w:pStyle w:val="TextBody"/>
        <w:tabs>
          <w:tab w:val="clear" w:pos="0"/>
          <w:tab w:val="clear" w:pos="1152"/>
          <w:tab w:val="left" w:pos="-720" w:leader="none"/>
        </w:tabs>
        <w:ind w:left="1440" w:hanging="14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 w:val="false"/>
          <w:szCs w:val="24"/>
        </w:rPr>
        <w:t>Recommendations</w:t>
      </w:r>
      <w:r>
        <w:rPr>
          <w:rFonts w:cs="Arial" w:ascii="Arial" w:hAnsi="Arial"/>
          <w:szCs w:val="24"/>
        </w:rPr>
        <w:t>:</w:t>
        <w:tab/>
        <w:t>-</w:t>
      </w:r>
    </w:p>
    <w:p>
      <w:pPr>
        <w:pStyle w:val="TextBody"/>
        <w:tabs>
          <w:tab w:val="clear" w:pos="0"/>
          <w:tab w:val="clear" w:pos="1152"/>
          <w:tab w:val="left" w:pos="-720" w:leader="none"/>
        </w:tabs>
        <w:ind w:left="1440" w:hanging="0"/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1152"/>
          <w:tab w:val="left" w:pos="-720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e recommendations from meeting held on Monday 30 April.  20</w:t>
      </w:r>
      <w:r>
        <w:rPr>
          <w:rFonts w:cs="Arial" w:ascii="Arial" w:hAnsi="Arial"/>
          <w:color w:val="000000"/>
          <w:szCs w:val="24"/>
          <w:vertAlign w:val="superscript"/>
        </w:rPr>
        <w:t>th</w:t>
      </w:r>
      <w:r>
        <w:rPr>
          <w:rFonts w:cs="Arial" w:ascii="Arial" w:hAnsi="Arial"/>
          <w:color w:val="000000"/>
          <w:szCs w:val="24"/>
        </w:rPr>
        <w:t xml:space="preserve"> Century Association were invited to this meeting.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1152"/>
          <w:tab w:val="left" w:pos="-720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Core Strategy to be fed into policy days which will be open to all members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1152"/>
          <w:tab w:val="left" w:pos="-720" w:leader="none"/>
        </w:tabs>
        <w:jc w:val="left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Officers from Planning and Development to provide an update on the Core Strategy, date to be agreed.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1152"/>
          <w:tab w:val="left" w:pos="-720" w:leader="none"/>
        </w:tabs>
        <w:jc w:val="lef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Scrutiny Support to organise a visit to Persimmon Homes in Irlam for early November 2007</w:t>
      </w:r>
      <w:r>
        <w:rPr>
          <w:rFonts w:cs="Arial" w:ascii="Arial" w:hAnsi="Arial"/>
          <w:bCs w:val="false"/>
          <w:color w:val="0000FF"/>
          <w:szCs w:val="24"/>
        </w:rPr>
        <w:t>.</w:t>
      </w:r>
    </w:p>
    <w:p>
      <w:pPr>
        <w:pStyle w:val="TextBody"/>
        <w:tabs>
          <w:tab w:val="clear" w:pos="0"/>
          <w:tab w:val="clear" w:pos="1152"/>
          <w:tab w:val="left" w:pos="-720" w:leader="none"/>
        </w:tabs>
        <w:ind w:left="720" w:firstLine="720"/>
        <w:jc w:val="lef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tabs>
          <w:tab w:val="clear" w:pos="0"/>
          <w:tab w:val="clear" w:pos="1152"/>
          <w:tab w:val="left" w:pos="-720" w:leader="none"/>
        </w:tabs>
        <w:rPr/>
      </w:pPr>
      <w:r>
        <w:rPr>
          <w:rFonts w:cs="Arial" w:ascii="Arial" w:hAnsi="Arial"/>
          <w:bCs w:val="false"/>
          <w:szCs w:val="24"/>
        </w:rPr>
        <w:tab/>
        <w:tab/>
        <w:tab/>
      </w:r>
    </w:p>
    <w:p>
      <w:pPr>
        <w:pStyle w:val="Normal"/>
        <w:spacing w:lineRule="exact" w:line="19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ECUTIVE SUMMARY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report informs Members of the matters considered by the Planning Sub Group on 24 September 2007. Issues considered were:-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glish Heritage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re Strategy.</w:t>
      </w:r>
    </w:p>
    <w:p>
      <w:pPr>
        <w:pStyle w:val="Normal"/>
        <w:ind w:left="468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19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86" w:hanging="368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CKGROUND DOCUMENTS:</w:t>
        <w:tab/>
        <w:t xml:space="preserve">Reports to Scrutiny can be found on SOLAR </w:t>
      </w:r>
    </w:p>
    <w:p>
      <w:pPr>
        <w:pStyle w:val="Normal"/>
        <w:spacing w:lineRule="exact" w:line="19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CONTACT OFFICER:  Jenna Lancaster, Scrutiny Support Assistant.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: 793 3538   E-mail: jenna.lancaster@salford.gov.u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19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D(S) TO WHICH REPORT RELATE(S):</w:t>
        <w:tab/>
        <w:t>Al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19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EY COUNCIL POLICIES:</w:t>
        <w:tab/>
        <w:t xml:space="preserve">    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19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AI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>
          <w:b/>
          <w:sz w:val="24"/>
          <w:szCs w:val="24"/>
          <w:u w:val="single"/>
        </w:rPr>
        <w:t>Issues consider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glish Herita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ficers from English Heritage and Salford City </w:t>
      </w:r>
      <w:r>
        <w:rPr>
          <w:b/>
          <w:color w:val="000000"/>
          <w:sz w:val="24"/>
          <w:szCs w:val="24"/>
        </w:rPr>
        <w:t>Council attended</w:t>
      </w:r>
      <w:r>
        <w:rPr>
          <w:b/>
          <w:sz w:val="24"/>
          <w:szCs w:val="24"/>
        </w:rPr>
        <w:t xml:space="preserve"> the meeting to explain the policy on listed buildings in conservation areas, 1920’s buildings and extensions and how the city council work in partnership with English Herit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following points were raised in the discussion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de II buildings are decided by the counc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ach scenario is dealt with case by c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 are not given the opportunity to be involved with English Herit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bers felt that there is a need for expert advice from English Heritage when important decisions are being made as the planning panel make the final deci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>
          <w:color w:val="000000"/>
          <w:sz w:val="24"/>
          <w:szCs w:val="24"/>
        </w:rPr>
        <w:t>Officers from English Heritage have been advised by their Regional Director not to attend council committees, it was felt this may be due to a high caseload.</w:t>
      </w:r>
      <w:r>
        <w:rPr>
          <w:sz w:val="24"/>
          <w:szCs w:val="24"/>
        </w:rPr>
        <w:t xml:space="preserve">  Anna Boxer will clarify the reason behind this and get back to memb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glish Heritage hold an important applications review meeting on a fortnightly basis  which gives the opportunity for officers to get a wider view on different work being carried o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>
          <w:sz w:val="24"/>
          <w:szCs w:val="24"/>
        </w:rPr>
        <w:t>People in the surrounding area of a building, are consulted regarding any changes being ma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f a building was to be de-listed there would be a need of a significant change for this to happ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ervation areas are the responsibility of Local Authorities, listings are the responsibility of English Herit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glish Heritage feel there is a need to review listed buildings in Salford as there are some buildings of great quality that are not lis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e Strate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core strategy is the most important planning document which will be in place until 2026 and is part of the regional development pl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>
          <w:sz w:val="24"/>
          <w:szCs w:val="24"/>
        </w:rPr>
        <w:t>The following issues were raised and members asked that they are considered when compiling the repor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ford does not have a city centre and places in Salford do not connect with each ot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hat is affordable housing?  The needs assessment suggests that 30% of new dwellings should be afford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>
          <w:sz w:val="24"/>
          <w:szCs w:val="24"/>
        </w:rPr>
        <w:t>Employment – Employment land allocations.  Do we want to release Greenfield land on the edge of the urban area or existing suburban employment areas for housing develop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re is a need to look at facilities in neighbourhoods to bring people toge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>
          <w:sz w:val="24"/>
          <w:szCs w:val="24"/>
        </w:rPr>
        <w:t>The document needs to take into account housing for older peo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partments are not big enough for disabled people, there is a need for greater cho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mbers asked that the Core Strategy is fed into policy days which will be open to all membe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document will go out for consultation  in February 200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agreed that officers from other authorities are invited to the meeting being held on 9 October to discuss floo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be will be invited to the meeting on Tuesday 20 November to discuss the Design SPD.  A visit will also be arranged to Persimmon in Irlam a week prior to th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using Needs and Demand Study is now on the work programme for Dec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ext Meeting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he next meeting will take place on Tuesday 9 October at 10am in a committee room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**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tem 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1152" w:leader="none"/>
      </w:tabs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1152" w:leader="none"/>
      </w:tabs>
      <w:jc w:val="both"/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1152" w:leader="none"/>
      </w:tabs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35" w:hanging="2835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41:00Z</dcterms:created>
  <dc:creator>Joan Cresswell</dc:creator>
  <dc:description/>
  <cp:keywords/>
  <dc:language>en-US</dc:language>
  <cp:lastModifiedBy>persjlancaster</cp:lastModifiedBy>
  <cp:lastPrinted>2007-10-04T13:44:00Z</cp:lastPrinted>
  <dcterms:modified xsi:type="dcterms:W3CDTF">2007-10-04T12:44:00Z</dcterms:modified>
  <cp:revision>3</cp:revision>
  <dc:subject/>
  <dc:title>STANDARD FORMAT FOR COMMITTEE REPORTS</dc:title>
</cp:coreProperties>
</file>