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PLANNING AND TRANSPORTATION REGULATORY PANEL</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pPr>
      <w:r>
        <w:rPr>
          <w:rFonts w:eastAsia="Arial" w:cs="Arial" w:ascii="Arial" w:hAnsi="Arial"/>
        </w:rPr>
        <w:t xml:space="preserve">      </w:t>
      </w:r>
      <w:r>
        <w:rPr>
          <w:rFonts w:cs="Arial" w:ascii="Arial" w:hAnsi="Arial"/>
        </w:rPr>
        <w:t>2</w:t>
      </w:r>
      <w:r>
        <w:rPr>
          <w:rFonts w:cs="Arial" w:ascii="Arial" w:hAnsi="Arial"/>
          <w:vertAlign w:val="superscript"/>
        </w:rPr>
        <w:t>nd</w:t>
      </w:r>
      <w:r>
        <w:rPr>
          <w:rFonts w:cs="Arial" w:ascii="Arial" w:hAnsi="Arial"/>
        </w:rPr>
        <w:t xml:space="preserve"> June, 2011  </w:t>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t xml:space="preserve">  </w:t>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9.4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pPr>
      <w:r>
        <w:rPr>
          <w:rFonts w:cs="Arial" w:ascii="Arial" w:hAnsi="Arial"/>
        </w:rPr>
        <w:t>"</w:t>
        <w:tab/>
        <w:t>adjourned:</w:t>
        <w:tab/>
        <w:t xml:space="preserve">  9.45 a.m.</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pPr>
      <w:r>
        <w:rPr>
          <w:rFonts w:cs="Arial" w:ascii="Arial" w:hAnsi="Arial"/>
        </w:rPr>
        <w:t>“</w:t>
      </w:r>
      <w:r>
        <w:rPr>
          <w:rFonts w:cs="Arial" w:ascii="Arial" w:hAnsi="Arial"/>
        </w:rPr>
        <w:tab/>
        <w:t>re-convened:</w:t>
        <w:tab/>
        <w:t>10.25 a.m.</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pPr>
      <w:r>
        <w:rPr>
          <w:rFonts w:cs="Arial" w:ascii="Arial" w:hAnsi="Arial"/>
        </w:rPr>
        <w:t>“</w:t>
      </w:r>
      <w:r>
        <w:rPr>
          <w:rFonts w:eastAsia="Arial" w:cs="Arial" w:ascii="Arial" w:hAnsi="Arial"/>
        </w:rPr>
        <w:t xml:space="preserve"> </w:t>
      </w:r>
      <w:r>
        <w:rPr>
          <w:rFonts w:cs="Arial" w:ascii="Arial" w:hAnsi="Arial"/>
        </w:rPr>
        <w:tab/>
        <w:t>adjourned:</w:t>
        <w:tab/>
        <w:t>11.50 a.m.</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pPr>
      <w:r>
        <w:rPr>
          <w:rFonts w:cs="Arial" w:ascii="Arial" w:hAnsi="Arial"/>
        </w:rPr>
        <w:t>“</w:t>
      </w:r>
      <w:r>
        <w:rPr>
          <w:rFonts w:eastAsia="Arial" w:cs="Arial" w:ascii="Arial" w:hAnsi="Arial"/>
        </w:rPr>
        <w:t xml:space="preserve"> </w:t>
      </w:r>
      <w:r>
        <w:rPr>
          <w:rFonts w:cs="Arial" w:ascii="Arial" w:hAnsi="Arial"/>
        </w:rPr>
        <w:tab/>
        <w:t>re-convened:</w:t>
        <w:tab/>
        <w:t xml:space="preserve"> 12.15 p.m.</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journed:</w:t>
        <w:tab/>
        <w:t xml:space="preserve">   1.15 p.m.</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ab/>
        <w:t>re-convened:</w:t>
        <w:tab/>
        <w:t xml:space="preserve">   2.00 p.m.</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ab/>
        <w:t>ended:</w:t>
        <w:tab/>
        <w:t xml:space="preserve">   4.00 p.m.</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Clague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t>Councillors Balkind, Cullen, Karen Garrido, Heywood, Kean, McIntyre, Mold, Ord, Potter, Tope, Les Turner and Ronnie Wilson.</w:t>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t xml:space="preserve">Mr. Jim Wheelton </w:t>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r>
    </w:p>
    <w:p>
      <w:pPr>
        <w:pStyle w:val="Normal"/>
        <w:tabs>
          <w:tab w:val="clear" w:pos="720"/>
          <w:tab w:val="left" w:pos="-1440" w:leader="none"/>
          <w:tab w:val="left" w:pos="-720" w:leader="none"/>
          <w:tab w:val="left" w:pos="2160" w:leader="none"/>
        </w:tabs>
        <w:ind w:left="2160" w:hanging="2160"/>
        <w:jc w:val="both"/>
        <w:rPr/>
      </w:pPr>
      <w:r>
        <w:rPr>
          <w:rFonts w:cs="Arial" w:ascii="Arial" w:hAnsi="Arial"/>
        </w:rPr>
        <w:tab/>
        <w:t>(Councillor Balkind was present during the consideration of planning application numbers 10/59092 and 10/59093 only).</w:t>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left="720" w:hanging="0"/>
        <w:jc w:val="both"/>
        <w:rPr>
          <w:rFonts w:ascii="Arial" w:hAnsi="Arial" w:cs="Arial"/>
        </w:rPr>
      </w:pPr>
      <w:r>
        <w:rPr>
          <w:rFonts w:cs="Arial" w:ascii="Arial" w:hAnsi="Arial"/>
        </w:rPr>
        <w:t>ALSO IN ATTENDANCE:</w:t>
      </w:r>
    </w:p>
    <w:p>
      <w:pPr>
        <w:pStyle w:val="Normal"/>
        <w:tabs>
          <w:tab w:val="clear" w:pos="720"/>
          <w:tab w:val="left" w:pos="-1440" w:leader="none"/>
          <w:tab w:val="left" w:pos="-7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left="2160" w:hanging="0"/>
        <w:jc w:val="both"/>
        <w:rPr/>
      </w:pPr>
      <w:r>
        <w:rPr>
          <w:rFonts w:cs="Arial" w:ascii="Arial" w:hAnsi="Arial"/>
        </w:rPr>
        <w:t>Councillors Boshell, Merry, John Mullen, Morris, Stone (during consideration of planning application numbers 10/59092 and 10/5909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left="720" w:hanging="0"/>
        <w:jc w:val="both"/>
        <w:rPr>
          <w:rFonts w:ascii="Arial" w:hAnsi="Arial" w:cs="Arial"/>
        </w:rPr>
      </w:pPr>
      <w:r>
        <w:rPr>
          <w:rFonts w:cs="Arial" w:ascii="Arial" w:hAnsi="Arial"/>
        </w:rPr>
        <w:t>Apologies for absence were submitted on behalf of Councillors Antrobus and George Wils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2"/>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u w:val="single"/>
        </w:rPr>
        <w:t xml:space="preserve">DECLARATIONS OF INTERES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John Cullen declared an interest in relation to planning application number 10/59092 and 10/59093 (as detailed in Minute 3 below) in that, he was involved with the Say No to the Green Lane Incinerator campaign.  He made representations on behalf of the campaign and in objection to the application, but did not take part in the panel’s deliberations on the application or vote there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Howard Balkind also made representations in objection to the planning application numbers 10/59092 and 10/59093, but did not take part in the panel’s consideration of them or vote thereon. It was also reported that, Councillor Balkind had yet to receive the necessary member training, so was unable to vote on this or any of the other applications being consider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rFonts w:ascii="Arial" w:hAnsi="Arial" w:cs="Arial"/>
        </w:rPr>
      </w:pPr>
      <w:r>
        <w:rPr>
          <w:rFonts w:cs="Arial" w:ascii="Arial" w:hAnsi="Arial"/>
        </w:rPr>
      </w:r>
    </w:p>
    <w:p>
      <w:pPr>
        <w:pStyle w:val="Normal"/>
        <w:numPr>
          <w:ilvl w:val="0"/>
          <w:numId w:val="1"/>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u w:val="single"/>
        </w:rPr>
        <w:t xml:space="preserve">MINUTES OF PROCEEDING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pPr>
      <w:r>
        <w:rPr>
          <w:rFonts w:cs="Arial" w:ascii="Arial" w:hAnsi="Arial"/>
        </w:rPr>
        <w:tab/>
        <w:t>RESOLVED:  THAT the minutes of the meeting held on 19</w:t>
      </w:r>
      <w:r>
        <w:rPr>
          <w:rFonts w:cs="Arial" w:ascii="Arial" w:hAnsi="Arial"/>
          <w:vertAlign w:val="superscript"/>
        </w:rPr>
        <w:t>th</w:t>
      </w:r>
      <w:r>
        <w:rPr>
          <w:rFonts w:cs="Arial" w:ascii="Arial" w:hAnsi="Arial"/>
        </w:rPr>
        <w:t xml:space="preserve"> May, 2011, be approved  as a correct rec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rFonts w:ascii="Arial" w:hAnsi="Arial" w:cs="Arial"/>
        </w:rPr>
      </w:pPr>
      <w:r>
        <w:rPr>
          <w:rFonts w:cs="Arial" w:ascii="Arial" w:hAnsi="Arial"/>
        </w:rPr>
      </w:r>
    </w:p>
    <w:p>
      <w:pPr>
        <w:pStyle w:val="Normal"/>
        <w:numPr>
          <w:ilvl w:val="0"/>
          <w:numId w:val="1"/>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u w:val="single"/>
        </w:rPr>
        <w:t>APPLICATIONS FOR PLANNING PERMIS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Full details of the matters referred to in this Minute are contained in the report of the Strategic Director for Sustainable Regeneration, as amended, in the case of the applications marked * in the supplementary repor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 xml:space="preserve">THAT it be noted that, following consideration by the Panel, the under-mentioned applications for planning permission were determined, subject to the conditions, as indicated below:-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tbl>
      <w:tblPr>
        <w:tblW w:w="9224" w:type="dxa"/>
        <w:jc w:val="left"/>
        <w:tblInd w:w="625" w:type="dxa"/>
        <w:tblLayout w:type="fixed"/>
        <w:tblCellMar>
          <w:top w:w="0" w:type="dxa"/>
          <w:left w:w="108" w:type="dxa"/>
          <w:bottom w:w="0" w:type="dxa"/>
          <w:right w:w="108" w:type="dxa"/>
        </w:tblCellMar>
      </w:tblPr>
      <w:tblGrid>
        <w:gridCol w:w="2347"/>
        <w:gridCol w:w="1929"/>
        <w:gridCol w:w="2620"/>
        <w:gridCol w:w="2328"/>
      </w:tblGrid>
      <w:tr>
        <w:trPr>
          <w:tblHeader w:val="true"/>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Number/ Applicant</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velopment</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cisio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59092/FULEIA</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ky Properties Limited – Mr. Anthony Hirsch </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mer Mitchell Shackleton site, Green Lane, Eccles M30 0RP</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rection of an energy from waste gasification plant, turbine generation room, air-cooled condensers and associated plant, together with site access, weighbridge and security building, car parking and landscaping. </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efused by unanimous vote, as it was considered that (a) the development woul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ave a significant adverse impact on the visual amenities of the local area, arising from the siting, scale and massing of the building, and in the context of the recently adopted Bridgewater Canal Masterplan – the development is thereby contrary to ST4, ST10, EN23, DES1, DES6 and R4 of the adopted City of Salford Unitary Development Plan and the adopted Bridgewater Canal Corridor Masterplan, an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 the applicant has provided inadequate information on the type and quantity of emissions arising from the operation of the proposed facility to fully assess the impacts of the development on the local area – the development is thereby contrary to EN17 of the adopted City of Salford Unitary Development Pla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509093/OUTEIA</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ky Properties Limited – Mr. Anthony Hirsch </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mer Mitchell Shackleton site, Green Lane, Eccles M30 0RP</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application including means of access for the development for a non-hazardous waste treatment and recovery centre comprising buildings and ancillary infrastructure for the recycling of up to 100,000 tonnes of waste and the anaerobic digestion of up to 60,000 tonnes of waste, bulking and transfer of waste, the production of refuse derived fuel, the generation of energy together with associated offices, site access, weighbridge, service and parking areas, water treatment, internal roadways, lighting and landscaping</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efused, by a unanimous vote as it was considered that (a) the development woul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have an adverse impact on residential amenity in terms of creating additional traffic and congestion, particularly HGVs, on the local highway network including junctions, to the detriment of UDP Policy EN17,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b) the development woul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ave a significant adverse impact on the visual amenities of the local area, arising from the height, scale and massing encompassed by the maximum building parameters, and in the context of the recently adopted Bridgewater Canal Masterplan – the development is thereby contrary to ST4, ST10, EN23, DES1, DES6 and R4 of the adopted City of Salford Unitary Development Plan and the adopted Bridgewater Canal Corridor Masterplan, an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 the applicant has provided inadequate information on the type and quantity of emissions arising from the operation of the proposed facility to fully assess the impacts of the development on the local area - the development is thereby contrary to EN17 of the adopted City of Salford Unitary Development Pla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080/FU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r. Peter Rushton </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89 Worsley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in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7 0EJ</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detached dwelling house</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Deferred for a site visit to assess the impact of the development on neighbouring properti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urrounding are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4" w:type="dxa"/>
        <w:jc w:val="left"/>
        <w:tblInd w:w="625" w:type="dxa"/>
        <w:tblLayout w:type="fixed"/>
        <w:tblCellMar>
          <w:top w:w="0" w:type="dxa"/>
          <w:left w:w="108" w:type="dxa"/>
          <w:bottom w:w="0" w:type="dxa"/>
          <w:right w:w="108" w:type="dxa"/>
        </w:tblCellMar>
      </w:tblPr>
      <w:tblGrid>
        <w:gridCol w:w="2347"/>
        <w:gridCol w:w="1929"/>
        <w:gridCol w:w="2620"/>
        <w:gridCol w:w="2328"/>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59880/FU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almud Torah Chinuch Neorim </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11 Wellington Street Eas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alfor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7 2AU</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emolition of an existing school and erection of a four storey classroom block with nursery accommodation at ground floor level and administration accommodation </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 subject to condition 13 being amended to require hard surfaces to be permeable, unless otherwise agreed in writing.</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59758/ART1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rafford MBC </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Land to South of Manchester Ship Canal and West of Barton Bridg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avyhulme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rticle 16 consultation received from Trafford MBC for the erection of a 20 megawatt biomass fuelled energy plant with associated access, car parking and internal roads, in canal mooring and landscaping</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at objections be made on behalf of Salford City Council due to significant concerns about the potential impact of the proposal on the quality of life and the health of people living in Salford, due to the facilities location in relation to the prevailing south west wind direction and because the proposed location in an air quality management area, where standards for nitrogen dioxide are already exceeded and where new emissions would exacerbate the existing situation.</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5.</w:t>
        <w:tab/>
      </w:r>
      <w:r>
        <w:rPr>
          <w:rFonts w:cs="Arial" w:ascii="Arial" w:hAnsi="Arial"/>
          <w:u w:val="single"/>
        </w:rPr>
        <w:t>PLANNING APPLICATIONS DETERMINED UNDER DELEGATED AUTHOR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Strategic Director of Sustainable Regeneration submitted a report containing details of planning applications which he had determined under delegated authority during May 2011, and were not, therefore, for consideration by the Pane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  THAT the undermentioned applications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tbl>
      <w:tblPr>
        <w:tblW w:w="9318" w:type="dxa"/>
        <w:jc w:val="left"/>
        <w:tblInd w:w="625" w:type="dxa"/>
        <w:tblLayout w:type="fixed"/>
        <w:tblCellMar>
          <w:top w:w="0" w:type="dxa"/>
          <w:left w:w="108" w:type="dxa"/>
          <w:bottom w:w="0" w:type="dxa"/>
          <w:right w:w="108" w:type="dxa"/>
        </w:tblCellMar>
      </w:tblPr>
      <w:tblGrid>
        <w:gridCol w:w="2205"/>
        <w:gridCol w:w="2296"/>
        <w:gridCol w:w="2764"/>
        <w:gridCol w:w="2053"/>
      </w:tblGrid>
      <w:tr>
        <w:trPr>
          <w:tblHeader w:val="true"/>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Number/ Applicant</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velopmen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cision and Date of Decisio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59847/ART1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igan MBC</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at Work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ok Lan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t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yldes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rticle 10</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rticle 10 consultation received from Wigan MBC.  Topsoil manufacturing facility using imported compost and locally derived sand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 objec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0/05/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59822/FU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2/Vodaphone</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ncil Depo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edford Avenu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s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8 7GG</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rection of an 18m high telecoms monopole supporting six antennas together with five cabinets and 1.8m high palisade fencing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3/05/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081/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P. Hargreave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7 Beech Avenu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s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8 1LU</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rection of a two storey side/rear extension, single storey rear extension and erection of a front porch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9/05/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60059/FU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nvironmental Services – Mr. Steve Jone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bert Park</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ecian Stree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alford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tallation of railings, 3m high steel archway to new park entrance to include step and ramp access</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9/05/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59990/COU</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iss Bianca Leder</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90 Liverpool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rla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44 5AA</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hange of use from residential use to private day nursery including demolition of front wall to form parking area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efus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6/05/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099/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Vicky Doherty</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4 Russell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6 8NR</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emolition of existing single storey side element and erection of a two storey side extension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05/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59874/FU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M. Casey – MJA Motors Ltd.</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djacent to 215 Church Stree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ccl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30 0LZ</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of vacant land to car sales, erection of a 2.4m high mesh fence and siting of a storage container</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05/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59875/ADV</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M. Casey – MJA Motors Ltd.</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djacent to 215 Church Stree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ccl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30 0LZ</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isplay of three vinyl banner signs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05/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095/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Bhagwan Singh</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3 Stafford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ccl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30 9HN</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conservatory, erection of part single, part first floor, part two storey side and rear extension.  Erection of rear conservatory and erection of three dormers in front roof slope and construction of pitched roof over existing single storey rear elemen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3/05/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142/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r. M. Espley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8 Pine G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ccl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30 9JN</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rection of a single storey front/side extension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3/05/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283/TPO</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R. Haworth</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5 Stafford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ccl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30 9HN</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ll one birch three (T1)</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0/05/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127/FU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esco Stores Ltd.</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5 Liverpool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rla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44 6EH</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tallation of ATM</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6/05/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140/ADV</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esco Stores Ltd.</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White L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5 Liverpool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rla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44 6EH</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isplay of three internally illuminated fascia signs, one externally illuminated gantry sign, five non-illuminated pole signs, three non illuminated wall mounted signs and eight non-illuminated vinyl signs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6/05/2011</w:t>
            </w:r>
          </w:p>
        </w:tc>
      </w:tr>
      <w:tr>
        <w:trPr>
          <w:trHeight w:val="15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109/FU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alix Homes –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r. G. Jones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Bounded by Reddaway Close/Gerald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6 6RB</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a graded embankment in front of existing retaining wall</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9/05/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134/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r. J. Devlin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 Manifold Stree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6 6SG</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onstruction of a new front bay window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05/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1/60221/DEMC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 xml:space="preserve">University of Salford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Wallness Taver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9-31 Wallness Lan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6 6AL</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rior notification of demolition of the Wallness Tavern, 29-31 Wallness Lane, Salford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No objection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6/05/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208/TPO</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iss V. Berry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 The Dri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7 3ND</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rown lift to provide a 12m clearance from the adjacent Mount building, crown lift to provide a 7m clearance from the surrounding ground level and 20% crown thin one beech tree (T1).  Fell one ash tree (T3).  Crown lift to provide a 7m clearance from the surrounding ground level two beech trees (T4 and T5)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pprov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05/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033/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D. Hamburger</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6 Old Hall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7 4JH</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single storey side and rear elements and existing two storey rear element.  Erection of a part single part two storey side/rear extension including first floor balconies to side elevations.  Erection of an entrance canopy and alterations to existing elevations.  Alterations and extension to existing driveway and erection of a detached garage to side and rear</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20/05/2011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120/FU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Lazer Halpern</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5c New Hall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7 4LA</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onstruction of front and rear dormers and alterations to windows on side elevation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efus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0/05/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092/FU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Booth Charities –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Mrs. Jone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14 Mainprice Clo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6 7AE</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emolition of existing flats and erection of two bungalows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6/05/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8" w:type="dxa"/>
        <w:jc w:val="left"/>
        <w:tblInd w:w="625" w:type="dxa"/>
        <w:tblLayout w:type="fixed"/>
        <w:tblCellMar>
          <w:top w:w="0" w:type="dxa"/>
          <w:left w:w="108" w:type="dxa"/>
          <w:bottom w:w="0" w:type="dxa"/>
          <w:right w:w="108" w:type="dxa"/>
        </w:tblCellMar>
      </w:tblPr>
      <w:tblGrid>
        <w:gridCol w:w="2205"/>
        <w:gridCol w:w="2296"/>
        <w:gridCol w:w="2764"/>
        <w:gridCol w:w="2053"/>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Number/Applicant</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ite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velopmen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cision and Date of Decisio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147/FU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J. Marshall – William Hill Organisation Ltd.</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05 – 507 Liverpool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6 5QQ</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hange of use from 2no. A1 shops to single A2 (financial and professional) service, installation of new shop front with roller shutters, installation of satellite dish and air conditioning unit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pprov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7/05/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1/60238/DEMC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 City Council</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hip</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oss Lan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5 4AE</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rior notification of demolition of The Ship, Cross Lane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6/05/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1/60272/DEMC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 City Counci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edley Primary Schoo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verpool Stree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6 5GY</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rior notification of demolition of Seedley Primary School and caretaker's house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6/05/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039/FU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eater Manchester Fire &amp; Rescue Service Mr. Michael Whitehead</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Fire Statio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0 Liverpool Stree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5 4LT</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location of existing portable building and siting of additional identical portable building to facilitate children and young persons community related activities</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20/05/2011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59960/COU</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r. C. Owen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t 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6-26 Holloway Dri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s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8 2LA</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hange of use from warehouse to dog day care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pprov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09/05/2011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102/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S. Tucker</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St. Anns Stree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in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7 0WB</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rection of a first floor side extension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05/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106/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S. Fryer</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1 Barton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in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7 5ND</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emolition of existing porch and erection of a front porch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13/05/2011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142/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r. D. Collins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4 Thorn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in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7 5QT</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two storey side extension and single storey rear extension with balcony above</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6/05/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129/FU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s. Anne-Marie Alder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8 Chorley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in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7 5AD</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shop (A1) to café (A3). Demolition of existing outrigger and erection of two storey rear extension and juliet balcony at 1</w:t>
            </w:r>
            <w:r>
              <w:rPr>
                <w:rFonts w:cs="Arial" w:ascii="Arial" w:hAnsi="Arial"/>
                <w:vertAlign w:val="superscript"/>
              </w:rPr>
              <w:t>st</w:t>
            </w:r>
            <w:r>
              <w:rPr>
                <w:rFonts w:cs="Arial" w:ascii="Arial" w:hAnsi="Arial"/>
              </w:rPr>
              <w:t xml:space="preserve"> floor level.  Installation of new shop front and alterations to forecourt paving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19/05/2011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006/FU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r. D. Mellor – ENER-G Holdings Ltd.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nergi Ho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aniel Adamson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50 1DT</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trospective planning application for the partial demolition of existing workshop and erection of a 3-storey office block, single storey entrance re-sub of 09/58328/FUL</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20/05/2011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209/TPO</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rs. W. Collantine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 Hillcr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6 6JS</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own lift to provide a 5m clearance from the surrounding ground level and 20% crown thin two lime trees (T1 and T3).  10% crown thin and reduce three branches as indicated on the attached plan one ash tree (T2)</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05/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014/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rs. Nicola Cox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9 Sutherland Stree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ccl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30 8BR</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rection of a single storey side/rear extension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11/05/2011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105/FU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nvironmental Services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Brookhouse Recreation Centr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uckthorn Lan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ccl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30 7QH</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emolition of existing storage tanks and alterations to the existing roof height and shape to a pitched roof together with external cladding (re-sub of 10/59618/FUL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05/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126/ADV</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lear Channel UK Ltd. – Mr. E. Cunningham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vement at the Corner of High Street and Ashtonfield Dri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alkde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8 0SE</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isplay of freestanding double sided internally illuminated advertising unit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pprov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09/05/2011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121/CLUDP</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Lee Sutcliffe</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8 Egerton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s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8 3JY</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ertificate of lawfulness for a proposed single storey extension to rear of property. Existing rear outbuilding retained with a new pitched roof replacing existing roof, drawings 10075/02_10075/03</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efus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16/05/2011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58742/FU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I. Middleton</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sley Hall Nurseries and Garden Cent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eigh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s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8 2LJ</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etrospective application for the change of use of previously unused land to a bird of prey centre (open to the public for displays and educational purposes) and construction of 20no. wooden aviaries within the old walled garden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pproved – unconditional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16/05/2011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054/ADV</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r. M. Webb – Bridgewater Canal Company Ltd.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e Along The Bridgewater Canal Towpath between Parrin Lane and Worsley Bridge Access Road Worsley</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isplay of eighteen directional and information signs along the Bridgewater Canal Towpath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pprov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3/05/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086/FU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Bardsley Construction –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r. G. Spencer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lots 5 and 6 The Boat Yar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sley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sley</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posed new house type for one dwelling (substitution of previously approved house type on plots 5 and 6 of planning permission 07/55738/FUL)</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 – unconditiona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11/05/2011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087/FU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Bardsley Construction –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G. Spenc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ot 6A The Boat Ya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sley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Worsley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posed new house type for one dwelling (substitution of previously approved house type on plot 6A of planning permission 07/55738/FUL)</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pproved – unconditional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11/05/2011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093/FU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nchester Diocesan Board of Finance – Mr. Geoff Hutchinson</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djacent to Bishops Lodg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alkden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Worsley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rection of a detached Parsonage House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pprov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17/05/2011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100/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Douglas Watt</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43 Ridingfold Lan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s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8 2UR</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front extension (Re-sub of 10/59747/HH)</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pprov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11/05/2011 </w:t>
            </w:r>
          </w:p>
        </w:tc>
      </w:tr>
    </w:tbl>
    <w:p>
      <w:pPr>
        <w:pStyle w:val="Normal"/>
        <w:rPr/>
      </w:pPr>
      <w:r>
        <w:rPr/>
      </w:r>
    </w:p>
    <w:tbl>
      <w:tblPr>
        <w:tblW w:w="9318" w:type="dxa"/>
        <w:jc w:val="left"/>
        <w:tblInd w:w="625" w:type="dxa"/>
        <w:tblLayout w:type="fixed"/>
        <w:tblCellMar>
          <w:top w:w="0" w:type="dxa"/>
          <w:left w:w="108" w:type="dxa"/>
          <w:bottom w:w="0" w:type="dxa"/>
          <w:right w:w="108" w:type="dxa"/>
        </w:tblCellMar>
      </w:tblPr>
      <w:tblGrid>
        <w:gridCol w:w="2205"/>
        <w:gridCol w:w="2296"/>
        <w:gridCol w:w="2764"/>
        <w:gridCol w:w="2053"/>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107/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r. &amp; Mrs. Dave Woods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 Woodstock Dri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s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8 2WW</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onstruction of a new pitched roof over existing single storey side garage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pprov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05/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212/TPO</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G. McDowell</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7 Chatsworth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s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8 2NU</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own raise to provide 4m clearance from the ground level one lime tree (T1)</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11/05/2011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282/TPO</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Scot Camm</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4 Worsley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s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8 2SN</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own lift to provide 5.2m clearance above ground level one lime tree (T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pprov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0/05/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132/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Michael Gaffey</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 St. Georges Cresc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s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8 3AL</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emolition of existing outbuilding and erection of a two storey side extension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pprov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16/05/2011 </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72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FILENAME \p </w:instrText>
    </w:r>
    <w:r>
      <w:rPr>
        <w:sz w:val="20"/>
        <w:rFonts w:cs="Arial" w:ascii="Arial" w:hAnsi="Arial"/>
      </w:rPr>
      <w:fldChar w:fldCharType="separate"/>
    </w:r>
    <w:r>
      <w:rPr>
        <w:sz w:val="20"/>
        <w:rFonts w:cs="Arial" w:ascii="Arial" w:hAnsi="Arial"/>
      </w:rPr>
      <w:t>/tmp/in/input.doc</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LIN "type header"</w:instrText>
    </w:r>
    <w:r>
      <w:rPr>
        <w:sz w:val="18"/>
        <w:szCs w:val="18"/>
        <w:rFonts w:cs="Arial" w:ascii="Arial" w:hAnsi="Arial"/>
      </w:rPr>
      <w:fldChar w:fldCharType="separate"/>
    </w:r>
    <w:r>
      <w:rPr>
        <w:sz w:val="18"/>
        <w:szCs w:val="18"/>
        <w:rFonts w:cs="Arial" w:ascii="Arial" w:hAnsi="Arial"/>
      </w:rPr>
      <w:t>Planning and Transportation Regulatory Panel - 2nd June 2011</w:t>
      <w:br/>
    </w:r>
    <w:r>
      <w:rPr>
        <w:sz w:val="18"/>
        <w:szCs w:val="18"/>
        <w:rFonts w:cs="Arial" w:ascii="Arial" w:hAnsi="Arial"/>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46:00Z</dcterms:created>
  <dc:creator>cseckhill</dc:creator>
  <dc:description/>
  <cp:keywords/>
  <dc:language>en-US</dc:language>
  <cp:lastModifiedBy>cseccedwards</cp:lastModifiedBy>
  <cp:lastPrinted>2011-06-29T13:49:00Z</cp:lastPrinted>
  <dcterms:modified xsi:type="dcterms:W3CDTF">2011-06-30T15:07:00Z</dcterms:modified>
  <cp:revision>6</cp:revision>
  <dc:subject/>
  <dc:title>PLANNING AND TRANSPORTATION REGULATORY PANEL</dc:title>
</cp:coreProperties>
</file>