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PLANNING AND TRANSPORTATION REGULATORY PANE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pPr>
      <w:r>
        <w:rPr>
          <w:rFonts w:eastAsia="Arial" w:cs="Arial" w:ascii="Arial" w:hAnsi="Arial"/>
        </w:rPr>
        <w:t xml:space="preserve">      </w:t>
      </w:r>
      <w:r>
        <w:rPr>
          <w:rFonts w:cs="Arial" w:ascii="Arial" w:hAnsi="Arial"/>
        </w:rPr>
        <w:t>16</w:t>
      </w:r>
      <w:r>
        <w:rPr>
          <w:rFonts w:cs="Arial" w:ascii="Arial" w:hAnsi="Arial"/>
          <w:vertAlign w:val="superscript"/>
        </w:rPr>
        <w:t>th</w:t>
      </w:r>
      <w:r>
        <w:rPr>
          <w:rFonts w:cs="Arial" w:ascii="Arial" w:hAnsi="Arial"/>
        </w:rPr>
        <w:t xml:space="preserve">  June, 2011  </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r>
      <w:r>
        <w:rPr>
          <w:rFonts w:cs="Arial" w:ascii="Arial" w:hAnsi="Arial"/>
        </w:rPr>
        <w:tab/>
        <w:t>adjourned:</w:t>
        <w:tab/>
        <w:t>11.05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r>
      <w:r>
        <w:rPr>
          <w:rFonts w:cs="Arial" w:ascii="Arial" w:hAnsi="Arial"/>
        </w:rPr>
        <w:tab/>
        <w:t xml:space="preserve">re-convened: </w:t>
        <w:tab/>
        <w:t>11.35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journed:</w:t>
        <w:tab/>
        <w:t>12.35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vened:</w:t>
        <w:tab/>
        <w:t xml:space="preserve">  1.35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ded:</w:t>
        <w:tab/>
        <w:t xml:space="preserve">  3.05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Clague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Councillors Antrobus, Cullen, K. Garrido, Kean, McIntyre, Mold, Ord, Tope, L. Turner and G. Wilson</w:t>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0"/>
        <w:jc w:val="both"/>
        <w:rPr>
          <w:rFonts w:ascii="Arial" w:hAnsi="Arial" w:cs="Arial"/>
        </w:rPr>
      </w:pPr>
      <w:r>
        <w:rPr>
          <w:rFonts w:cs="Arial" w:ascii="Arial" w:hAnsi="Arial"/>
        </w:rPr>
        <w:t>Councillors Potter and R. Wilson during consideration of all items except planning application 11/60080/FUL and Traffic Regulation Order – Seedley Road, Salford (TRO 1636)</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720" w:hanging="0"/>
        <w:jc w:val="both"/>
        <w:rPr>
          <w:rFonts w:ascii="Arial" w:hAnsi="Arial" w:cs="Arial"/>
        </w:rPr>
      </w:pPr>
      <w:r>
        <w:rPr>
          <w:rFonts w:cs="Arial" w:ascii="Arial" w:hAnsi="Arial"/>
        </w:rPr>
        <w:t>ALSO IN ATTENDANCE:</w:t>
      </w:r>
    </w:p>
    <w:p>
      <w:pPr>
        <w:pStyle w:val="Normal"/>
        <w:tabs>
          <w:tab w:val="clear" w:pos="720"/>
          <w:tab w:val="left" w:pos="-1440" w:leader="none"/>
          <w:tab w:val="left" w:pos="-720" w:leader="none"/>
          <w:tab w:val="left" w:pos="216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0"/>
        <w:jc w:val="both"/>
        <w:rPr>
          <w:rFonts w:ascii="Arial" w:hAnsi="Arial" w:cs="Arial"/>
        </w:rPr>
      </w:pPr>
      <w:r>
        <w:rPr>
          <w:rFonts w:cs="Arial" w:ascii="Arial" w:hAnsi="Arial"/>
        </w:rPr>
        <w:t>Councillor Clarkson during consideration of planning application 11/60080/FUL</w:t>
      </w:r>
    </w:p>
    <w:p>
      <w:pPr>
        <w:pStyle w:val="Normal"/>
        <w:tabs>
          <w:tab w:val="clear" w:pos="720"/>
          <w:tab w:val="left" w:pos="-1440" w:leader="none"/>
          <w:tab w:val="left" w:pos="-720" w:leader="none"/>
          <w:tab w:val="left" w:pos="2160" w:leader="none"/>
        </w:tabs>
        <w:ind w:left="21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0"/>
        <w:jc w:val="both"/>
        <w:rPr>
          <w:rFonts w:ascii="Arial" w:hAnsi="Arial" w:cs="Arial"/>
        </w:rPr>
      </w:pPr>
      <w:r>
        <w:rPr>
          <w:rFonts w:cs="Arial" w:ascii="Arial" w:hAnsi="Arial"/>
        </w:rPr>
        <w:t>Councillor Owen during consideration of planning application 11/60016/OUT</w:t>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720" w:hanging="0"/>
        <w:jc w:val="both"/>
        <w:rPr>
          <w:rFonts w:ascii="Arial" w:hAnsi="Arial" w:cs="Arial"/>
        </w:rPr>
      </w:pPr>
      <w:r>
        <w:rPr>
          <w:rFonts w:cs="Arial" w:ascii="Arial" w:hAnsi="Arial"/>
        </w:rPr>
        <w:t>Apologies for absence were submitted on behalf of Councillors Balkind and Heywood and Mr. J. Wheel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7.</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Antrobus declared an interest in respect of planning application 10/58744/FUL due to him being a member of the Governing Body at St. Charles R.C. Primary Scho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t>8.</w:t>
        <w:tab/>
      </w:r>
      <w:r>
        <w:rPr>
          <w:rFonts w:cs="Arial" w:ascii="Arial" w:hAnsi="Arial"/>
          <w:u w:val="single"/>
        </w:rPr>
        <w:t xml:space="preserve">MINUTES OF PROCEEDING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Arial" w:hAnsi="Arial"/>
        </w:rPr>
        <w:tab/>
        <w:t>RESOLVED:  THAT the minutes of the meeting of the Planning &amp; Transportation Regulatory Panel, held on 2</w:t>
      </w:r>
      <w:r>
        <w:rPr>
          <w:rFonts w:cs="Arial" w:ascii="Arial" w:hAnsi="Arial"/>
          <w:vertAlign w:val="superscript"/>
        </w:rPr>
        <w:t>nd</w:t>
      </w:r>
      <w:r>
        <w:rPr>
          <w:rFonts w:cs="Arial" w:ascii="Arial" w:hAnsi="Arial"/>
        </w:rPr>
        <w:t xml:space="preserve"> June, 2011, be deferred for consideration at the next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t>9.</w:t>
        <w:tab/>
      </w: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Full details of the matters referred to in this Minute are contained in the report of the Strategic Director for Sustainable Regeneration, as amended, in the case of the applications marked * in the supplementary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1) THAT it be noted that the following items were withdrawn from the agend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1/60195/FUL 58 Hilton Lane, Worsley M28 0ST – demolition of single storey garage and rear outrigger.  Change of use from dwelling (C3) to residential home (C2) together with a two storey side extension and a part two, part single storey rear extension, creation of a parking area and external work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raffic Regulation Order – Salford City Council (Partington Street, Monton) (Introduction of Parking Charges) Order 20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FF0000"/>
        </w:rPr>
      </w:pPr>
      <w:r>
        <w:rPr>
          <w:rFonts w:cs="Arial" w:ascii="Arial" w:hAnsi="Arial"/>
        </w:rPr>
        <w:tab/>
        <w:tab/>
        <w:tab/>
        <w:t>(2) THAT it be noted that, following consideration by the Panel, the under-mentioned applications for planning permission were determined, subject to the conditions, as indicated belo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9224" w:type="dxa"/>
        <w:jc w:val="left"/>
        <w:tblInd w:w="625" w:type="dxa"/>
        <w:tblLayout w:type="fixed"/>
        <w:tblCellMar>
          <w:top w:w="0" w:type="dxa"/>
          <w:left w:w="108" w:type="dxa"/>
          <w:bottom w:w="0" w:type="dxa"/>
          <w:right w:w="108" w:type="dxa"/>
        </w:tblCellMar>
      </w:tblPr>
      <w:tblGrid>
        <w:gridCol w:w="2347"/>
        <w:gridCol w:w="1929"/>
        <w:gridCol w:w="2620"/>
        <w:gridCol w:w="2328"/>
      </w:tblGrid>
      <w:tr>
        <w:trPr>
          <w:tblHeader w:val="true"/>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 Applican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016/OU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Calver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oyal Manchester Children's Hospita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spita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ndlebur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4H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ariation of condition number 3 (Parameter plan) on planning permission 09/57675/OU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48/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ildren's Services Directorate</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Former Our Lady The Lancashire Martyrs School Roman Catholic Primary Scho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icheaves Cresc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0HF</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tension of time limit for the implementation of planning permission 07/55663/DEEM3.  Outline application with all matters reserved for demolition of existing primary school and construction of 51 hous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295/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ildren's Services Directorate</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St. Josephs RC Primary Scho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ld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ttle Hul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8 9RU</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tension of time limit for the implementation of planning permission 07/55662/DEEM3.  Outline application with all matter reserved for demolition of existing primary school and construction of 41 houses and 12 apartments</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8744/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rian Elsey</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Charles RC Primary School Moorside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9PD</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trospective planning application for the retention of a new pedestrian gate and footpath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Unconditionally</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60306/RE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inhome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ff Moss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3NN</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ails of reserved matters for the access, appearance, landscaping, layout and scale in relation to the erection of 244 dwellings and 15 apartments pursuant to outline application 09/58084/OU (and the subsequent S73 permissions 10/59751/FUL, 11/59844/FUL and 11/59845/FUL</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Deferred, by a unanimous vote,  in order for further discussion to take place with the applicant/further information to be provided in respect of (a) open space provision including on site provision of LEAPS, (b) how a Sustainable Urban Drainage Scheme would be achieved, (c) affordable housing, (d) landscaping proposals, including the number of trees that had already been removed and the reason for their removal, and (e) the provision of improved plans regarding site layout and landscap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080/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Peter Rushton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89 Worsley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0EJ</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a detached dwelling house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 by a vote of 8 for, 1 against and 2 abstentions, as it was considered that the proposed development would (a) have an unacceptable impact on the visual amenity of the area by reason of the loss of trees and the design and siting of the dwelling, and (b) be contrary to PPS9 regarding the loss of part of an ecological network, particularly in terms of movement of wildlife through the si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n emergency Tree Preservation Order be made on the group of trees  as soon as possible to prevent their removal and a report in respect of this matter be submitted to a future meeting of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3) THAT the wording of the letter notifying residents of the submission of</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 planning application be amended, to clearly indicate that only those who submitted objections to the application would be notified of the date of the meeting of the Planning &amp; Transportation Regulatory Panel at which the application was to be conside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0.</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Strategic Director of Sustainable Regeneration submitted a report containing details of planning applications which he had determined under delegated authority during May and June 2011,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tbl>
      <w:tblPr>
        <w:tblW w:w="9318" w:type="dxa"/>
        <w:jc w:val="left"/>
        <w:tblInd w:w="625" w:type="dxa"/>
        <w:tblLayout w:type="fixed"/>
        <w:tblCellMar>
          <w:top w:w="0" w:type="dxa"/>
          <w:left w:w="108" w:type="dxa"/>
          <w:bottom w:w="0" w:type="dxa"/>
          <w:right w:w="108" w:type="dxa"/>
        </w:tblCellMar>
      </w:tblPr>
      <w:tblGrid>
        <w:gridCol w:w="2205"/>
        <w:gridCol w:w="2296"/>
        <w:gridCol w:w="2764"/>
        <w:gridCol w:w="2053"/>
      </w:tblGrid>
      <w:tr>
        <w:trPr>
          <w:tblHeader w:val="true"/>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 Applican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 and Date of Decis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91/ART16</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insburys Supermarket Lt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eaton Park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lack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nches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9 0QS</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6 consultation received from Manchester City Council for erection of replacement use Class A1 superstore and 1 no. new non-food shop unit (total gross internal floorspace of 14,306sq.m including 400sq.m net for the non-food unit), with associated car parking area, relocated servicing road, landscaping and recycling facilitie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o objection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966/CLUD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 Leadbette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 Haddo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7HP</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rtificate of lawfulness for a proposed single storey rear extension to existing terraced as indicated on drawing number 001B</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hori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945/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Modwen Developments (Eccles) Limite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kro Business Par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kro Wa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30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2m high fence and gates and provision of new access to Lankro Way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19/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M. Platt – The Board of Governor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Andrew Primary Scho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icars Hall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1HS</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a single storey rear extension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62/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B. Khaffaf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2 Orchard Aven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1F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molition of single storey rear element and erection of a single storey rear extension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227/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s. S. Millican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Ellendale Grang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7UX</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a single storey rear extension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1.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53/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 Levin and Mr. M. Freidma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and 7 Wellbeck G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7 4DF</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rear extensions, raising the ridge height and construction of front and rear dormers to both properties, erection of a part single, part two storey side extension to number 7, erection of single storey rear extension to number 5, erection of two front porches.  Re-sub of 10/59769/HH</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98/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T. Lawrence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35 Weatherall Street North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7 4</w:t>
            </w:r>
            <w:r>
              <w:rPr>
                <w:rFonts w:cs="Arial" w:ascii="Arial" w:hAnsi="Arial"/>
                <w:vertAlign w:val="superscript"/>
              </w:rPr>
              <w:t>T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molition of existing rear store and erection of a single storey rear extension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27.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207/ADV</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alford City Council – Mr. J. Niel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oughton Hub</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0 Rigby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7 4BQ</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play of externally illuminated advertisement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01.06.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45/COU</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A. Lynch – Ferry Tots Playgroup</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4 Liverpoo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dishe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44 5AF</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ange of use from office to nursery, with after school club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50/ADV</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AH Plc</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8 Liverpoo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dishe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44 5DD</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play of one internally illuminated fascia sign and one internally illuminated projecting sign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9793/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Mike Whittaker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3 Radcliffe Park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6 7WP</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molition of existing rear conservatory, erection of a single storey front extension and canopy, construction of raised decking area to rear and provision of hardstanding area to front of dwelling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216/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avid Foste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 Lullingto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6 8GW</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molition of existing single storey rear extension and erection of a single storey rear extension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63/CLUD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Conny Thoma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Bindloss Aven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0D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rtificate of lawfulness for a proposed single storey extension to rear of property forming habitable usage see drawing GDS 1941 Rev B</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uthoris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11/60149/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Mr. S. McInne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7 Westminster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9EA</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two first floor rear extensions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05.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54/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generation Strategy - Mrs. Nilima Misra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6-68 and 198 Church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6-38, 122, 135-139, 275, 283-287, 299 Liverpoo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0LZ</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new shop fronts and associated works including installation of internal shutter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25.05.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96/TP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Hol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Pauls Churc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gerto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thin by 10% two chestnut trees (T8 and T9) and fell one sycamore tree (T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 May 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72/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sco Stores Lt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5 Liverpoo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rl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44 6E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2 no. external roller shutter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 May 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73/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Singh</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9 Singleto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7 4LX</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 part first floor rear extension</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25 May 2011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230/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nmere Lt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zel Slac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ld Hal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7 4J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two 2 bedroom apartments at second floor level over existing two storey apartment block, together with new access ram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June 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310/TP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tanley Fiel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lcon Cou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k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 crown thin one beech tree (T1). 10% crown thin and remove the epicormic growth two lime trees (T2 and T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 May 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23/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unch Taverns Limi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0 Manchester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if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6P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timber decking to the rear of the property together with a new fence</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 May 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46/CLUD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ames De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 Heathfield Dr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5L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rtificate of lawfulness for a proposed single storey rear extension as shown on drawing numbers SMC/01 and SMC/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hori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 May 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82/COU</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Lee Morri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3 Manchester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ndlebur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4F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basement area to tattoo studio (sui generi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 May 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67/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Robinson – Salford Royal NHS Foundation Tru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pe Hospit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ott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6 8HD</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external compound to house plant uni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 May 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39/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vecourt Ltd – Mr. Mike Kirkb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vecourt Building Contractors Lt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rcourt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3G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offices and workshop/store and erection of 3 no. new industrial units with ground floor office accommod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 May 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218/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mp; Mrs. Denis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Shiel Stre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3L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garage and erection of a single storey side conservator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 May 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08/CLUD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ouglas Wat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3 Ridingfold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2U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rtificate of lawfulness for a proposed two storey rear extension, plans 10056-02/03/04/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 May 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58/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 Ainswor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26 Worsley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0EF</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single storey rear extension and car port, Erection of a part single, part two storey side and rear exten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 May 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74/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 New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7 Worsley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2SJ</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onservatory and erection of a two storey rear exten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 May 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76/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aul Sween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 Sefton Dr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2NQ</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extension and two storey side extension, a ground floor front extension and alterations to eleva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 May 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18/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E. Peliza – The Board of Governo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ames Brindley Community Primary Scho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r Fold Aven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7HE</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front extension, canopy and alterations to the southern elev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 May 20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60185/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 Johns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 Carlto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7T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rear conservatory</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 May 20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r>
      <w:r>
        <w:rPr>
          <w:rFonts w:cs="Arial" w:ascii="Arial" w:hAnsi="Arial"/>
          <w:u w:val="single"/>
        </w:rPr>
        <w:t>PLANNING APPEA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port of the Strategic Director for Sustainable Regeneration was submitted setting out details of appeals that had been determined during May, 2011.</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RESOLVED: THAT the content of the report b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r>
      <w:r>
        <w:rPr>
          <w:rFonts w:cs="Arial" w:ascii="Arial" w:hAnsi="Arial"/>
          <w:u w:val="single"/>
        </w:rPr>
        <w:t>TRAFFIC REGULATION ORDER – SEEDLY ROAD, SALFORD (TRO 1636)</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port of the Urban Vision Partnership Limited was submitted which set out an objection to the proposed Traffic Regulation Order, together with the Director of Engineering’s comments there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1) THAT the order be withdra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2) THAT, with regard to the existing car park, (a) contact be made with the Housing Association concerned, requesting that action be taken to improve security, and (b) liaison take place with the City Council’s Community Safety Unit in terms of best practice and any assistance that could be provided in respect of this matt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
        <w:t>(3) THAT Ward Councillors be informed of the above decis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13.</w:t>
        <w:tab/>
      </w:r>
      <w:r>
        <w:rPr>
          <w:rFonts w:cs="Arial" w:ascii="Arial" w:hAnsi="Arial"/>
          <w:szCs w:val="24"/>
          <w:u w:val="single"/>
        </w:rPr>
        <w:t>URGENT BUSINESS</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The Chair agreed that the following items be considered as a matter of urgency due to the special circumstances which required the panel to make a decision to allow the Council to take a particular action as indicated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4. </w:t>
        <w:tab/>
      </w:r>
      <w:r>
        <w:rPr>
          <w:rFonts w:cs="Arial" w:ascii="Arial" w:hAnsi="Arial"/>
          <w:szCs w:val="24"/>
          <w:u w:val="single"/>
        </w:rPr>
        <w:t>EXCLUSION OF THE PUBLIC</w:t>
      </w:r>
    </w:p>
    <w:p>
      <w:pPr>
        <w:pStyle w:val="Normal"/>
        <w:rPr>
          <w:rFonts w:ascii="Arial" w:hAnsi="Arial" w:cs="Arial"/>
          <w:szCs w:val="24"/>
          <w:u w:val="single"/>
        </w:rPr>
      </w:pPr>
      <w:r>
        <w:rPr>
          <w:rFonts w:cs="Arial" w:ascii="Arial" w:hAnsi="Arial"/>
          <w:szCs w:val="24"/>
          <w:u w:val="single"/>
        </w:rPr>
      </w:r>
    </w:p>
    <w:p>
      <w:pPr>
        <w:pStyle w:val="Normal"/>
        <w:ind w:left="720" w:hanging="0"/>
        <w:rPr/>
      </w:pPr>
      <w:r>
        <w:rPr>
          <w:rFonts w:cs="Arial" w:ascii="Arial" w:hAnsi="Arial"/>
          <w:szCs w:val="24"/>
        </w:rPr>
        <w:t>RESOLVED:</w:t>
        <w:tab/>
        <w:t>THAT, under section 100A(4) of the Local Government Act 1972 as amended, the public be excluded from the meeting for the following item of business on the grounds it involves the likely disclosure of exempt information as specified in the Paragraph 5 of Part 1 of Schedule 12A to the Act, as amen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5. </w:t>
        <w:tab/>
      </w:r>
      <w:r>
        <w:rPr>
          <w:rFonts w:cs="Arial" w:ascii="Arial" w:hAnsi="Arial"/>
          <w:szCs w:val="24"/>
          <w:u w:val="single"/>
        </w:rPr>
        <w:t xml:space="preserve">CHAT MOSS PEAT WORKS, LAND NORTH WEST OF TWELVE YARDS </w:t>
      </w:r>
      <w:r>
        <w:rPr>
          <w:rFonts w:cs="Arial" w:ascii="Arial" w:hAnsi="Arial"/>
          <w:szCs w:val="24"/>
        </w:rPr>
        <w:tab/>
      </w:r>
      <w:r>
        <w:rPr>
          <w:rFonts w:cs="Arial" w:ascii="Arial" w:hAnsi="Arial"/>
          <w:szCs w:val="24"/>
          <w:u w:val="single"/>
        </w:rPr>
        <w:t>ROAD, IRLAM</w:t>
      </w:r>
    </w:p>
    <w:p>
      <w:pPr>
        <w:pStyle w:val="Normal"/>
        <w:rPr>
          <w:rFonts w:ascii="Arial" w:hAnsi="Arial" w:cs="Arial"/>
          <w:szCs w:val="24"/>
        </w:rPr>
      </w:pPr>
      <w:r>
        <w:rPr>
          <w:rFonts w:cs="Arial" w:ascii="Arial" w:hAnsi="Arial"/>
          <w:szCs w:val="24"/>
        </w:rPr>
        <w:tab/>
        <w:t xml:space="preserve">(Councillors Antrobus and Ord, were not present during the consideration of all of </w:t>
        <w:tab/>
        <w:t>this item and did not speak</w:t>
      </w:r>
      <w:r>
        <w:rPr>
          <w:rFonts w:cs="Arial" w:ascii="Arial" w:hAnsi="Arial"/>
          <w:b/>
          <w:szCs w:val="24"/>
        </w:rPr>
        <w:t xml:space="preserve"> </w:t>
      </w:r>
      <w:r>
        <w:rPr>
          <w:rFonts w:cs="Arial" w:ascii="Arial" w:hAnsi="Arial"/>
          <w:szCs w:val="24"/>
        </w:rPr>
        <w:t>or vote there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The Panel gave consideration to a report of the Strategic Director for Sustainable </w:t>
        <w:tab/>
        <w:t>Regeneration. In his report he made reference to:-</w:t>
      </w:r>
    </w:p>
    <w:p>
      <w:pPr>
        <w:pStyle w:val="Normal"/>
        <w:rPr>
          <w:rFonts w:ascii="Arial" w:hAnsi="Arial" w:cs="Arial"/>
          <w:szCs w:val="24"/>
        </w:rPr>
      </w:pPr>
      <w:r>
        <w:rPr>
          <w:rFonts w:cs="Arial" w:ascii="Arial" w:hAnsi="Arial"/>
          <w:szCs w:val="24"/>
        </w:rPr>
      </w:r>
    </w:p>
    <w:p>
      <w:pPr>
        <w:pStyle w:val="Normal"/>
        <w:widowControl/>
        <w:numPr>
          <w:ilvl w:val="0"/>
          <w:numId w:val="1"/>
        </w:numPr>
        <w:rPr>
          <w:rFonts w:ascii="Arial" w:hAnsi="Arial" w:cs="Arial"/>
          <w:szCs w:val="24"/>
        </w:rPr>
      </w:pPr>
      <w:r>
        <w:rPr>
          <w:rFonts w:cs="Arial" w:ascii="Arial" w:hAnsi="Arial"/>
          <w:szCs w:val="24"/>
        </w:rPr>
        <w:t>Why this matter was being considered by the Panel and the need to comply with the Council Constitution.</w:t>
      </w:r>
    </w:p>
    <w:p>
      <w:pPr>
        <w:pStyle w:val="Normal"/>
        <w:widowControl/>
        <w:numPr>
          <w:ilvl w:val="0"/>
          <w:numId w:val="1"/>
        </w:numPr>
        <w:rPr>
          <w:rFonts w:ascii="Arial" w:hAnsi="Arial" w:cs="Arial"/>
          <w:szCs w:val="24"/>
        </w:rPr>
      </w:pPr>
      <w:r>
        <w:rPr>
          <w:rFonts w:cs="Arial" w:ascii="Arial" w:hAnsi="Arial"/>
          <w:szCs w:val="24"/>
        </w:rPr>
        <w:t xml:space="preserve">A description of activity which had occurred on the site and planning issues associated with that activity. </w:t>
      </w:r>
    </w:p>
    <w:p>
      <w:pPr>
        <w:pStyle w:val="Normal"/>
        <w:widowControl/>
        <w:numPr>
          <w:ilvl w:val="0"/>
          <w:numId w:val="1"/>
        </w:numPr>
        <w:rPr>
          <w:rFonts w:ascii="Arial" w:hAnsi="Arial" w:cs="Arial"/>
          <w:szCs w:val="24"/>
        </w:rPr>
      </w:pPr>
      <w:r>
        <w:rPr>
          <w:rFonts w:cs="Arial" w:ascii="Arial" w:hAnsi="Arial"/>
          <w:szCs w:val="24"/>
        </w:rPr>
        <w:t>A response which had been received from the applicant.</w:t>
      </w:r>
    </w:p>
    <w:p>
      <w:pPr>
        <w:pStyle w:val="Normal"/>
        <w:widowControl/>
        <w:numPr>
          <w:ilvl w:val="0"/>
          <w:numId w:val="1"/>
        </w:numPr>
        <w:rPr>
          <w:rFonts w:ascii="Arial" w:hAnsi="Arial" w:cs="Arial"/>
          <w:szCs w:val="24"/>
        </w:rPr>
      </w:pPr>
      <w:r>
        <w:rPr>
          <w:rFonts w:cs="Arial" w:ascii="Arial" w:hAnsi="Arial"/>
          <w:szCs w:val="24"/>
        </w:rPr>
        <w:t xml:space="preserve">Legal advice provided by Counsel, and </w:t>
      </w:r>
    </w:p>
    <w:p>
      <w:pPr>
        <w:pStyle w:val="Normal"/>
        <w:widowControl/>
        <w:numPr>
          <w:ilvl w:val="0"/>
          <w:numId w:val="1"/>
        </w:numPr>
        <w:rPr>
          <w:rFonts w:ascii="Arial" w:hAnsi="Arial" w:cs="Arial"/>
          <w:szCs w:val="24"/>
        </w:rPr>
      </w:pPr>
      <w:r>
        <w:rPr>
          <w:rFonts w:cs="Arial" w:ascii="Arial" w:hAnsi="Arial"/>
          <w:szCs w:val="24"/>
        </w:rPr>
        <w:t>The proposed action he was recommending to the Panel such that he be authorised to issue proceedings to prevent the further winning and working of peat at the Chat Moss Peat works.</w:t>
      </w:r>
    </w:p>
    <w:p>
      <w:pPr>
        <w:pStyle w:val="Normal"/>
        <w:ind w:left="108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Members gave detailed consideration to the issues raised in the report.</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RESOLVED:</w:t>
        <w:tab/>
        <w:t>That the Strategic Director for Sustainable Regeneration be authorised to issue proceedings for the Service of an injunction to prevent the further winning and working of peat, at the Chat Moss Peat wor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LIN "type header"</w:instrText>
    </w:r>
    <w:r>
      <w:rPr>
        <w:sz w:val="18"/>
        <w:szCs w:val="18"/>
        <w:rFonts w:cs="Arial" w:ascii="Arial" w:hAnsi="Arial"/>
      </w:rPr>
      <w:fldChar w:fldCharType="separate"/>
    </w:r>
    <w:r>
      <w:rPr>
        <w:sz w:val="18"/>
        <w:szCs w:val="18"/>
        <w:rFonts w:cs="Arial" w:ascii="Arial" w:hAnsi="Arial"/>
      </w:rPr>
      <w:t>Planning and Transportation Regulatory Panel - 16th June 2011</w:t>
      <w:br/>
    </w:r>
    <w:r>
      <w:rPr>
        <w:sz w:val="18"/>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0:00Z</dcterms:created>
  <dc:creator>cseckhill</dc:creator>
  <dc:description/>
  <cp:keywords/>
  <dc:language>en-US</dc:language>
  <cp:lastModifiedBy>cseccedwards</cp:lastModifiedBy>
  <cp:lastPrinted>2011-06-29T14:27:00Z</cp:lastPrinted>
  <dcterms:modified xsi:type="dcterms:W3CDTF">2011-06-30T15:21:00Z</dcterms:modified>
  <cp:revision>3</cp:revision>
  <dc:subject/>
  <dc:title>PLANNING AND TRANSPORTATION REGULATORY PANEL</dc:title>
</cp:coreProperties>
</file>