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t>ITEM NO 4</w:t>
      </w:r>
    </w:p>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LANNING AND TRANSPORTATION REGULATORY PANEL</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March, 2008 </w:t>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t xml:space="preserve">  </w:t>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9.30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t xml:space="preserve">11.15a.m. </w:t>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eastAsia="Arial" w:cs="Arial" w:ascii="Arial" w:hAnsi="Arial"/>
        </w:rPr>
        <w:t xml:space="preserve"> </w:t>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Clague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Councillors Antrobus, Eric Burgoyne, Ferrer, Karen Garrido, , Howard, Kean and Potter </w:t>
      </w:r>
      <w:r>
        <w:rPr>
          <w:rFonts w:cs="Arial" w:ascii="Arial" w:hAnsi="Arial"/>
        </w:rPr>
        <w:fldChar w:fldCharType="end"/>
      </w:r>
      <w:r>
        <w:rPr>
          <w:rFonts w:cs="Arial" w:ascii="Arial" w:hAnsi="Arial"/>
        </w:rPr>
        <w:tab/>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1569"/>
        <w:jc w:val="both"/>
        <w:rPr>
          <w:rFonts w:ascii="Arial" w:hAnsi="Arial" w:cs="Arial"/>
        </w:rPr>
      </w:pPr>
      <w:r>
        <w:rPr>
          <w:rFonts w:cs="Arial" w:ascii="Arial" w:hAnsi="Arial"/>
        </w:rPr>
        <w:tab/>
        <w:t>Mr. J. Wheelton - Salford Disabled Motorist and Access Association</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 xml:space="preserve">ALSO IN ATTENDANCE: </w:t>
        <w:tab/>
        <w:t>Councillor Hunt</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57.</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Broughton, Heywood , Jones, McIntyre, Miller and Rya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58.</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minutes of the meeting of the Panel held on 6</w:t>
      </w:r>
      <w:r>
        <w:rPr>
          <w:rFonts w:cs="Arial" w:ascii="Arial" w:hAnsi="Arial"/>
          <w:vertAlign w:val="superscript"/>
        </w:rPr>
        <w:t>th</w:t>
      </w:r>
      <w:r>
        <w:rPr>
          <w:rFonts w:cs="Arial" w:ascii="Arial" w:hAnsi="Arial"/>
        </w:rPr>
        <w:t xml:space="preserve"> March, 2008, be approved as a correct record subject to the correct time of the end of the meeting being record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9.</w:t>
        <w:tab/>
      </w:r>
      <w:r>
        <w:rPr>
          <w:rFonts w:cs="Arial" w:ascii="Arial" w:hAnsi="Arial"/>
          <w:u w:val="single"/>
        </w:rPr>
        <w:t>APPLICATIONS FOR PLANNING PERMIS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 xml:space="preserve">(Full details of the matters referred to in this Minute are contained in the report of the Director of Urban Vision Partnership Limi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SOLVED: THAT the recommendations of the Director of the Urban Vision Partnership Limited with regard to the undermentioned applications for planning permission be dealt with as indicated belo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r>
    </w:p>
    <w:tbl>
      <w:tblPr>
        <w:tblW w:w="9270" w:type="dxa"/>
        <w:jc w:val="left"/>
        <w:tblInd w:w="715" w:type="dxa"/>
        <w:tblLayout w:type="fixed"/>
        <w:tblCellMar>
          <w:top w:w="0" w:type="dxa"/>
          <w:left w:w="108" w:type="dxa"/>
          <w:bottom w:w="0" w:type="dxa"/>
          <w:right w:w="108" w:type="dxa"/>
        </w:tblCellMar>
      </w:tblPr>
      <w:tblGrid>
        <w:gridCol w:w="1890"/>
        <w:gridCol w:w="1710"/>
        <w:gridCol w:w="3462"/>
        <w:gridCol w:w="220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6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 Robins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97 Victoria Road, Salford</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rear extension and a conservatory at the rear of the dwelling</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FR"/>
              </w:rPr>
            </w:pPr>
            <w:r>
              <w:rPr>
                <w:rFonts w:cs="Arial" w:ascii="Arial" w:hAnsi="Arial"/>
              </w:rPr>
              <w:t>Granted by a vote of three Members with four abstentions and subject</w:t>
            </w:r>
            <w:r>
              <w:rPr>
                <w:rFonts w:cs="Arial" w:ascii="Arial" w:hAnsi="Arial"/>
                <w:lang w:val="fr-FR"/>
              </w:rPr>
              <w:t xml:space="preserve"> to  condition 02 being amended to include all windows and to an acceptable grade of obscuration being applied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lang w:val="fr-FR"/>
              </w:rPr>
            </w:pPr>
            <w:r>
              <w:rPr>
                <w:rFonts w:cs="Arial" w:ascii="Arial" w:hAnsi="Arial"/>
                <w:lang w:val="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L. Stubb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447 Chorley Road, Swinton </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from use as a photographic studio to use as a nail and beauty salo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Connections Partn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the rear and side of 1-33, 1a, 2-22 Hill Street, 12-46, 10 Bowker Street, 2-22, 1-17 Todd Street, 177-193 Great Cheetham Street West, 234-24Great Clowes Street, 1-35, 2-18 Rock Street and 6A-38, 4A Murray Street, Salford</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 metre high gates and fencing to alleyway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Granted subject to the addresses/ house numbers being made  accurate and any that do not exist being omit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7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Connections Partnershi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the rear of 64-110 Lords Street, 3-34 Warwick Road and adjacent to 1 York Road and 2 Lancaster Road, Cadishead</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 metre high gates to alleywa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anted</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0.</w:t>
        <w:tab/>
      </w:r>
      <w:r>
        <w:rPr>
          <w:rFonts w:cs="Arial" w:ascii="Arial" w:hAnsi="Arial"/>
          <w:u w:val="single"/>
        </w:rPr>
        <w:t>PLANNING APPLICATIONS DETERMINED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Director of Urban Vision Partnership Limited submitted a report containing details of planning applications, which had been determined by the Deputy Director of Housing and Planning, under delegated authority, during February and March, 2008, and were not, therefore, for consideration by the Pan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undermentioned applications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tbl>
      <w:tblPr>
        <w:tblW w:w="9134" w:type="dxa"/>
        <w:jc w:val="left"/>
        <w:tblInd w:w="715" w:type="dxa"/>
        <w:tblLayout w:type="fixed"/>
        <w:tblCellMar>
          <w:top w:w="0" w:type="dxa"/>
          <w:left w:w="108" w:type="dxa"/>
          <w:bottom w:w="0" w:type="dxa"/>
          <w:right w:w="108" w:type="dxa"/>
        </w:tblCellMar>
      </w:tblPr>
      <w:tblGrid>
        <w:gridCol w:w="1742"/>
        <w:gridCol w:w="1948"/>
        <w:gridCol w:w="3459"/>
        <w:gridCol w:w="1985"/>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umb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n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cision and Date of Decisio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8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Housing Connections Partnership</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rear of 41-54 Barton Road, 1-25 Darwell Avenue and to side of 2, 16, 18, 30, 1, 15, 17 and 31 Kirkman Avenue,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 metre high gates to alleywa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 Parson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Harecastle Avenue,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4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pha Builder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62 Philip Street,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hree storey terrace of three town houses with associated bin stores, car parking and construction of new vehicular access (re-submission of planning application 07/55672/FU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7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Spark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adjacent to 21 Langland Drive,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new dwellinghouse (re-submission of planning application 07/54960/FU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7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ear Channel UK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corner of Great Cheetham Street East and Bury New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 standing double sided internally illuminated six sheet advertisement un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B.A. Hochhause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Howe Street,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ertificate of Lawfulness for the proposed erection of a single storey rear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mitted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1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is Yoel Charitable Trus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93-395 Bury New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Repositioning of three air conditioning units from side to rear of premi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1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eis Yoel Charitable Trus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93-395 Bury New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isted Building Consent for the repositioning of three air conditioning units from side to rear of premi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0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 Heiman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Bispham Grove,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RG Group Company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lton Garages Limited, 288-292 Bury New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various illuminated and non illuminated sign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3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mpton Floor Cleaning Machines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Wharfside, Irlam Wharf Road, Irlam</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terations to elev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Hor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Stickens Lock Lane, Irlam</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6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 Neal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to rear of 71 Radcliffe Park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dormer bungalow</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9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Sprosto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 Moorville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first floor side extension and alterations to roof to increase heigh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53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hmed Qureshi</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B Stafford Road,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rear extension, single storey rear extension and single storey front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8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Monagha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1 Victoria Crescent,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version of basement bedsits into two one bedroom apartments with fire escape lightwel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D. Greave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1 Crawford Street,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5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tephen Seddo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Greenwood Place,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conservatory at the rear of the dw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mitted develop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February, 2008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7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ear Channel UK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d on corner of Albert Street and Russell Street,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 standing double sided internally illuminated six sheet advertisement un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ear Channel UK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ner of Lower Monton Road and Albert Street (outside Aldi),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free standing double sided internally illuminated six sheet advertisement uni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0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Butterworth</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8Winchester Road,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side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42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s. L. Morrissey</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arton Grange Farm, Fiddlers Lane, Irlam</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version of existing barn into five residential units without complying with condition 1 (five year time limit) on planning permission 02/44501/COU</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74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te located on corner of Statham Street and Broad Street,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a non-illuminated post mounted sig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7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kro Self Service Wholesaler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akro Cash &amp; Carry Limited, Liverpool Road, Eccles</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de and rear extensions, formation of new customer car park and reconstruction of existing car park, erection of two canopies to front elevation and canopy over car park, alterations to shop front and erection of fire escape to side 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6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Connections Partnership</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rear of 68-86 Bank Lane and 2-8 Duchy Road, Pendlebury,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 metre high gates to alleywa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7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 Accommo-datio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hases 3 and 4, Castle Irwell Student Village, Cromwell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or Notification for the demolition of nine blocks comprising 46 three storey student accommo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Z Cusson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lot 2, Agecroft Commerce Park, Agecroft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tention of two internally illuminated sign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3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versity of Salfor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rton Building, University of Salford, Frederick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play of a non illuminated advertising bann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55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ary Thomso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8 Littleton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new vehicular acces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79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rcohn Housing Associatio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Langley Court, Upper Park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by 20% one sycamore (0383).  Remove three lateral branches over the path and crown reduce by 30% one horse chestnut (0400).  Section fell two hawthorns (0384 and 0390).  Fell one laburnum (039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Greatreacher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0 Leicester Avenue,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elf- contained flats to offi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7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rynhaus/ Mr. Gorwitz</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amp; 6 Castleton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version of roof type from hip to gable with increase in ridge height to create living space and construction of rear dormers to 4 and 6 Castleton Road and erection of a part single/part two storey side extension and part three storey/second floor rear extension to 4 Castleton Road and the construction of two pitched roofs over existing flat roof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9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Chadwick</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Moorside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5</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1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Spitze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B Legh Street,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5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nd Mrs. Zatma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5 Singleton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beech tree (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rch, 2008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5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Mobashe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5 Tuscany View,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duce the height by 2 metres and shape the rest of the crown by selected branch tip reduction two holly trees (T1 and 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7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G. Hogan- Taylo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7 Littleton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dormer extensions in roof space at front of dw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7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ndsor Dental Practic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indsor Dental Practice, Belvedere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extension to existing dental surger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54</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W. Brow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0 Captain Fold Road, Little Hul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part single/part two storey side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5/5195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el Investments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ock 9, Broadway,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17 floor apartment building containing 246 apartments with 265 car parking spac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lication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68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skon Estates UK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lifton Business Park, Wynne Avenue, Clifton,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hree storey building surrounding the existing single storey building to create an additional 3300 square metres office floor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owland and Murphy Propertie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658 Bolton Road, Pendlebury,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from shop to shop for the sale of hot food and erection of an extraction flue on rear eleva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1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A.E. Swift</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 Outwood Avenue, Clifton,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conservatory at rear of dw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8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ildren’s Services Directorat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oorside Primary School, Holdsworth Street,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struction of a disabled access ram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78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Britannia Lerased Homes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he Fountains Nursing Home, Swinton Hall Road, Pendlebury,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two storey extension to existing nursing ho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5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 Jerath</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03 Manchester Road, Pendlebury,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extension to rear of existing ground floor fl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February, 2008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61</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Connections Partnership</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between 6-40 Mount Street and 6-42 Long Street,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 metre high gates and railings to alleywa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65</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Connections Partnership</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lleyway to rear of 41-69 Partington Lane, 11-27 Albermarle Road and 2-4 Salisbury Road,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2 metre high gates to alleyway with the erection of a 2 metre high acoustic fence to the side of 41 Partington La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8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mmunity, Health and Social Care Directorat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White Meadows, Worsley Road,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furbishment/remodelling of existing residential care home to provide day care provision for Alzheimer and dementia (up to 20 clients), extension of existing car park, and extensions comprising the following: extension to provide link between two existing blocks to accommodate lounge and dining area, rear extension to accommodate tele care office and new entrance to day care recep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6</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89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imon Fabby</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1 Lawnswood Drive,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ingle storey rear extens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1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ousing and Planning Directorate</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y House, Salford Civic Centre, Chorley Road,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2.4 metre high fenced enclosure to house new chiller pla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6/5300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H. Patel</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11-215 Eccles Old Road,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first floor from a managers office and a self-contained flat into two self-contained flat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7</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0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chawk UK Limited</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Unit 11, Boston Court,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smoking shelt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6</w:t>
            </w:r>
            <w:r>
              <w:rPr>
                <w:rFonts w:cs="Arial" w:ascii="Arial" w:hAnsi="Arial"/>
                <w:vertAlign w:val="superscript"/>
              </w:rPr>
              <w:t>th</w:t>
            </w:r>
            <w:r>
              <w:rPr>
                <w:rFonts w:cs="Arial" w:ascii="Arial" w:hAnsi="Arial"/>
              </w:rPr>
              <w:t xml:space="preserve"> February,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6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 Smedley</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 Voltaire Avenue, Salfor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poplar tree (T8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rch, 2008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4822</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Andrew</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44 St. Mary’s Road, Worsley</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hange of use of vacant land to form a garden area at the side of dwelling and erection of a 1.8 metre high wall to enclose the proposed garden are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7/5542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Wilcox</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300 Leigh Road, Worsley</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a detached dwelling and a detached double garage and storeroom (amendment to planning permission 07/54713/FU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5</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4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Barbara Jones</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52 Beesley Green, Worsley</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2-3 metre height and width reduction one silver birch (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4</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50</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Mrs. J. Chapma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ide garden area of 97 Hazelhurst Road, Worsley</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two detached dwellings together with associated landscaping and construction of new vehicular and pedestrian accesses (re-submission of planning application 07/55743/FU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7</w:t>
            </w:r>
            <w:r>
              <w:rPr>
                <w:rFonts w:cs="Arial" w:ascii="Arial" w:hAnsi="Arial"/>
                <w:vertAlign w:val="superscript"/>
              </w:rPr>
              <w:t>th</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5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 Bertenshaw</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75 Lumber Lane, Worsley</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Fell one sycamore (T1) and one poplar (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No objection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rch, 2008</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59</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K. Alston</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1 Lime Avenue, Swinto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rown thin by 10% and remove lower epicormic growth to give a clear height of 3 metres one lime tree (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3</w:t>
            </w:r>
            <w:r>
              <w:rPr>
                <w:rFonts w:cs="Arial" w:ascii="Arial" w:hAnsi="Arial"/>
                <w:vertAlign w:val="superscript"/>
              </w:rPr>
              <w:t>rd</w:t>
            </w:r>
            <w:r>
              <w:rPr>
                <w:rFonts w:cs="Arial" w:ascii="Arial" w:hAnsi="Arial"/>
              </w:rPr>
              <w:t xml:space="preserve"> March, 2008 </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08/55943</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J. McCarthy</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83 Newearth Road, Worsley</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Erection of single storey side and rear extensions (re-submission of planning application 07/55027/H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Appro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29</w:t>
            </w:r>
            <w:r>
              <w:rPr>
                <w:rFonts w:cs="Arial" w:ascii="Arial" w:hAnsi="Arial"/>
                <w:vertAlign w:val="superscript"/>
              </w:rPr>
              <w:t>th</w:t>
            </w:r>
            <w:r>
              <w:rPr>
                <w:rFonts w:cs="Arial" w:ascii="Arial" w:hAnsi="Arial"/>
              </w:rPr>
              <w:t xml:space="preserve"> February, 2008 </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61.</w:t>
        <w:tab/>
      </w:r>
      <w:r>
        <w:rPr>
          <w:rFonts w:cs="Arial" w:ascii="Arial" w:hAnsi="Arial"/>
          <w:u w:val="single"/>
        </w:rPr>
        <w:t>PLANNING APPEA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Director of Urban Vision Partnership Limited submitted a report containing details of planning appeals which had been received and been determined in February, 2008, and giving an indication of the Authority’s current performance in comparison with the National Performance Indicator Targe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62.</w:t>
        <w:tab/>
      </w:r>
      <w:r>
        <w:rPr>
          <w:rFonts w:cs="Arial" w:ascii="Arial" w:hAnsi="Arial"/>
          <w:u w:val="single"/>
        </w:rPr>
        <w:t>HIGHWAYS ACT 1980, SECTION 129A SALFORD CITY COUNCIL (LORDS STREET, CADISHEAD) GATING ORDER 2008</w:t>
      </w:r>
      <w:r>
        <w:rPr>
          <w:rFonts w:cs="Arial" w:ascii="Arial" w:hAnsi="Arial"/>
        </w:rPr>
        <w:t xml:space="preserv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Assistant Director (Legal) and the Managing Director of Housing Connections Partnership submitted a joint report (a) containing details of objections and expressions of support received in relation to the proposed Gating Order, together with the comments of the latter and (b) asking the Panel to consider if the Order met the requirements of the Highways Act and, if so, whether, in the light of the objections received, it should be introduced as originally proposed, amended or withdraw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response to concerns of Members it was reported that letters to residents and shopkeepers in areas covered by Gating orders made clear the requirement to take wheelybins off the highway after they had been empti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 xml:space="preserve">THAT the Highways Act 1980, Section 129A, Salford City Council (Lord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treet, Cadishead) Gating Order 2008, be introduced as originally propo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3.</w:t>
        <w:tab/>
      </w:r>
      <w:r>
        <w:rPr>
          <w:rFonts w:cs="Arial" w:ascii="Arial" w:hAnsi="Arial"/>
          <w:u w:val="single"/>
        </w:rPr>
        <w:t>FORMER WEASTE QUARRY, ECCLES NEW ROAD,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Previous Minute 120 – 20</w:t>
      </w:r>
      <w:r>
        <w:rPr>
          <w:rFonts w:cs="Arial" w:ascii="Arial" w:hAnsi="Arial"/>
          <w:vertAlign w:val="superscript"/>
        </w:rPr>
        <w:t>th</w:t>
      </w:r>
      <w:r>
        <w:rPr>
          <w:rFonts w:cs="Arial" w:ascii="Arial" w:hAnsi="Arial"/>
        </w:rPr>
        <w:t xml:space="preserve"> December,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n accordance with the decision of the Panel the Building and Development Control Manager displayed samples of the materials which Pine Tree Development Limited proposed to use in the apartment buildings to be erected at the abovementioned site. These included the type of brick and glass as well as the material for the car park area .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RESOLVED THAT the use of the type of materials set-out below in the abovementioned development be approv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widowControl/>
        <w:numPr>
          <w:ilvl w:val="0"/>
          <w:numId w:val="1"/>
        </w:numPr>
        <w:autoSpaceDE w:val="false"/>
        <w:rPr>
          <w:rFonts w:ascii="Arial" w:hAnsi="Arial" w:cs="Arial"/>
          <w:szCs w:val="24"/>
          <w:lang w:val="fr-FR" w:eastAsia="en-GB"/>
        </w:rPr>
      </w:pPr>
      <w:r>
        <w:rPr>
          <w:rFonts w:cs="Arial" w:ascii="Arial" w:hAnsi="Arial"/>
          <w:szCs w:val="24"/>
          <w:lang w:val="fr-FR" w:eastAsia="en-GB"/>
        </w:rPr>
        <w:t xml:space="preserve">Terca Savannah for the Facing brick </w:t>
      </w:r>
    </w:p>
    <w:p>
      <w:pPr>
        <w:pStyle w:val="Normal"/>
        <w:widowControl/>
        <w:numPr>
          <w:ilvl w:val="0"/>
          <w:numId w:val="1"/>
        </w:numPr>
        <w:autoSpaceDE w:val="false"/>
        <w:rPr>
          <w:rFonts w:ascii="Arial" w:hAnsi="Arial" w:cs="Arial"/>
          <w:szCs w:val="24"/>
          <w:lang w:val="fr-FR" w:eastAsia="en-GB"/>
        </w:rPr>
      </w:pPr>
      <w:r>
        <w:rPr>
          <w:rFonts w:cs="Arial" w:ascii="Arial" w:hAnsi="Arial"/>
          <w:szCs w:val="24"/>
          <w:lang w:val="fr-FR" w:eastAsia="en-GB"/>
        </w:rPr>
        <w:t xml:space="preserve">Delta Balustrades-green glazing for the glazing to the  balconies </w:t>
      </w:r>
    </w:p>
    <w:p>
      <w:pPr>
        <w:pStyle w:val="Normal"/>
        <w:widowControl/>
        <w:numPr>
          <w:ilvl w:val="0"/>
          <w:numId w:val="1"/>
        </w:numPr>
        <w:autoSpaceDE w:val="false"/>
        <w:rPr>
          <w:rFonts w:ascii="Arial" w:hAnsi="Arial" w:cs="Arial"/>
          <w:szCs w:val="24"/>
          <w:lang w:val="fr-FR" w:eastAsia="en-GB"/>
        </w:rPr>
      </w:pPr>
      <w:r>
        <w:rPr>
          <w:rFonts w:cs="Arial" w:ascii="Arial" w:hAnsi="Arial"/>
          <w:szCs w:val="24"/>
          <w:lang w:val="fr-FR" w:eastAsia="en-GB"/>
        </w:rPr>
        <w:t xml:space="preserve">Expamet Pre Galv steel Bilbao for the Grille to the car park level </w:t>
      </w:r>
    </w:p>
    <w:p>
      <w:pPr>
        <w:pStyle w:val="Normal"/>
        <w:widowControl/>
        <w:numPr>
          <w:ilvl w:val="0"/>
          <w:numId w:val="1"/>
        </w:numPr>
        <w:autoSpaceDE w:val="false"/>
        <w:rPr>
          <w:rFonts w:ascii="Arial" w:hAnsi="Arial" w:cs="Arial"/>
          <w:szCs w:val="24"/>
          <w:lang w:val="fr-FR" w:eastAsia="en-GB"/>
        </w:rPr>
      </w:pPr>
      <w:r>
        <w:rPr>
          <w:rFonts w:cs="Arial" w:ascii="Arial" w:hAnsi="Arial"/>
          <w:szCs w:val="24"/>
          <w:lang w:val="fr-FR" w:eastAsia="en-GB"/>
        </w:rPr>
        <w:t xml:space="preserve">Trespa Meteon-finish English Cherry wood panels </w:t>
      </w:r>
    </w:p>
    <w:p>
      <w:pPr>
        <w:pStyle w:val="Normal"/>
        <w:widowControl/>
        <w:numPr>
          <w:ilvl w:val="0"/>
          <w:numId w:val="1"/>
        </w:numPr>
        <w:autoSpaceDE w:val="false"/>
        <w:rPr>
          <w:rFonts w:ascii="Arial" w:hAnsi="Arial" w:cs="Arial"/>
        </w:rPr>
      </w:pPr>
      <w:r>
        <w:rPr>
          <w:rFonts w:cs="Arial" w:ascii="Arial" w:hAnsi="Arial"/>
          <w:szCs w:val="24"/>
          <w:lang w:val="fr-FR" w:eastAsia="en-GB"/>
        </w:rPr>
        <w:t xml:space="preserve">Kingspan Slate Grey roof cladding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Planning and Transportation Regulatory Panel - 20th March, 2008</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8:00Z</dcterms:created>
  <dc:creator>csecptaylor</dc:creator>
  <dc:description/>
  <cp:keywords/>
  <dc:language>en-US</dc:language>
  <cp:lastModifiedBy>csecdcunningham</cp:lastModifiedBy>
  <cp:lastPrinted>2008-03-26T12:28:00Z</cp:lastPrinted>
  <dcterms:modified xsi:type="dcterms:W3CDTF">2008-03-26T12:28:00Z</dcterms:modified>
  <cp:revision>2</cp:revision>
  <dc:subject/>
  <dc:title>PLANNING AND TRANSPORTATION REGULATORY PANEL</dc:title>
</cp:coreProperties>
</file>