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PLANNING AND TRANSPORTATION REGULATORY PANEL</w:t>
      </w:r>
      <w:r>
        <w:rPr/>
        <w:fldChar w:fldCharType="end"/>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pPr>
      <w:r>
        <w:rPr>
          <w:rFonts w:cs="Arial" w:ascii="Arial" w:hAnsi="Arial"/>
        </w:rPr>
        <w:t>19</w:t>
      </w:r>
      <w:r>
        <w:rPr>
          <w:rFonts w:cs="Arial" w:ascii="Arial" w:hAnsi="Arial"/>
          <w:vertAlign w:val="superscript"/>
        </w:rPr>
        <w:t>th</w:t>
      </w:r>
      <w:r>
        <w:rPr>
          <w:rFonts w:cs="Arial" w:ascii="Arial" w:hAnsi="Arial"/>
        </w:rPr>
        <w:t xml:space="preserve"> January, 2006</w:t>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10.0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t xml:space="preserve">  2.47 p.m.</w:t>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Clague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 xml:space="preserve">Councillors Antrobus, K. Garrido, Heywood, Howard, Hulmes, Kean, </w:t>
        <w:br/>
        <w:tab/>
        <w:t>B.J. Lea, McIntyre, Miller, B.P. Murphy and Pooley</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Mr. J. Wheelton - Salford Disabled Access and Motorist Association</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firstLine="720"/>
        <w:jc w:val="both"/>
        <w:rPr>
          <w:rFonts w:ascii="Arial" w:hAnsi="Arial" w:cs="Arial"/>
        </w:rPr>
      </w:pPr>
      <w:r>
        <w:rPr>
          <w:rFonts w:cs="Arial" w:ascii="Arial" w:hAnsi="Arial"/>
        </w:rPr>
        <w:t>ALSO IN ATTENDANCE:</w:t>
      </w:r>
    </w:p>
    <w:p>
      <w:pPr>
        <w:pStyle w:val="Normal"/>
        <w:tabs>
          <w:tab w:val="clear" w:pos="720"/>
          <w:tab w:val="left" w:pos="-1440" w:leader="none"/>
          <w:tab w:val="left" w:pos="-720" w:leader="none"/>
          <w:tab w:val="left" w:pos="2160" w:leader="none"/>
        </w:tabs>
        <w:ind w:firstLine="720"/>
        <w:jc w:val="both"/>
        <w:rPr>
          <w:rFonts w:ascii="Arial" w:hAnsi="Arial" w:cs="Arial"/>
        </w:rPr>
      </w:pPr>
      <w:r>
        <w:rPr>
          <w:rFonts w:cs="Arial" w:ascii="Arial" w:hAnsi="Arial"/>
        </w:rPr>
        <w:tab/>
        <w:t>Councillors Cullen and Wils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34.</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pologies for absence were submitted on behalf of Councillors Harold and Hol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35.</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the minutes of the meeting of the Panel held on 15</w:t>
      </w:r>
      <w:r>
        <w:rPr>
          <w:rFonts w:cs="Arial" w:ascii="Arial" w:hAnsi="Arial"/>
          <w:vertAlign w:val="superscript"/>
        </w:rPr>
        <w:t>th</w:t>
      </w:r>
      <w:r>
        <w:rPr>
          <w:rFonts w:cs="Arial" w:ascii="Arial" w:hAnsi="Arial"/>
        </w:rPr>
        <w:t xml:space="preserve"> December, 2005 and 5</w:t>
      </w:r>
      <w:r>
        <w:rPr>
          <w:rFonts w:cs="Arial" w:ascii="Arial" w:hAnsi="Arial"/>
          <w:vertAlign w:val="superscript"/>
        </w:rPr>
        <w:t>th</w:t>
      </w:r>
      <w:r>
        <w:rPr>
          <w:rFonts w:cs="Arial" w:ascii="Arial" w:hAnsi="Arial"/>
        </w:rPr>
        <w:t xml:space="preserve"> January, 2006,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36.</w:t>
        <w:tab/>
      </w:r>
      <w:r>
        <w:rPr>
          <w:rFonts w:cs="Arial" w:ascii="Arial" w:hAnsi="Arial"/>
          <w:u w:val="single"/>
        </w:rPr>
        <w:t>APPLICATIONS FOR PLANNING PERMIS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Full details of the matters referred to in this Minute are contained in the report of the Director of Urban Vision Partnership Limited, as amended, in the case of the applications marked * in the supplementary repo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pursuant to the powers delegated to this Panel, the undermentioned applications for planning permission, be dealt with as indica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bl>
      <w:tblPr>
        <w:tblW w:w="9242" w:type="dxa"/>
        <w:jc w:val="left"/>
        <w:tblInd w:w="607" w:type="dxa"/>
        <w:tblLayout w:type="fixed"/>
        <w:tblCellMar>
          <w:top w:w="0" w:type="dxa"/>
          <w:left w:w="108" w:type="dxa"/>
          <w:bottom w:w="0" w:type="dxa"/>
          <w:right w:w="108" w:type="dxa"/>
        </w:tblCellMar>
      </w:tblPr>
      <w:tblGrid>
        <w:gridCol w:w="1548"/>
        <w:gridCol w:w="1890"/>
        <w:gridCol w:w="3420"/>
        <w:gridCol w:w="238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91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it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t Clippers Quay, Trafford Road, Salfor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290 residential units within a block ranging from 7 to 11 storeys with glazed roof canopy above, 400 square metres floorspace for either retail shops or office accommodation and 87 parking spaces</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erred to allow for further discussions with the applicant and interested parties with regard to additional information received, the wider area of Clippers Quay and how this development fits 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22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PS Real Estate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0 Upper Park Road, Salfor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four storey building comprising six apartments together with basement car parking, landscaping and construction of new vehicular access</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erred for a site inspection to assess the impact of the proposed development on neighbouring residents and the access point in terms of highway safe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56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eechfiel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lly Lane Tenants and Residents Associa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mer allotment site, South Avenue, Swint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modular building for use as community facilities and retention of boundary fencing</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2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ndleton Colleg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ndleton College, Dronfield Road, Salfor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four storey performing arts building to include theatre, rehearsal studios, refectory, learning resource centre and teaching classrooms together with associated car parking on existing playing fields</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 Granted with an additional condition with regard to the design principles and the need for them to relate to environmental sustainabil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i) THAT the applicant be requested to consult with local residents with regard to the location of the contractor’s compoun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3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nchester Junior Girls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4 Upper Park Road, Salfor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pitched roof (amendment to planning permission 04/47949/FUL)</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5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erestar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erestar, Guinness Road, Trafford Park, Manchest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rticle 10 consultation received from Trafford MBC in respect of alterations and expansion of existing plant comprising erection of combined heat and power plan, wheat plant and building, bulk outloading building and pellet store, carbon furnace building and control facility.  Extension to existing cooling towers</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 No objections subject to Trafford MBC imposing the conditions/ agreement as detailed in the report which would address the concerns regarding air quality and noi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i) THAT additional requests be made to Trafford MBC with regard to (a) tree planting in the Eccles area (b) a financial contribution towards the running costs of the monitoring station and (c) heavy goods vehicles being routed away from 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ii) THAT Ged Steadman and Steve Smith be thanked for all their hard work on this appl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2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Lazer Reic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Legh Road, Salfor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front porch, two storey side extension, single storey rear extension and construction of dormer extension in roof space</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Granted by vote of 4 for and 3 against subject to appropriate conditions, due to the personal circumstances of the applicant </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TextBodyIndent"/>
        <w:rPr/>
      </w:pPr>
      <w:r>
        <w:rPr/>
        <w:tab/>
        <w:t>+</w:t>
        <w:tab/>
        <w:t>Councillor Charlie McIntyre declared a prejudicial interest in application no. 05/51563, and did not vote, as he had previously expressed an opinion with regard to the develop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37.</w:t>
        <w:tab/>
      </w:r>
      <w:r>
        <w:rPr>
          <w:rFonts w:cs="Arial" w:ascii="Arial" w:hAnsi="Arial"/>
          <w:u w:val="single"/>
        </w:rPr>
        <w:t>PLANNING APPLICATIONS DETERMINED UNDER DELEGATED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Director of Urban Vision Partnership Limited submitted a report containing details of planning applications which had been determined by the Strategic Director of Housing and Planning, under delegated authority, during December, 2005, and January, 2006, and were not, therefore, for consideration by the Pan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undermentioned applications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tbl>
      <w:tblPr>
        <w:tblW w:w="9242" w:type="dxa"/>
        <w:jc w:val="left"/>
        <w:tblInd w:w="607" w:type="dxa"/>
        <w:tblLayout w:type="fixed"/>
        <w:tblCellMar>
          <w:top w:w="0" w:type="dxa"/>
          <w:left w:w="108" w:type="dxa"/>
          <w:bottom w:w="0" w:type="dxa"/>
          <w:right w:w="108" w:type="dxa"/>
        </w:tblCellMar>
      </w:tblPr>
      <w:tblGrid>
        <w:gridCol w:w="1908"/>
        <w:gridCol w:w="2070"/>
        <w:gridCol w:w="3330"/>
        <w:gridCol w:w="19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 and Date of Deci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28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M. Duche and Sons Limi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mer Ford Mill site, corner of Greenwood Street/Ford Lane, Salford 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newal of outline planning permission 01/42254/FUL for the development of land for residential developmen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January,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6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Kadus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Rugby Road,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2 trees (A and B)</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96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 Addlem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3-45 Leicester Road,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extension at rear of existing shop/café and provision of disabled access ramp, raised seating area and 1.3 metre high dwarf wall/ railings at front with a retractable awning on a fixed fram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09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avern Development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2 Stamford Street, Pendlebury, Swint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pre cast concrete store to the rear of the property</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18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Dawn Consultanc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8 Broad Street,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a company sign to the front elevat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21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ity of Liverpool Trading 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11 Liverpool Road, Eccl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rtial demolition of existing showroom to provide additional car parking spaces and conversion of part of showroom to provide separate self contained unit for use as a hot food takeaway (A5) together with alterations to the Fielding Street acces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31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BS Developments Limi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north and east of 21 Ascension Road,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planning application for a residential development comprising 18 flats and 22 dwelling houses together with creation of new vehicular access and associated landscapi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December,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37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lan Restaura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lan Restaurant, 13-21 Barton Road,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rection of two storey rear extension and single storey rear extension and reposition existing external staircase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38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ew Deal for Communiti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on corner of Ford Lane and Broughton Road,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ation of public open space to include landscaping, seating and feature entrance to St. Thomas’s Church</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December,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46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ing and Planning Directora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54, 156, 158, 160, 162 Derby Road,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new boundary walls and gate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December,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45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rlestown and Lower Kersal New Deal for Communiti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A and 2-32 Norfolk Street,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1.24 metre high steel fencing on front elevat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46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rlestown and Lower Kersal ND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A and 1-31 Suffolk Street,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1.24 metre high steel fencing on front elevat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49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 Goodwi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1 Ellesmere Street, Swint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51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A. Wack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to rear of 29 Waterpark Road,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detached dwelling together with construction of new vehicular acces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51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ndleton Colleg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ndleton College, Dronfield Road,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ing of two two-storey temporary classroom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5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Mobile UK Limi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ycamore Sewage Works, Mort Lane,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a 20 metre high telecommunications monopole supporting three antennas and two radio equipment cabinet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51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ndleton Colleg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ndleton College, Dronfield Road,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2.4 metre high vertical bar railing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December,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53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Kennedys Turf and Topsoi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Kennedy Topsoil, Guide Street,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3 metre high security fencing and gate, alterations to elevations and erection of external spiral staircas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Januar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54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uemasters Snooker Club</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nnyshaw Mill, 260 Manchester Road,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open external staircase to side of buildi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52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Dahouch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47 Lancaster Road,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part single/part two storey rear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53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llum Roberts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3 Grecian Street North,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2.165 metre high boundary fence and 2.03 metre high gat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w:t>
            </w:r>
            <w:r>
              <w:rPr>
                <w:rFonts w:cs="Arial" w:ascii="Arial" w:hAnsi="Arial"/>
                <w:vertAlign w:val="superscript"/>
              </w:rPr>
              <w:t>th</w:t>
            </w:r>
            <w:r>
              <w:rPr>
                <w:rFonts w:cs="Arial" w:ascii="Arial" w:hAnsi="Arial"/>
              </w:rPr>
              <w:t xml:space="preserve"> Januar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53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utchinson 3G UK Limi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unction of Manchester Road and Glazebrook Lane, (Nr. Mount Pleasant Farm), Glazebrook, Warringt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rticle 10 consultation by Warrington Borough Council for the proposed erection of a 15 metre telecoms tower with three antenna and one 200mm dish and ancillary equipment housi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 - unconditiona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53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urphy Waldron Limi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89 Liverpool Street,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roller shutters on front elevat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 - unconditiona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54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munity Health and Social Care Directora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t City, Bridgewater Road,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canopy over front door, alterations to side and rear elevations and construction of ramp to fire door</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55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ildren’s Services Directora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ddlers Lane Community Primary School, Fiddlers Lane, Irlam</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version of part of school into a children’s centre together with associated car parking area and erection of two single storey extensions to school and a covered play are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52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chaelle Coliperthwai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imary Partnership Centre, Eccles New Road,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2.4 metre high perimeter fence and car park extension (4 space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January,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54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 Javed Akba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1 Blackfriars Road,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inued use of premises as shop for the sale of hot food without complying with condition 02 (opening hours) on planning permission 96/36104/COU</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53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2 UK Limi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ss verge south of Queen Ann Drive and north of East Lancashire Road,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ior notification for the upgrade of a telecommunications installation to include a larger shroud and an additional equipment cabine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December,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55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ing Services Directora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ar of 4-36 Mayfield Avenue and 1-17 High Street,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double gate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December,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56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Kellie Robert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8 Fir Street, Cadishea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an extractor unit on side elevat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56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ildren’s Services Directora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north of Primary School, Phoebe Street,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non illuminated signboard</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56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Tyrrel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3 Crossfield Drive,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 and single storey rear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57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D.B. Hebde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Rochester Avenue,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and single storey side and rear extension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58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oyal Mai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vement outside 2 Graham Crescent, Cadishea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ing of Royal Mail postal pouch box</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58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oyal Mail Sorting Offic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vement on Sandy Lane side of 48 School Lane, Irlam</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ing of Royal Mail postal pouch box</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58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Nigel Paul Care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34 Walkden Road,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side/ rear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58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oyal Mail Sorting Offic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vement corner of Weighbridge Court, side of 30 Pasturgreen Way, Irlam</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ing of Royal Mail postal pouch box</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December,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59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oyal Mail Sorting Offic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vement side of 1 New Moss Road, facing library, Cadishea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ing of Royal Mail postal pouch box</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59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oyal Mail Sorting Offic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vement adjacent to 172 Liverpool Road, Cadishea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ing of Royal Mail postal pouch box</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January,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59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oyal Mail Sorting Offic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vement opposite to 32 Sussex Road, Cadishea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ing of Royal Mail postal pouch box</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December,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2 UK Limi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 adjacent to unit 18 Irlam Industrial Estate, Liverpool Road, Irlam</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ior notification of the installation of one 15 metre monopole with associated equipment cabinets at ground level</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1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spian Constr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8-20 Chaddock Lane,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building and erection of one pair of semi-detached houses together with creation of new vehicular acces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0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Lenih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 Langland Drive, Eccl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conservatory at the rear of the property</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1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Taylo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9 Wentworth Road, Swint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hop and dwelling to single family dwelling house together with alterations to front elevation and erection of boundary fence/wall</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1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C. - S.K. Keeg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24A Worsley Road, Swint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dwelling and erection of one pair semi-detached dwellings together with associated car parki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withdraw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2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 Smit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0 Bolton Road, Pendlebury, Swint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rear of dwelli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2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rol Yearsle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 Ashley Drive, Swint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 and single storey rear extension, decking and front porch</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January,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1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I Inves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2 Anson Road, Swint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ingle family dwelling into two self contained flats and erection of single storey rear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Januar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1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C. Decaux Limi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easte Trading Estate, St. Lukes Road,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inued display of 2 x 48 sheet internally illuminated free standing poster panel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1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 Sam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97 Liverpool Road, Eccl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inued use as a shop for the sale of hot food with variation to condition 2 (Hours of Use) on planning permission 00/40347/COU</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December,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2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S. Al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7 Langworthy Road,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 construction of dormer extension in roofspace at rear of premises and alterations to front elevation to include a separate entrance to self contained flat at first and second floor level</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Januar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2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 Morjar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 Wardley Hall Lane,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part single/part two storey side and rear extension and rear conservatory (re-submission of 05/50803/HH)</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5</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3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Mage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Lawson Close,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double garage at front of dwelli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3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 Caswel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 Botany Road, Eccl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pitched roof over existing side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8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talie Woo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13-315 Littleton Road,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steel roller shutters on front elevat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3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Kilbrook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vironmenta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naught Fenc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 6, Southern Street,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general industrial (B2) to storage and distribution (B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9</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3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Seem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5 Dorchester Road, Swint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rear of dwelli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4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Jayatung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 Dodd Street,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4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A. La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8 Ravensdale Gardens, Eccl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 and garage attached to side of dwelli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8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M. Bry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Hollyhurst,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wn raise by removing epicormic shoots from stem one ash (T5).  Crown reduce by 30% four hollies (T3), (T3a), (T10), (T11).  Crown thin by 15% one silver birch (T1) and one sycamore (T4).  Prune back to the fence line one sycamore (T13) and one elder (T14).  Formatively prune one sycamore (T1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plit deci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wn raise by removing epicormic shoots from stem one ash (T5).  Crown reduce by 30% four hollies (T3), (T3a), (T10), (T11).  Crown thin by 15% one silver birch (T1) and one sycamore (T4).  Prune back to the fence line one sycamore (T13) and one elder (T1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matively prune one sycamore (T1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2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exas Group PL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between 519 and 521 Liverpool Road, Eccl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a non-illuminated directional sign on the front elevat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3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alifax Estate Agency Limi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 Church Street, Eccl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disabled access to entrance on side elevation and new window on front elevat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3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Knigh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4 Roe Green,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rear of dwelli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4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 Kenn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5 Leamington Road, Eccl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pitched roof over existing garag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December,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3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xon Property Development Solutions Limi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Brackley Road, Eccl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extension and change of use from single family dwelling into four apartments together with associated car parki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4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Cohe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0 Welbeck Grove,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side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5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orside High School (FAO C. Mill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orside High School, East Lancashire Road, Swint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extension to existing offices, replacement of disabled access ramp and alterations to front elevat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December,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5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ing Market Renewal Tea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11 Griffin Street and 6 Kempton House,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2.85 metre high alley gat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December,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6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pressor Engineer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 15, Sovereign Enterprise Park, King William Street,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2.4 metre high security fencing and gat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6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rcon Hous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gley Court, Upper Park Road,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une one horse chestnut (T16) and one sycamore (T1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6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ing and Planning Directora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32 Gladstone Road and 1-35 Devonshire Road, Eccl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double gates at either end of rear passageway</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6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anet and Dave Marsde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1 Clarendon Crescent, Eccl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wn raise 5 metres over the road and 4 metres over the garden four horse chestnut (T12), (T3), (T6), (T8), four lime (T2), (T4), (T5), (T9), fell one horse chestnut (T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5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Top Chipp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9 Leigh Road,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extension to rear of existing shop</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2</w:t>
            </w:r>
            <w:r>
              <w:rPr>
                <w:rFonts w:cs="Arial" w:ascii="Arial" w:hAnsi="Arial"/>
                <w:vertAlign w:val="superscript"/>
              </w:rPr>
              <w:t>nd</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5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 Wil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41 The Green,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roof lights in rear elevat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5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olton, Salford and Trafford NHS Tru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loucester House, Back Duncan Street,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version of vacant first floor of day care centre to offices and therapy accommodat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December,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6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ul Nichola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1 Moss Side Road, Cadishea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rear first floor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Januar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7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A. Fisk and Associate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between 24 and 26 Alma Street, Eccl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building comprising two apartments together with associated car parking and alteration to existing vehicular acces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December,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7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oundwork Manchester, Salford and Traffor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illows Car Park, land at corner of Willows Road and Weaste Lane,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ying out and surfacing of car park to include boundary treatment and planting and modified access onto Willows Road</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December,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8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 Cla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 Brandwood Close,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first floor side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7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oundwork Manchester, Salford and Traffor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30 and 1-29 Johnson Street, 60 and 64-66 St. John Street, 1-21 and 30 Houghton Street, Pendlebury, Swint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2.4 metre high alleygates and fenci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7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ter William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6 Chaddock Lane,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dormer extension in rear roof spac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7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Michael Dickins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 Proctor Way, Eccl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detached side garag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7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Purd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 New Moss Road, Cadishea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side and rear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7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ritish Telecommu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cations PL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ndleton AMTE, Pendleton Way,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terations to elevation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8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D. Radcliff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5 Rose Avenue, Irlam</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part single/part two storey side extension, new canopy and single storey rear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8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McNamar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2 Grange Road, Eccl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double garage with storage above at side of dwelli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December,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8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een Cross Pharmac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96 Liverpool Road, Eccl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extension to rear of existing shop</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Januar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alley and Vale Properties Limi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Middlewood Street, Oldfield Road, Nangreave Street and Oldham Street, Salford 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bellmouth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1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I. Howart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2 Hulton Avenue,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9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S. Robert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8 Worsley Road,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one sycamore (T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9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r. A.M. East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 Park Road,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move epicormic shoots from tree stem and within crown, branch tip reduction to give 2 metre clearance from the roof one ash (T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9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ss Callentin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llcrest Flats, Park Road,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one chestnut (T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9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 RC Diocesan Trustees Register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 Teresas Presbytery, Astley Road, Irlam</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extension and construction of car park</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69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el Advertising Limi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t dismantled railway, Cadishead Way, Irlam</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two 48 sheet free standing advertisement unit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 Carpent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 Poynt Chase,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front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w:t>
            </w:r>
            <w:r>
              <w:rPr>
                <w:rFonts w:cs="Arial" w:ascii="Arial" w:hAnsi="Arial"/>
                <w:vertAlign w:val="superscript"/>
              </w:rPr>
              <w:t>th</w:t>
            </w:r>
            <w:r>
              <w:rPr>
                <w:rFonts w:cs="Arial" w:ascii="Arial" w:hAnsi="Arial"/>
              </w:rPr>
              <w:t xml:space="preserve"> Nov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Schwing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 Old Hall Road,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front porch, part two storey and part four storey rear extension incorporating exposed basement area and a part single part two storey side extension incorporating exposed basemen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December,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1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B. Brookenshi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4 Rands Clough Drive,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1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Grund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 Chendre Close, Pendlebury, Swint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conservatory at rear of dwelli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 - unconditiona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0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ul Donohu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57 Worsley Road,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one sycamore (T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0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Couss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1 Victoria Road,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5% crown reduce, 10% crown thin and crown raise by removing epicormic growth three lime (T1), (T2), (T3)</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1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Mobile (UK) Limi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t Moss House Farm, Moss House Lane,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17.53 metre high lattice communications tower with three antennae and associated equipment cabinet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2</w:t>
            </w:r>
            <w:r>
              <w:rPr>
                <w:rFonts w:cs="Arial" w:ascii="Arial" w:hAnsi="Arial"/>
                <w:vertAlign w:val="superscript"/>
              </w:rPr>
              <w:t>nd</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2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rbit Investments (Salford) Limi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vereign Food and Wine, Sovereign Point, The Quays,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externally illuminated shop sign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2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harlestown and Lower Kersal New Deal for Communitie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een space in front of 15-21 Kingsley Avenue,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scaping proposals to include 1.2 metre high rail fencing, 1.1 metre high gates and hard surface are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Januar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2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rlestown and Lower Kersal New Deal for Communiti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in front of 158-160 Littleton Road,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scaping proposals to include contours, bollards around site and footpath</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2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rlestown and Lower Kersal New Deal for Communiti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pen space in front of 216-226 Littleton Road,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two vehicular crossings and bitmac surfaci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December,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2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eshire Homes Limi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on Heath Street, Cheetham Hill, Manchest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rticle 10 consultation received from City of Manchester in respect of the erection of 24 residential propertie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bjec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December,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2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A. Ehrentreu</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 Cubley Road,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dormer extension to roofspace at front of dwelling (amendment to previous planning approval 04/49464/HH)</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December,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2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Kevin Ludla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3 Sutherland Street, Eccl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part single/part two storey side and rear extension and single storey front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3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ght Planes Lancashire Limi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rton Aerodrome, Liverpool Road, Eccl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location of four flying school cabins and siting of one new cabi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2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KFC (GB) Limi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KFC Drive Thru, Regent Road,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internally illuminated red fascia band with white KFC letteri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3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 Cop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51 Manchester Road,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ground floor shop (A1) and first floor flat to offices (B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Januar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3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ulti Utility Solution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entenary Park, Centenary Way, Eccl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electricity sub-station enclosur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Januar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3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J. Merr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7 Lumber Lane,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and rear extension and single storey rear extension (re-submission of 05/51417/HH)</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4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Jon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 Silverdale Avenue, Irlam</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 and single storey and first floor rear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Januar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4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onathon Turn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6 Rocky Lane, Eccl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one aspen (T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Januar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3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partment for Work and Pens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ob Centre Plus, 5 Worsley Court, High Street,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internally illuminated projecting sign and non illuminated fascia sign and panel sig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3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Pott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3 Normanby Road,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conservatory at rear of dwelli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December,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3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Waldm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Merry Bower Road,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dormer extension in front and rear and alteration of existing roof spac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December,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4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 Andrew’s Methodist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 Andrew’s Methodist Primary School, Prescott Street,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infill extensions to create increased classroom area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December,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5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ing and Planning Directora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64 Derby Road,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boundary walls and gate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9</w:t>
            </w:r>
            <w:r>
              <w:rPr>
                <w:rFonts w:cs="Arial" w:ascii="Arial" w:hAnsi="Arial"/>
                <w:vertAlign w:val="superscript"/>
              </w:rPr>
              <w:t>th</w:t>
            </w:r>
            <w:r>
              <w:rPr>
                <w:rFonts w:cs="Arial" w:ascii="Arial" w:hAnsi="Arial"/>
              </w:rPr>
              <w:t xml:space="preserve"> Januar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5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edley and Langworthy Regeneration Partnership</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12 Brown Street, 56-80 Shawcross Street, 55-79 and 56-80 Derg Street and 55-79 Blodwell Street,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ior notification for the demolition of dwelling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4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J.A. Prato-Garcia and Mrs. D.J. Prato-Garc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Ellerbeck Crescent,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 and erection of a side extension at first floor level</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5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Castlem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St. Peters Road, Swint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side extension and first floor rear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withdraw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9</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5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M. McCormick</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0 Vicars Hall Gardens,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5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J. Cavanag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Kiel Close, Eccl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6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s. J. Thomps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8 Stafford Road, Eccl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two-storey side extension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Januar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6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 Thorp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9 Harewood Road, Irlam</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kitchen and erection of single storey side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5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Royal Bank of Scotlan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2 Church Street, Eccl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internally illuminated fascia sign and projecting sig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January,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6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arly Years, Play and Child Care Services Directora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radshaw Early Years Centre, Devonshire Street and Bradshaw Family Centre, Rigby Street,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extension to Early Years Centre, erection of a portakabin with disabled ramps and new entrance with canopy to link together the Family Centre and Early Years Centre, erection of railings and gate at the front elevation between the Family Centre and Early Years Centre and replacing the existing pedestrian gate and railings adjacent to Rigby Stree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Januar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7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rlestown and Lower Kersal New Deal for Communiti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38-172 Oaklands Road,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1.2 metre high railings, gates and extension of existing boundary walls to enclose grassed are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Januar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5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 Hacket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1 Farm Lane,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alterations to roof from hipped to gable end</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6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iden Outdoor Advertising Limi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vertising Right No. 0281 Gable Unit G3 to G4, Weaste Trading Estate, Weaste Lane,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2-48 sheet and 1-32 sheet externally illuminated advertisement panel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7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m Morrison Supermarket Pl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m Morrison Supermarket, Swinton Hall Road, Pendlebury, Swint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roller shutters to front entranc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Januar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7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oundwork Manchester, Salford and Traffor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leyways to rear of 4-28, 30-50 Wellington Street West, 2-32, 32-52 Manley Street and 10 Scovell Street, Salford 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2.85 metre high alleygates and 2.4 metre high fencing to provide secure alleyway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December,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7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oundwork Manchester, Salford and Traffor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leyways to the rear of 5-19 Douglas Street and 63-69 Wellington Street West adjacent to 1 St. John’s Street and to the rear of 1-5 Scovell Street adjacent to 330 and 332 Great Clowes Street, Salford 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2.85 metre high alleygates, 2.4 metre high fencing and brick wall to provide secure alleyway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Januar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7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Occupi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Okeover Road,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wn raise to give 5 metre clearance only removing branches below the point where the tree stem divides into four and branch tip reduction of others as appropriate one sycamore (T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7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 Jacks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Longley Drive,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one lime (T1).  35% crown thin and crown reduce by 2 metres one horse chestnut (T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8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 Garsid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 Doughty Avenue, Eccl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side extension and erection of pitched roof over existing two storey side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8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Glenni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 Barnfield Drive,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part single/part two storey side and rear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8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K. Robins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8 Fairmount Road, Swint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side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8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s. Cart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4 Wentworth Road, Swint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side extension and single storey rear extension and conservatory to rear</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9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 Molloy and M. Dullagh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6 Ferry Road, Irlam</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side extension and conservatory at rear</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9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Tudo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8 Brierley Road West, Swint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rear of dwelli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December,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78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 R. William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ethel Community College, Hamilton Hall, Tetlow Lane,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a disabled ramp on side elevat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8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ul Hu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 Newholme Gardens,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rear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8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J. Harris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 Kent Street, Pendlebury, Swint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a rear conservatory</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 unconditiona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8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P. Greenhalg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7 Schofield Road, Eccl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pre-cast garage at side of property</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8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Dix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2 Denham Drive, Irlam</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extension to front elevation and a new porch</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80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oundwork Manchester, Salford and Traffor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leyway to side of 22-24 The Garth and 21-23 Peveril Road,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2.15 metre high gates and 2 metre high fencing to secure the alleyway</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Januar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83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P. Jon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5 Broadway, Irlam</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rear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84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Occupi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nryn Court, Singleton Road,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0% crown thin three lime (T1), (T3), (T4) and one beech (T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Januar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84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rian Greav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2 Oaklands Road,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0% crown thin one sycamore (T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Januar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84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2 Bellpit Close,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conservatory and erection of a single storey rear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Januar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84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ing Services Directora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tzwarren Street M.O.T. Limited, Fitzwarren Street,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ior notification for the demolition of building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withdraw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Dec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83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A. Owe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4 Blackcap Close, Worsle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rear of dwelli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January,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84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N. Hayt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 Ingledene Avenue, Salfo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wn thin 20% and branch tip reduce to give 3.6 metre clearance from the roof of the property one sycamore (T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Januar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85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s. Quill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2 Reginald Street, Eccl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Januar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86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dmund Sheeh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7 Barton Road, Eccl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rear extension and a canopy at the rear</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Januar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88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Glynn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 Palatine Close, Irlam</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Erection of a side 2 storey and part 1</w:t>
            </w:r>
            <w:r>
              <w:rPr>
                <w:rFonts w:cs="Arial" w:ascii="Arial" w:hAnsi="Arial"/>
                <w:vertAlign w:val="superscript"/>
              </w:rPr>
              <w:t>st</w:t>
            </w:r>
            <w:r>
              <w:rPr>
                <w:rFonts w:cs="Arial" w:ascii="Arial" w:hAnsi="Arial"/>
              </w:rPr>
              <w:t xml:space="preserve"> storey rear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Januar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88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 Fear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8 The Nook, Eccl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rear</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January, 2006</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38.</w:t>
        <w:tab/>
      </w:r>
      <w:r>
        <w:rPr>
          <w:rFonts w:cs="Arial" w:ascii="Arial" w:hAnsi="Arial"/>
          <w:u w:val="single"/>
        </w:rPr>
        <w:t>CALL-IN APPLICATION - PROPOSED RESIDENTIAL DEVELOPMENT AT LINNYSHAW INDUSTRIAL ESTATE, MOSS LANE, WALKDE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Director of Urban Vision submitted a report which sought Members’ views on the proposal for a residential development on the Linnyshaw Industrial Estate, Moss Lane, Walkden, which had been called-in by the Secretary of State, following the receipt of the Unitary Development Plan (UDP) Inspector’s report and the publication of the proposed modifications to the Draft Replacement UD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 xml:space="preserve">THAT consideration of this item be deferred to allow for additional information to be assess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39.</w:t>
        <w:tab/>
      </w:r>
      <w:r>
        <w:rPr>
          <w:rFonts w:cs="Arial" w:ascii="Arial" w:hAnsi="Arial"/>
          <w:u w:val="single"/>
        </w:rPr>
        <w:t>TRAFFIC MANAGEMENT UNI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Director of Urban Vision Partnership Limited submitted a report containing details of the recommendations made by the Traffic Management Unit on the following matters, which had been considered at their meeting held on 30</w:t>
      </w:r>
      <w:r>
        <w:rPr>
          <w:rFonts w:cs="Arial" w:ascii="Arial" w:hAnsi="Arial"/>
          <w:vertAlign w:val="superscript"/>
        </w:rPr>
        <w:t>th</w:t>
      </w:r>
      <w:r>
        <w:rPr>
          <w:rFonts w:cs="Arial" w:ascii="Arial" w:hAnsi="Arial"/>
        </w:rPr>
        <w:t xml:space="preserve"> November,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following decisions be made in respect of the matters indicated; and that the Strategic Director of Customer and Support Services be authorised to take the necessary legal action, in connection therewit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bl>
      <w:tblPr>
        <w:tblW w:w="9242" w:type="dxa"/>
        <w:jc w:val="left"/>
        <w:tblInd w:w="607" w:type="dxa"/>
        <w:tblLayout w:type="fixed"/>
        <w:tblCellMar>
          <w:top w:w="0" w:type="dxa"/>
          <w:left w:w="108" w:type="dxa"/>
          <w:bottom w:w="0" w:type="dxa"/>
          <w:right w:w="108" w:type="dxa"/>
        </w:tblCellMar>
      </w:tblPr>
      <w:tblGrid>
        <w:gridCol w:w="1908"/>
        <w:gridCol w:w="73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ite</w:t>
              <w:tab/>
              <w:tab/>
              <w:t>:</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w:t>
              <w:tab/>
            </w:r>
            <w:r>
              <w:rPr>
                <w:rFonts w:cs="Arial" w:ascii="Arial" w:hAnsi="Arial"/>
                <w:u w:val="single"/>
              </w:rPr>
              <w:t>Singleton Road/Holden Road,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roposal</w:t>
              <w:tab/>
              <w:t>:</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 complaint had been received from a member of the public regarding parking at the junction of Singleton Road and Holden Road, Kersal.  A problem existed as vehicles parked close to and at the junction creating poor visibility for both drivers and pedestrians particularly on Sundays when worshipers were in attenda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t was intended, therefore, that No Waiting restrictions be introduced to all arms of the junction for approximately 15 metres in all directions, to allow greater protection and visibility at this location.  Emergency Services had no obje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cision</w:t>
              <w:tab/>
              <w:t>:</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AT ‘No Waiting At Any Time’ be introduced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ingleton Road, both sides, from a point 15 metres west of the western kerbline of Holden Road in a westerly direction for a distance of 36 metr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olden Road, both sides, from a point 15 metres north of the northern kerbline of Singleton Road in a southerly direction for a distance of 37 metr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ite</w:t>
              <w:tab/>
              <w:tab/>
              <w:t>:</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b)</w:t>
              <w:tab/>
            </w:r>
            <w:r>
              <w:rPr>
                <w:rFonts w:cs="Arial" w:ascii="Arial" w:hAnsi="Arial"/>
                <w:u w:val="single"/>
              </w:rPr>
              <w:t>Coke Street/George Street South,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roposal</w:t>
              <w:tab/>
              <w:t>:</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 request had been received from GMP regarding parking at the junction of Coke Street and George Street South, Kersal.  A problem existed where vehicles were parked close to and at the junction creating poor visibility for both drivers and pedestria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t was intended, therefore, that No Waiting restrictions be introduced to all arms of the junction for approximately 15 metres in all directions to allow greater protection and visibility at this location.  Emergency Services had no obje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cision</w:t>
              <w:tab/>
              <w:t>:</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 THAT the City of Salford (George Street) (Prohibition of Waiting) Order 1971, be amended in so far as it relates to item 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o re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ame as provided in article 2 of this Order no person shall, except upon the direction or with the permission of a Police Constable in uniform, cause or permit any vehicle to wait on the east side of George Street, Salford 7, from Bury Old Road to a point 15 metres from the north eastern kerbline of Coke Street Monday to Saturday from 8.00 a.m. to 6.00 p.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 THAT ‘No Waiting At Any Time’ be introduced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5"/>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George Street South, east side, from a point 15 metres south of the southern kerbline of Coke Street in a northerly direction for a distance of 36 metr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5"/>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George Street South, west side, from a point 15 metres south of the southern kerbline of Coke Street West in a northerly direction for a distance of 36 metr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5"/>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ke Street West, both sides, from George Street South in a north westerly direction for a distance of 15 metr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5"/>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ke Street, both sides, from George Street South in a south westerly direction for a distance of 15 metr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ite</w:t>
              <w:tab/>
              <w:tab/>
              <w:t>:</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w:t>
              <w:tab/>
            </w:r>
            <w:r>
              <w:rPr>
                <w:rFonts w:cs="Arial" w:ascii="Arial" w:hAnsi="Arial"/>
                <w:u w:val="single"/>
              </w:rPr>
              <w:t>Islington Way,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roposal</w:t>
              <w:tab/>
              <w:t>:</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 complaint had been received from St. Philip’s C.E. Primary School regarding commuters into Manchester leaving their cars parked outside the school all day.  It was claimed that cars parked on both sides of the street and this was causing access problems to the school for deliveries, and the coach that takes the children to the local swimming baths could no longer pick them up from the school gat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 request had also been received from Greater Manchester Police for the introduction of waiting restrictions to reduce the amount of vehicle crime in the are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ite visits had confirmed that vehicles did park on both sides of Islington Way and also obstructed the approach to the traffic signals. It was proposed to introduce double yellow lines on both sides of Islington Way for its entire length, and to introduce a loading ban on the section between Chapel Street and Park Street.  Emergency Services had no obje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cision</w:t>
              <w:tab/>
              <w:tab/>
              <w:t>:</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 THAT ‘No Waiting At Any Time’ be introduced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slington Way, west side, from its junction with Chapel Street for its entire lengt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slington Way, east side, from its junction with Chapel Street to a point 10 metres south of the southern kerbline of North Star Drive, and then from a point 71 metres south of the southern kerbline of North Star Drive, in a southerly direction then around the turning head including the cul de sac end, a distance of 45 metr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Barrow Street, north side, its entire lengt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 THAT a ‘Peak Hour Loading/Unloading Ban’ be introduced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7.30 a.m. - 9.30 a.m. and 4.00 p.m. to 6.30 p.m. Monday to Frida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slington Way, west side, from its junction with Chapel Street to the northern kerbline of Park Stre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slington Way, east side, from its junction with Chapel Street to the northern kerbline of North Star Dri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ite</w:t>
              <w:tab/>
              <w:tab/>
              <w:t>:</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w:t>
              <w:tab/>
            </w:r>
            <w:r>
              <w:rPr>
                <w:rFonts w:cs="Arial" w:ascii="Arial" w:hAnsi="Arial"/>
                <w:u w:val="single"/>
              </w:rPr>
              <w:t>Lower Sutherland Street, Swin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roposal</w:t>
              <w:tab/>
              <w:t>:</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 request had been received via a local ward councillor for the current restrictions on Lower Sutherland Street, at the junction of Chorley Road, to be extended and increased to 24 hour restri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orking day restrictions were introduced on Lower Sutherland Street for a distance of 15 metres, to prevent vehicles obstructing the junction after receiving complaints from members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t was now claimed that the junction was still being obstructed at weekends and evenings.  It was, therefore, proposed to extend the length of the restrictions to 20 metres and increase the restrictions from working day to no waiting at any time.  Emergency Services had no obje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cision</w:t>
              <w:tab/>
              <w:t>:</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 THAT the City of Salford (Lower Sutherland Street, Swinton) (Prohibition of Waiting) Order 1992, be revoked (TRO 65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 THAT ‘No Waiting At Any Time’ be introduced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ower Sutherland Street, both sides, from its junction with Chorley Road, in a southerly direction for a distance of 20 metres.</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90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48:00Z</dcterms:created>
  <dc:creator>City of Salford</dc:creator>
  <dc:description/>
  <dc:language>en-US</dc:language>
  <cp:lastModifiedBy>City of Salford</cp:lastModifiedBy>
  <cp:lastPrinted>2006-01-27T11:57:00Z</cp:lastPrinted>
  <dcterms:modified xsi:type="dcterms:W3CDTF">2006-02-08T10:48:00Z</dcterms:modified>
  <cp:revision>2</cp:revision>
  <dc:subject/>
  <dc:title>PLANNING AND TRANSPORTATION REGULATORY PANEL</dc:title>
</cp:coreProperties>
</file>