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PLANNING AND TRANSPORTATION REGULATORY PANE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2th May, 2005</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5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12.25 p.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olt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Councillors Antrobus, Clague, K. Garrido, Heywood, Howard, Kean, Miller, B.P. Murphy and Pooley </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 xml:space="preserve">Mr. J. Wheelton - Salford Disabled Access and Motorist Association </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50.</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n apology for absence was submitted on behalf of Councillor Brough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51.</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Full details of the matters referred to in this Minute and Minutes 752 to 753 (inclusive) are considered in the report of Urban Vision Partnership Limited as amended, in the case of the applications marked * in the supplementary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TextBodyIndent"/>
        <w:rPr/>
      </w:pPr>
      <w:r>
        <w:rPr/>
        <w:tab/>
        <w:t>RESOLVED:</w:t>
        <w:tab/>
        <w:t>THAT, pursuant to the powers delegated to this Panel, the undermentioned applications for planning permission, be dealt with as indic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9242" w:type="dxa"/>
        <w:jc w:val="left"/>
        <w:tblInd w:w="607" w:type="dxa"/>
        <w:tblLayout w:type="fixed"/>
        <w:tblCellMar>
          <w:top w:w="0" w:type="dxa"/>
          <w:left w:w="108" w:type="dxa"/>
          <w:bottom w:w="0" w:type="dxa"/>
          <w:right w:w="108" w:type="dxa"/>
        </w:tblCellMar>
      </w:tblPr>
      <w:tblGrid>
        <w:gridCol w:w="1751"/>
        <w:gridCol w:w="1724"/>
        <w:gridCol w:w="3469"/>
        <w:gridCol w:w="2298"/>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velopmen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75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Shatwell</w:t>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to the rear of 4 Delamere Avenue, Salford 6</w:t>
            </w:r>
          </w:p>
        </w:tc>
        <w:tc>
          <w:tcPr>
            <w:tcW w:w="3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one detached dwelling with detached double garage together with creation of new vehicular access (re-submission of 04/48655/FUL)</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 by a unanimous vote as the proposal was considered as an over development of the site due to its size and siting and would therefore have a detrimental impact on local resident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4996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versity of Salford</w:t>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el Park Campus, Salford University, Crescent, Salford</w:t>
            </w:r>
          </w:p>
        </w:tc>
        <w:tc>
          <w:tcPr>
            <w:tcW w:w="3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administration buildings and erection of one part four/part five storey block comprising 348 student bedrooms together with associated communal facilities and conference rooms</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752</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6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bit Investments (Salford) Limited</w:t>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Lowry Designer Outlet Mall, The Quays, Salford</w:t>
            </w:r>
          </w:p>
        </w:tc>
        <w:tc>
          <w:tcPr>
            <w:tcW w:w="3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access point for use of residents in Sovereign Point</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ity Spirit Regeneration (Salford) Limited</w:t>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bounded by Tully Street, Bradshaw Street North, Vincent Street and Devonshire Street, Salford 7</w:t>
            </w:r>
          </w:p>
        </w:tc>
        <w:tc>
          <w:tcPr>
            <w:tcW w:w="3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application for the creation of community hub, outline application for means of access for residential development and full application for the construction of natural turf pitches and artificial mini pitches without complying with condition 16 (provision of sports pitches) on planning permission 03/47158/OUT</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75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2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pace New Living Limited</w:t>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4 to 23 Japan Street, Salford</w:t>
            </w:r>
          </w:p>
        </w:tc>
        <w:tc>
          <w:tcPr>
            <w:tcW w:w="3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errace of five dwellings and one detached bungalow together with associated car parking and closure of public right of way</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for a site inspection to assess the impact of the proposed development on neighbouring resident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27</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asis Family Leisure Manchester Limited</w:t>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5 Hankinson Way, Salford</w:t>
            </w:r>
          </w:p>
        </w:tc>
        <w:tc>
          <w:tcPr>
            <w:tcW w:w="3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to amusement arcade</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56</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lby Developments Limited</w:t>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ly Horners Car Showroom, 22 - 26 Wellington Road, Eccles</w:t>
            </w:r>
          </w:p>
        </w:tc>
        <w:tc>
          <w:tcPr>
            <w:tcW w:w="3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ar showroom and outline planning permission for the development of land for residential purposes together with alteration to existing vehicular access</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at delegated authority be given to the Chairman to approve the proposal for residential development on the site and that all other matters be considered following the submission of the detailed planning application at a future meeting of the Panel</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73</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ledglings Limited</w:t>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ledglings Nursery, Fiddlers Lane, Irlam</w:t>
            </w:r>
          </w:p>
        </w:tc>
        <w:tc>
          <w:tcPr>
            <w:tcW w:w="3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single storey extension to existing childrens’ day nursery </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87</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letchers Construction</w:t>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n Clifton House Road, Clifton, Swinton</w:t>
            </w:r>
          </w:p>
        </w:tc>
        <w:tc>
          <w:tcPr>
            <w:tcW w:w="3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four dwellings</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52.</w:t>
        <w:tab/>
      </w:r>
      <w:r>
        <w:rPr>
          <w:rFonts w:cs="Arial" w:ascii="Arial" w:hAnsi="Arial"/>
          <w:u w:val="single"/>
        </w:rPr>
        <w:t>PLANNING APPLICATION NO. 05/49963/FUL, UNIVERSITY OF SALFORD, PEEL PARK CAMPUS, SALFORD UNIVERSITY, CRESCENT, SALFORD - DEMOLITION OF EXISTING ADMINISTRATION BUILDINGS AND ERECTION OF ONE PART FOUR/ PART FIVE STOREY BLOCK COMPRISING 348 STUDENT BEDROOMS TOGETHER WITH ASSOCIATED COMMUNAL FACILITIES AND CONFERENCE ROOMS - SECTION 106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planning permission be granted subject to the conditions as detailed in the report now submitted and that the Strategic Director of Customer and Support Services be authorised to enter into a legal agreement under section 106 of the Town and Country Planning Act 1990, to secure the payment of a commuted sum for environmental improvements purposes, as required by the Salford City Council Development Control Policy Note - The Use of Planning Obligations in the Chapel Street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53.</w:t>
        <w:tab/>
      </w:r>
      <w:r>
        <w:rPr>
          <w:rFonts w:cs="Arial" w:ascii="Arial" w:hAnsi="Arial"/>
          <w:u w:val="single"/>
        </w:rPr>
        <w:t>PLANNING APPLICATION NO. 05/50310/OUT, CITY SPIRIT REGENERATION (SALFORD) LIMITED, LAND BOUNDED BY TULLY STREET, BRADSHAW STREET NORTH, VINCENT STREET AND DEVONSHIRE STREET, SALFORD 7 - OUTLINE APPLICATION FOR THE CREATION OF A COMMUNITY HUB, OUTLINE APPLICATION FOR MEANS OF ACCESS FOR RESIDENTIAL DEVELOPMENT AND FULL APPLICATION FOR THE CONSTRUCTION OF NATURAL TURF PITCHES AND ARTIFICIAL MINI PITCHES WITHOUT COMPLYING WITH CONDITION 16 (PROVISION OF SPORTS PITCHES) ON PLANNING PERMISSION 03/47158/OUT - APPLICATION REFERRED TO GOVERNMENT OFFICE NORTH W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it be noted that the City Council were minded to approve the planning application subject to the conditions as detailed in the report now submitted, and that the application be referred to the Government Office North West under the Town and Country Planning (Residential Development on Greenfield Land) (England) Direction 2000, for consid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54.</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Strategic Director of Housing and Planning submitted a report containing details of planning applications which had been determined under delegated authority during April and May, 2005,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9242" w:type="dxa"/>
        <w:jc w:val="left"/>
        <w:tblInd w:w="607" w:type="dxa"/>
        <w:tblLayout w:type="fixed"/>
        <w:tblCellMar>
          <w:top w:w="0" w:type="dxa"/>
          <w:left w:w="108" w:type="dxa"/>
          <w:bottom w:w="0" w:type="dxa"/>
          <w:right w:w="108" w:type="dxa"/>
        </w:tblCellMar>
      </w:tblPr>
      <w:tblGrid>
        <w:gridCol w:w="1713"/>
        <w:gridCol w:w="2085"/>
        <w:gridCol w:w="3215"/>
        <w:gridCol w:w="222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 and Date of Decisio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0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nos Yisroel High Schoo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nos Yisroel Schools, Leicester Road, Salford 7</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mprovements to sports facilities including 3 metre high ball fence, erection of 3 building mounted floodlights and 3 pole mounted floodlights and siting of storage shed</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8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rengate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bridge and Springfield Mills, Sherborne Street West, Salford 3</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ed Building Consent to convert mill complex into 37 apartments including erection of a five storey lift with associated car spaces and landscap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29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gate Palmolive</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gate Palmolive, Ordsall Lane, Salford 5</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concrete tank to hold water for the existing sprinkler installat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3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yal Mai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ss verge between existing cable box and telephone box on the corner of Grasmere Road and Dorchester Road,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Royal Mail Postal Pouch Box</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58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botsound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rmer Maypole PH, 11 Broughton Road and the former Pendleton Co-op, 19/21 Broughton Road (Broad Street), Salford 6</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ed Building Consent for alterations to the former Co-op to provide 11 additional apartments and erection of four storey rear extension and alterations to the Maypole to form 14 apartment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5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w Life Church</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w Life Church, 112 Liverpool Road, Cadishea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front/side extension, erection of a rear extension and new vehicle acces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7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F.S. Downey</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 Crestfold (Longshaw Drive),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sycamore (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April,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66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verpool and Lancashire Properties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llesmere Shopping Centre, Bolton Road, Walkden,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extension to existing shopping centre to provide 14,000 square feet of additional retail spac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76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lo Gas UK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lo Gas Limited, Thompson Road, Trafford Park, Traf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received from Trafford MBC in respect of Hazardous Substance Consent for storage of 120 tonnes of Liquid Gas Petroleum</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April, 2005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7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 Barro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Vernon Road, Salford 7</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velux window in roof slope at rear of dwelling and the obscurely glazed ground floor side study window</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981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Bradbur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63 Crawford Street,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detached dwelling together with creation of new vehicular access (amendment to previous application 03/46392/FUL)</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498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b Centre Plu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1 Liverpool Road, Cadishea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isabled access ramp and steps to main entranc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4995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Cohe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Moorside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laburnum tree (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01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B. Nuttal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2 Oakwood Avenue, Clifton, Swinton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une one beech tree (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4993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 Loebinge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 Leicester Avenue,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basement to two self-contained dwelling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499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C. Song</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7 Church Road,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first floor flat to restauran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4996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cDonalds Restaurants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cDonalds Restaurant, Hilton Street,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ed use of development granted by planning permission 99/39811/FUL without complying with condition 4 (opening hours) to allow opening between the hours of 6.00 a.m. and midnigh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April,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4998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berfell Estates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Adult Education Centre, 18 Green Lane,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adult education centre with alterations and first floor extension to form six dwelling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04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ghton and Sparke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Ascension Primary C of E School, Ascension Road, Salford 7</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erection of 28 dwellings and one three storey building comprising 15 flats together with associated car parking and alteration to existing vehicular acces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01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Talbert</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4 Waterpark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thin ¼ one beech tree (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05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 Roa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2 Hazelhurst Road,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single storey side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06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Knonari</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 Borough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new pitched roof with provisions of flat within new roof spac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07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and Mrs. D. Cohe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Ashbourne Grove,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0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wbottoms Tree Services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 Hanover Gardens,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thin one ash (T1) by ¼ and fell one horse chestnut (T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01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ichnizne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 New Hall Avenue,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thin horse chestnut (T1), hornbeam (T2) and sycamore (T4) and crown raise to 6 metres horse chestnut (T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07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rmfood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armfoods, Unit 4, Armitage Avenue,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three pan signs to front elevation, all externally illuminated</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0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S. Heeley</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11 Teneriffe Street,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development of land for residential purpose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1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anga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 Castleton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and construction of dormer extension in roofspace at front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April,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2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K. Whitworth</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Campbell Road,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part of existing conservatory and erection of single storey rear extension and increase height of existing fenc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3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L. Nickli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Chatsworth Road,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detached garage incorporating granny flat on first floor (amendment to application 03/46714/HH)</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5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mpanile UK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mpanile Hotel, 55 Ordsall Lane,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externally illuminated, freestanding  advertisement banner board</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vertising hoarding on traffic island, South of Market Halls, Heywood Way,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freestanding double sided back illuminated six sheet advertisement uni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vertising hoarding east of roundabout, Agecroft Road, Pendlebury,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freestanding double sided back illuminated six sheet advertisement unit (Site No. 137)</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3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vertising hoarding on traffic island, south west of Holm Court, Hankinson Way,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freestanding double sided back illuminated six sheet advertisement unit (Site No. 14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vertising hoarding at front of Town Hall, Church Street,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freestanding double sided back illuminated six sheet advertisement unit (Site No. 13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4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she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vertising hoarding outside 504 Liverpool Road,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freestanding double sided back illuminated six sheet advertisement uni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eshivas Lubavitch Mancheste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Radford Street,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chool to residential colleg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1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 Carpente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 of 98 Manchester Road, Pendlebury,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dwelling and erection of one four storey block comprising 12 apartments together with associated car parking and alterations to existing vehicular acces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1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 Dove</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 Partington Street,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molition of existing rear porch and erection of single storey rear extension </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3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gfields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8 Liverpool Street,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extension to provide toilets, showers, lockers and first aid facilitie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4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 Rya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A Newearth Road,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s to roofspace at front and rear of dwelling and construction of pitched roof to existing front dorme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2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I. Hutching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Gillingham Road,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and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2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Rasu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Tootal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isabled access ramp</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Cotto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Siemens Road, Cadishea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to sales showroom, warehousing, fitting workshop and offic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B. Baguley</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Beatrice Road,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sh existing flat roof dormer and construct new enlarged dormer extension in roofspace at front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el Investments (North)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rton Grange Bungalow, Fiddlers Lane, Irlam</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dwelling and erection of new detached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2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Tomli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46 Lower Broughton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and front porch</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2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W. Talbot</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2 Worsley Road,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detached garage and erection of two storey side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April,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mus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 Leicester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to existing shop</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Haffnek</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 New Hall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and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and Mrs. G. Side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1 Beatrice Road,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pitched roof over existing front dormer</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ed Utilities Plc</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rol Kiosk, Sussex Street,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ion of area of hardstanding and erection of control kiosk together with associated temporary footpath/highway work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4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S. Schwinge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3 Stanley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part two storey side and rear extension including construction of dormer extension in roofspace at front and rear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5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rk Christia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 Brookfield Drive,</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part two storey rear extension (resubmission of application 04/48116/HH)</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5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chwartz</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2 Northumberland Street,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resubmission of application 04/48202/HH)</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6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 McCabe</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Grange Avenue,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6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G. Blezar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Greylag Crescent,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side extension (resubmission of application 04/48976/HH)</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7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itbread Plc</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mier Travel Inn, Bolton Road, Pendlebury,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various externally illuminated business signag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3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wner/ Occupie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5 Singleton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beech tree (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3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even Culle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Edenfield Lane,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amendment to previous planning permission 04/48633/HH)</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April,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5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kfield Propertie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6 Rocky Lane,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garden store and existing outrigger and erection of two storey rear extension including area of raised deck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6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Wilk</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9 Bolbury Crescent,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7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elereal </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w Telephone Exchange, Pendleton Way,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4 metre high palisade fenc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3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 Mondino</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 Torrington Road,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raise 6 metres away from property one birch tree (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6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Steele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Edge Fold Crescent,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part two storey side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6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Boydle</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60 Manchester Road,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and construction of dormer extension in roofspace at rear of dwelling (resubmission of 04/49451/HH)</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6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Joshi</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2 Alfred Avenue,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onservatory and garage and erection of two storey side extension, conservatory at rear and construction of dormer extension in roofspace at front of dwelling (resubmission of application 04/49368/HH)</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orthern Counties Housing Association </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elphi Court, Cannon Street,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vision of additional car parking space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8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K. Bardsley</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 Fairmount Road,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aise height of ridge to existing roof</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April,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r. I. MaCleod </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Moss Bank Road,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 in roofspace at front and rear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Kay</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 Cheltenham Crescent,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extension to front porch, first floor side extension and construction of extension in roofspac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Holde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 New Hall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erations to main roof, including front and rear dormers.  Erection of single storey side and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iance and Leiceste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Standfield Shopping Centre, Standfield Drive,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an automated teller machin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vembre Properties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1 Raven Way,</w:t>
            </w:r>
          </w:p>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Class A1) to café (Class A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9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Connel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2 Lambton Road,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garage and erection of part single/part two storey side and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19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 Hewitt</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 Roe Green,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0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itbread Plc</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mier Travel Inn, East Lancashire Road,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various hotel signage, all internally illuminated</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 Lamb</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11 Seedley View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detached dwelling and construction of a new vehicular acces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1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City Counci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1 Langworthy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to office accommodation and meeting rooms for community us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 - Uncondition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itevale Propertie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ff Westminster Road,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single storey office and storage area (B1) (amendment to planning permission 00/41325/FUL)</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April,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ico Estates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corner of Carrington Street, Bolton Road, Pendlebury,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three storey buildings comprising 12 apartments together with associated car parking and alteration to existing vehicular acces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A. Yva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 Broad Oak Road,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City Counci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arton County Primary School, Rothwell Lane, Little Hulton,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ramp for the disabled</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1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Yate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9 Worsley Road,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5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odliman and Watso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6 Great Cheetham Street West,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ed Building Consent for internal alterations to convert existing residential property into six apartments including partial demolition, reinstatement of windows, staircase, railings and alteration of portico door into window</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5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odliman and Watso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6 Great Clowes Street,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ed Building Consent for internal alterations to convert existing residential properties into eight apartments including partial minor demolition, insertion of dormers, balcony and reinstatement of staircase, windows, railings and porch/canopy</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1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C. Bloo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6 Vicars Hall Gardens,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1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Canning</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168 Swinton Hall Road,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erection of a dwellinghous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2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D. Robert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Roston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part two storey side and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April,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2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ul Casserly</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4 Linnets Wood Mews,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and rear extension (resubmission of 04/49258/HH)</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2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Yew</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7 Eccles New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shop to self-contained fla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2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emium Business (GB)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5 Rake Lane, Clifton,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dwelling and erection of one three storey building comprising six apartments together with associated car parking and alteration to existing vehicular acces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5</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3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Goodwi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5 The Gateways,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2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L. Taylo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Woodshaw Grove,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2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ristine McManu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8 Dauntesey Avenue, Swinton </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2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D. Goldma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Degas Close,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2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 Lancaste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Taunton Avenue,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3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G. Rose</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4 Beverley Road,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part two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3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B. Anglesey</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8 Greenleach Lane,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sh existing kitchen and erection of single storey rear and side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C. Dunba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Billington Road,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6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Gallaghe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4 Boothstown Drive,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thin 25% one sycamore (T1) and deadwood</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llesmere Golf Club</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llesmere Golf Club, Old Clough Lane,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extension to existing car park</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April,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4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L. Whitehouse</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5 Lawnswood Drive,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 (resubmission of 04/48761/HH)</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ndy Tyrel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Duncan Street, Kersal,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the rear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4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A. Plenderleith</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Rose Avenue, Irlam</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the rear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Oven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8 Addison Road, Irlam</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ula McNei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5 Chorley Road,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roller shutters on ground floor of front elevation and external jailers gate to rear door</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5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ear Channel UK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vertising hoarding rear of depot, Gore Street,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non-illuminated freestanding advertising hoard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4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McCullagh</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 Woodford Avenue,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 and rear extension at first floor level</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4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enso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8 Rake Lane, Clif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existing single storey stable/avery</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eeve</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 Victoria Lane,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Whittle</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4 Meadow Gate,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5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Gregory</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 Wayfarers Way,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6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ul Christia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7 Charles Street,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4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an Fraser Insurance Broker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lat at 441 Chorley Road,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residential flat to office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eith Leonar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 Burnside Avenue,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the rear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April,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6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Cohe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Deanery Gardens, Bury New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move deadwood to two sycamore trees (T1 and T4) and crown thin both to 1/5.  Also 1/5 crown thin one chestnut (T5) and one sycamore (T6)</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7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nley Leisure</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bion Casino, Cromwell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and replacement panel to existing sign and individual lettering sign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ry Amateur Football Club</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inkwater Park, Clifton Road, Prestwich</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received from Bury Metropolitan Borough in respect of construction of all weather pitch, floodlighting, 4 metre high ball fence and 2 metre high boundary fenc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7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 Road United Reformed Church</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 Road United Reformed Church, Worsley Road,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new hipped ‘apse’ roof over existing single storey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7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udor Contract Cleaning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James Nasmyth Way,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a diesel tank in self-contained hous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8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lton Lane County Primary School (FAO J.L. Pridde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lton Lane Nursery, Prescott Street,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external storage container</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Dickens and H. Tyldesley</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Park Drive,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the rear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7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A.K. Garto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 Evans Street,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and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vid Hughe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Hope Avenue, Little Hul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detached garage at the rear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April,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pel Invest Holdings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former Salford Royal Hospital, Wilton Place, Salford 3</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development of land for residential purpose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9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rth West Development Agency</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gecroft Enterprise Park, Agecroft Road, Pendlebury,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1.8 metre high boundary railing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29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lifax Plc</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2-94 Church Street,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new shop front and one ATM</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Services Directorate</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6-50 Nansen Street,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demolition of existing dwelling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0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Services Directorate</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2-174 Langworthy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demolition of existing dwelling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Naylo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Paris Avenue,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Chapma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Verdun Avenue,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garage and erection of single storey side/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wner/ Occupie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 Renshaw Street,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mad Issa</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Sandwich Road,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two ash (T1 and T2) and one sycamore (T3) and remove deadwood from one sycamore (T4)</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cDonal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Marsden Street,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the rear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C. Sinclai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Victoria Crescent,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two silver birch (T1 and T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1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Howarth</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3 Townsend Road, Pendlebury,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2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ity Spirit Regeneration (Salford)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Tully Street, Salford 7</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ubstat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April,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3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J. Thompso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8 Stafford Road,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and two two storey side extension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3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 Bailey</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 Snowdon Road,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Southwell</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Half Edge Lane,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erations to front elevation including rendering, canopies to front and rear and installation of french doors and balustrad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J. Williamson</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Scott Avenue, Eccles</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conservatory at the rear of dwelling</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4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arks</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Legh Street,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6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lmise</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Montpellier Mews, Waterpark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horse chestnut (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6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exgill (Salford)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2 Lower Broughton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Class A1) to office use (Class A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Worch</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 Leicester Road,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new shop fron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8</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7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 Bennett</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Keystone Close,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ingle family dwelling into two self-contained flats and alterations to existing elevations</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Alder</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4 Saltire Gardens, Salford</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side and part single part two storey rear extension</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39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Metcalf</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Parsonage Drive, Worsley</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and rebuilding of sunroom at rear of dwelling and construction of sloping roof over existing flat roof</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April, 200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043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gnesium Elektron Limited</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umns Lane Landfill Site, Clifton, Swinton</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rtificate of lawfulness for continued use of land for deposit of waste materials arising from production processes at adjoining industrial unit</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uthori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April, 2005</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755.</w:t>
        <w:tab/>
      </w:r>
      <w:r>
        <w:rPr>
          <w:rFonts w:cs="Arial" w:ascii="Arial" w:hAnsi="Arial"/>
          <w:u w:val="single"/>
        </w:rPr>
        <w:t>PLANNING APPEA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Strategic Director of Housing and Planning submitted a report containing details of planning appeals received and those which had been determin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756.</w:t>
        <w:tab/>
      </w:r>
      <w:r>
        <w:rPr>
          <w:rFonts w:cs="Arial" w:ascii="Arial" w:hAnsi="Arial"/>
          <w:u w:val="single"/>
        </w:rPr>
        <w:t>PLANNING APPLICATION PERFORMANCE 2004/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it be noted that the Chairman and Members of the Panel requested that their congratulations be forwarded to all Planning Officers for their excellent performance in dealing with planning applications.</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10:00Z</dcterms:created>
  <dc:creator>City of Salford</dc:creator>
  <dc:description/>
  <dc:language>en-US</dc:language>
  <cp:lastModifiedBy>City of Salford</cp:lastModifiedBy>
  <cp:lastPrinted>2005-05-13T14:07:00Z</cp:lastPrinted>
  <dcterms:modified xsi:type="dcterms:W3CDTF">2005-06-02T14:10:00Z</dcterms:modified>
  <cp:revision>2</cp:revision>
  <dc:subject/>
  <dc:title>PLANNING AND TRANSPORTATION REGULATORY PANEL</dc:title>
</cp:coreProperties>
</file>