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DELEGATED DECISIONS BY D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1080"/>
      </w:tblGrid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PPLICATION No: 05/50259/COU  DATE VALID: 03.03.200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PPLICANT:CTL Estat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OCATION: Land South West Of Newhaven Business Park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rton Lan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ccl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POSAL: Continued of use of land for overnight bus parking and retention of three floodlights, a fuel bowser and a metal storage container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r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66/TREECA  DATE VALID: 2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St Boniface RC Primary Schoo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School Hous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Yew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2H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rown thin by 1/3 (T1) As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No Objections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ugh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65/FUL  DATE VALID: 05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Kexgill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02 Lower Broughton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2HQ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Retention of roller shutters on front elevation, erection of 1m high boundary wall wiith 0.5m high railings and construction of car par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ugh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80/FUL  DATE VALID: 30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D _ C Thorp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219 Bolton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6 7HP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onstruction of separate entrance to first floor flat and alterations to front elevation including the erection of a disabled access ramp to the front of the property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3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aremont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96/FUL  DATE VALID: 3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Ribblevalley Care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Abbeydale Nursing Hom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 The Polyg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2H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a three storey extension to existing nursing home and construction of two new dormer windows to front elevation (resubmission of application 04/49817/FUL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ccles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227/FUL  DATE VALID: 0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Trucktec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Former Concrete Work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ngley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Retention of premises as a truck sevice centre and offices with variation of condition 5 (Hours of Use) on planning permission 04/48250/FU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7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rwell Riverside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21/OUT  DATE VALID: 3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Shabbir  Ahm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Braziers Arm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 Hodson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3 7DP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Outline application for the siting, design and means of access for a five storey building providing 23 hotel bedrooms and retail/office floorspace (A1,A3,B2,B2) including closure of Hodson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rwell Riverside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52/FUL  DATE VALID: 04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University Of 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Faraday Build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University Of Salford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rescen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extension to existing reception/office are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rwell Riverside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97/FUL  DATE VALID: 30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Graham Bolton Planning Partnership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7 Cavendish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4WP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Demoltion of existing building and erection of a three/four storey building comprising six apartments togeher with associated landscaping, car parking and alteration to existing vehicular and pedestrian access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16/HH  DATE VALID: 11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And Mrs Klein And  Mr And Mrs Mali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58 - 60 Singleton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4LU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two storey rear extension to No. 58 and erection of two storey side and rear extension to No. 60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1 June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73/HH  DATE VALID: 11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Alan Hen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10 Westwood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7 4H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onstruction of a dormer extension in rear roofspace (re-submission of planning application 05/50137/HH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00/ADV  DATE VALID: 18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P Fenn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12 Bury Old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8 9G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Display of internally illuminated shop sig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sa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14/HH  DATE VALID: 20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A Whit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45 Hulton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CHEST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0HJ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rear extensio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ttle Hul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28/FUL  DATE VALID: 30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Windsor One Ltd And Windsor Two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Castle Court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ristopher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5 4P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Provision of additional car parking spaces including the closure of Christopher Street and Scale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01/ADV  DATE VALID: 3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aiden Outdoor Advertising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Maiden Outdoor Site 045001 And 045004 Adjacent 43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apel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3 5BZ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onversion of existing display to two by 48 sheet internally illuminated display units and two by 48 sheet advertising units, mounted on two monopole structur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67/FUL  DATE VALID: 05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J Sha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Former Cathedral Arch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apel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3 7NJ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onstruction of additional balcony, alterations to Riverside elevation and construction of disabled access and associated landscapin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76/ADV  DATE VALID: 08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Worsley U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Unit 4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Alb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unel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for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5 4B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Display of non-illuminated lettering and logo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dsall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38/COU  DATE VALID: 21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RRG Group Co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Land North Dean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ndlebur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hange of use from car park to car storage (B2) and erection of 2.4m high boundary fencing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7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ndlebur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45/HH  DATE VALID: 05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Shail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2 Brook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7 5WG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side/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37/HH  DATE VALID: 21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 Mill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13 Garner Driv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ccl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30 8AQ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first floor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7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nton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4/49470/FUL  DATE VALID: 27.10.2004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Swerling Dervish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Swerling Dervish Lt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rcourt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two storey extension on the rear of the existing warehouse/office and formation of a new vehicular access off Harcourt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25/COU  DATE VALID: 29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J M Norr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190 Manchester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3LU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Change of use of first floor from workshop and storage to office accommodation (B1) and installation of two air conditioning units on the rear elevatio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3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30/FUL  DATE VALID: 08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Transcomm UK Limite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United Utiliti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ackley Stree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3GU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Siting of additional roof top antenn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Nor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265/HH  DATE VALID: 08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And Mrs S Pinker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 Waterbrid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first floor side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54/TPO  DATE VALID: 17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H Grunwel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2 Pine Grov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QF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Fell one silver birch tre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5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88/TREECA  DATE VALID: 3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J Knigh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4 Roe Gree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RF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Fell one Prunus (T3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No Objections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389/TPO  DATE VALID: 31.03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J Knight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4 Roe Gree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RF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Fell two beech trees (T1 and T2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4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53/HH  DATE VALID: 08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r And Mrs Mas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6 Summerfield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JW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3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60/HH  DATE VALID: 11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iss D M Hall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3 Greenleach Lan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2RX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rear extension and first floor side extension over modified garag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7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94/HH  DATE VALID: 14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K And B Nola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2A Stott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7 0EH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first floor rear extension and construction of new pitched roof over existing hous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498/HH  DATE VALID: 18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G Royl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327 Worsley Road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wint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CHESTER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7 0A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part two storey part first floor side extensio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7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39/HH  DATE VALID: 22.04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S Hughes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197 Old Clough Lan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7JA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single storey rear extensio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lication Withdrawn            </w:t>
            </w:r>
            <w:r>
              <w:rPr/>
              <w:t>DATE DECISION ISSUED: 23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91/HH  DATE VALID: 03.05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s P Cusic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8 Parkside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7D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a two storey side extensio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Approv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TION No: 05/50593/HH  DATE VALID: 03.05.2005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ICANT:Ms P Cusick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ATION: 8 Parkside Avenue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sle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28 7DN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POSAL: Erection of first floor rear extension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CISION: </w:t>
            </w:r>
            <w:r>
              <w:rPr>
                <w:b/>
              </w:rPr>
              <w:t xml:space="preserve">Refuse            </w:t>
            </w:r>
            <w:r>
              <w:rPr/>
              <w:t>DATE DECISION ISSUED: 26 May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D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kden South</w:t>
            </w:r>
          </w:p>
        </w:tc>
      </w:tr>
      <w:tr>
        <w:trPr>
          <w:cantSplit w:val="true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3</Words>
  <Characters>13533</Characters>
  <CharactersWithSpaces>11020</CharactersWithSpaces>
  <Company>City Of Sal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5:00Z</dcterms:created>
  <dc:creator>graham</dc:creator>
  <dc:description/>
  <dc:language>en-US</dc:language>
  <cp:lastModifiedBy/>
  <cp:lastPrinted>1999-12-21T16:41:00Z</cp:lastPrinted>
  <dcterms:modified xsi:type="dcterms:W3CDTF">2005-06-03T12:25:00Z</dcterms:modified>
  <cp:revision>2</cp:revision>
  <dc:subject/>
  <dc:title>Initial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sdjlindley</vt:lpwstr>
  </property>
</Properties>
</file>