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PLANNING AND TRANSPORTATION REGULATORY PANEL</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20th November, 2003</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12.35 p.m.</w:t>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Holt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Antrobus, Broughton, E. Burgoyne, Clague, Heywood, Kean, Hincks, Morris, B.P. Murphy, Smyth and Wilson</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1569"/>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2160" w:hanging="1569"/>
        <w:jc w:val="both"/>
        <w:rPr>
          <w:rFonts w:ascii="Arial" w:hAnsi="Arial" w:cs="Arial"/>
        </w:rPr>
      </w:pPr>
      <w:r>
        <w:rPr>
          <w:rFonts w:cs="Arial" w:ascii="Arial" w:hAnsi="Arial"/>
        </w:rPr>
        <w:tab/>
        <w:t>Mr. J. Wheelton - Salford Disabled Motorists Associatio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LSO IN ATTENDANCE:</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Councillors Boyd, Connor and Sheehy</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494.</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pologies for absence were submitted on behalf of Councillors Garrido and Witkowski.</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95.</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minutes of the meetings of the Panel held on 16</w:t>
      </w:r>
      <w:r>
        <w:rPr>
          <w:rFonts w:cs="Arial" w:ascii="Arial" w:hAnsi="Arial"/>
          <w:vertAlign w:val="superscript"/>
        </w:rPr>
        <w:t>th</w:t>
      </w:r>
      <w:r>
        <w:rPr>
          <w:rFonts w:cs="Arial" w:ascii="Arial" w:hAnsi="Arial"/>
        </w:rPr>
        <w:t xml:space="preserve"> October and 6</w:t>
      </w:r>
      <w:r>
        <w:rPr>
          <w:rFonts w:cs="Arial" w:ascii="Arial" w:hAnsi="Arial"/>
          <w:vertAlign w:val="superscript"/>
        </w:rPr>
        <w:t>th</w:t>
      </w:r>
      <w:r>
        <w:rPr>
          <w:rFonts w:cs="Arial" w:ascii="Arial" w:hAnsi="Arial"/>
        </w:rPr>
        <w:t xml:space="preserve"> November, 2003, be approved as correct record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96.</w:t>
        <w:tab/>
      </w:r>
      <w:r>
        <w:rPr>
          <w:rFonts w:cs="Arial" w:ascii="Arial" w:hAnsi="Arial"/>
          <w:u w:val="single"/>
        </w:rPr>
        <w:t>APPLICATIONS FOR PLANNING PERMI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Full details of the matters referred to in this Minute and Minutes 497 to 501 (inclusive) are contained in the report of the Director of Development Services as amended, in the case of the applications marked * in his supplementary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pursuant to the powers delegated to this Panel, the undermentioned applications for planning permission, be dealt with as indic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tbl>
      <w:tblPr>
        <w:tblW w:w="9134" w:type="dxa"/>
        <w:jc w:val="left"/>
        <w:tblInd w:w="715" w:type="dxa"/>
        <w:tblLayout w:type="fixed"/>
        <w:tblCellMar>
          <w:top w:w="0" w:type="dxa"/>
          <w:left w:w="108" w:type="dxa"/>
          <w:bottom w:w="0" w:type="dxa"/>
          <w:right w:w="108" w:type="dxa"/>
        </w:tblCellMar>
      </w:tblPr>
      <w:tblGrid>
        <w:gridCol w:w="1662"/>
        <w:gridCol w:w="2208"/>
        <w:gridCol w:w="3330"/>
        <w:gridCol w:w="193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pplic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pplican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velopmen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cisi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2/4487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RC Diocesan Trustees Registere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er Education Offices, Cathedral House and adjacent car park, Chapel Street, Salford 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ed Building Consent for alteration and extension to form a Diocesan Complex</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Minute 49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2/4487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RC Diocesan Trustees Registere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er Education Offices, Cathedral House and adjacent car park, Chapel Street, Salford 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terations and extensions to form a Diocesan Complex</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Minute 49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04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anchester Ship Canal Company</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Harbour City, Dock 9 and Broadwa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Quays, Salford 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Variation of conditions 01 and 03 on application 97/36749/OUT (development of land for offices, residential, retail, leisure, hotel and car parking) to extend date for submission of reserved matters by a further five years to 31</w:t>
            </w:r>
            <w:r>
              <w:rPr>
                <w:rFonts w:cs="Arial" w:ascii="Arial" w:hAnsi="Arial"/>
                <w:vertAlign w:val="superscript"/>
              </w:rPr>
              <w:t>st</w:t>
            </w:r>
            <w:r>
              <w:rPr>
                <w:rFonts w:cs="Arial" w:ascii="Arial" w:hAnsi="Arial"/>
              </w:rPr>
              <w:t xml:space="preserve"> October, 200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Minute 499</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17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lacktorn Homes Limite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1 Bury Old Road, Salford 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dwelling and erection of a part three, part four, part five-storey block of 12 apartments with undercroft parking area together with external car park and alterations to existing vehicular acces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 by vote of 6 for, 3 against and 2 abstentions due to the scale and mass of the proposed development and the tree which would be lost which had been identified by the Arbori-cultural Officer as one which should be retaine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47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r. T. Garg</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 Thornway, Ellenbrook,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side extension and a first floor extension to fron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57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 Kamali</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Vine Street, Salford 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building and construction of a four storey block of 21 apartments including alterations to existing vehicular acces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 by vote of 6 for, 3 against and 2 abstentions due to the scale of the proposed development and its relationship with neighbouring propert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63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roughton Charitable Trus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er Site of Ivy Court, Off George Street South and St. Martins Drive, Salford 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7 three-storey five-bedroomed houses together with associated car parking and alterations to existing vehicular access and landscaping (re-submission of 03/46374/FU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4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 Reynolds</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The Weaste Hotel, Hebden Avenue, Salford 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one - three storey building comprising 14 apartments together with associated car parking and construction of new vehicular acces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8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anchester United FC Lt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liff Training Ground, Lower Broughton Road, Salford 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floodlighting to existing football pitch</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 Withdra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i) That further investigations be made in relation to (a) previous applications which had been refused in the early 1970’s and (b) the proposed intensity of us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ss K. Potter</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3 Wyre Drive,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side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for a site inspecti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aufman and Broa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Off Magenta Avenue, Cadishea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ariation of Condition 5 (making up of Magenta Avenue to adoptable standards) on planning permission 03/45589/FU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ke Keelty and Michael Fields</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8 Trinity Court, St. Stephen Street, Salford 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planning application for the erection of a five storey building comprising of thirty three apartments and basement parking (re-submission of planning application 03/46003/OU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Minute 5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8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kon Estates (UK) Limite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ifton Business Park, Wynne Avenue, Clift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2.5m high walling and entrance gates incorporating security lodg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9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 Greenhalgh</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 Roughlee Avenue, Swint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ormer extension to roof space at front of dwell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3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teinmez</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5 Hope Street, Salford 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our - three storey town houses together with associated car parking and creation of new vehicular acces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a) for a site inspection to assess the impact of the proposed development on neighbouring properties and (b) to allow for negotiations with the applicant in relation to the building lin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4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avell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Herevale Grange,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 and first floor extension to front of dwell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for a site inspection to assess the impact of the proposed development on neighbouring propertie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4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SL Construction</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t Prescott Street, Little Hulton,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three storey buildings comprising 20 apartments together with a refuse store, associated car parking and construction of new vehicular acces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for a site inspection to assess the impact of the proposed development on the neighbouring propertie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7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 Napolitano</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2/204 Moorside Road, Swint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butchers shop and sandwich shop to takeaway</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18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Barlow</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21 Briarfield Road,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dwelling and garag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for a site inspection to assess the impact of the proposed development on neighbouring propert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68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ansley</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Ellesmere, 93 Walkden Road,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rection of two storey extension to provide additional office accommodation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 Councillor Bernard P. Murphy declared a personal interest in planning applica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   no. 03/4678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Councillor Joe Kean declared a personal interest in planning application no. 03/469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97.</w:t>
        <w:tab/>
      </w:r>
      <w:r>
        <w:rPr>
          <w:rFonts w:cs="Arial" w:ascii="Arial" w:hAnsi="Arial"/>
          <w:u w:val="single"/>
        </w:rPr>
        <w:t>PLANNING APPLICATION NO. 02/44875/LBC, SALFORD RC DIOCESAN TRUSTEES REGISTERED, FORMER EDUCATION OFFICES, CATHEDRAL HOUSE AND ADJACENT CAR PARK, CHAPEL STREET, SALFORD 3 - LISTED BUILDING CONSENT FOR ALTERATION AND EXTENSION TO FORM A DIOCESAN COMPLEX</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it be noted that the Panel were minded to approve the application subject to the conditions as detailed in the report now submitted, and that the application be referred to the Secretary of State for consider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98.</w:t>
        <w:tab/>
      </w:r>
      <w:r>
        <w:rPr>
          <w:rFonts w:cs="Arial" w:ascii="Arial" w:hAnsi="Arial"/>
          <w:u w:val="single"/>
        </w:rPr>
        <w:t>PLANNING APPLICATION NO. 02/44876/FUL, SALFORD RC DIOCESAN TRUSTEES REGISTERED, FORMER EDUCATION OFFICES, CATHEDRAL HOUSE AND ADJACENT CAR PARK, CHAPEL STREET, SALFORD 3 - ALTERATIONS AND EXTENSIONS TO FORM A DIOCESAN COMPLEX</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it be noted that the Panel were minded to approve the application subject to the conditions as detailed in the report now submitted, with an additional condition requiring that minor works to the highway be carried out at the applicant’s expense, and that the application be referred to the Secretary of State for consider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99.</w:t>
        <w:tab/>
      </w:r>
      <w:r>
        <w:rPr>
          <w:rFonts w:cs="Arial" w:ascii="Arial" w:hAnsi="Arial"/>
          <w:u w:val="single"/>
        </w:rPr>
        <w:t>PLANNING APPLICATION NO. 03/46042/OUT, THE MANCHESTER SHIP CANAL COMPANY, HARBOUR CITY, DOCK 9 AND BROADWAY, SALFORD QUAYS, SALFORD 5 - VARIATION OF CONDITIONS 01 AND 03 ON APPLICATION 97/36749/OUT (DEVELOPMENT OF LAND FOR OFFICES, RESIDENTIAL, RETAIL, LEISURE, HOTEL AND CAR PARKING) TO EXTEND THE DATE FOR SUBMISSION OF RESERVED MATTERS BY A FURTHER FIVE YEARS TO 31</w:t>
      </w:r>
      <w:r>
        <w:rPr>
          <w:rFonts w:cs="Arial" w:ascii="Arial" w:hAnsi="Arial"/>
          <w:u w:val="single"/>
          <w:vertAlign w:val="superscript"/>
        </w:rPr>
        <w:t>ST</w:t>
      </w:r>
      <w:r>
        <w:rPr>
          <w:rFonts w:cs="Arial" w:ascii="Arial" w:hAnsi="Arial"/>
          <w:u w:val="single"/>
        </w:rPr>
        <w:t xml:space="preserve"> OCTOBER, 2008 - SECTION 106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Director of Corporate Services be authorised to enter into a legal agreement under section 106 of the Town and Country Planning Act 1990 to secure the payment of £250,000 for the refurbishment of the Detroit Bridge and to incorporate the revised requirements of the previous agreement under section 106 of the Town and Country Planning Act 1990 of permission 97/36749/OU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applicant be informed that the Council is minded to grant planning permission subject to the conditions as detailed in the report now submitted, and on completion of such legal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3) THAT authority be given for the decision notice relating to the application to be issued (subject to the conditions and reasons as detailed in the report now submitted) on completion of the abovementioned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4) THAT delegated authority be given to the Director of Development Services to refuse the application should the applicant fail to complete the legal agreement within a reasonable timescale on the grounds that the proposals do not support the aims and objectives of policies DEV1 of the adopted UDP and policy DES1 of the proposed alterations to the UD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500.</w:t>
        <w:tab/>
      </w:r>
      <w:r>
        <w:rPr>
          <w:rFonts w:cs="Arial" w:ascii="Arial" w:hAnsi="Arial"/>
          <w:u w:val="single"/>
        </w:rPr>
        <w:t xml:space="preserve">PLANNING APPLICATION NO. 03/46911/OUT, MIKE KEELTY AND MICHAEL FIELDS, 6-8 TRINITY COURT, ST. STEPHEN STREET, SALFORD 3 - OUTLINE PLANNING APPLICATION FOR THE ERECTION OF A FIVE STOREY BUILDING COMPRISING OF THIRTY THREE APARTMENTS AND BASEMENT PARKING (RE-SUBMISSION OF PLANNING APPLICATION 03/46003/OUT) - SECTION 106 AGREEMEN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Director of Corporate Services be authorised to enter into a legal agreement under section 106 of the Town and Country Planning Act 1990 to secure the payment of a commuted sum for, and implementation of, environmental improvements in the local area to the value of £33,0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2) THAT the applicant be informed that the Council is minded to grant planning permission subject to the conditions as detailed in the report now submitted, and on completion of such legal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3) THAT authority be given for the decision notice relating to the application to be issued (subject to the conditions and reasons as detailed in the report now submitted) on completion of the abovementioned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4) THAT delegated authority be given to the Director of Development Services to refuse the application should the legal agreement not be entered into by the applicant within a reasonable timescale on the grounds that the proposals do not support the aims and objectives of the Chapel Street Regeneration Proje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501.</w:t>
        <w:tab/>
      </w:r>
      <w:r>
        <w:rPr>
          <w:rFonts w:cs="Arial" w:ascii="Arial" w:hAnsi="Arial"/>
          <w:u w:val="single"/>
        </w:rPr>
        <w:t>PROPOSALS OF DIRECTORAT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Director of Development Services submitted a report containing details of applications for planning consent submitted by directorat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pursuant to the powers delegated to this Panel, the undermentioned applications be dealt with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134" w:type="dxa"/>
        <w:jc w:val="left"/>
        <w:tblInd w:w="715" w:type="dxa"/>
        <w:tblLayout w:type="fixed"/>
        <w:tblCellMar>
          <w:top w:w="0" w:type="dxa"/>
          <w:left w:w="108" w:type="dxa"/>
          <w:bottom w:w="0" w:type="dxa"/>
          <w:right w:w="108" w:type="dxa"/>
        </w:tblCellMar>
      </w:tblPr>
      <w:tblGrid>
        <w:gridCol w:w="1890"/>
        <w:gridCol w:w="2049"/>
        <w:gridCol w:w="3458"/>
        <w:gridCol w:w="1737"/>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pplic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pplican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te</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velopmen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cis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44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 Services Directorate</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Greenwood Primary School, Stafford Road, Monton, Eccles </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planning application for the development of land for residential purpose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 Gran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i) That represent-atives of the local residents be consulted on the development brief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5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vironmental Services Directorate</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 Cemetery, Cemetery Road South, Swinton</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mess hut and W.C.</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502.</w:t>
        <w:tab/>
      </w:r>
      <w:r>
        <w:rPr>
          <w:rFonts w:cs="Arial" w:ascii="Arial" w:hAnsi="Arial"/>
          <w:u w:val="single"/>
        </w:rPr>
        <w:t>APPLICATIONS TO DISPLAY ADVERTISE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Director of Development Services submitted a report containing details of applications for the display of advertise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pursuant to the powers delegated to this Panel, the undermentioned applications be dealt with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tbl>
      <w:tblPr>
        <w:tblW w:w="9134" w:type="dxa"/>
        <w:jc w:val="left"/>
        <w:tblInd w:w="715" w:type="dxa"/>
        <w:tblLayout w:type="fixed"/>
        <w:tblCellMar>
          <w:top w:w="0" w:type="dxa"/>
          <w:left w:w="108" w:type="dxa"/>
          <w:bottom w:w="0" w:type="dxa"/>
          <w:right w:w="108" w:type="dxa"/>
        </w:tblCellMar>
      </w:tblPr>
      <w:tblGrid>
        <w:gridCol w:w="1662"/>
        <w:gridCol w:w="2208"/>
        <w:gridCol w:w="3510"/>
        <w:gridCol w:w="175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pplic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pplican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velopment</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cisi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3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shel</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iverpool Road, Opposite Woodbine Avenue, Irlam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free-standing double-sided internally-illuminated six sheet advertisement unit</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 by vote of 6 for and 3 against as the proposed advertisement would adversely affect the visual amenity of the neighbouring resident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4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shel</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side 25 Catherine Street, Off Parrin Lane, Eccl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free-standing double-sided internally-illuminated six sheet advertisement unit</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7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shel</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vement Opposite The Junction of Allenby Road and Liverpool Road, Cadishea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free-standing double sided, internally-illuminated six sheet advertisement unit</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503.</w:t>
        <w:tab/>
      </w:r>
      <w:r>
        <w:rPr>
          <w:rFonts w:cs="Arial" w:ascii="Arial" w:hAnsi="Arial"/>
          <w:u w:val="single"/>
        </w:rPr>
        <w:t>PLANNING APPLICATIONS DETERMINED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Director of Development Services submitted a report containing details of planning applications which had been determined under delegated authority during October and November, 2003, and were not, therefore, for consideration by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RESOLVED:</w:t>
        <w:tab/>
        <w:t>THAT the undermentioned application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tbl>
      <w:tblPr>
        <w:tblW w:w="9134" w:type="dxa"/>
        <w:jc w:val="left"/>
        <w:tblInd w:w="715" w:type="dxa"/>
        <w:tblLayout w:type="fixed"/>
        <w:tblCellMar>
          <w:top w:w="0" w:type="dxa"/>
          <w:left w:w="108" w:type="dxa"/>
          <w:bottom w:w="0" w:type="dxa"/>
          <w:right w:w="108" w:type="dxa"/>
        </w:tblCellMar>
      </w:tblPr>
      <w:tblGrid>
        <w:gridCol w:w="1662"/>
        <w:gridCol w:w="2208"/>
        <w:gridCol w:w="3240"/>
        <w:gridCol w:w="202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te of Decision and Decisi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53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J. Reif</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82 Wellington Street East, Salford 7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ormer extension to roofspace at front and rear of dwelling</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0</w:t>
            </w:r>
            <w:r>
              <w:rPr>
                <w:rFonts w:cs="Arial" w:ascii="Arial" w:hAnsi="Arial"/>
                <w:vertAlign w:val="superscript"/>
              </w:rPr>
              <w:t>th</w:t>
            </w:r>
            <w:r>
              <w:rPr>
                <w:rFonts w:cs="Arial" w:ascii="Arial" w:hAnsi="Arial"/>
              </w:rPr>
              <w:t xml:space="preserve"> November, 20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56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 Greenburg</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Oakham Mews (Rutland Drive), Salford 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side extension</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1</w:t>
            </w:r>
            <w:r>
              <w:rPr>
                <w:rFonts w:cs="Arial" w:ascii="Arial" w:hAnsi="Arial"/>
                <w:vertAlign w:val="superscript"/>
              </w:rPr>
              <w:t>st</w:t>
            </w:r>
            <w:r>
              <w:rPr>
                <w:rFonts w:cs="Arial" w:ascii="Arial" w:hAnsi="Arial"/>
              </w:rPr>
              <w:t xml:space="preserve"> October, 20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60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Holliday</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 Hawthorn Drive, Pendlebury, Swint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 and erection of conservatory to the rear of the property</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November, 20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4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W. Cook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 Liverpool Road, Cadishea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garage at rear of dwelling</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November, 20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6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Royl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1 The Wicheries,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 of dwelling</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October, 20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9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G. Clar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Mellor Drive, Walkden,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 metre high boundary wall/fence</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November, 20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9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K. Hayes</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2 Dronfield Road, Salford 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1</w:t>
            </w:r>
            <w:r>
              <w:rPr>
                <w:rFonts w:cs="Arial" w:ascii="Arial" w:hAnsi="Arial"/>
                <w:vertAlign w:val="superscript"/>
              </w:rPr>
              <w:t>st</w:t>
            </w:r>
            <w:r>
              <w:rPr>
                <w:rFonts w:cs="Arial" w:ascii="Arial" w:hAnsi="Arial"/>
              </w:rPr>
              <w:t xml:space="preserve"> October, 20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4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t Wholesal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al House, 21 Chapel Street, Salford 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4 metre high perimeter fence and gates</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8</w:t>
            </w:r>
            <w:r>
              <w:rPr>
                <w:rFonts w:cs="Arial" w:ascii="Arial" w:hAnsi="Arial"/>
                <w:vertAlign w:val="superscript"/>
              </w:rPr>
              <w:t>th</w:t>
            </w:r>
            <w:r>
              <w:rPr>
                <w:rFonts w:cs="Arial" w:ascii="Arial" w:hAnsi="Arial"/>
              </w:rPr>
              <w:t xml:space="preserve"> October, 2003 </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4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J. Durran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er Public Convenience at junction of Liverpool Road/ Peel Green Road,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of former public toilets to café and erection of single storey rear extension</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8</w:t>
            </w:r>
            <w:r>
              <w:rPr>
                <w:rFonts w:cs="Arial" w:ascii="Arial" w:hAnsi="Arial"/>
                <w:vertAlign w:val="superscript"/>
              </w:rPr>
              <w:t>th</w:t>
            </w:r>
            <w:r>
              <w:rPr>
                <w:rFonts w:cs="Arial" w:ascii="Arial" w:hAnsi="Arial"/>
              </w:rPr>
              <w:t xml:space="preserve"> October, 20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5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 Wrigley</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0 Barton Road,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outrigger and existing side lean to and erection of two storey rear extension</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8</w:t>
            </w:r>
            <w:r>
              <w:rPr>
                <w:rFonts w:cs="Arial" w:ascii="Arial" w:hAnsi="Arial"/>
                <w:vertAlign w:val="superscript"/>
              </w:rPr>
              <w:t>th</w:t>
            </w:r>
            <w:r>
              <w:rPr>
                <w:rFonts w:cs="Arial" w:ascii="Arial" w:hAnsi="Arial"/>
              </w:rPr>
              <w:t xml:space="preserve"> Octo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5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 Wrigley</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0 Barton Road,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ervation Area Consent for demolition of the existing outrigger and existing lean to and erection of two storey rear extension</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8</w:t>
            </w:r>
            <w:r>
              <w:rPr>
                <w:rFonts w:cs="Arial" w:ascii="Arial" w:hAnsi="Arial"/>
                <w:vertAlign w:val="superscript"/>
              </w:rPr>
              <w:t>th</w:t>
            </w:r>
            <w:r>
              <w:rPr>
                <w:rFonts w:cs="Arial" w:ascii="Arial" w:hAnsi="Arial"/>
              </w:rPr>
              <w:t xml:space="preserve"> Octo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0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rect Line Accident Managemen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1, Kansas Avenue, Salford 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marquee for use as vehicle valeting bay</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1</w:t>
            </w:r>
            <w:r>
              <w:rPr>
                <w:rFonts w:cs="Arial" w:ascii="Arial" w:hAnsi="Arial"/>
                <w:vertAlign w:val="superscript"/>
              </w:rPr>
              <w:t>st</w:t>
            </w:r>
            <w:r>
              <w:rPr>
                <w:rFonts w:cs="Arial" w:ascii="Arial" w:hAnsi="Arial"/>
              </w:rPr>
              <w:t xml:space="preserve"> October, 20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6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Leigh</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3 Greenleach Lane, Roe Green,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 and erection of single storey rear extension</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Octo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7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 Muhamma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 Drywood Avenue,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de extension at first floor level and erection of two storey side extension</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1</w:t>
            </w:r>
            <w:r>
              <w:rPr>
                <w:rFonts w:cs="Arial" w:ascii="Arial" w:hAnsi="Arial"/>
                <w:vertAlign w:val="superscript"/>
              </w:rPr>
              <w:t>st</w:t>
            </w:r>
            <w:r>
              <w:rPr>
                <w:rFonts w:cs="Arial" w:ascii="Arial" w:hAnsi="Arial"/>
              </w:rPr>
              <w:t xml:space="preserve"> October, 2003</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8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 Splain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A Brindley Street, Walkden,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two storey, part first floor side extension</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November, 20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8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 Lockley</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8 Liverpool Road, Cadishea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with living accommodation into a single family dwelling</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November, 20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3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otary Club of Irlam</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oysnope Golf Club, Liverpool Road, Irla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non-illuminated advertising signs</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1</w:t>
            </w:r>
            <w:r>
              <w:rPr>
                <w:rFonts w:cs="Arial" w:ascii="Arial" w:hAnsi="Arial"/>
                <w:vertAlign w:val="superscript"/>
              </w:rPr>
              <w:t>st</w:t>
            </w:r>
            <w:r>
              <w:rPr>
                <w:rFonts w:cs="Arial" w:ascii="Arial" w:hAnsi="Arial"/>
              </w:rPr>
              <w:t xml:space="preserve"> October, 20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8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 Tahir</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21-623 Liverpool Road,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extension to rear of existing shop</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Novem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9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Latham</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 Clifton Drive, Wardley, Swint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0</w:t>
            </w:r>
            <w:r>
              <w:rPr>
                <w:rFonts w:cs="Arial" w:ascii="Arial" w:hAnsi="Arial"/>
                <w:vertAlign w:val="superscript"/>
              </w:rPr>
              <w:t>th</w:t>
            </w:r>
            <w:r>
              <w:rPr>
                <w:rFonts w:cs="Arial" w:ascii="Arial" w:hAnsi="Arial"/>
              </w:rPr>
              <w:t xml:space="preserve"> Novem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 Royl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4 Lambton Road,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 and erection of rear extension at first floor level</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November, 2003 </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1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e of Gur</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e of Gur, Legh Road, Salford 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new entrance lobby and construction of car park</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Novem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3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Slevin</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A St. Georges Crescent, Salford 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extension and single storey rear extension</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1</w:t>
            </w:r>
            <w:r>
              <w:rPr>
                <w:rFonts w:cs="Arial" w:ascii="Arial" w:hAnsi="Arial"/>
                <w:vertAlign w:val="superscript"/>
              </w:rPr>
              <w:t>st</w:t>
            </w:r>
            <w:r>
              <w:rPr>
                <w:rFonts w:cs="Arial" w:ascii="Arial" w:hAnsi="Arial"/>
              </w:rPr>
              <w:t xml:space="preserve"> Octo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2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el Advertising Limite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Park and Ride’ and to south side of Eccles New Road, Salford 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double sided illuminated 48 sheet advertising panel to replace existing 32 sheet panel</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November, 20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3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D. Walker</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42 Parr Fold (Broadway), Walkden,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itched roof to existing detached garage</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1</w:t>
            </w:r>
            <w:r>
              <w:rPr>
                <w:rFonts w:cs="Arial" w:ascii="Arial" w:hAnsi="Arial"/>
                <w:vertAlign w:val="superscript"/>
              </w:rPr>
              <w:t>st</w:t>
            </w:r>
            <w:r>
              <w:rPr>
                <w:rFonts w:cs="Arial" w:ascii="Arial" w:hAnsi="Arial"/>
              </w:rPr>
              <w:t xml:space="preserve"> October, 20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4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shel</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side Booths Limited, 6-16 Church Street,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free-standing double-sided internally-illuminated 6 sheet advertisement unit</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Novem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4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shel</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llington Road, opposite Monks Hall Grove,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free-standing double-sided internally-illuminated 6 sheet advertisement unit</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November, 20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4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shel</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pposite 1 The Polygon, Wellington Road,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free-standing double-sided internally-illuminated 6 sheet advertisement unit</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November, 2003 </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7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shel</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vement adjacent to Greenwood Business Park to the east side of Trafford Road, Salford 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free-standing double-sided internally-illuminated 6 sheet advertising unit</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October, 20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7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shel</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vement adjacent to the junction of Excalibur Way and Liverpool Road, Cadishea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free-standing double-sided internally-illuminated 6 sheet advertising unit</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Octo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7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shel</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vement adjacent to Modwen Road Industrial Estate at Southern End of Ordsall Lane, Salford 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free-standing double-sided internally-illuminated 6 sheet advertising unit</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October, 2003</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7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shel</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ck of pavement opposite BP Service Station, Wellington Road,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free-standing double-sided internally-illuminated 6 sheet advertising unit</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October, 20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7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shel</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vement at junction of Albert Road and Wellington Road,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free-standing double-sided internally-illuminated 6 sheet advertising unit</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Octo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7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shel</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ck of pavement adjacent to North Stage (Broadway) and South Langworthy Road, Salford 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free-standing double-sided internally-illuminated 6 sheet advertising unit</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Octo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7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shel</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vement opposite Longfield Lodge, Liverpool Road, Cadishea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free-standing double-sided internally-illuminated 6 sheet advertising unit</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Octo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7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shel</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destrian Shopping Area between 35 and 54 Church Street,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free-standing double-sided internally-illuminated 6 sheet advertising unit</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1</w:t>
            </w:r>
            <w:r>
              <w:rPr>
                <w:rFonts w:cs="Arial" w:ascii="Arial" w:hAnsi="Arial"/>
                <w:vertAlign w:val="superscript"/>
              </w:rPr>
              <w:t>st</w:t>
            </w:r>
            <w:r>
              <w:rPr>
                <w:rFonts w:cs="Arial" w:ascii="Arial" w:hAnsi="Arial"/>
              </w:rPr>
              <w:t xml:space="preserve"> October, 2003 </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3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D. Robinson</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 Park Road,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ash tree</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1</w:t>
            </w:r>
            <w:r>
              <w:rPr>
                <w:rFonts w:cs="Arial" w:ascii="Arial" w:hAnsi="Arial"/>
                <w:vertAlign w:val="superscript"/>
              </w:rPr>
              <w:t>st</w:t>
            </w:r>
            <w:r>
              <w:rPr>
                <w:rFonts w:cs="Arial" w:ascii="Arial" w:hAnsi="Arial"/>
              </w:rPr>
              <w:t xml:space="preserve"> October, 20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3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K. Jones</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7 Liverpool Road, Cadishea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0</w:t>
            </w:r>
            <w:r>
              <w:rPr>
                <w:rFonts w:cs="Arial" w:ascii="Arial" w:hAnsi="Arial"/>
                <w:vertAlign w:val="superscript"/>
              </w:rPr>
              <w:t>th</w:t>
            </w:r>
            <w:r>
              <w:rPr>
                <w:rFonts w:cs="Arial" w:ascii="Arial" w:hAnsi="Arial"/>
              </w:rPr>
              <w:t xml:space="preserve"> Novem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9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onald Gambles</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4 Thorn Road, Swint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detached garage</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Novem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8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ter Barlow</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83 Manchester Road, Walkden,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orch to front elevation</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1</w:t>
            </w:r>
            <w:r>
              <w:rPr>
                <w:rFonts w:cs="Arial" w:ascii="Arial" w:hAnsi="Arial"/>
                <w:vertAlign w:val="superscript"/>
              </w:rPr>
              <w:t>st</w:t>
            </w:r>
            <w:r>
              <w:rPr>
                <w:rFonts w:cs="Arial" w:ascii="Arial" w:hAnsi="Arial"/>
              </w:rPr>
              <w:t xml:space="preserve"> Octo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9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Mobile (UK) Limite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roughton ATE, Bury New Road, Salford 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3 antenna on the existing stub tower at rooftop level and a small equipment cabinet at ground level</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1</w:t>
            </w:r>
            <w:r>
              <w:rPr>
                <w:rFonts w:cs="Arial" w:ascii="Arial" w:hAnsi="Arial"/>
                <w:vertAlign w:val="superscript"/>
              </w:rPr>
              <w:t>st</w:t>
            </w:r>
            <w:r>
              <w:rPr>
                <w:rFonts w:cs="Arial" w:ascii="Arial" w:hAnsi="Arial"/>
              </w:rPr>
              <w:t xml:space="preserve"> Octo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ter Watson</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ings Court, 34 St. Georges Way, Salford 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of ground floor from offices to day nursery</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0</w:t>
            </w:r>
            <w:r>
              <w:rPr>
                <w:rFonts w:cs="Arial" w:ascii="Arial" w:hAnsi="Arial"/>
                <w:vertAlign w:val="superscript"/>
              </w:rPr>
              <w:t>th</w:t>
            </w:r>
            <w:r>
              <w:rPr>
                <w:rFonts w:cs="Arial" w:ascii="Arial" w:hAnsi="Arial"/>
              </w:rPr>
              <w:t xml:space="preserve"> November, 2003</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asoud Nirooman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5 Chapel Street, Salford 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a fume extractor</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fuse </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Novem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enneth Nolan</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A Stott Road, Swint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November, 20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1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hilip and Maria Rycrof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Moorfield Road, Salford 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conservatory to the rear of the property</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November, 20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1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Ellio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7 Beanfields,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side of dwelling</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Novem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2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E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cept House, St. Johns Street, Salford 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of ground floor from storage to non commercial multi purpose fitness room, meeting room and office</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0</w:t>
            </w:r>
            <w:r>
              <w:rPr>
                <w:rFonts w:cs="Arial" w:ascii="Arial" w:hAnsi="Arial"/>
                <w:vertAlign w:val="superscript"/>
              </w:rPr>
              <w:t>th</w:t>
            </w:r>
            <w:r>
              <w:rPr>
                <w:rFonts w:cs="Arial" w:ascii="Arial" w:hAnsi="Arial"/>
              </w:rPr>
              <w:t xml:space="preserve"> Novem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3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Doherty</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 Hartington Road, Winton,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rear extension</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Novem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3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Fitzpatrick</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 Rothesay Road, Pendlebury, Swint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November, 2003 </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3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and Social Services Directorat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aig Hall Day Centre, Preston Avenue, Irla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placement of existing roof and tiles with metal sheeting</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0</w:t>
            </w:r>
            <w:r>
              <w:rPr>
                <w:rFonts w:cs="Arial" w:ascii="Arial" w:hAnsi="Arial"/>
                <w:vertAlign w:val="superscript"/>
              </w:rPr>
              <w:t>th</w:t>
            </w:r>
            <w:r>
              <w:rPr>
                <w:rFonts w:cs="Arial" w:ascii="Arial" w:hAnsi="Arial"/>
              </w:rPr>
              <w:t xml:space="preserve"> Novem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3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Broughton Trus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20, Mocha Parade, Salford 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to office and outreach centre for education and training</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Novem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4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Fisher</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Westminster Road, Ellesmere Park,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pitched roof over existing garage</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Novem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4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Pugh</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 Gee Lane, Winton,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 of dwelling</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Novem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5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Halberstad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6 Broom Lane, Salford 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irst floor side and rear extension and single storey rear extension</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Novem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5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Yeardley</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The Chanters,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conservatory and erection of single storey rear extension</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November, 2003</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5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nette Nelson</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45 Lower Broughton Road, Salford 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ash (T1)</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Novem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6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S. Abraham</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 Marston Road, Salford 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Novem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7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ichael Gibbons</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1 Cavendish Road,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to rear</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Novem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7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 Bharath</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Belgrave Crescent,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garage attached to side of dwelling</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November, 2003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08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oe Green Independent Methodist Church</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oe Green Independent Methodist Church, Roe Green,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move one willow</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October, 2003 </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04.</w:t>
        <w:tab/>
      </w:r>
      <w:r>
        <w:rPr>
          <w:rFonts w:cs="Arial" w:ascii="Arial" w:hAnsi="Arial"/>
          <w:u w:val="single"/>
        </w:rPr>
        <w:t>CONDITION 2 OF PLANNING APPROVAL (00/41363/FUL) - LANDSCAPING - FORMER LIMA PUBLIC HO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Director of Development Services submitted a report which sought approval for the implemented landscaping scheme in conjunction with condition 2 of the planning approval 00/41363/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delegated authority be given to the Chairman to determine the landscaping scheme and whether condition 2 of planning approval 00/41363/FUL should be discharged, following consultation with local resid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05.</w:t>
        <w:tab/>
      </w:r>
      <w:r>
        <w:rPr>
          <w:rFonts w:cs="Arial" w:ascii="Arial" w:hAnsi="Arial"/>
          <w:u w:val="single"/>
        </w:rPr>
        <w:t>A57 CADISHEAD WAY, IRL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Director of Development Services submitted a report which sought approval to the proposal to reduce the speed limit to 40 mph on the approaches to the new roundabout which was to be constructed on Cadishead Way, to facilitate access to a new housing development at Cadishead Way/Fairhills Road, Irlam, and on the roundabout itself, in the interest of highway safe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proposal to reduce the speed limit as detailed in the report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16:00Z</dcterms:created>
  <dc:creator>City of Salford</dc:creator>
  <dc:description/>
  <dc:language>en-US</dc:language>
  <cp:lastModifiedBy>City of Salford</cp:lastModifiedBy>
  <cp:lastPrinted>2003-12-09T09:22:00Z</cp:lastPrinted>
  <dcterms:modified xsi:type="dcterms:W3CDTF">2003-12-10T14:16:00Z</dcterms:modified>
  <cp:revision>2</cp:revision>
  <dc:subject/>
  <dc:title>PLANNING AND TRANSPORTATION REGULATORY PANEL</dc:title>
</cp:coreProperties>
</file>