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fldChar w:fldCharType="begin"/>
      </w:r>
      <w:r>
        <w:rPr/>
        <w:instrText xml:space="preserve"> FILLIN "type committee name"</w:instrText>
      </w:r>
      <w:r>
        <w:rPr/>
        <w:fldChar w:fldCharType="separate"/>
      </w:r>
      <w:r>
        <w:rPr/>
        <w:t>PLANNING AND TRANSPORTATION REGULATORY PANEL</w:t>
        <w:br/>
        <w:t>SPECIAL MEET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6th November, 2003</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4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0.00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olt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E. Burgoyne, Clague, Garrido,</w:t>
        <w:br/>
        <w:tab/>
        <w:t xml:space="preserve">Heywood, Smyth and Wilson </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06.</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Apologies for absence were submitted on behalf of Councillors Kean, Morri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B.P. Murphy and Witkowski and Mr. J. Whee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07.</w:t>
        <w:tab/>
      </w:r>
      <w:r>
        <w:rPr>
          <w:rFonts w:cs="Arial" w:ascii="Arial" w:hAnsi="Arial"/>
          <w:u w:val="single"/>
        </w:rPr>
        <w:t>APPLICATION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ll details of the application referred to in this Minute are contained in the report of the Director of Development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pursuant to the powers delegated to this Panel, the undermentioned application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00"/>
        <w:gridCol w:w="1980"/>
        <w:gridCol w:w="2790"/>
        <w:gridCol w:w="25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pplic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ment</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K. Pot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3 Wyre Drive, Worsle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by vote of 8 for, delegated authority be given to the Chairman to approve the application subject to (a) appropriate conditions and (b) the submission of amended plans, as it was felt that as the property was set back, the proposed extension would not cause a terracing effect.</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17:00Z</dcterms:created>
  <dc:creator>City of Salford</dc:creator>
  <dc:description/>
  <dc:language>en-US</dc:language>
  <cp:lastModifiedBy>City of Salford</cp:lastModifiedBy>
  <cp:lastPrinted>2003-12-09T09:23:00Z</cp:lastPrinted>
  <dcterms:modified xsi:type="dcterms:W3CDTF">2003-12-10T14:17:00Z</dcterms:modified>
  <cp:revision>2</cp:revision>
  <dc:subject/>
  <dc:title>PLANNING AND TRANSPORTATION REGULATORY PANEL</dc:title>
</cp:coreProperties>
</file>