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FILLIN "type committee name"</w:instrText>
      </w:r>
      <w:r>
        <w:rPr/>
        <w:fldChar w:fldCharType="separate"/>
      </w:r>
      <w:r>
        <w:rPr/>
        <w:t>PLANNING AND TRANSPORTATION REGULATORY PANEL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pe date of meeting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th December, 2003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eting commenced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start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.00 a.m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ended:</w:t>
        <w:tab/>
        <w:t>11.25 a.m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end ti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  <w:tab w:val="left" w:pos="2160" w:leader="none"/>
        </w:tabs>
        <w:ind w:left="1569" w:hanging="84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line 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uncillor Holt - in the Chair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other nam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Councillors Antrobus, Broughton, E. Burgoyne, Clague, Garrido, Heywood, Hincks, Kean and Smyth 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. J. Wheelton - Salford Disabled Motorist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>ALSO IN ATTENDA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60" w:hanging="15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Conn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06.</w:t>
        <w:tab/>
      </w:r>
      <w:r>
        <w:rPr>
          <w:rFonts w:cs="Arial" w:ascii="Arial" w:hAnsi="Arial"/>
          <w:u w:val="single"/>
        </w:rPr>
        <w:t>APOLOGIES FOR ABS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ologies for absence were submitted on behalf of Councillors B.P. Murphy and Witkowsk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07.</w:t>
        <w:tab/>
      </w:r>
      <w:r>
        <w:rPr>
          <w:rFonts w:cs="Arial" w:ascii="Arial" w:hAnsi="Arial"/>
          <w:u w:val="single"/>
        </w:rPr>
        <w:t>APPLICATIONS FOR PLANNING PER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(Full details of the matters referred to in this Minute are contained in the report of the Director of Development Services as amended, in the case of the applications marked * in his supplementary report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OLVED:</w:t>
        <w:tab/>
        <w:t>THAT, pursuant to the powers delegated to this Panel, the undermentioned applications for planning permission, be dealt with as indicated: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3240"/>
        <w:gridCol w:w="20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Number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03/4644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ermott Developments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Playing Field, Eccles College, Bradford Road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siting, design, external appearance of three three-storey buildings comprising 48 apartments, five three-storey dwellings and 22 two-storey dwellings together with associated landscaping, car parking, construction of new vehicular acc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78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Hill Associates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Grange Nursing Homes, Little Moss Lane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nursing home and construction of one three- storey block comprising 39 apartments and one four-storey block comprising 20 apartments and associated car parking including alterations to existing vehicular acc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1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bury Projects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off Bagot Street, Wardley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three-storey block comprising of 24 two-bedroomed apartments together with alterations to an existing vehicular acc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03/4702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ford Educational Tr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bounded by Bury New Road and Broom Lane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new school, creation of play areas, together with associated landscaping, car parking and alteration to existing vehicular acc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versity of Sal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Fire Station, Crescent, Salford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art gallery and offices to conference room and offices including rear part single/part two storey extension to include staff rest room/coffee lounge, new lift shaft and plant ventilation ro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 subject to an additional condition requiring the provision of obscure glaz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03/4702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lford (FAO T.A. Steve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site of Farmer Norton Company, Adelphi Street, Salford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temporary car park including alterations to existing vehicular acc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6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oy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27, 29 Moss Lane, Cadish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planning application for use of land for residential purpos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6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Ian Foulk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ill Brow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front extension, two-storey rear extension and alterations to the existing windows (re-submission of planning application 02/43633/HH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for a site inspection to assess the impact on the proposed development on neighbouring properti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 Homes Hol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croft Hall Residential Site, Agecroft Road, Pendlebury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four storey building comprising 49 apartments together with associated car parking (Amendment to planning permission 03/46300/FU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 with the deletion of condition 2 relating to the footpa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3/4711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spect Hou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3 and 2-30 Myrtle Place, 1-31 and 2-30 Cedar Place, 1-15 and 2-14 Capella Walk and 151-195 Lower Broughton Road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and security improvements to gardens including drives, paving, timber boundary treatments, metal driveway gates, tree planting and new and re-aligned roa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03/4714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tall Construction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junction of Broad Oak Park and Brackley Road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bungalow and erection of two three-storey blocks comprising eight apartments together with associated car parking and creation of new vehicular acc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by the applica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22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A. Her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yville Drive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of conservatory at rear of dwelling (amendment to previous application 03/45549/HH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d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+ Councillors Eric Burgoyne and Alan Clague declared non-prejudicial interests in             planning application no. 03/47111 as both are Directors of the NPHL Parent Bo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8.</w:t>
        <w:tab/>
      </w:r>
      <w:r>
        <w:rPr>
          <w:rFonts w:cs="Arial" w:ascii="Arial" w:hAnsi="Arial"/>
          <w:u w:val="single"/>
        </w:rPr>
        <w:t>PLANNING APPLICATIONS DETERMINED UNDER DELEGATED AUTHOR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Director of Development Services submitted a report containing details of planning applications which had been determined under delegated authority during November, 2003, and were not, therefore, for consideration by the Pan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OLVED:</w:t>
        <w:tab/>
        <w:t>THAT the undermentioned applications be noted: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1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60"/>
        <w:gridCol w:w="3240"/>
        <w:gridCol w:w="226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Number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 and Decisio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ard of Gover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Cross and All Saints Primary School, Trafford Road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single storey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7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 Mrs. M. Pa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Grand Union Way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two 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8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bile (UK)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and Co Fielding Street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notification for the installation of a 15 metre slim line monopole with three antenna and one dish antenna, an equipment cabin, fencing and electrical meter cabin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1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Gover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frey Ermen Memorial CE School, School Road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new security fencing and dwarf brick wal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Hoolig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orn Hotel, 11 Lower Broughton Road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of former public house to childrens day nursery and two apartment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Wilki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Nathan Drive, Salford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E. Elli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dom Hall, 5 St. Johns Street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hall and erection of a single storey meeting hall, construction of new and alteration to existing vehicular and pedestrian accesses (re-submission of planning application 03/45887/FU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8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Eckers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rancis Road, Ir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first floor rear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2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ard of Govern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Teresa’s RC Primary School, Clarendon Road, Ir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2.4 metre high perimeter fenc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4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Craig Hall (Day Centre), Liverpool Road, Ir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one free-standing double-sided internally-illuminated 6 sheet advertisement 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9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. Pe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nd 25 Russell Road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wo-storey rear extension and single storey side extension to No.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5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Marie M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Birch Avenue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l two sycamore (T5, T6) and one beech tree (T3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us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5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Hepw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Doveleys Road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ely prune and crown raise to 8 feet one cherry tre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4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No. 31 Peel Street corner of Lower Monton Road/ Peel Street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one free-standing double-sided internally-illuminated 6 sheet advertisement 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8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 Mrs. R. Donnel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ine Grove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two-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a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onton Road, Monton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pollard three horse chestnut trees (T3, T4, T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od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Rocky Lane, Monton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ely prune to shape and deadwood one holly tre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7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G. Morr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wthorn Avenue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garage and erection of new detached garage in rear gard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9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om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ambridge Grove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 to 50% two trees one birch (T1) and one ash tree (T2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2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hurch View, Ir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single storey rear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5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H. Holdg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ennistone Close (Silver Street), Ir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l one scots pine (T11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65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 Mrs. Abe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Granville Avenue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dormer extension to roof space at side and rear of dwell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3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. Yodai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Castlefield Avenue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front porch/cloakroom extension and single 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 Mrs. Schwar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ston Road, Salfor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Construction of dormer extension in rear roof space at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 level (re-submission of planning application 02/45255/HH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7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Terry Pat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Manchester Road West, Little Hulto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outbuilding and erection of single storey rear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4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 Develop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ower II, Lowry Designer Outlet Mall, Salford Quays, Salford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Class A2 to include Classes A1 (retail), A2 (office) and A3 (food and drink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6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 Developments (Salford)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2, Residential Tower Phase 1, Lowry Designer Outlet Mall, Salford Quays, Salford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office to medical consulting room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e Higham View, Broad Street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one free-standing double-sided internally-illuminated 6 sheet advertisement 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9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Outdoor Advertising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Littleton Road and Cromwell Road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1 x 96 sheet illuminated display pan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9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junction of Worsley Road and East Lancashire Road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notification of the installation of one 12 metre lamp-post with six antennae contained within a GRP shroud attached above the lighting boom together with associated equipment cabinets at ground level and associated ancillary develop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3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Harti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Waverley Road, Pendlebury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wo-storey rear extension and conservatory at rear of dwell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Houghton Lane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detached garage to the rear of dwelling (amended desig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2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G. Pa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rentwood Road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wo-storey side extension and single storey rear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3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Q. Abba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Worsley Road, S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single 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77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L.D. Kitche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Tootal Drive, Salford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a vehicular acces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3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a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garden area of 7 Cavendish Road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detached dwellinghou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5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now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Birchfield Drive, Boothstow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to existing dormer extensions at front and rear of dwell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7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share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Barton Road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to front eleva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8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Fe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Crosslands Road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conservatory at side of dwelling (amendment to planning permission 03/46336/HH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3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outh side of Parrin Lane opposite 174 Parrin Lane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one free-standing double-sided internally-illuminated 6 sheet advertisement 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us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C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Gillingham Road, Winton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rear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4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Hass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astings Road, Winton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detached garage (amendment to previous application 02/44860/HH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16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B. Ga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Woodlands Avenue, 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existing garage and erection of two-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6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tt Engineering Group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 Skip Lane off Manchester Road East, Little Hulto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of planning permission 97/38713/FUL - Erection of new and replacement of existing fences and gates, re-surfacing, associated landscaping and erection of first floor extension and construction of new pitched roof to offic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7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tt Engineering Group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G (Formerly Bulmers), Mount Skip Lane, Little Hulto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 of planning permission 00/41521/FUL -Erection of extension to existing manufacturing premis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2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M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elmclough Way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first floor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4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Royal Bank of Scotland corner of Memorial Road/ Bridgewater Road, Walkde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one free-standing double-sided internally-illuminated 6 sheet advertisement 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696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Recruitment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emorial Road, Walkde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estate agency to a recruitment agen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 Mrs. S. Parki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hapelfield Drive, Little Hulton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wo-storey side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9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N. Boy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iveton Close, Walk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side extension and erection of extension to existing conservatory at the rear (re-submission of planning application 03/46556/HH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4709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 Mrs. McN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ambleside Close, Wors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wo-storey side extension and single storey rear extens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3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09.</w:t>
        <w:tab/>
      </w:r>
      <w:r>
        <w:rPr>
          <w:rFonts w:cs="Arial" w:ascii="Arial" w:hAnsi="Arial"/>
          <w:u w:val="single"/>
        </w:rPr>
        <w:t>PLANNING AND TRANSPORTATION REGULATORY PANEL -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JANUARY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RESOLVED:</w:t>
        <w:tab/>
        <w:t>THAT the meeting of the Planning and Transportation Regulatory Panel due to be held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, 2004, be cancell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8:00Z</dcterms:created>
  <dc:creator>City of Salford</dc:creator>
  <dc:description/>
  <dc:language>en-US</dc:language>
  <cp:lastModifiedBy>City of Salford</cp:lastModifiedBy>
  <cp:lastPrinted>2003-12-04T15:11:00Z</cp:lastPrinted>
  <dcterms:modified xsi:type="dcterms:W3CDTF">2003-12-10T14:18:00Z</dcterms:modified>
  <cp:revision>2</cp:revision>
  <dc:subject/>
  <dc:title>PLANNING AND TRANSPORTATION REGULATORY PANEL</dc:title>
</cp:coreProperties>
</file>