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ind w:left="2700" w:hanging="2700"/>
        <w:jc w:val="both"/>
        <w:rPr>
          <w:rFonts w:ascii="Times New Roman" w:hAnsi="Times New Roman"/>
          <w:sz w:val="24"/>
        </w:rPr>
      </w:pPr>
      <w:r>
        <w:rPr>
          <w:rFonts w:ascii="Times New Roman" w:hAnsi="Times New Roman"/>
          <w:sz w:val="24"/>
        </w:rPr>
      </w:r>
    </w:p>
    <w:p>
      <w:pPr>
        <w:pStyle w:val="Normal"/>
        <w:bidi w:val="0"/>
        <w:ind w:left="2700" w:hanging="2700"/>
        <w:jc w:val="both"/>
        <w:rPr/>
      </w:pPr>
      <w:r>
        <w:rPr>
          <w:rFonts w:ascii="Times New Roman" w:hAnsi="Times New Roman"/>
          <w:b/>
          <w:sz w:val="24"/>
        </w:rPr>
        <w:t>APPLICATION No:</w:t>
        <w:tab/>
        <w:t>03/46504/FUL</w:t>
      </w:r>
    </w:p>
    <w:p>
      <w:pPr>
        <w:pStyle w:val="Normal"/>
        <w:bidi w:val="0"/>
        <w:ind w:left="2700" w:hanging="2700"/>
        <w:jc w:val="both"/>
        <w:rPr>
          <w:rFonts w:ascii="Times New Roman" w:hAnsi="Times New Roman"/>
          <w:b/>
          <w:b/>
          <w:sz w:val="24"/>
        </w:rPr>
      </w:pPr>
      <w:r>
        <w:rPr>
          <w:rFonts w:ascii="Times New Roman" w:hAnsi="Times New Roman"/>
          <w:b/>
          <w:sz w:val="24"/>
        </w:rPr>
      </w:r>
    </w:p>
    <w:p>
      <w:pPr>
        <w:pStyle w:val="Normal"/>
        <w:bidi w:val="0"/>
        <w:ind w:left="2700" w:hanging="2700"/>
        <w:jc w:val="both"/>
        <w:rPr/>
      </w:pPr>
      <w:r>
        <w:rPr>
          <w:rFonts w:ascii="Times New Roman" w:hAnsi="Times New Roman"/>
          <w:b/>
          <w:sz w:val="24"/>
        </w:rPr>
        <w:t>APPLICANT:</w:t>
        <w:tab/>
        <w:t>Leaway Manchester Limited</w:t>
      </w:r>
    </w:p>
    <w:p>
      <w:pPr>
        <w:pStyle w:val="Normal"/>
        <w:bidi w:val="0"/>
        <w:ind w:left="2700" w:hanging="2700"/>
        <w:jc w:val="both"/>
        <w:rPr>
          <w:rFonts w:ascii="Times New Roman" w:hAnsi="Times New Roman"/>
          <w:sz w:val="24"/>
        </w:rPr>
      </w:pPr>
      <w:r>
        <w:rPr>
          <w:rFonts w:ascii="Times New Roman" w:hAnsi="Times New Roman"/>
          <w:sz w:val="24"/>
        </w:rPr>
      </w:r>
    </w:p>
    <w:p>
      <w:pPr>
        <w:pStyle w:val="Normal"/>
        <w:bidi w:val="0"/>
        <w:ind w:left="2700" w:hanging="2700"/>
        <w:jc w:val="both"/>
        <w:rPr/>
      </w:pPr>
      <w:r>
        <w:rPr>
          <w:rFonts w:ascii="Times New Roman" w:hAnsi="Times New Roman"/>
          <w:b/>
          <w:sz w:val="24"/>
        </w:rPr>
        <w:t>LOCATION:</w:t>
        <w:tab/>
        <w:t xml:space="preserve">Monks Hall 42 Wellington Road Eccles </w:t>
      </w:r>
    </w:p>
    <w:p>
      <w:pPr>
        <w:pStyle w:val="Normal"/>
        <w:bidi w:val="0"/>
        <w:ind w:left="2700" w:hanging="2700"/>
        <w:jc w:val="both"/>
        <w:rPr>
          <w:rFonts w:ascii="Times New Roman" w:hAnsi="Times New Roman"/>
          <w:sz w:val="24"/>
        </w:rPr>
      </w:pPr>
      <w:r>
        <w:rPr>
          <w:rFonts w:ascii="Times New Roman" w:hAnsi="Times New Roman"/>
          <w:sz w:val="24"/>
        </w:rPr>
      </w:r>
    </w:p>
    <w:p>
      <w:pPr>
        <w:pStyle w:val="Normal"/>
        <w:bidi w:val="0"/>
        <w:ind w:left="2700" w:hanging="2700"/>
        <w:jc w:val="both"/>
        <w:rPr/>
      </w:pPr>
      <w:r>
        <w:rPr>
          <w:rFonts w:ascii="Times New Roman" w:hAnsi="Times New Roman"/>
          <w:b/>
          <w:sz w:val="24"/>
        </w:rPr>
        <w:t>PROPOSAL:</w:t>
        <w:tab/>
        <w:t>Conversion of existing building into four flats and erection of one three storey and one four storey block comprising 17 flats and one pair of semi detached houses together with creation of new and alteration to existing vehicular accesses</w:t>
      </w:r>
    </w:p>
    <w:p>
      <w:pPr>
        <w:pStyle w:val="Normal"/>
        <w:bidi w:val="0"/>
        <w:ind w:left="2700" w:hanging="2700"/>
        <w:jc w:val="both"/>
        <w:rPr>
          <w:rFonts w:ascii="Times New Roman" w:hAnsi="Times New Roman"/>
          <w:sz w:val="24"/>
        </w:rPr>
      </w:pPr>
      <w:r>
        <w:rPr>
          <w:rFonts w:ascii="Times New Roman" w:hAnsi="Times New Roman"/>
          <w:sz w:val="24"/>
        </w:rPr>
      </w:r>
    </w:p>
    <w:p>
      <w:pPr>
        <w:pStyle w:val="Normal"/>
        <w:bidi w:val="0"/>
        <w:ind w:left="2700" w:hanging="2700"/>
        <w:jc w:val="both"/>
        <w:rPr>
          <w:rFonts w:ascii="Times New Roman" w:hAnsi="Times New Roman"/>
          <w:b/>
          <w:b/>
          <w:sz w:val="24"/>
        </w:rPr>
      </w:pPr>
      <w:r>
        <w:rPr>
          <w:rFonts w:ascii="Times New Roman" w:hAnsi="Times New Roman"/>
          <w:b/>
          <w:sz w:val="24"/>
        </w:rPr>
        <w:t>WARD:</w:t>
        <w:tab/>
        <w:t>Eccles</w:t>
      </w:r>
      <w:r>
        <w:fldChar w:fldCharType="begin"/>
      </w:r>
      <w:r>
        <w:rPr>
          <w:sz w:val="24"/>
          <w:b/>
          <w:rFonts w:ascii="Times New Roman" w:hAnsi="Times New Roman"/>
        </w:rPr>
        <w:instrText xml:space="preserve"> XE "Eccles03/46504/FULMonks Hall 42 Wellington Road Eccles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bidi w:val="0"/>
        <w:ind w:left="2700" w:hanging="2700"/>
        <w:jc w:val="both"/>
        <w:rPr>
          <w:rFonts w:ascii="Times New Roman" w:hAnsi="Times New Roman"/>
          <w:b/>
          <w:b/>
          <w:sz w:val="24"/>
        </w:rPr>
      </w:pPr>
      <w:r>
        <w:rPr>
          <w:rFonts w:ascii="Times New Roman" w:hAnsi="Times New Roman"/>
          <w:b/>
          <w:sz w:val="24"/>
        </w:rPr>
      </w:r>
    </w:p>
    <w:p>
      <w:pPr>
        <w:pStyle w:val="Heading1"/>
        <w:numPr>
          <w:ilvl w:val="0"/>
          <w:numId w:val="0"/>
        </w:numPr>
        <w:bidi w:val="0"/>
        <w:jc w:val="both"/>
        <w:outlineLvl w:val="0"/>
        <w:rPr/>
      </w:pPr>
      <w:r>
        <w:rPr>
          <w:rFonts w:ascii="Times New Roman" w:hAnsi="Times New Roman"/>
        </w:rPr>
        <w:t xml:space="preserve">DESCRIPTION OF SITE AND PROPOS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is application relates to the existing Monks Hall situated at the corner of Wellington Road and Monks Hall Grove. Monks Hall, dating back originally to Tudor times when it was a farmhouse, is a Grade II listed building and has recently been in use as a restaurant and office. Previous uses have included use by a doctors surgery and as a museum by the City of Salford. The building is part two storey and part single storey and is double fronted facing Wellington Road where it its highest ridge line is 8m. To the rear of the building are a number of single storey extensions with the highest ridge height here being 7.25m. The building is situated in the southwest corner of the site and has a footprint of 273sq.m. within the total site area of 3,185sq.m. The rest of the site is covered by a mixture of lawn, planting and car parking. There are two vehicular access points from Monks Hall Grove and an additional pedestrian access to Wellington Road. The rectangular site is surrounded by several mature trees whilst some established trees are also found within the sit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lanning permission is sought for the conversion of the existing building into four self contained flats. The conversion would involve the taking down of some extensions together with external and internal alterations. Permission is also sought for the erection of three blocks containing a total of 19 flats, one 4 storey, one 3 storey and one 2 storey block within the grounds of Monks Hall. On the submitted plans the developer has labelled Monks Hall as block A, the 4 storey block as block C, 3 storey block B and 2 storey as block D. Each block would sit in one corner of the rectangular shape site. A total of 23 units are proposed on the sit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Monks Hall itself would be converted into four flats each with rooms on ground and first floors. Three single storey extensions are to be demolished, including the conservatory, whilst one single storey part is proposed to be rebuilt. The ridge height of the existing single storey extension at the southwest of the building is to be raised and two rooflights are proposed. Internal partitions are to be added and some existing walls are to be removed with two void roof spaces being created as well. Some windows are proposed to be blocked up with replacement windows proposed to all first floor window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Block C (4 storeys) would be in the north east corner of the site and would rise to a height of 13m with a footprint of 184sq.m. This block would be 23m at its nearest point from the rear of houses on Albert Road, although no habitable room windows face properties on Albert Road. This block would be about 1.5m from an 11m high Silver Birch tree along the eastern boundary and 6m from trees to the northern boundary and 1m from the rear gardens of properties on Albert Road. An existing Ash tree sits where the building would be constructed. Block C would be 16m from Monks Hall and would be 15m from block B.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Block B (3 storeys), 11.5m in height and footprint of 233sq.m. would be in the north west corner of the site and would front onto Monks Hall Grove, positioned between Monks Hall and 2 Monks Hall Grove. Block B would be 8m from the gable end and 11.8m from the outrigger with habitable room at first floor of 2 Monks Hall Grove. It would be 26m from the properties across Monks Hall Grove and would protrude 3m beyond the established building line of Monks Hall Grove. This block would be 13.4m from Monks Hall and would be 1m from a line of trees along the northern boundary of the site including two Ash trees at 14m and 15m in heigh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Block D (2 storeys), 8.5m in height and footprint of 106sq.m., is a pair of semi-detached dwellings fronting onto Wellington Road and in line with the forward building line of Monks Hall. The block is set behind the building line of the adjacent dwelling at 40 Wellington Road by 6m and would be 10m from the same dwelling which has habitable windows on three floors facing this block. This block would be 12m from Monks Hall. The block would be less than 1m from a line of poplar trees to the western boundary which stand around 17m in heigh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 new vehicular entrance is proposed from Monks Hall Grove and the existing vehicular entrances would be closed. The proposal involves 18 identified on site car parking spaces, including provision of three disabled bays. A cobbled courtyard area is also proposed, between Monks Hall and Monks Hall Grove where additional parking could be provided. Cycle parking is proposed within the sit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application has been submitted with a planning statement, a tree report, development appraisal and an enabling development statement. The planning statement asserts that Monks Hall is the oldest non-ecclesiastical building in Eccles with part of the building dating from the late 16</w:t>
      </w:r>
      <w:r>
        <w:rPr>
          <w:rFonts w:ascii="Times New Roman" w:hAnsi="Times New Roman"/>
          <w:sz w:val="24"/>
          <w:vertAlign w:val="superscript"/>
        </w:rPr>
        <w:t>th</w:t>
      </w:r>
      <w:r>
        <w:rPr>
          <w:rFonts w:ascii="Times New Roman" w:hAnsi="Times New Roman"/>
          <w:sz w:val="24"/>
        </w:rPr>
        <w:t xml:space="preserve"> Century. The statement also declares that re-use of the existing building will have a positive impact upon the historic building and that the three proposed blocks will also have a beneficial impact on the listed building and surrounding streetscape. The tree report explains that some trees on the site are proposed to be removed for development and some are shown as being retained.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enabling development statement asserts that the applicant believes the proposal is acceptable in it’s own right but submits an enabling argument to add weight in justifying the necessity of the proposal.  The applicant suggests that the only way to convert Monks Hall so that it is saved as a heritage asset is by raising money from new residential units in the grounds to pay for the conversion and that this is the minimum amount of development required to pay for the conversion of Monks Hall into a viable use. The applicant explains that a number of other uses have been tried for Monks Hall and have failed. The enabling statement also explains that English Heritage state that enabling development should not be allowed if a listed building could be repaired and given a viable us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n associated application for Listed Building Consent 03/46505/LBC also appears on this agenda for a decision. </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PLANNING HISTOR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n June 2003, a planning application and a Listed building application for the conversion of Monks Hall to four flats and the erection of one two storey, one three storey and one four storey block in the grounds, were withdrawn by applicant after they were placed on the Panel agenda with a recommendation for refusal (03/46049/FUL &amp; 03/46050/LBC). </w:t>
      </w:r>
    </w:p>
    <w:p>
      <w:pPr>
        <w:pStyle w:val="Normal"/>
        <w:bidi w:val="0"/>
        <w:jc w:val="both"/>
        <w:rPr/>
      </w:pPr>
      <w:r>
        <w:rPr>
          <w:rFonts w:ascii="Times New Roman" w:hAnsi="Times New Roman"/>
          <w:sz w:val="24"/>
        </w:rPr>
        <w:t xml:space="preserve">In 2002, planning permission was granted for the change of use from from restaurant to educational facility (02/44852/COU). </w:t>
      </w:r>
    </w:p>
    <w:p>
      <w:pPr>
        <w:pStyle w:val="Normal"/>
        <w:bidi w:val="0"/>
        <w:jc w:val="both"/>
        <w:rPr/>
      </w:pPr>
      <w:r>
        <w:rPr>
          <w:rFonts w:ascii="Times New Roman" w:hAnsi="Times New Roman"/>
          <w:sz w:val="24"/>
        </w:rPr>
        <w:t xml:space="preserve">In 2002, listed building consent was granted for change of use from restaurant to educational facility requiring minor remedial works/alterations (02/44853/LBC). </w:t>
      </w:r>
    </w:p>
    <w:p>
      <w:pPr>
        <w:pStyle w:val="Normal"/>
        <w:bidi w:val="0"/>
        <w:jc w:val="both"/>
        <w:rPr/>
      </w:pPr>
      <w:r>
        <w:rPr>
          <w:rFonts w:ascii="Times New Roman" w:hAnsi="Times New Roman"/>
          <w:sz w:val="24"/>
        </w:rPr>
        <w:t xml:space="preserve">In 1997, Listed Building Consent was granted for amendments to the existing permitted external and internal alterations (97/36620/LBC). </w:t>
      </w:r>
    </w:p>
    <w:p>
      <w:pPr>
        <w:pStyle w:val="Normal"/>
        <w:bidi w:val="0"/>
        <w:jc w:val="both"/>
        <w:rPr/>
      </w:pPr>
      <w:r>
        <w:rPr>
          <w:rFonts w:ascii="Times New Roman" w:hAnsi="Times New Roman"/>
          <w:sz w:val="24"/>
        </w:rPr>
        <w:t xml:space="preserve">In 1997, planning permission was granted for continued use as a restaurant without complying with Condition No. 8 (no tables for consumption of meals outside building)of planning permission 95/34284/COU (97/36294/FUL). </w:t>
      </w:r>
    </w:p>
    <w:p>
      <w:pPr>
        <w:pStyle w:val="Normal"/>
        <w:bidi w:val="0"/>
        <w:jc w:val="both"/>
        <w:rPr/>
      </w:pPr>
      <w:r>
        <w:rPr>
          <w:rFonts w:ascii="Times New Roman" w:hAnsi="Times New Roman"/>
          <w:sz w:val="24"/>
        </w:rPr>
        <w:t>In 1996, planning permission was granted for Change of use from museum (class D1) to public house (class A3) at ground floor with ancillary residential</w:t>
      </w:r>
    </w:p>
    <w:p>
      <w:pPr>
        <w:pStyle w:val="Normal"/>
        <w:bidi w:val="0"/>
        <w:jc w:val="both"/>
        <w:rPr/>
      </w:pPr>
      <w:r>
        <w:rPr>
          <w:rFonts w:ascii="Times New Roman" w:hAnsi="Times New Roman"/>
          <w:sz w:val="24"/>
        </w:rPr>
        <w:t xml:space="preserve">accommodation at first floor (96/34938/DEEM4). </w:t>
      </w:r>
    </w:p>
    <w:p>
      <w:pPr>
        <w:pStyle w:val="Normal"/>
        <w:bidi w:val="0"/>
        <w:jc w:val="both"/>
        <w:rPr/>
      </w:pPr>
      <w:r>
        <w:rPr>
          <w:rFonts w:ascii="Times New Roman" w:hAnsi="Times New Roman"/>
          <w:sz w:val="24"/>
        </w:rPr>
        <w:t xml:space="preserve">In 1995, consent was granted for alterations to form public restaurant (95/34399/LBC). </w:t>
      </w:r>
    </w:p>
    <w:p>
      <w:pPr>
        <w:pStyle w:val="Normal"/>
        <w:bidi w:val="0"/>
        <w:jc w:val="both"/>
        <w:rPr/>
      </w:pPr>
      <w:r>
        <w:rPr>
          <w:rFonts w:ascii="Times New Roman" w:hAnsi="Times New Roman"/>
          <w:sz w:val="24"/>
        </w:rPr>
        <w:t xml:space="preserve">In, 1995 planning permission was granted for the conversion to form public restaurant together with associated car parking (95/34284/COU). </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CONSULTE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English Heritage – Consider that the application represents over-development of a restricted site. Also express concern over the architectural style, and materials, that have been adopted for the proposed new built elements. Concern also over the mis-quotation of Victorian detailing and replication on out of scale and misshapen blocks which does not represent appropriate architectural language for the setting of the listed building. To date no comments have been received regarding the enabling development statement. </w:t>
      </w:r>
    </w:p>
    <w:p>
      <w:pPr>
        <w:pStyle w:val="Normal"/>
        <w:bidi w:val="0"/>
        <w:jc w:val="both"/>
        <w:rPr/>
      </w:pPr>
      <w:r>
        <w:rPr>
          <w:rFonts w:ascii="Times New Roman" w:hAnsi="Times New Roman"/>
          <w:sz w:val="24"/>
        </w:rPr>
        <w:t xml:space="preserve">Director of Environmental Services – No objections subject to a condition requiring a PPG24 noise assessment. </w:t>
      </w:r>
    </w:p>
    <w:p>
      <w:pPr>
        <w:pStyle w:val="Normal"/>
        <w:bidi w:val="0"/>
        <w:jc w:val="both"/>
        <w:rPr/>
      </w:pPr>
      <w:r>
        <w:rPr>
          <w:rFonts w:ascii="Times New Roman" w:hAnsi="Times New Roman"/>
          <w:sz w:val="24"/>
        </w:rPr>
        <w:t>British Coal – No objections</w:t>
      </w:r>
    </w:p>
    <w:p>
      <w:pPr>
        <w:pStyle w:val="Normal"/>
        <w:bidi w:val="0"/>
        <w:jc w:val="both"/>
        <w:rPr/>
      </w:pPr>
      <w:r>
        <w:rPr>
          <w:rFonts w:ascii="Times New Roman" w:hAnsi="Times New Roman"/>
          <w:sz w:val="24"/>
        </w:rPr>
        <w:t xml:space="preserve">Greater Manchester Archaeological Unit – Explains that there is archaeological interest at the site. Explain require information on the fabric of the historic timber and that land around Monks Hall may contain significant buried remains relating to the early medieval origins of the site and the scale of development proposed would result in a requirement for archaeological excavations which may determine where development could be situated. GMAU consider that the massing and large scale of enabling development around the Hall is inappropriate to the setting and proportions of the listed hall building. GMAU recommends that should planning permission be granted a condition requiring a programme of archaeological work should be imposed.  </w:t>
      </w:r>
    </w:p>
    <w:p>
      <w:pPr>
        <w:pStyle w:val="Normal"/>
        <w:bidi w:val="0"/>
        <w:jc w:val="both"/>
        <w:rPr/>
      </w:pPr>
      <w:r>
        <w:rPr>
          <w:rFonts w:ascii="Times New Roman" w:hAnsi="Times New Roman"/>
          <w:sz w:val="24"/>
        </w:rPr>
        <w:t>Environment Agency – No objections</w:t>
      </w:r>
    </w:p>
    <w:p>
      <w:pPr>
        <w:pStyle w:val="Normal"/>
        <w:bidi w:val="0"/>
        <w:jc w:val="both"/>
        <w:rPr/>
      </w:pPr>
      <w:r>
        <w:rPr>
          <w:rFonts w:ascii="Times New Roman" w:hAnsi="Times New Roman"/>
          <w:sz w:val="24"/>
        </w:rPr>
        <w:t xml:space="preserve">Police Architectural Liaison Unit – Explains concerns about the openness of the scheme and possibilities for crime to occur. </w:t>
      </w:r>
    </w:p>
    <w:p>
      <w:pPr>
        <w:pStyle w:val="Normal"/>
        <w:bidi w:val="0"/>
        <w:jc w:val="both"/>
        <w:rPr/>
      </w:pPr>
      <w:r>
        <w:rPr>
          <w:rFonts w:ascii="Times New Roman" w:hAnsi="Times New Roman"/>
          <w:sz w:val="24"/>
        </w:rPr>
        <w:t>United Utilities – No objections and provides the applicant advice.</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press notice was displayed on 17</w:t>
      </w:r>
      <w:r>
        <w:rPr>
          <w:rFonts w:ascii="Times New Roman" w:hAnsi="Times New Roman"/>
          <w:sz w:val="24"/>
          <w:vertAlign w:val="superscript"/>
        </w:rPr>
        <w:t>th</w:t>
      </w:r>
      <w:r>
        <w:rPr>
          <w:rFonts w:ascii="Times New Roman" w:hAnsi="Times New Roman"/>
          <w:sz w:val="24"/>
        </w:rPr>
        <w:t xml:space="preserve"> July 2003. </w:t>
      </w:r>
    </w:p>
    <w:p>
      <w:pPr>
        <w:pStyle w:val="Normal"/>
        <w:bidi w:val="0"/>
        <w:jc w:val="both"/>
        <w:rPr/>
      </w:pPr>
      <w:r>
        <w:rPr>
          <w:rFonts w:ascii="Times New Roman" w:hAnsi="Times New Roman"/>
          <w:sz w:val="24"/>
        </w:rPr>
        <w:t>Site notices were posted on the 10</w:t>
      </w:r>
      <w:r>
        <w:rPr>
          <w:rFonts w:ascii="Times New Roman" w:hAnsi="Times New Roman"/>
          <w:sz w:val="24"/>
          <w:vertAlign w:val="superscript"/>
        </w:rPr>
        <w:t>th</w:t>
      </w:r>
      <w:r>
        <w:rPr>
          <w:rFonts w:ascii="Times New Roman" w:hAnsi="Times New Roman"/>
          <w:sz w:val="24"/>
        </w:rPr>
        <w:t xml:space="preserve"> July 2003.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ollowing neighbours have been consult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2 –16 even Abbey Grove</w:t>
      </w:r>
    </w:p>
    <w:p>
      <w:pPr>
        <w:pStyle w:val="Normal"/>
        <w:bidi w:val="0"/>
        <w:jc w:val="both"/>
        <w:rPr/>
      </w:pPr>
      <w:r>
        <w:rPr>
          <w:rFonts w:ascii="Times New Roman" w:hAnsi="Times New Roman"/>
          <w:sz w:val="24"/>
        </w:rPr>
        <w:tab/>
        <w:t>5 – 7 &amp;11 Abbey Grove</w:t>
      </w:r>
    </w:p>
    <w:p>
      <w:pPr>
        <w:pStyle w:val="Normal"/>
        <w:bidi w:val="0"/>
        <w:jc w:val="both"/>
        <w:rPr/>
      </w:pPr>
      <w:r>
        <w:rPr>
          <w:rFonts w:ascii="Times New Roman" w:hAnsi="Times New Roman"/>
          <w:sz w:val="24"/>
        </w:rPr>
        <w:tab/>
        <w:t>Priory Court and Abbey Court, Abbey Grove</w:t>
      </w:r>
    </w:p>
    <w:p>
      <w:pPr>
        <w:pStyle w:val="Normal"/>
        <w:bidi w:val="0"/>
        <w:jc w:val="both"/>
        <w:rPr/>
      </w:pPr>
      <w:r>
        <w:rPr>
          <w:rFonts w:ascii="Times New Roman" w:hAnsi="Times New Roman"/>
          <w:sz w:val="24"/>
        </w:rPr>
        <w:tab/>
        <w:t>3 – 27 odd Albert Road</w:t>
      </w:r>
    </w:p>
    <w:p>
      <w:pPr>
        <w:pStyle w:val="Normal"/>
        <w:bidi w:val="0"/>
        <w:jc w:val="both"/>
        <w:rPr/>
      </w:pPr>
      <w:r>
        <w:rPr>
          <w:rFonts w:ascii="Times New Roman" w:hAnsi="Times New Roman"/>
          <w:sz w:val="24"/>
        </w:rPr>
        <w:tab/>
        <w:t>4 – 12 even Albert Road</w:t>
      </w:r>
    </w:p>
    <w:p>
      <w:pPr>
        <w:pStyle w:val="Normal"/>
        <w:bidi w:val="0"/>
        <w:jc w:val="both"/>
        <w:rPr/>
      </w:pPr>
      <w:r>
        <w:rPr>
          <w:rFonts w:ascii="Times New Roman" w:hAnsi="Times New Roman"/>
          <w:sz w:val="24"/>
        </w:rPr>
        <w:tab/>
        <w:t>2 –8 even Monks Hall Grove</w:t>
      </w:r>
    </w:p>
    <w:p>
      <w:pPr>
        <w:pStyle w:val="Normal"/>
        <w:bidi w:val="0"/>
        <w:jc w:val="both"/>
        <w:rPr/>
      </w:pPr>
      <w:r>
        <w:rPr>
          <w:rFonts w:ascii="Times New Roman" w:hAnsi="Times New Roman"/>
          <w:sz w:val="24"/>
        </w:rPr>
        <w:tab/>
        <w:t>5 – 19 odd Monks Hall Grove</w:t>
      </w:r>
    </w:p>
    <w:p>
      <w:pPr>
        <w:pStyle w:val="Normal"/>
        <w:bidi w:val="0"/>
        <w:jc w:val="both"/>
        <w:rPr/>
      </w:pPr>
      <w:r>
        <w:rPr>
          <w:rFonts w:ascii="Times New Roman" w:hAnsi="Times New Roman"/>
          <w:sz w:val="24"/>
        </w:rPr>
        <w:tab/>
        <w:t>38 – 40 even Wellington Road</w:t>
      </w:r>
    </w:p>
    <w:p>
      <w:pPr>
        <w:pStyle w:val="Normal"/>
        <w:bidi w:val="0"/>
        <w:jc w:val="both"/>
        <w:rPr/>
      </w:pPr>
      <w:r>
        <w:rPr>
          <w:rFonts w:ascii="Times New Roman" w:hAnsi="Times New Roman"/>
          <w:sz w:val="24"/>
        </w:rPr>
        <w:tab/>
        <w:t>44 – 48 even Wellington Road</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REPRESENTATION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 have received 29 letters in response to the application publicity. I have also received 20 questionnaires that were designed by the applicant, completed by individuals and then submitted by the applican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 have received 14 letters of support and 15 letters of objection. Of the 14 letters of support 8 are from outside the immediate area (i.e. not on a surrounding road/connecting roads) and 6 are from within the immediate area. Of the 15 letters of objection 13 are from occupiers of dwellings in the immediate area whilst two are from outside the immediate area.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comments of letters of support and objection are as follows:</w:t>
      </w:r>
    </w:p>
    <w:p>
      <w:pPr>
        <w:pStyle w:val="Normal"/>
        <w:bidi w:val="0"/>
        <w:jc w:val="both"/>
        <w:rPr>
          <w:rFonts w:ascii="Times New Roman" w:hAnsi="Times New Roman"/>
          <w:sz w:val="24"/>
        </w:rPr>
      </w:pPr>
      <w:r>
        <w:rPr>
          <w:rFonts w:ascii="Times New Roman" w:hAnsi="Times New Roman"/>
          <w:sz w:val="24"/>
        </w:rPr>
      </w:r>
    </w:p>
    <w:p>
      <w:pPr>
        <w:pStyle w:val="Heading2"/>
        <w:numPr>
          <w:ilvl w:val="0"/>
          <w:numId w:val="0"/>
        </w:numPr>
        <w:bidi w:val="0"/>
        <w:jc w:val="both"/>
        <w:outlineLvl w:val="1"/>
        <w:rPr/>
      </w:pPr>
      <w:r>
        <w:rPr>
          <w:rFonts w:ascii="Times New Roman" w:hAnsi="Times New Roman"/>
          <w:u w:val="single"/>
        </w:rPr>
        <w:t>Suppor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The area needs upgrading</w:t>
      </w:r>
    </w:p>
    <w:p>
      <w:pPr>
        <w:pStyle w:val="Normal"/>
        <w:bidi w:val="0"/>
        <w:jc w:val="both"/>
        <w:rPr/>
      </w:pPr>
      <w:r>
        <w:rPr>
          <w:rFonts w:ascii="Times New Roman" w:hAnsi="Times New Roman"/>
          <w:sz w:val="24"/>
        </w:rPr>
        <w:tab/>
        <w:t>Have to pay for restoration somehow</w:t>
      </w:r>
    </w:p>
    <w:p>
      <w:pPr>
        <w:pStyle w:val="Normal"/>
        <w:bidi w:val="0"/>
        <w:jc w:val="both"/>
        <w:rPr/>
      </w:pPr>
      <w:r>
        <w:rPr>
          <w:rFonts w:ascii="Times New Roman" w:hAnsi="Times New Roman"/>
          <w:sz w:val="24"/>
        </w:rPr>
        <w:tab/>
        <w:t>Proposal would bring in owner occupiers</w:t>
      </w:r>
    </w:p>
    <w:p>
      <w:pPr>
        <w:pStyle w:val="Normal"/>
        <w:bidi w:val="0"/>
        <w:jc w:val="both"/>
        <w:rPr/>
      </w:pPr>
      <w:r>
        <w:rPr>
          <w:rFonts w:ascii="Times New Roman" w:hAnsi="Times New Roman"/>
          <w:sz w:val="24"/>
        </w:rPr>
        <w:tab/>
        <w:t>Noise problems exist from the current restaurant use</w:t>
      </w:r>
    </w:p>
    <w:p>
      <w:pPr>
        <w:pStyle w:val="Normal"/>
        <w:bidi w:val="0"/>
        <w:jc w:val="both"/>
        <w:rPr/>
      </w:pPr>
      <w:r>
        <w:rPr>
          <w:rFonts w:ascii="Times New Roman" w:hAnsi="Times New Roman"/>
          <w:sz w:val="24"/>
        </w:rPr>
        <w:tab/>
        <w:t>The proposal would improve the view of the area</w:t>
      </w:r>
    </w:p>
    <w:p>
      <w:pPr>
        <w:pStyle w:val="Normal"/>
        <w:bidi w:val="0"/>
        <w:jc w:val="both"/>
        <w:rPr/>
      </w:pPr>
      <w:r>
        <w:rPr>
          <w:rFonts w:ascii="Times New Roman" w:hAnsi="Times New Roman"/>
          <w:sz w:val="24"/>
        </w:rPr>
        <w:tab/>
        <w:t>Don’t want Monks Hall to fall into disrepai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Objection</w:t>
      </w:r>
    </w:p>
    <w:p>
      <w:pPr>
        <w:pStyle w:val="Normal"/>
        <w:bidi w:val="0"/>
        <w:jc w:val="both"/>
        <w:rPr>
          <w:rFonts w:ascii="Times New Roman" w:hAnsi="Times New Roman"/>
          <w:sz w:val="24"/>
        </w:rPr>
      </w:pPr>
      <w:r>
        <w:rPr>
          <w:rFonts w:ascii="Times New Roman" w:hAnsi="Times New Roman"/>
          <w:sz w:val="24"/>
        </w:rPr>
      </w:r>
    </w:p>
    <w:p>
      <w:pPr>
        <w:pStyle w:val="Normal"/>
        <w:bidi w:val="0"/>
        <w:ind w:left="720" w:hanging="0"/>
        <w:jc w:val="both"/>
        <w:rPr/>
      </w:pPr>
      <w:r>
        <w:rPr>
          <w:rFonts w:ascii="Times New Roman" w:hAnsi="Times New Roman"/>
          <w:sz w:val="24"/>
        </w:rPr>
        <w:t>Not enough car parking given the site is close to a motorway junction as well as public transport facilities</w:t>
      </w:r>
    </w:p>
    <w:p>
      <w:pPr>
        <w:pStyle w:val="Normal"/>
        <w:bidi w:val="0"/>
        <w:ind w:left="720" w:hanging="0"/>
        <w:jc w:val="both"/>
        <w:rPr/>
      </w:pPr>
      <w:r>
        <w:rPr>
          <w:rFonts w:ascii="Times New Roman" w:hAnsi="Times New Roman"/>
          <w:sz w:val="24"/>
        </w:rPr>
        <w:t>Increase of on street parking</w:t>
      </w:r>
    </w:p>
    <w:p>
      <w:pPr>
        <w:pStyle w:val="Normal"/>
        <w:bidi w:val="0"/>
        <w:ind w:left="720" w:hanging="0"/>
        <w:jc w:val="both"/>
        <w:rPr/>
      </w:pPr>
      <w:r>
        <w:rPr>
          <w:rFonts w:ascii="Times New Roman" w:hAnsi="Times New Roman"/>
          <w:sz w:val="24"/>
        </w:rPr>
        <w:t>Entrance should be on Wellington Road</w:t>
      </w:r>
    </w:p>
    <w:p>
      <w:pPr>
        <w:pStyle w:val="Normal"/>
        <w:bidi w:val="0"/>
        <w:ind w:left="720" w:hanging="0"/>
        <w:jc w:val="both"/>
        <w:rPr/>
      </w:pPr>
      <w:r>
        <w:rPr>
          <w:rFonts w:ascii="Times New Roman" w:hAnsi="Times New Roman"/>
          <w:sz w:val="24"/>
        </w:rPr>
        <w:t>The building heights are excessive</w:t>
      </w:r>
    </w:p>
    <w:p>
      <w:pPr>
        <w:pStyle w:val="Normal"/>
        <w:bidi w:val="0"/>
        <w:ind w:left="720" w:hanging="0"/>
        <w:jc w:val="both"/>
        <w:rPr/>
      </w:pPr>
      <w:r>
        <w:rPr>
          <w:rFonts w:ascii="Times New Roman" w:hAnsi="Times New Roman"/>
          <w:sz w:val="24"/>
        </w:rPr>
        <w:t>The number of dwellings proposed should be reduced</w:t>
      </w:r>
    </w:p>
    <w:p>
      <w:pPr>
        <w:pStyle w:val="Normal"/>
        <w:bidi w:val="0"/>
        <w:ind w:left="720" w:hanging="0"/>
        <w:jc w:val="both"/>
        <w:rPr/>
      </w:pPr>
      <w:r>
        <w:rPr>
          <w:rFonts w:ascii="Times New Roman" w:hAnsi="Times New Roman"/>
          <w:sz w:val="24"/>
        </w:rPr>
        <w:t>The proposed blocks are too close to existing dwellings with regards to privacy and sunlight/daylight</w:t>
      </w:r>
    </w:p>
    <w:p>
      <w:pPr>
        <w:pStyle w:val="Normal"/>
        <w:bidi w:val="0"/>
        <w:ind w:left="720" w:hanging="0"/>
        <w:jc w:val="both"/>
        <w:rPr/>
      </w:pPr>
      <w:r>
        <w:rPr>
          <w:rFonts w:ascii="Times New Roman" w:hAnsi="Times New Roman"/>
          <w:sz w:val="24"/>
        </w:rPr>
        <w:t>Trees should be retained</w:t>
      </w:r>
    </w:p>
    <w:p>
      <w:pPr>
        <w:pStyle w:val="Normal"/>
        <w:bidi w:val="0"/>
        <w:ind w:left="720" w:hanging="0"/>
        <w:jc w:val="both"/>
        <w:rPr/>
      </w:pPr>
      <w:r>
        <w:rPr>
          <w:rFonts w:ascii="Times New Roman" w:hAnsi="Times New Roman"/>
          <w:sz w:val="24"/>
        </w:rPr>
        <w:t>Trees should be protected by a tree preservation order</w:t>
      </w:r>
    </w:p>
    <w:p>
      <w:pPr>
        <w:pStyle w:val="Normal"/>
        <w:bidi w:val="0"/>
        <w:ind w:left="720" w:hanging="0"/>
        <w:jc w:val="both"/>
        <w:rPr/>
      </w:pPr>
      <w:r>
        <w:rPr>
          <w:rFonts w:ascii="Times New Roman" w:hAnsi="Times New Roman"/>
          <w:sz w:val="24"/>
        </w:rPr>
        <w:t>Harm to the character of the area</w:t>
      </w:r>
    </w:p>
    <w:p>
      <w:pPr>
        <w:pStyle w:val="Normal"/>
        <w:bidi w:val="0"/>
        <w:ind w:left="720" w:hanging="0"/>
        <w:jc w:val="both"/>
        <w:rPr/>
      </w:pPr>
      <w:r>
        <w:rPr>
          <w:rFonts w:ascii="Times New Roman" w:hAnsi="Times New Roman"/>
          <w:sz w:val="24"/>
        </w:rPr>
        <w:t>Block B breaches the forward building line of Monks Hall Grove</w:t>
      </w:r>
    </w:p>
    <w:p>
      <w:pPr>
        <w:pStyle w:val="Normal"/>
        <w:bidi w:val="0"/>
        <w:ind w:left="720" w:hanging="0"/>
        <w:jc w:val="both"/>
        <w:rPr/>
      </w:pPr>
      <w:r>
        <w:rPr>
          <w:rFonts w:ascii="Times New Roman" w:hAnsi="Times New Roman"/>
          <w:sz w:val="24"/>
        </w:rPr>
        <w:t>Blocks B &amp; C dominate the site and are too tall</w:t>
      </w:r>
    </w:p>
    <w:p>
      <w:pPr>
        <w:pStyle w:val="Normal"/>
        <w:bidi w:val="0"/>
        <w:ind w:left="720" w:hanging="0"/>
        <w:jc w:val="both"/>
        <w:rPr/>
      </w:pPr>
      <w:r>
        <w:rPr>
          <w:rFonts w:ascii="Times New Roman" w:hAnsi="Times New Roman"/>
          <w:sz w:val="24"/>
        </w:rPr>
        <w:t>The proposal does not preserve the appearance and character of the listed building</w:t>
      </w:r>
    </w:p>
    <w:p>
      <w:pPr>
        <w:pStyle w:val="Normal"/>
        <w:bidi w:val="0"/>
        <w:ind w:left="720" w:hanging="0"/>
        <w:jc w:val="both"/>
        <w:rPr/>
      </w:pPr>
      <w:r>
        <w:rPr>
          <w:rFonts w:ascii="Times New Roman" w:hAnsi="Times New Roman"/>
          <w:sz w:val="24"/>
        </w:rPr>
        <w:t xml:space="preserve">A Covenant means that the gardens are supposed to be open for use by local people </w:t>
      </w:r>
    </w:p>
    <w:p>
      <w:pPr>
        <w:pStyle w:val="Normal"/>
        <w:bidi w:val="0"/>
        <w:ind w:left="720" w:hanging="0"/>
        <w:jc w:val="both"/>
        <w:rPr/>
      </w:pPr>
      <w:r>
        <w:rPr>
          <w:rFonts w:ascii="Times New Roman" w:hAnsi="Times New Roman"/>
          <w:sz w:val="24"/>
        </w:rPr>
        <w:t>A covenant restricts the renting out of dwellings or use as public houses in the area</w:t>
      </w:r>
    </w:p>
    <w:p>
      <w:pPr>
        <w:pStyle w:val="Normal"/>
        <w:bidi w:val="0"/>
        <w:jc w:val="both"/>
        <w:rPr/>
      </w:pPr>
      <w:r>
        <w:rPr>
          <w:rFonts w:ascii="Times New Roman" w:hAnsi="Times New Roman"/>
          <w:sz w:val="24"/>
        </w:rPr>
        <w:tab/>
      </w:r>
    </w:p>
    <w:p>
      <w:pPr>
        <w:pStyle w:val="Normal"/>
        <w:bidi w:val="0"/>
        <w:jc w:val="both"/>
        <w:rPr/>
      </w:pPr>
      <w:r>
        <w:rPr>
          <w:rFonts w:ascii="Times New Roman" w:hAnsi="Times New Roman"/>
          <w:sz w:val="24"/>
        </w:rPr>
        <w:t xml:space="preserve">I have also received a letter from the Advanced Life Support Group, the applicant of permissions 02/44852/COU &amp; 02/44853/LBC listed above, explaining that their proposals involved no construction in the grounds of Monks Hall. They also explain their offer for the site was initially accepted and surveys carried but was then turned down by the vendor due to another party submitting a higher tender.   </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UNITARY DEVELOPMENT PLAN POLICI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EN7 Conservation of Trees and Woodland, EN12 Protection and Enhancement of Listed Buildings, EN13 Works to Listed Buildings, H1 Meeting Housing Needs, H6 &amp; H11 Open Space Provision, DEV1 Development Criteria, DEV2 Good Design, DEV4 Design and Crime. </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FIRST DEPOSIT DRAFT REPLACEMENT PLA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DES1 Respecting Context, DES7 Amenity of Users and Neighbours, DES8 Alterations and Extensions, DES11 Design and Crime, H1 Provision of new housing development, H5 provision of residential accommodation within existing buildings, H8 Open Space Provision Associated with new Housing Development, A10 Provision of Car, Cycle and Motorcycle Parking in New Developments, CH2 Works to Listed Buildings, CH4 Development Affecting the Setting of a Listed Building. </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 xml:space="preserve">PLANNING APPRAIS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olicies EN12 and EN13 require that permission should not be granted if a proposal detracts from the architectural or historic interest in the listed building or detracts from the setting of the listed building. Policy EN7 encourages the conservation of trees and woodlands. Policies DEV1, DEV2 and DEV4 require good quality development that respects its surroundings, respects existing and future amenity, respects existing building patterns, provides adequate parking and protects existing trees whilst ensuring appropriate safety from crime. Policy H1 requires improvements to the housing stock whilst H6 &amp; H11 require the provision of open space for developments. The above policies are contained within the Adopted UDP whilst the policies within the First Deposit Draft Replacement Plan, which are described in the next paragraph, although similar in many respects should be given less weight than those of the adopted plan.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DES1 requires consideration of issues including scale, character impact on views and vistas, respecting existing building lines, vertical and horizontal rhythms and impact upon local identity. DES7 requires that developments respect sunlight, daylight, aspect and privacy and general amenity of future occupiers and surrounding occupiers. H1 requires development to contribute to a balanced mix of dwelling types and to provide accommodation at an appropriate density for the site. H5 allows conversion of non-residential uses into residential where a number of criteria are satisfied. H8 requires adequate provision for formal and informal open space. A10 requires appropriate parking on site. CH2 requires alterations to respect the special architectural merit or historic interest and requires new uses to secure the long term future of the building. CH4 explains permission will not be granted if a proposal causes harm to the setting of the listed building in terms of siting, scale and quantity.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re are two main aspects to this proposal; the alterations and change of use of the existing Monks Hall building and the erection of three blocks within the grounds of Monks Hall. I shall address each aspect in turn however a decision has to be made on both aspects together.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change of use of the existing listed building into four flats would allow the building to be converted to its original residential use and would provide a stabilised use which would be in line with policies EN12, EN13 and CH2 of the UDPs and also national guidance within PPG15, in this respect I agree with the letters of support. Although this would be acceptable in principle the actual internal and external alterations to convert the property into four self contained flats need to be considered. The applicant has stated new partitions would be reversible and existing windows would be reused which I consider to be appropriate. I consider the internal and external work would not harm the integrity of the listed building. Indeed the application has been amended to show that the very old single storey extension to the northwest of the building will be retained and underpinned as existing. The proposed changes to the listed building including the taking down of the modern conservatory and making good the original wall and the reuse as flats and the submitted layout can be considered to be acceptable and would be welcomed alterations for the future safeguarding of the building. I consider that the proposed alterations to Monks Hall to be in accordance with policies EN12, EN13 and CH2.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three proposed blocks and the conversion of Monks Hall would provide a mix of dwelling types which is in accordance with policies. The site density at 72 units per hectare would perhaps at some sites close to major public transport nodes and Eccles town centre be acceptable however the density proposed here has a direct impact upon the character and setting of the listed building and the character of the surrounding area including residential amenity. I consider Monks Hall to have an open feel given existing gaps around the building and established trees at the boundary of the site. Block D is of a similar height to Monks Hall whilst blocks B and C are one and two storeys higher respectively than Monks Hall and would appear taller and bulkier than Monks Hall. Block C would also sit 3m forward of the existing building line.  </w:t>
      </w:r>
    </w:p>
    <w:p>
      <w:pPr>
        <w:pStyle w:val="Header"/>
        <w:widowControl/>
        <w:bidi w:val="0"/>
        <w:jc w:val="both"/>
        <w:rPr>
          <w:b/>
          <w:b/>
          <w:i/>
          <w:i/>
          <w:sz w:val="24"/>
          <w:u w:val="single"/>
        </w:rPr>
      </w:pPr>
      <w:r>
        <w:rPr>
          <w:b/>
          <w:i/>
          <w:sz w:val="24"/>
          <w:u w:val="single"/>
        </w:rPr>
      </w:r>
    </w:p>
    <w:p>
      <w:pPr>
        <w:pStyle w:val="Normal"/>
        <w:bidi w:val="0"/>
        <w:jc w:val="both"/>
        <w:rPr/>
      </w:pPr>
      <w:r>
        <w:rPr>
          <w:rFonts w:ascii="Times New Roman" w:hAnsi="Times New Roman"/>
          <w:sz w:val="24"/>
        </w:rPr>
        <w:t>I consider the proposals to have a detrimental effect upon the setting of the listed building and a harmful effect on the street scene. Blocks B, C and D together take up slightly under 20% of the total land surrounding the listed building and when considered together with additional hardstanding areas and bin stores would have an impact on the setting of Monks Hall. English Heritage advise that the proposed blocks are poorly designed with regard to the architectural style, proposed materials and misquotation of Victorian detailing. I agree that the blocks are not appropriate within the setting of the Listed building. Given the close proximity of all the blocks to the historic Monks Hall, the height of the blocks and breach of the building line I agree with the objections received and consider that a significant detrimental impact would result upon the setting of this listed building and consider the proposal to be contrary to policies EN12, EN13, DEV1, DES1 and CH4. I consequently consider that the density of this proposal to be too great for this particular site.  An additional issue raised by GMAU relates to concern about the effect of the siting of the proposed buildings on archaeological remains within the site.  Whether there are any features of interest and their location have not been survey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Objection has also been raised to the proposal on the grounds of privacy and impact upon sunlight and daylight. The distance to the rear of properties on Albert Road, 40 Wellington Road and 2 Monks Hall Grove all with habitable room windows overlooking this site is quite tight however privacy would not be compromised as habitable room windows do not overlook these properties. Number 40 Wellington Road is however 10m from block D which is under Council standards on aspects by 3m. I have concerns over the distance of the three storey block (B) to Monks Hall as 13m is considerably lower than the normal standard of 21m where habitable rooms face each other. I am also concerned about the four storey block being 1m from neighbouring residential gardens, I consider this would result in a sense of being enclosed and that this would have an overbearing effect being contrary to policies DEV1 and DES1. Little amenity space is proposed on site and although policies within the UDPs allow for a commuted sum payment in lieu of some open space I consider there to be inadequate outside amenity space around the blocks and Monks Hall and consequently this element is contrary to policies DEV1 and DES1.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Councils Senior Arborist has assessed the applications impact upon existing trees on the site in light of the tree report submitted. An Ash in the centre of the site has died and has been removed in conjunction with advice from the Councils arborist. The very large poplar trees may also be considered unsuitable in such close proximity to a proposed housing site although they provide a good level of amenity from a wide area.  I am of the opinion that the majority of the trees on the site are worthy of retention given the individual visual impact and site amenity value provided and also objections received. These trees also contribute to the setting of Monks Hall and to the amenity of the surrounding townscape. As such I consider appropriate distances in accordance with British Standards and the Councils SPG on Trees should be adhered to in order to retain these trees. As the scheme stands the impact upon the trees, which form the backdrop to the Listed building would be unacceptable, therefore I consider the proposal to be contrary to policies DEV1 and EN7. Members should also be aware that a provisional Tree Preservation Order has been placed on trees on the sit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Objection has been raised to the impact of the proposal upon on street parking along Monks Hall Grove. I consider that the proximity to Eccles town centre with its many services and shops and the railway, bus interchange and Metrolink along with bus services along Wellington Road that the proposed 100% parking to be in accordance with policies and standards in the replacement plan and with national guidance. I also raise no highway objection to the proposed revised vehicular acces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Police suggest the lack of internal barriers within the site to separate different areas to restrict movement of visiting strangers could increase the potential for crime. I consider the addition of barriers within the site could result in a more detrimental effect upon the setting of the Listed Building. Should members be minded to grant approval I suggest that secure by design should be ensured.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Given the above appraisal of the application I am of the opinion that the proposal is contrary to planning policies. As such the appraisal must now turn to the enabling argument put forward by the applicant. English Heritage have provided clear guidance on this matter in their document ‘Enabling development and the conservation of heritage assets’. This policy statement explains that: “English Heritage has become increasingly concerned by the damage caused by developments contrary to established planning policy, put forward primarily as a way of benefiting heritage assets, but which destroy more than they save. Our experience [English Heritage’s] has led us to conclude that there should be a clearly stated presumption against such ‘enabling development’. Permission should only be granted if the asset is not materially harmed, and the applicant convincingly demonstrates that on balance, the benefits clearly outweigh any disbenefits, not only to the historic asset or its setting, but to any other relevant planning interests”. The document further explains that each one of seven criteria have to be satisfied for permission to be granted. The criteria relate to issues of setting of the listed building, fragmentation of the asset, securing the long term viability of the asset, circumstances of the owner/purchase price paid for the property, lack of other financial assistance, amount of enabling development is minimum necessary and the value of the enabling development outweighs long-term cost to the community.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s stated above I consider that the proposal harms the setting of the listed building, and may harm archaeological interest, is detrimental to residential amenity and results in the loss of trees. The letter received from the Advanced Life Support Group indicates that an alternative use would have commenced as their offer to purchase Monks Hall was agreed and surveys were undertaken and Planning Permission and Listed building consent had been granted.  However, a higher offer was made and accepted by the vendor for the site by another party.  Although grant assistance may not be available for the property from this Council I am not satisfied that all avenues have been exhausted and I am not convinced this level of development is the minimum needed. I have assessed the enabling argument and conclude that several of the criteria have not been satisfied. As such I consider the enabling argument put forward by the applicant to carry limited weight in the assessment of this application. Members will also be aware that under the Planning (Listed Building and Conservation Areas) Act, 1990 the Council do have powers to ensure that the owner of the site safeguards Monks Hal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n summary I consider the reuse of Monks Hall as four self contained flats to be a positive proposal for the long term stability of the historic building. I consider that the siting, scale, mass, density and design of the proposed blocks to be inappropriate to the setting of the listed building and to the amenity of surrounding and proposed residences. In concluding I have taken account of the letters of support.  I also consider that the impact upon and loss of existing trees to be of detrimental impact to the amenity of the area and character of the site. I have no highway objections to the proposal. I recommend that planning permission be refused for the following reasons.    </w:t>
      </w:r>
    </w:p>
    <w:p>
      <w:pPr>
        <w:pStyle w:val="Normal"/>
        <w:bidi w:val="0"/>
        <w:ind w:left="2700" w:hanging="2700"/>
        <w:jc w:val="both"/>
        <w:rPr>
          <w:rFonts w:ascii="Times New Roman" w:hAnsi="Times New Roman"/>
          <w:b/>
          <w:b/>
          <w:sz w:val="24"/>
        </w:rPr>
      </w:pPr>
      <w:r>
        <w:rPr>
          <w:rFonts w:ascii="Times New Roman" w:hAnsi="Times New Roman"/>
          <w:b/>
          <w:sz w:val="24"/>
        </w:rPr>
      </w:r>
    </w:p>
    <w:p>
      <w:pPr>
        <w:pStyle w:val="Normal"/>
        <w:bidi w:val="0"/>
        <w:ind w:left="2700" w:hanging="2700"/>
        <w:jc w:val="both"/>
        <w:rPr>
          <w:rFonts w:ascii="Times New Roman" w:hAnsi="Times New Roman"/>
          <w:b/>
          <w:b/>
          <w:sz w:val="24"/>
        </w:rPr>
      </w:pPr>
      <w:r>
        <w:rPr>
          <w:rFonts w:ascii="Times New Roman" w:hAnsi="Times New Roman"/>
          <w:b/>
          <w:sz w:val="24"/>
        </w:rPr>
      </w:r>
    </w:p>
    <w:p>
      <w:pPr>
        <w:pStyle w:val="Normal"/>
        <w:bidi w:val="0"/>
        <w:ind w:left="2700" w:hanging="2700"/>
        <w:jc w:val="both"/>
        <w:rPr/>
      </w:pPr>
      <w:r>
        <w:rPr>
          <w:rFonts w:ascii="Times New Roman" w:hAnsi="Times New Roman"/>
          <w:b/>
          <w:sz w:val="24"/>
        </w:rPr>
        <w:t>RECOMMENDATION:</w:t>
      </w:r>
    </w:p>
    <w:p>
      <w:pPr>
        <w:pStyle w:val="Normal"/>
        <w:bidi w:val="0"/>
        <w:ind w:left="2700" w:hanging="2700"/>
        <w:jc w:val="both"/>
        <w:rPr>
          <w:rFonts w:ascii="Times New Roman" w:hAnsi="Times New Roman"/>
          <w:sz w:val="24"/>
        </w:rPr>
      </w:pPr>
      <w:r>
        <w:rPr>
          <w:rFonts w:ascii="Times New Roman" w:hAnsi="Times New Roman"/>
          <w:sz w:val="24"/>
        </w:rPr>
      </w:r>
    </w:p>
    <w:p>
      <w:pPr>
        <w:pStyle w:val="Normal"/>
        <w:bidi w:val="0"/>
        <w:ind w:left="2700" w:hanging="2700"/>
        <w:jc w:val="both"/>
        <w:rPr/>
      </w:pPr>
      <w:r>
        <w:rPr>
          <w:rFonts w:ascii="Times New Roman" w:hAnsi="Times New Roman"/>
          <w:sz w:val="24"/>
        </w:rPr>
        <w:t>Refuse For the following Reasons:</w:t>
      </w:r>
    </w:p>
    <w:p>
      <w:pPr>
        <w:pStyle w:val="Normal"/>
        <w:tabs>
          <w:tab w:val="clear" w:pos="720"/>
          <w:tab w:val="left" w:pos="360" w:leader="none"/>
        </w:tabs>
        <w:bidi w:val="0"/>
        <w:jc w:val="both"/>
        <w:rPr>
          <w:rFonts w:ascii="Times New Roman" w:hAnsi="Times New Roman"/>
          <w:i/>
          <w:i/>
          <w:sz w:val="24"/>
        </w:rPr>
      </w:pPr>
      <w:r>
        <w:rPr>
          <w:rFonts w:ascii="Times New Roman" w:hAnsi="Times New Roman"/>
          <w:i/>
          <w:sz w:val="24"/>
        </w:rPr>
      </w:r>
    </w:p>
    <w:p>
      <w:pPr>
        <w:pStyle w:val="Normal"/>
        <w:tabs>
          <w:tab w:val="clear" w:pos="720"/>
          <w:tab w:val="left" w:pos="360" w:leader="none"/>
        </w:tabs>
        <w:bidi w:val="0"/>
        <w:ind w:left="360" w:hanging="360"/>
        <w:jc w:val="both"/>
        <w:rPr/>
      </w:pPr>
      <w:r>
        <w:rPr>
          <w:rFonts w:ascii="Times New Roman" w:hAnsi="Times New Roman"/>
          <w:i/>
          <w:sz w:val="24"/>
        </w:rPr>
        <w:t>1.</w:t>
        <w:tab/>
        <w:t>The proposed development would seriously injure the amenity of neighbouring residents by reason of its height, scale, siting and overbearing effect on the living conditions of the occupiers of neighbouring properties and gardens which would be contrary to policies DEV1 of the Adopted City of Salford UDP and to DES1 of the Revised First Deposit Draft Replacement Unitary Development Plan.</w:t>
      </w:r>
    </w:p>
    <w:p>
      <w:pPr>
        <w:pStyle w:val="Normal"/>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tabs>
          <w:tab w:val="clear" w:pos="720"/>
          <w:tab w:val="left" w:pos="360" w:leader="none"/>
        </w:tabs>
        <w:bidi w:val="0"/>
        <w:ind w:left="360" w:hanging="360"/>
        <w:jc w:val="both"/>
        <w:rPr/>
      </w:pPr>
      <w:r>
        <w:rPr>
          <w:rFonts w:ascii="Times New Roman" w:hAnsi="Times New Roman"/>
          <w:i/>
          <w:sz w:val="24"/>
        </w:rPr>
        <w:t>2.</w:t>
        <w:tab/>
        <w:t>The proposed development would seriously injure the amenity of future occupiers of the development by reason of its height and siting producing aspects that are sub-standard which would be contrary to policies DEV1 of the Adopted City of Salford UDP and to DES1 of the Revised First Deposit Draft Replacement Unitary Development Plan.</w:t>
      </w:r>
    </w:p>
    <w:p>
      <w:pPr>
        <w:pStyle w:val="Normal"/>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tabs>
          <w:tab w:val="clear" w:pos="720"/>
          <w:tab w:val="left" w:pos="360" w:leader="none"/>
        </w:tabs>
        <w:bidi w:val="0"/>
        <w:ind w:left="360" w:hanging="360"/>
        <w:jc w:val="both"/>
        <w:rPr/>
      </w:pPr>
      <w:r>
        <w:rPr>
          <w:rFonts w:ascii="Times New Roman" w:hAnsi="Times New Roman"/>
          <w:sz w:val="24"/>
        </w:rPr>
        <w:t>3.</w:t>
        <w:tab/>
        <w:t>Standard Reason</w:t>
      </w:r>
      <w:r>
        <w:rPr>
          <w:rFonts w:ascii="Times New Roman" w:hAnsi="Times New Roman"/>
          <w:i/>
          <w:sz w:val="24"/>
        </w:rPr>
        <w:t xml:space="preserve"> RR29C Amenity/Loss of Trees</w:t>
      </w:r>
    </w:p>
    <w:p>
      <w:pPr>
        <w:pStyle w:val="Normal"/>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tabs>
          <w:tab w:val="clear" w:pos="720"/>
          <w:tab w:val="left" w:pos="360" w:leader="none"/>
        </w:tabs>
        <w:bidi w:val="0"/>
        <w:ind w:left="360" w:hanging="360"/>
        <w:jc w:val="both"/>
        <w:rPr/>
      </w:pPr>
      <w:r>
        <w:rPr>
          <w:rFonts w:ascii="Times New Roman" w:hAnsi="Times New Roman"/>
          <w:i/>
          <w:sz w:val="24"/>
        </w:rPr>
        <w:t>4.</w:t>
        <w:tab/>
        <w:t>The proposed development by reason of its scale, mass, siting and design would seriously injure the setting of the listed building and as such the proposal is contrary to policies EN12, EN13 of the Adopted City of Salford Unitary Development Plan 1995 and policy CH4 of the Revised First Deposit Draft Replacement Unitary Development Plan 2003.</w:t>
      </w:r>
    </w:p>
    <w:p>
      <w:pPr>
        <w:pStyle w:val="Normal"/>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tabs>
          <w:tab w:val="clear" w:pos="720"/>
          <w:tab w:val="left" w:pos="360" w:leader="none"/>
        </w:tabs>
        <w:bidi w:val="0"/>
        <w:ind w:left="360" w:hanging="360"/>
        <w:jc w:val="both"/>
        <w:rPr/>
      </w:pPr>
      <w:r>
        <w:rPr>
          <w:rFonts w:ascii="Times New Roman" w:hAnsi="Times New Roman"/>
          <w:i/>
          <w:sz w:val="24"/>
        </w:rPr>
        <w:t>5.</w:t>
        <w:tab/>
        <w:t>It has not been demonstrated that the proposed development can be carried out without harming features of archaeological interest on the site that should be recorded or preserved in accordance with policy EN14 of the City of Salford Unitary Development Plan and Policy CH7 of the Revised First Deposit Draft Replacement Unitary Development Plan 2003.</w:t>
      </w:r>
    </w:p>
    <w:p>
      <w:pPr>
        <w:pStyle w:val="Normal"/>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tabs>
          <w:tab w:val="clear" w:pos="720"/>
          <w:tab w:val="left" w:pos="360" w:leader="none"/>
        </w:tabs>
        <w:bidi w:val="0"/>
        <w:ind w:left="360" w:hanging="360"/>
        <w:jc w:val="both"/>
        <w:rPr/>
      </w:pPr>
      <w:r>
        <w:rPr>
          <w:rFonts w:ascii="Times New Roman" w:hAnsi="Times New Roman"/>
          <w:i/>
          <w:sz w:val="24"/>
        </w:rPr>
        <w:t>6.</w:t>
        <w:tab/>
        <w:t>The proposed development would not provide adequate on site open space to the detriment of the living conditions of future occupiers of the development by reason of the siting and footprint of the blocks and the areas taken up by hardstanding which would be contrary to policies DEV1 of the Adopted City of Salford UDP and to DES1 of the proposed alterations to the UDP.</w:t>
      </w:r>
    </w:p>
    <w:p>
      <w:pPr>
        <w:pStyle w:val="Normal"/>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pBdr>
          <w:bottom w:val="double" w:sz="6" w:space="1" w:color="000000"/>
        </w:pBdr>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bidi w:val="0"/>
        <w:ind w:left="2700" w:hanging="2700"/>
        <w:jc w:val="both"/>
        <w:rPr/>
      </w:pPr>
      <w:r>
        <w:rPr>
          <w:rFonts w:ascii="Times New Roman" w:hAnsi="Times New Roman"/>
          <w:b/>
          <w:sz w:val="24"/>
        </w:rPr>
        <w:t>APPLICATION No:</w:t>
        <w:tab/>
        <w:t>03/46505/LBC</w:t>
      </w:r>
    </w:p>
    <w:p>
      <w:pPr>
        <w:pStyle w:val="Normal"/>
        <w:bidi w:val="0"/>
        <w:ind w:left="2700" w:hanging="2700"/>
        <w:jc w:val="both"/>
        <w:rPr>
          <w:rFonts w:ascii="Times New Roman" w:hAnsi="Times New Roman"/>
          <w:b/>
          <w:b/>
          <w:sz w:val="24"/>
        </w:rPr>
      </w:pPr>
      <w:r>
        <w:rPr>
          <w:rFonts w:ascii="Times New Roman" w:hAnsi="Times New Roman"/>
          <w:b/>
          <w:sz w:val="24"/>
        </w:rPr>
      </w:r>
    </w:p>
    <w:p>
      <w:pPr>
        <w:pStyle w:val="Normal"/>
        <w:bidi w:val="0"/>
        <w:ind w:left="2700" w:hanging="2700"/>
        <w:jc w:val="both"/>
        <w:rPr/>
      </w:pPr>
      <w:r>
        <w:rPr>
          <w:rFonts w:ascii="Times New Roman" w:hAnsi="Times New Roman"/>
          <w:b/>
          <w:sz w:val="24"/>
        </w:rPr>
        <w:t>APPLICANT:</w:t>
        <w:tab/>
        <w:t>Leaway Manchester Limited</w:t>
      </w:r>
    </w:p>
    <w:p>
      <w:pPr>
        <w:pStyle w:val="Normal"/>
        <w:bidi w:val="0"/>
        <w:ind w:left="2700" w:hanging="2700"/>
        <w:jc w:val="both"/>
        <w:rPr>
          <w:rFonts w:ascii="Times New Roman" w:hAnsi="Times New Roman"/>
          <w:sz w:val="24"/>
        </w:rPr>
      </w:pPr>
      <w:r>
        <w:rPr>
          <w:rFonts w:ascii="Times New Roman" w:hAnsi="Times New Roman"/>
          <w:sz w:val="24"/>
        </w:rPr>
      </w:r>
    </w:p>
    <w:p>
      <w:pPr>
        <w:pStyle w:val="Normal"/>
        <w:bidi w:val="0"/>
        <w:ind w:left="2700" w:hanging="2700"/>
        <w:jc w:val="both"/>
        <w:rPr/>
      </w:pPr>
      <w:r>
        <w:rPr>
          <w:rFonts w:ascii="Times New Roman" w:hAnsi="Times New Roman"/>
          <w:b/>
          <w:sz w:val="24"/>
        </w:rPr>
        <w:t>LOCATION:</w:t>
        <w:tab/>
        <w:t xml:space="preserve">Monks Hall 42 Wellington Road Eccles </w:t>
      </w:r>
    </w:p>
    <w:p>
      <w:pPr>
        <w:pStyle w:val="Normal"/>
        <w:bidi w:val="0"/>
        <w:ind w:left="2700" w:hanging="2700"/>
        <w:jc w:val="both"/>
        <w:rPr>
          <w:rFonts w:ascii="Times New Roman" w:hAnsi="Times New Roman"/>
          <w:sz w:val="24"/>
        </w:rPr>
      </w:pPr>
      <w:r>
        <w:rPr>
          <w:rFonts w:ascii="Times New Roman" w:hAnsi="Times New Roman"/>
          <w:sz w:val="24"/>
        </w:rPr>
      </w:r>
    </w:p>
    <w:p>
      <w:pPr>
        <w:pStyle w:val="Normal"/>
        <w:bidi w:val="0"/>
        <w:ind w:left="2700" w:hanging="2700"/>
        <w:jc w:val="both"/>
        <w:rPr/>
      </w:pPr>
      <w:r>
        <w:rPr>
          <w:rFonts w:ascii="Times New Roman" w:hAnsi="Times New Roman"/>
          <w:b/>
          <w:sz w:val="24"/>
        </w:rPr>
        <w:t>PROPOSAL:</w:t>
        <w:tab/>
        <w:t>Listed Building Consent for conversion of existing building to four flats, erection of one three storey, one four storey block comprising 17 flats, one pair of semi detached houses and creation of new and alteration to existing accesses</w:t>
      </w:r>
    </w:p>
    <w:p>
      <w:pPr>
        <w:pStyle w:val="Normal"/>
        <w:bidi w:val="0"/>
        <w:ind w:left="2700" w:hanging="2700"/>
        <w:jc w:val="both"/>
        <w:rPr>
          <w:rFonts w:ascii="Times New Roman" w:hAnsi="Times New Roman"/>
          <w:sz w:val="24"/>
        </w:rPr>
      </w:pPr>
      <w:r>
        <w:rPr>
          <w:rFonts w:ascii="Times New Roman" w:hAnsi="Times New Roman"/>
          <w:sz w:val="24"/>
        </w:rPr>
      </w:r>
    </w:p>
    <w:p>
      <w:pPr>
        <w:pStyle w:val="Normal"/>
        <w:bidi w:val="0"/>
        <w:ind w:left="2700" w:hanging="2700"/>
        <w:jc w:val="both"/>
        <w:rPr>
          <w:rFonts w:ascii="Times New Roman" w:hAnsi="Times New Roman"/>
          <w:b/>
          <w:b/>
          <w:sz w:val="24"/>
        </w:rPr>
      </w:pPr>
      <w:r>
        <w:rPr>
          <w:rFonts w:ascii="Times New Roman" w:hAnsi="Times New Roman"/>
          <w:b/>
          <w:sz w:val="24"/>
        </w:rPr>
        <w:t>WARD:</w:t>
        <w:tab/>
        <w:t>Eccles</w:t>
      </w:r>
      <w:r>
        <w:fldChar w:fldCharType="begin"/>
      </w:r>
      <w:r>
        <w:rPr>
          <w:sz w:val="24"/>
          <w:b/>
          <w:rFonts w:ascii="Times New Roman" w:hAnsi="Times New Roman"/>
        </w:rPr>
        <w:instrText xml:space="preserve"> XE "Eccles03/46505/LBCMonks Hall 42 Wellington Road Eccles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bidi w:val="0"/>
        <w:ind w:left="2700" w:hanging="2700"/>
        <w:jc w:val="both"/>
        <w:rPr>
          <w:rFonts w:ascii="Times New Roman" w:hAnsi="Times New Roman"/>
          <w:b/>
          <w:b/>
          <w:sz w:val="24"/>
        </w:rPr>
      </w:pPr>
      <w:r>
        <w:rPr>
          <w:rFonts w:ascii="Times New Roman" w:hAnsi="Times New Roman"/>
          <w:b/>
          <w:sz w:val="24"/>
        </w:rPr>
      </w:r>
    </w:p>
    <w:p>
      <w:pPr>
        <w:pStyle w:val="Heading1"/>
        <w:numPr>
          <w:ilvl w:val="0"/>
          <w:numId w:val="0"/>
        </w:numPr>
        <w:bidi w:val="0"/>
        <w:jc w:val="both"/>
        <w:outlineLvl w:val="0"/>
        <w:rPr/>
      </w:pPr>
      <w:r>
        <w:rPr>
          <w:rFonts w:ascii="Times New Roman" w:hAnsi="Times New Roman"/>
        </w:rPr>
        <w:t xml:space="preserve">DESCRIPTION OF SITE AND PROPOS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is application relates to the existing Monks Hall situated at the corner of Wellington Road and Monks Hall Grove. Monks Hall, dating back originally to Tudor times when it was a farmhouse, is a Grade II listed building and has recently been in use as a restaurant and office. Previous uses have included use by a doctors surgery and as a museum by the City of Salford. The building is part two storey and part single storey and is double fronted facing Wellington Road where it its highest ridge line is 8m. To the rear of the building are a number of single storey extensions with the highest ridge height here being 7.25m. The building is situated in the southwest corner of the site and has a footprint of 273sq.m. within the total site area of 3,185sq.m. The rest of the site is covered by a mixture of lawn, planting and car parking. There are two vehicular access points from Monks Hall Grove and an additional pedestrian access to Wellington Road. The rectangular site is surrounded by several mature trees whilst some established trees are also found within the sit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Listed Building Consent is sought for the conversion of the existing building into four self contained flats. The conversion would involve the taking down of some extensions together with external and internal alterations. Permission is also sought for the erection of three blocks containing a total of 19 flats, one 4 storey, one 3 storey and one 2 storey block within the grounds of Monks Hall. On the submitted plans the developer has labelled Monks Hall as block A, the 4 storey block as block C, 3 storey block B and 2 storey as block D. Each block would sit in one corner of the rectangular shape site. A total of 23 units are proposed on the sit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Monks Hall itself would be converted into four flats each with rooms on ground and first floors. Three single storey extensions are to be demolished, including the conservatory, whilst one single storey part is proposed to be rebuilt. The ridge height of the existing single storey extension at the southwest of the building is to be raised and two rooflights are proposed. Internal partitions are to be added and some existing walls are to be removed with two void roof spaces being created as well. Some windows are proposed to be blocked up with replacement windows proposed to all first floor window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Block C (4 storeys) would be in the north east corner of the site and would rise to a height of 13m with a footprint of 184sq.m. This block would be 23m at its nearest point from the rear of houses on Albert Road, although no habitable room windows face properties on Albert Road. This block would be about 1.5m from an 11m high Silver Birch tree along the eastern boundary and 6m from trees to the northern boundary and 1m from the rear gardens of properties on Albert Road. An existing Ash tree sits where the building would be constructed. Block C would be 16m from Monks Hall and would be 15m from block B.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Block B (3 storeys), 11.5m in height and footprint of 233sq.m. would be in the north west corner of the site and would front onto Monks Hall Grove, positioned between Monks Hall and 2 Monks Hall Grove. Block B would be 8m from the gable end and 11.8m from the outrigger with habitable room at first floor of 2 Monks Hall Grove. It would be 26m from the properties across Monks Hall Grove and would protrude 3m beyond the established building line of Monks Hall Grove. This block would be 13.4m from Monks Hall and would be 1m from a line of trees along the northern boundary of the site including two Ash trees at 14m and 15m in heigh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Block D (2 storeys), 8.5m in height and footprint of 106sq.m., is a pair of semi-detached dwellings fronting onto Wellington Road and in line with the forward building line of Monks Hall. The block is set behind the building line of the adjacent dwelling at 40 Wellington Road by 6m and would be 10m from the same dwelling which has habitable windows on three floors facing this block. This block would be 12m from Monks Hall. The block would be less than 1m from a line of poplar trees to the western boundary which stand around 17m in heigh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 new vehicular entrance is proposed from Monks Hall Grove and the existing vehicular entrances would be closed. The proposal involves18 identified on site car parking spaces, including provision of three disabled bays. A cobbled courtyard area is also proposed, between Monks Hall and Monks Hall Grove where additional parking could be provided. Cycle parking is proposed within the sit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application has been submitted with a planning statement, a tree report, development appraisal and an enabling development statement. The planning statement asserts that Monks Hall is the oldest non-ecclesiastical building in Eccles with part of the building dating from the late 16</w:t>
      </w:r>
      <w:r>
        <w:rPr>
          <w:rFonts w:ascii="Times New Roman" w:hAnsi="Times New Roman"/>
          <w:sz w:val="24"/>
          <w:vertAlign w:val="superscript"/>
        </w:rPr>
        <w:t>th</w:t>
      </w:r>
      <w:r>
        <w:rPr>
          <w:rFonts w:ascii="Times New Roman" w:hAnsi="Times New Roman"/>
          <w:sz w:val="24"/>
        </w:rPr>
        <w:t xml:space="preserve"> Century. The statement also declares that re-use of the existing building will have a positive impact upon the historic building and that the three proposed blocks will also have a beneficial impact on the listed building and surrounding streetscape. The tree report explains that some trees on the site are proposed to be removed for development and some are shown as being retained.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enabling development statement asserts that the applicant believes the proposal is acceptable in it’s own right but submits an enabling argument to add weight in justifying the necessity of the proposal.  The applicant suggests that the only way to convert Monks Hall so that it is saved as a heritage asset is by raising money from new residential units in the grounds to pay for the conversion and that this is the minimum amount of development required to pay for the conversion of Monks Hall into a viable use. The applicant explains that a number of other uses have been tried for Monks Hall and have failed. The enabling statement also explains that English Heritage state that enabling development should not be allowed if a listed building could be repaired and given a viable us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n associated application for Planning Permission 03/46504/FUL also appears on this agenda for a decision. </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PLANNING HISTOR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n June 2003, a planning application and a Listed building application for the conversion of Monks Hall to four flats and the erection of one two storey, one three storey and one four storey block in the grounds, were withdrawn by applicant after they were placed on the Panel agenda with a recommendation for refusal (03/46049/FUL &amp; 03/46050/LBC). </w:t>
      </w:r>
    </w:p>
    <w:p>
      <w:pPr>
        <w:pStyle w:val="Normal"/>
        <w:bidi w:val="0"/>
        <w:jc w:val="both"/>
        <w:rPr/>
      </w:pPr>
      <w:r>
        <w:rPr>
          <w:rFonts w:ascii="Times New Roman" w:hAnsi="Times New Roman"/>
          <w:sz w:val="24"/>
        </w:rPr>
        <w:t xml:space="preserve">In 2002, planning permission was granted for the change of use from from restaurant to educational facility (02/44852/COU). </w:t>
      </w:r>
    </w:p>
    <w:p>
      <w:pPr>
        <w:pStyle w:val="Normal"/>
        <w:bidi w:val="0"/>
        <w:jc w:val="both"/>
        <w:rPr/>
      </w:pPr>
      <w:r>
        <w:rPr>
          <w:rFonts w:ascii="Times New Roman" w:hAnsi="Times New Roman"/>
          <w:sz w:val="24"/>
        </w:rPr>
        <w:t xml:space="preserve">In 2002, listed building consent was granted for change of use from restaurant to educational facility requiring minor remedial works/alterations (02/44853/LBC). </w:t>
      </w:r>
    </w:p>
    <w:p>
      <w:pPr>
        <w:pStyle w:val="Normal"/>
        <w:bidi w:val="0"/>
        <w:jc w:val="both"/>
        <w:rPr/>
      </w:pPr>
      <w:r>
        <w:rPr>
          <w:rFonts w:ascii="Times New Roman" w:hAnsi="Times New Roman"/>
          <w:sz w:val="24"/>
        </w:rPr>
        <w:t xml:space="preserve">In 1997, Listed Building Consent was granted for amendments to the existing permitted external and internal alterations (97/36620/LBC). </w:t>
      </w:r>
    </w:p>
    <w:p>
      <w:pPr>
        <w:pStyle w:val="Normal"/>
        <w:bidi w:val="0"/>
        <w:jc w:val="both"/>
        <w:rPr/>
      </w:pPr>
      <w:r>
        <w:rPr>
          <w:rFonts w:ascii="Times New Roman" w:hAnsi="Times New Roman"/>
          <w:sz w:val="24"/>
        </w:rPr>
        <w:t xml:space="preserve">In 1997, planning permission was granted for continued use as a restaurant without complying with Condition No. 8 (no tables for consumption of meals outside building)of planning permission 95/34284/COU (97/36294/FUL). </w:t>
      </w:r>
    </w:p>
    <w:p>
      <w:pPr>
        <w:pStyle w:val="Normal"/>
        <w:bidi w:val="0"/>
        <w:jc w:val="both"/>
        <w:rPr/>
      </w:pPr>
      <w:r>
        <w:rPr>
          <w:rFonts w:ascii="Times New Roman" w:hAnsi="Times New Roman"/>
          <w:sz w:val="24"/>
        </w:rPr>
        <w:t>In 1996, planning permission was granted for Change of use from museum (class D1) to public house (class A3) at ground floor with ancillary residential</w:t>
      </w:r>
    </w:p>
    <w:p>
      <w:pPr>
        <w:pStyle w:val="Normal"/>
        <w:bidi w:val="0"/>
        <w:jc w:val="both"/>
        <w:rPr/>
      </w:pPr>
      <w:r>
        <w:rPr>
          <w:rFonts w:ascii="Times New Roman" w:hAnsi="Times New Roman"/>
          <w:sz w:val="24"/>
        </w:rPr>
        <w:t xml:space="preserve">accommodation at first floor (96/34938/DEEM4). </w:t>
      </w:r>
    </w:p>
    <w:p>
      <w:pPr>
        <w:pStyle w:val="Normal"/>
        <w:bidi w:val="0"/>
        <w:jc w:val="both"/>
        <w:rPr/>
      </w:pPr>
      <w:r>
        <w:rPr>
          <w:rFonts w:ascii="Times New Roman" w:hAnsi="Times New Roman"/>
          <w:sz w:val="24"/>
        </w:rPr>
        <w:t xml:space="preserve">In 1995, consent was granted for alterations to form public restaurant (95/34399/LBC). </w:t>
      </w:r>
    </w:p>
    <w:p>
      <w:pPr>
        <w:pStyle w:val="Normal"/>
        <w:bidi w:val="0"/>
        <w:jc w:val="both"/>
        <w:rPr/>
      </w:pPr>
      <w:r>
        <w:rPr>
          <w:rFonts w:ascii="Times New Roman" w:hAnsi="Times New Roman"/>
          <w:sz w:val="24"/>
        </w:rPr>
        <w:t xml:space="preserve">In, 1995 planning permission was granted for the conversion to form public restaurant together with associated car parking (95/34284/COU). </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CONSULTE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English Heritage – Consider that the application represents over-development of a restricted site. Also express concern over the architectural style, and materials, that have been adopted for the proposed new built elements. Concern also over the mis-quotation of Victorian detailing and replication on out of scale and misshapen blocks which does not represent appropriate architectural language for the setting of the listed building. To date no comments have been received regarding the enabling development statement. </w:t>
      </w:r>
    </w:p>
    <w:p>
      <w:pPr>
        <w:pStyle w:val="Normal"/>
        <w:bidi w:val="0"/>
        <w:jc w:val="both"/>
        <w:rPr/>
      </w:pPr>
      <w:r>
        <w:rPr>
          <w:rFonts w:ascii="Times New Roman" w:hAnsi="Times New Roman"/>
          <w:sz w:val="24"/>
        </w:rPr>
        <w:t xml:space="preserve">Director of Environmental Services – No objections subject to a condition requiring a PPG24 noise assessment. </w:t>
      </w:r>
    </w:p>
    <w:p>
      <w:pPr>
        <w:pStyle w:val="Normal"/>
        <w:bidi w:val="0"/>
        <w:jc w:val="both"/>
        <w:rPr/>
      </w:pPr>
      <w:r>
        <w:rPr>
          <w:rFonts w:ascii="Times New Roman" w:hAnsi="Times New Roman"/>
          <w:sz w:val="24"/>
        </w:rPr>
        <w:t>British Coal – No objections</w:t>
      </w:r>
    </w:p>
    <w:p>
      <w:pPr>
        <w:pStyle w:val="Normal"/>
        <w:bidi w:val="0"/>
        <w:jc w:val="both"/>
        <w:rPr/>
      </w:pPr>
      <w:r>
        <w:rPr>
          <w:rFonts w:ascii="Times New Roman" w:hAnsi="Times New Roman"/>
          <w:sz w:val="24"/>
        </w:rPr>
        <w:t xml:space="preserve">Greater Manchester Archaeological Unit – Explains that there is archaeological interest at the site. Explain require information on the fabric of the historic timber and that land around Monks Hall may contain significant buried remains relating to the early medieval origins of the site and the scale of development proposed would result in a requirement for archaeological excavations which may determine where development could be situated. GMAU consider that the massing and large scale of enabling development around the Hall is inappropriate to the setting and proportions of the listed hall building. GMAU recommends that should planning permission be granted a condition requiring a programme of archaeological work should be imposed.  </w:t>
      </w:r>
    </w:p>
    <w:p>
      <w:pPr>
        <w:pStyle w:val="Normal"/>
        <w:bidi w:val="0"/>
        <w:jc w:val="both"/>
        <w:rPr/>
      </w:pPr>
      <w:r>
        <w:rPr>
          <w:rFonts w:ascii="Times New Roman" w:hAnsi="Times New Roman"/>
          <w:sz w:val="24"/>
        </w:rPr>
        <w:t>Environment Agency – No objections</w:t>
      </w:r>
    </w:p>
    <w:p>
      <w:pPr>
        <w:pStyle w:val="Normal"/>
        <w:bidi w:val="0"/>
        <w:jc w:val="both"/>
        <w:rPr/>
      </w:pPr>
      <w:r>
        <w:rPr>
          <w:rFonts w:ascii="Times New Roman" w:hAnsi="Times New Roman"/>
          <w:sz w:val="24"/>
        </w:rPr>
        <w:t xml:space="preserve">Police Architectural Liaison Unit – Explains concerns about the openness of the scheme and possibilities for crime to occur. </w:t>
      </w:r>
    </w:p>
    <w:p>
      <w:pPr>
        <w:pStyle w:val="Normal"/>
        <w:bidi w:val="0"/>
        <w:jc w:val="both"/>
        <w:rPr/>
      </w:pPr>
      <w:r>
        <w:rPr>
          <w:rFonts w:ascii="Times New Roman" w:hAnsi="Times New Roman"/>
          <w:sz w:val="24"/>
        </w:rPr>
        <w:t>United Utilities – No objections and provides the applicant advice.</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press notice was displayed on 17</w:t>
      </w:r>
      <w:r>
        <w:rPr>
          <w:rFonts w:ascii="Times New Roman" w:hAnsi="Times New Roman"/>
          <w:sz w:val="24"/>
          <w:vertAlign w:val="superscript"/>
        </w:rPr>
        <w:t>th</w:t>
      </w:r>
      <w:r>
        <w:rPr>
          <w:rFonts w:ascii="Times New Roman" w:hAnsi="Times New Roman"/>
          <w:sz w:val="24"/>
        </w:rPr>
        <w:t xml:space="preserve"> July 2003. </w:t>
      </w:r>
    </w:p>
    <w:p>
      <w:pPr>
        <w:pStyle w:val="Normal"/>
        <w:bidi w:val="0"/>
        <w:jc w:val="both"/>
        <w:rPr/>
      </w:pPr>
      <w:r>
        <w:rPr>
          <w:rFonts w:ascii="Times New Roman" w:hAnsi="Times New Roman"/>
          <w:sz w:val="24"/>
        </w:rPr>
        <w:t>Site notices were posted on the 10</w:t>
      </w:r>
      <w:r>
        <w:rPr>
          <w:rFonts w:ascii="Times New Roman" w:hAnsi="Times New Roman"/>
          <w:sz w:val="24"/>
          <w:vertAlign w:val="superscript"/>
        </w:rPr>
        <w:t>th</w:t>
      </w:r>
      <w:r>
        <w:rPr>
          <w:rFonts w:ascii="Times New Roman" w:hAnsi="Times New Roman"/>
          <w:sz w:val="24"/>
        </w:rPr>
        <w:t xml:space="preserve"> July 2003.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ollowing neighbours have been consult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2 –16 even Abbey Grove</w:t>
      </w:r>
    </w:p>
    <w:p>
      <w:pPr>
        <w:pStyle w:val="Normal"/>
        <w:bidi w:val="0"/>
        <w:jc w:val="both"/>
        <w:rPr/>
      </w:pPr>
      <w:r>
        <w:rPr>
          <w:rFonts w:ascii="Times New Roman" w:hAnsi="Times New Roman"/>
          <w:sz w:val="24"/>
        </w:rPr>
        <w:tab/>
        <w:t>5 – 7 &amp;11 Abbey Grove</w:t>
      </w:r>
    </w:p>
    <w:p>
      <w:pPr>
        <w:pStyle w:val="Normal"/>
        <w:bidi w:val="0"/>
        <w:jc w:val="both"/>
        <w:rPr/>
      </w:pPr>
      <w:r>
        <w:rPr>
          <w:rFonts w:ascii="Times New Roman" w:hAnsi="Times New Roman"/>
          <w:sz w:val="24"/>
        </w:rPr>
        <w:tab/>
        <w:t>Priory Court and Abbey Court, Abbey Grove</w:t>
      </w:r>
    </w:p>
    <w:p>
      <w:pPr>
        <w:pStyle w:val="Normal"/>
        <w:bidi w:val="0"/>
        <w:jc w:val="both"/>
        <w:rPr/>
      </w:pPr>
      <w:r>
        <w:rPr>
          <w:rFonts w:ascii="Times New Roman" w:hAnsi="Times New Roman"/>
          <w:sz w:val="24"/>
        </w:rPr>
        <w:tab/>
        <w:t>3 – 27 odd Albert Road</w:t>
      </w:r>
    </w:p>
    <w:p>
      <w:pPr>
        <w:pStyle w:val="Normal"/>
        <w:bidi w:val="0"/>
        <w:jc w:val="both"/>
        <w:rPr/>
      </w:pPr>
      <w:r>
        <w:rPr>
          <w:rFonts w:ascii="Times New Roman" w:hAnsi="Times New Roman"/>
          <w:sz w:val="24"/>
        </w:rPr>
        <w:tab/>
        <w:t>4 – 12 even Albert Road</w:t>
      </w:r>
    </w:p>
    <w:p>
      <w:pPr>
        <w:pStyle w:val="Normal"/>
        <w:bidi w:val="0"/>
        <w:jc w:val="both"/>
        <w:rPr/>
      </w:pPr>
      <w:r>
        <w:rPr>
          <w:rFonts w:ascii="Times New Roman" w:hAnsi="Times New Roman"/>
          <w:sz w:val="24"/>
        </w:rPr>
        <w:tab/>
        <w:t>2 –8 even Monks Hall Grove</w:t>
      </w:r>
    </w:p>
    <w:p>
      <w:pPr>
        <w:pStyle w:val="Normal"/>
        <w:bidi w:val="0"/>
        <w:jc w:val="both"/>
        <w:rPr/>
      </w:pPr>
      <w:r>
        <w:rPr>
          <w:rFonts w:ascii="Times New Roman" w:hAnsi="Times New Roman"/>
          <w:sz w:val="24"/>
        </w:rPr>
        <w:tab/>
        <w:t>5 – 19 odd Monks Hall Grove</w:t>
      </w:r>
    </w:p>
    <w:p>
      <w:pPr>
        <w:pStyle w:val="Normal"/>
        <w:bidi w:val="0"/>
        <w:jc w:val="both"/>
        <w:rPr/>
      </w:pPr>
      <w:r>
        <w:rPr>
          <w:rFonts w:ascii="Times New Roman" w:hAnsi="Times New Roman"/>
          <w:sz w:val="24"/>
        </w:rPr>
        <w:tab/>
        <w:t>38 – 40 even Wellington Road</w:t>
      </w:r>
    </w:p>
    <w:p>
      <w:pPr>
        <w:pStyle w:val="Normal"/>
        <w:bidi w:val="0"/>
        <w:jc w:val="both"/>
        <w:rPr/>
      </w:pPr>
      <w:r>
        <w:rPr>
          <w:rFonts w:ascii="Times New Roman" w:hAnsi="Times New Roman"/>
          <w:sz w:val="24"/>
        </w:rPr>
        <w:tab/>
        <w:t>44 – 48 even Wellington Road</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REPRESENTATION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 have received 29 letters in response to the application publicity. I have also received 20 questionnaires that were designed by the applicant, completed by individuals and then submitted by the applican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 have received 14 letters of support and 15 letters of objection. Of the 14 letters of support 8 are from outside the immediate area (i.e. not on a surrounding road/connecting roads) and 6 are from within the immediate area. Of the 15 letters of objection 13 are from occupiers of dwellings in the immediate area whilst two are from outside the immediate area.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comments of letters of support and objection are as follows:</w:t>
      </w:r>
    </w:p>
    <w:p>
      <w:pPr>
        <w:pStyle w:val="Normal"/>
        <w:bidi w:val="0"/>
        <w:jc w:val="both"/>
        <w:rPr>
          <w:rFonts w:ascii="Times New Roman" w:hAnsi="Times New Roman"/>
          <w:sz w:val="24"/>
        </w:rPr>
      </w:pPr>
      <w:r>
        <w:rPr>
          <w:rFonts w:ascii="Times New Roman" w:hAnsi="Times New Roman"/>
          <w:sz w:val="24"/>
        </w:rPr>
      </w:r>
    </w:p>
    <w:p>
      <w:pPr>
        <w:pStyle w:val="Heading2"/>
        <w:numPr>
          <w:ilvl w:val="0"/>
          <w:numId w:val="0"/>
        </w:numPr>
        <w:bidi w:val="0"/>
        <w:jc w:val="both"/>
        <w:outlineLvl w:val="1"/>
        <w:rPr/>
      </w:pPr>
      <w:r>
        <w:rPr>
          <w:rFonts w:ascii="Times New Roman" w:hAnsi="Times New Roman"/>
          <w:u w:val="single"/>
        </w:rPr>
        <w:t>Suppor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The area needs upgrading</w:t>
      </w:r>
    </w:p>
    <w:p>
      <w:pPr>
        <w:pStyle w:val="Normal"/>
        <w:bidi w:val="0"/>
        <w:jc w:val="both"/>
        <w:rPr/>
      </w:pPr>
      <w:r>
        <w:rPr>
          <w:rFonts w:ascii="Times New Roman" w:hAnsi="Times New Roman"/>
          <w:sz w:val="24"/>
        </w:rPr>
        <w:tab/>
        <w:t>Have to pay for restoration somehow</w:t>
      </w:r>
    </w:p>
    <w:p>
      <w:pPr>
        <w:pStyle w:val="Normal"/>
        <w:bidi w:val="0"/>
        <w:jc w:val="both"/>
        <w:rPr/>
      </w:pPr>
      <w:r>
        <w:rPr>
          <w:rFonts w:ascii="Times New Roman" w:hAnsi="Times New Roman"/>
          <w:sz w:val="24"/>
        </w:rPr>
        <w:tab/>
        <w:t>Proposal would bring in owner occupiers</w:t>
      </w:r>
    </w:p>
    <w:p>
      <w:pPr>
        <w:pStyle w:val="Normal"/>
        <w:bidi w:val="0"/>
        <w:jc w:val="both"/>
        <w:rPr/>
      </w:pPr>
      <w:r>
        <w:rPr>
          <w:rFonts w:ascii="Times New Roman" w:hAnsi="Times New Roman"/>
          <w:sz w:val="24"/>
        </w:rPr>
        <w:tab/>
        <w:t>Noise problems exist from the current restaurant use</w:t>
      </w:r>
    </w:p>
    <w:p>
      <w:pPr>
        <w:pStyle w:val="Normal"/>
        <w:bidi w:val="0"/>
        <w:jc w:val="both"/>
        <w:rPr/>
      </w:pPr>
      <w:r>
        <w:rPr>
          <w:rFonts w:ascii="Times New Roman" w:hAnsi="Times New Roman"/>
          <w:sz w:val="24"/>
        </w:rPr>
        <w:tab/>
        <w:t>The proposal would improve the view of the area</w:t>
      </w:r>
    </w:p>
    <w:p>
      <w:pPr>
        <w:pStyle w:val="Normal"/>
        <w:bidi w:val="0"/>
        <w:jc w:val="both"/>
        <w:rPr/>
      </w:pPr>
      <w:r>
        <w:rPr>
          <w:rFonts w:ascii="Times New Roman" w:hAnsi="Times New Roman"/>
          <w:sz w:val="24"/>
        </w:rPr>
        <w:tab/>
        <w:t>Don’t want Monks Hall to fall into disrepai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Objection</w:t>
      </w:r>
    </w:p>
    <w:p>
      <w:pPr>
        <w:pStyle w:val="Normal"/>
        <w:bidi w:val="0"/>
        <w:jc w:val="both"/>
        <w:rPr>
          <w:rFonts w:ascii="Times New Roman" w:hAnsi="Times New Roman"/>
          <w:sz w:val="24"/>
        </w:rPr>
      </w:pPr>
      <w:r>
        <w:rPr>
          <w:rFonts w:ascii="Times New Roman" w:hAnsi="Times New Roman"/>
          <w:sz w:val="24"/>
        </w:rPr>
      </w:r>
    </w:p>
    <w:p>
      <w:pPr>
        <w:pStyle w:val="Normal"/>
        <w:bidi w:val="0"/>
        <w:ind w:left="720" w:hanging="0"/>
        <w:jc w:val="both"/>
        <w:rPr/>
      </w:pPr>
      <w:r>
        <w:rPr>
          <w:rFonts w:ascii="Times New Roman" w:hAnsi="Times New Roman"/>
          <w:sz w:val="24"/>
        </w:rPr>
        <w:t>Not enough car parking given the site is close to a motorway junction as well as public transport facilities</w:t>
      </w:r>
    </w:p>
    <w:p>
      <w:pPr>
        <w:pStyle w:val="Normal"/>
        <w:bidi w:val="0"/>
        <w:ind w:left="720" w:hanging="0"/>
        <w:jc w:val="both"/>
        <w:rPr/>
      </w:pPr>
      <w:r>
        <w:rPr>
          <w:rFonts w:ascii="Times New Roman" w:hAnsi="Times New Roman"/>
          <w:sz w:val="24"/>
        </w:rPr>
        <w:t>Increase of on street parking</w:t>
      </w:r>
    </w:p>
    <w:p>
      <w:pPr>
        <w:pStyle w:val="Normal"/>
        <w:bidi w:val="0"/>
        <w:ind w:left="720" w:hanging="0"/>
        <w:jc w:val="both"/>
        <w:rPr/>
      </w:pPr>
      <w:r>
        <w:rPr>
          <w:rFonts w:ascii="Times New Roman" w:hAnsi="Times New Roman"/>
          <w:sz w:val="24"/>
        </w:rPr>
        <w:t>Entrance should be on Wellington Road</w:t>
      </w:r>
    </w:p>
    <w:p>
      <w:pPr>
        <w:pStyle w:val="Normal"/>
        <w:bidi w:val="0"/>
        <w:ind w:left="720" w:hanging="0"/>
        <w:jc w:val="both"/>
        <w:rPr/>
      </w:pPr>
      <w:r>
        <w:rPr>
          <w:rFonts w:ascii="Times New Roman" w:hAnsi="Times New Roman"/>
          <w:sz w:val="24"/>
        </w:rPr>
        <w:t>The building heights are excessive</w:t>
      </w:r>
    </w:p>
    <w:p>
      <w:pPr>
        <w:pStyle w:val="Normal"/>
        <w:bidi w:val="0"/>
        <w:ind w:left="720" w:hanging="0"/>
        <w:jc w:val="both"/>
        <w:rPr/>
      </w:pPr>
      <w:r>
        <w:rPr>
          <w:rFonts w:ascii="Times New Roman" w:hAnsi="Times New Roman"/>
          <w:sz w:val="24"/>
        </w:rPr>
        <w:t>The number of dwellings proposed should be reduced</w:t>
      </w:r>
    </w:p>
    <w:p>
      <w:pPr>
        <w:pStyle w:val="Normal"/>
        <w:bidi w:val="0"/>
        <w:ind w:left="720" w:hanging="0"/>
        <w:jc w:val="both"/>
        <w:rPr/>
      </w:pPr>
      <w:r>
        <w:rPr>
          <w:rFonts w:ascii="Times New Roman" w:hAnsi="Times New Roman"/>
          <w:sz w:val="24"/>
        </w:rPr>
        <w:t>The proposed blocks are too close to existing dwellings with regards to privacy and sunlight/daylight</w:t>
      </w:r>
    </w:p>
    <w:p>
      <w:pPr>
        <w:pStyle w:val="Normal"/>
        <w:bidi w:val="0"/>
        <w:ind w:left="720" w:hanging="0"/>
        <w:jc w:val="both"/>
        <w:rPr/>
      </w:pPr>
      <w:r>
        <w:rPr>
          <w:rFonts w:ascii="Times New Roman" w:hAnsi="Times New Roman"/>
          <w:sz w:val="24"/>
        </w:rPr>
        <w:t>Trees should be retained</w:t>
      </w:r>
    </w:p>
    <w:p>
      <w:pPr>
        <w:pStyle w:val="Normal"/>
        <w:bidi w:val="0"/>
        <w:ind w:left="720" w:hanging="0"/>
        <w:jc w:val="both"/>
        <w:rPr/>
      </w:pPr>
      <w:r>
        <w:rPr>
          <w:rFonts w:ascii="Times New Roman" w:hAnsi="Times New Roman"/>
          <w:sz w:val="24"/>
        </w:rPr>
        <w:t>Trees should be protected by a tree preservation order</w:t>
      </w:r>
    </w:p>
    <w:p>
      <w:pPr>
        <w:pStyle w:val="Normal"/>
        <w:bidi w:val="0"/>
        <w:ind w:left="720" w:hanging="0"/>
        <w:jc w:val="both"/>
        <w:rPr/>
      </w:pPr>
      <w:r>
        <w:rPr>
          <w:rFonts w:ascii="Times New Roman" w:hAnsi="Times New Roman"/>
          <w:sz w:val="24"/>
        </w:rPr>
        <w:t>Harm to the character of the area</w:t>
      </w:r>
    </w:p>
    <w:p>
      <w:pPr>
        <w:pStyle w:val="Normal"/>
        <w:bidi w:val="0"/>
        <w:ind w:left="720" w:hanging="0"/>
        <w:jc w:val="both"/>
        <w:rPr/>
      </w:pPr>
      <w:r>
        <w:rPr>
          <w:rFonts w:ascii="Times New Roman" w:hAnsi="Times New Roman"/>
          <w:sz w:val="24"/>
        </w:rPr>
        <w:t>Block B breaches the forward building line of Monks Hall Grove</w:t>
      </w:r>
    </w:p>
    <w:p>
      <w:pPr>
        <w:pStyle w:val="Normal"/>
        <w:bidi w:val="0"/>
        <w:ind w:left="720" w:hanging="0"/>
        <w:jc w:val="both"/>
        <w:rPr/>
      </w:pPr>
      <w:r>
        <w:rPr>
          <w:rFonts w:ascii="Times New Roman" w:hAnsi="Times New Roman"/>
          <w:sz w:val="24"/>
        </w:rPr>
        <w:t>Blocks B &amp; C dominate the site and are too tall</w:t>
      </w:r>
    </w:p>
    <w:p>
      <w:pPr>
        <w:pStyle w:val="Normal"/>
        <w:bidi w:val="0"/>
        <w:ind w:left="720" w:hanging="0"/>
        <w:jc w:val="both"/>
        <w:rPr/>
      </w:pPr>
      <w:r>
        <w:rPr>
          <w:rFonts w:ascii="Times New Roman" w:hAnsi="Times New Roman"/>
          <w:sz w:val="24"/>
        </w:rPr>
        <w:t>The proposal does not preserve the appearance and character of the listed building</w:t>
      </w:r>
    </w:p>
    <w:p>
      <w:pPr>
        <w:pStyle w:val="Normal"/>
        <w:bidi w:val="0"/>
        <w:ind w:left="720" w:hanging="0"/>
        <w:jc w:val="both"/>
        <w:rPr/>
      </w:pPr>
      <w:r>
        <w:rPr>
          <w:rFonts w:ascii="Times New Roman" w:hAnsi="Times New Roman"/>
          <w:sz w:val="24"/>
        </w:rPr>
        <w:t xml:space="preserve">A Covenant means that the gardens are supposed to be open for use by local people </w:t>
      </w:r>
    </w:p>
    <w:p>
      <w:pPr>
        <w:pStyle w:val="Normal"/>
        <w:bidi w:val="0"/>
        <w:ind w:left="720" w:hanging="0"/>
        <w:jc w:val="both"/>
        <w:rPr/>
      </w:pPr>
      <w:r>
        <w:rPr>
          <w:rFonts w:ascii="Times New Roman" w:hAnsi="Times New Roman"/>
          <w:sz w:val="24"/>
        </w:rPr>
        <w:t>A covenant restricts the renting out of dwellings or use as public houses in the area</w:t>
      </w:r>
    </w:p>
    <w:p>
      <w:pPr>
        <w:pStyle w:val="Normal"/>
        <w:bidi w:val="0"/>
        <w:jc w:val="both"/>
        <w:rPr/>
      </w:pPr>
      <w:r>
        <w:rPr>
          <w:rFonts w:ascii="Times New Roman" w:hAnsi="Times New Roman"/>
          <w:sz w:val="24"/>
        </w:rPr>
        <w:tab/>
      </w:r>
    </w:p>
    <w:p>
      <w:pPr>
        <w:pStyle w:val="Heading1"/>
        <w:numPr>
          <w:ilvl w:val="0"/>
          <w:numId w:val="0"/>
        </w:numPr>
        <w:bidi w:val="0"/>
        <w:jc w:val="both"/>
        <w:outlineLvl w:val="0"/>
        <w:rPr/>
      </w:pPr>
      <w:r>
        <w:rPr>
          <w:rFonts w:ascii="Times New Roman" w:hAnsi="Times New Roman"/>
          <w:u w:val="none"/>
        </w:rPr>
        <w:t xml:space="preserve">I have also received a letter from the Advanced Life Support Group, the applicant of permissions 02/44852/COU &amp; 02/44853/LBC listed above, explaining that their proposals involved no construction in the grounds of Monks Hall. They also explain their offer for the site was initially accepted and surveys carried but was then turned down by the vendor due to another party submitting a higher tender.   </w:t>
      </w:r>
    </w:p>
    <w:p>
      <w:pPr>
        <w:pStyle w:val="Normal"/>
        <w:bidi w:val="0"/>
        <w:jc w:val="both"/>
        <w:rPr/>
      </w:pPr>
      <w:r>
        <w:rPr>
          <w:rFonts w:ascii="Times New Roman" w:hAnsi="Times New Roman"/>
          <w:sz w:val="24"/>
        </w:rPr>
        <w:tab/>
      </w:r>
    </w:p>
    <w:p>
      <w:pPr>
        <w:pStyle w:val="Heading1"/>
        <w:numPr>
          <w:ilvl w:val="0"/>
          <w:numId w:val="0"/>
        </w:numPr>
        <w:bidi w:val="0"/>
        <w:jc w:val="both"/>
        <w:outlineLvl w:val="0"/>
        <w:rPr/>
      </w:pPr>
      <w:r>
        <w:rPr>
          <w:rFonts w:ascii="Times New Roman" w:hAnsi="Times New Roman"/>
        </w:rPr>
        <w:t>UNITARY DEVELOPMENT PLAN POLICI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EN12 Protection and Enhancement of Listed Buildings, EN13 Works to Listed Buildings </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FIRST DEPOSIT DRAFT REPLACEMENT PLAN POLICI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CH2 Works to Listed Buildings, CH4 Development Affecting the Setting of a Listed Building. </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 xml:space="preserve">PLANNING APPRAIS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olicies EN12 and EN13 require that permission should not be granted if a proposal detracts from the architectural or historic interest in the listed building or detracts from the setting of the listed building. The above policies are contained within the Adopted UDP whilst the policies within the First Deposit Draft Replacement Plan, although similar in many respects should be given less weight than those of the adopted plan. CH2 requires alterations to respect the special architectural merit or historic interest and requires new uses to secure the long term future of the building. CH4 explains permission will not be granted if a proposal causes harm to the setting of the listed building in terms of siting, scale and quantity.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re are two main aspects to this proposal; the alterations and change of use of the existing Monks Hall building and the erection of three blocks within the grounds of Monks Hall. I shall address each aspect in turn however a decision has to be made on both aspects together.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change of use of the existing listed building into four flats would allow the building to be converted to its original residential use and would provide a stabilised use which would be in line with policies EN12, EN13 and CH2 of the UDPs and also national guidance within PPG15, in this respect I agree with the letters of support. Although this would be acceptable in principle the actual internal and external alterations to convert the property into four self contained flats need to be considered. The applicant has stated new partitions would be reversible and existing windows would be reused which I consider to be appropriate. I consider the internal and external work would not harm the integrity of the listed building. Indeed the application has been amended to show that the very old single storey extension to the northwest of the building will be retained and underpinned as existing. The proposed changes to the listed building including the taking down of the modern conservatory and making good the original wall and the reuse as flats and the submitted layout can be considered to be acceptable and would be welcomed alterations for the future safeguarding of the building. I consider that the proposed alterations to Monks Hall to be in accordance with policies EN12, EN13 and CH2.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three proposed blocks and the conversion of Monks Hall would provide a mix of dwelling types which is in accordance with policies. The site density at 72 units per hectare would perhaps at some sites close to major public transport nodes and Eccles town centre be acceptable however the density proposed here has a direct impact upon the character and setting of the listed building and the character of the surrounding area including residential amenity. I consider Monks Hall to have an open feel given existing gaps around the building and established trees at the boundary of the site. Block D is of a similar height to Monks Hall whilst blocks B and C are one and two storeys higher respectively than Monks Hall and would appear taller and bulkier than Monks Hall. Block C would also sit 3m forward of the existing building line.  </w:t>
      </w:r>
    </w:p>
    <w:p>
      <w:pPr>
        <w:pStyle w:val="Header"/>
        <w:widowControl/>
        <w:bidi w:val="0"/>
        <w:jc w:val="both"/>
        <w:rPr>
          <w:b/>
          <w:b/>
          <w:i/>
          <w:i/>
          <w:sz w:val="24"/>
          <w:u w:val="single"/>
        </w:rPr>
      </w:pPr>
      <w:r>
        <w:rPr>
          <w:b/>
          <w:i/>
          <w:sz w:val="24"/>
          <w:u w:val="single"/>
        </w:rPr>
      </w:r>
    </w:p>
    <w:p>
      <w:pPr>
        <w:pStyle w:val="Normal"/>
        <w:bidi w:val="0"/>
        <w:jc w:val="both"/>
        <w:rPr/>
      </w:pPr>
      <w:r>
        <w:rPr>
          <w:rFonts w:ascii="Times New Roman" w:hAnsi="Times New Roman"/>
          <w:sz w:val="24"/>
        </w:rPr>
        <w:t>I consider the proposals to have a detrimental effect upon the setting of the listed building and a harmful effect on the street scene. Blocks B, C and D together take up slightly under 20% of the total land surrounding the listed building and when considered together with additional hardstanding areas and bin stores would have an impact on the setting of Monks Hall. English Heritage advise that the proposed blocks are poorly designed with regard to the architectural style, proposed materials and misquotation of Victorian detailing. I agree that the blocks are not appropriate within the setting of the Listed building. Given the close proximity of all the blocks to the historic Monks Hall, the height of the blocks and breach of the building line I agree with the objections received and consider that a significant detrimental impact would result upon the setting of this listed building and consider the proposal to be contrary to policies EN12, EN13, and CH4. I consequently consider that the density of this proposal to be too great for this particular site.  An additional issue raised by GMAU relates to concern about the effect of the siting of the proposed buildings on archaeological remains with the site.  Whether there are any features of interest and their location have not been survey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Given the above appraisal of the application I am of the opinion that the proposal is contrary to planning policies. As such the appraisal must now turn to the enabling argument put forward by the applicant. English Heritage have provided clear guidance on this matter in their document ‘Enabling development and the conservation of heritage assets’. This policy statement explains that: “English Heritage has become increasingly concerned by the damage caused by developments contrary to established planning policy, put forward primarily as a way of benefiting heritage assets, but which destroy more than they save. Our experience [English Heritage’s] has led us to conclude that there should be a clearly stated presumption against such ‘enabling development’. Permission should only be granted if the asset is not materially harmed, and the applicant convincingly demonstrates that on balance, the benefits clearly outweigh any disbenefits, not only to the historic asset or its setting, but to any other relevant planning interests”. The document further explains that each one of seven criteria have to be satisfied for permission to be granted. The criteria relate to issues of setting of the listed building, fragmentation of the asset, securing the long term viability of the asset, circumstances of the owner/purchase price paid for the property, lack of other financial assistance, amount of enabling development is minimum necessary and the value of the enabling development outweighs long-term cost to the community.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s stated above I consider that the proposal harms the setting of the listed building and may harm archaeological interest, is detrimental to residential amenity and results in the loss of trees. The letter received from the Advanced Life Support Group indicates that an alternative use would have commenced as their offer to purchase Monks Hall was agreed and surveys were undertaken and Planning Permission and Listed building consent had been granted.  However a higher offer was made and accepted by the vendor for the site by another party.  Although grant assistance may not be available for the property from this Council I am not satisfied that all avenues have been exhausted and I am not convinced this level of development is the minimum needed. I have assessed the enabling argument and conclude that several of the criteria have not been satisfied. As such I consider the enabling argument put forward by the applicant to carry limited weight in the assessment of this application. Members will also be aware that under the Planning (Listed Building and Conservation Areas) Act, 1990 the Council do have powers to ensure that the owner of the site safeguards Monks Hal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n summary I consider the reuse of Monks Hall as four self contained flats to be a positive proposal for the long term stability of the historic building. I consider that the siting, scale, mass, density and design of the proposed blocks to be inappropriate to the setting of the listed building and to the amenity of surrounding and proposed residences. In concluding I have taken account of the letters of support. I also consider that the impact upon and loss of existing trees to be of detrimental impact to the amenity of the area and character of the site. I have no highway objections to the proposal. I recommend that planning permission be refused for the following reasons.    </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RECOMMENDA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sz w:val="24"/>
        </w:rPr>
        <w:t>Refuse For the following Reasons:</w:t>
      </w:r>
    </w:p>
    <w:p>
      <w:pPr>
        <w:pStyle w:val="Normal"/>
        <w:widowControl w:val="false"/>
        <w:tabs>
          <w:tab w:val="clear" w:pos="720"/>
          <w:tab w:val="left" w:pos="360" w:leader="none"/>
        </w:tabs>
        <w:bidi w:val="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i/>
          <w:sz w:val="24"/>
        </w:rPr>
        <w:t>1.</w:t>
        <w:tab/>
        <w:t>The proposed development by reason of its scale, mass, siting and design would seriously injure the setting of the listed building and as such the proposal is contrary to policies EN12, EN13 of the Adopted City of Salford Unitary Development Plan 1995 and policy CH4 of the First Deposit Draft Replacement Unitary Development Plan 2003.</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pBdr>
          <w:bottom w:val="double" w:sz="6" w:space="1" w:color="000000"/>
        </w:pBdr>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APPLICATION No:</w:t>
        <w:tab/>
        <w:t>03/46783/FUL</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APPLICANT:</w:t>
        <w:tab/>
        <w:t>The Manchester United FC Ltd</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LOCATION:</w:t>
        <w:tab/>
        <w:t xml:space="preserve">The Cliff Training Ground Lower Broughton Road Salford 7 </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PROPOSAL:</w:t>
        <w:tab/>
        <w:t>Installation of floodlighting to existing football pitch</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t>WARD:</w:t>
        <w:tab/>
        <w:t>Kersal</w:t>
      </w:r>
      <w:r>
        <w:fldChar w:fldCharType="begin"/>
      </w:r>
      <w:r>
        <w:rPr>
          <w:sz w:val="24"/>
          <w:b/>
          <w:rFonts w:ascii="Times New Roman" w:hAnsi="Times New Roman"/>
        </w:rPr>
        <w:instrText xml:space="preserve"> XE "Kersal03/46783/FULThe Cliff Training Ground Lower Broughton Road Salford 7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At a meeting of the Panel held on 20</w:t>
      </w:r>
      <w:r>
        <w:rPr>
          <w:rFonts w:ascii="Times New Roman" w:hAnsi="Times New Roman"/>
          <w:sz w:val="24"/>
          <w:vertAlign w:val="superscript"/>
        </w:rPr>
        <w:t>th</w:t>
      </w:r>
      <w:r>
        <w:rPr>
          <w:rFonts w:ascii="Times New Roman" w:hAnsi="Times New Roman"/>
          <w:sz w:val="24"/>
        </w:rPr>
        <w:t xml:space="preserve"> November 2003 this application was withdrawn from consideration to allow for further investigation of the history of lighting and planning refusals at the Cliff and the intensification of the us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Council minutes dating back to 1970 and 1971 show that two planning applications were refused for replacement lighting (reference numbers 11823 and 11910).  Unfortunately the City Council no longer keeps the original application files for pre 1974 applications.  However, with the reference numbers provided, I have been able to inspect the ledger records.  The applications refused sought planning permission to erect 8 X 60 ft lighting columns to replace existing 20 X 30 ft poles.  The reason for refusal on both occasions stated: </w:t>
      </w:r>
      <w:r>
        <w:rPr>
          <w:rFonts w:ascii="Times New Roman" w:hAnsi="Times New Roman"/>
          <w:i/>
          <w:sz w:val="24"/>
        </w:rPr>
        <w:t>“In the interests of visual amenity since the proposed floodlighting towers would be an objectionable intrusive feature affecting a wide area and would be detrimental to the appearance and character of the attractive area in which the site is locat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applicant’s agent has also provided documentation as to the history of lighting at the Cliff with particular reference to the lighting.  A story about the first flood lit game at the Cliff is reported in a news article in The Daily Mail, Friday January 26, 1951.  In the article it states that the pitch was lit by 32 1,500 watt lamps mounted in pairs on 35ft high poles.  It is unclear from the photograph as to whether the lighting was provided on both sides of the pitch, but it is clear that the lighting did not point solely downward.  No information have been provided as to why the lighting columns were removed prior to the two applications in 1970/1.</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 believe that the scheme proposed in this instance is significantly different, not only to the refusals, but the previous lighting scheme.  In this instance the technological advances in lighting are such that the spillage is minimised.  Further to the improvements in lighting technology, the physical constraints of a grass pitch is such that the lighting could only be used approximately two nights a week at most as grass is unable to rejuvenate and grow through the winter months when the lighting is need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applicant’s agent has provided a schedule of activities currently undertaken at the Cliff.  The activities include community work, development, academy, girls and women’s teams.  The indoor facilities allow the site to be operated until 9pm most days of the week with some activities until 10pm.  The floodlighting would allow some of those activities to be provided outside as they can be throughout the summer months.  I do not consider that the floodlights would result in an intensification of the site significantly beyond the current activiti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 am still of the opinion that the scheme should be approved.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Style w:val="Pagenumber"/>
          <w:rFonts w:ascii="Times New Roman" w:hAnsi="Times New Roman"/>
          <w:sz w:val="24"/>
          <w:lang w:val="en-GB"/>
        </w:rPr>
        <w:t>My previous observations are set out below:</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DESCRIPTION OF SITE AND PROPOS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Style w:val="Pagenumber"/>
          <w:rFonts w:ascii="Times New Roman" w:hAnsi="Times New Roman"/>
          <w:sz w:val="24"/>
          <w:lang w:val="en-GB"/>
        </w:rPr>
        <w:t>This application relates to Manchester United’s training facilities on Lower Broughton Road.  This proposal seeks to install 8no columns 16m in height located along each side of the existing outdoor pitch.</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acilities at the Cliff Training Ground include both outdoor and indoor football pitches, canteen and car park.  The site is located within the Cliff Conservation Area.  The pitch is located to the north of the site, to the rear of the existing indoor facilities.  The pitch is approximately 2m lower the main level of the site.  The residential properties on Lower Broughton Road are located to the east of the pitch and are further raised above the height of the si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lighting is intended to be used primarily for the Academy (teenage football players) once or twice a week until 10pm.  The lighting may also be used on occasion for coaching ‘Football in the Community’ childre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SITE HISTOR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1986, planning permission was refused for the use of the existing training building by General Public for the viewing of spectator sporting events. (E/20576)</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1995, planning permission was granted for the erection of extension to training centre to include reception and changing, conference and viewing facilities. (95/34270/FUL)</w:t>
      </w:r>
    </w:p>
    <w:p>
      <w:pPr>
        <w:pStyle w:val="Normal"/>
        <w:bidi w:val="0"/>
        <w:jc w:val="both"/>
        <w:rPr/>
      </w:pPr>
      <w:r>
        <w:rPr>
          <w:rFonts w:ascii="Times New Roman" w:hAnsi="Times New Roman"/>
          <w:sz w:val="24"/>
        </w:rPr>
        <w:t xml:space="preserve"> </w:t>
      </w:r>
    </w:p>
    <w:p>
      <w:pPr>
        <w:pStyle w:val="Heading1"/>
        <w:numPr>
          <w:ilvl w:val="0"/>
          <w:numId w:val="0"/>
        </w:numPr>
        <w:bidi w:val="0"/>
        <w:jc w:val="both"/>
        <w:outlineLvl w:val="0"/>
        <w:rPr/>
      </w:pPr>
      <w:r>
        <w:rPr>
          <w:rFonts w:ascii="Times New Roman" w:hAnsi="Times New Roman"/>
        </w:rPr>
        <w:t>CONSULTATIONS</w:t>
      </w:r>
    </w:p>
    <w:p>
      <w:pPr>
        <w:pStyle w:val="Normal"/>
        <w:bidi w:val="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jc w:val="both"/>
        <w:outlineLvl w:val="1"/>
        <w:rPr/>
      </w:pPr>
      <w:r>
        <w:rPr>
          <w:rFonts w:ascii="Times New Roman" w:hAnsi="Times New Roman"/>
        </w:rPr>
        <w:t>Director of Environmental Services – No objection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wo site notices were displayed on 9</w:t>
      </w:r>
      <w:r>
        <w:rPr>
          <w:rFonts w:ascii="Times New Roman" w:hAnsi="Times New Roman"/>
          <w:sz w:val="24"/>
          <w:vertAlign w:val="superscript"/>
        </w:rPr>
        <w:t>th</w:t>
      </w:r>
      <w:r>
        <w:rPr>
          <w:rFonts w:ascii="Times New Roman" w:hAnsi="Times New Roman"/>
          <w:sz w:val="24"/>
        </w:rPr>
        <w:t xml:space="preserve"> September 200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ollowing neighbour addresses were notifi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399 – 411, 417 – 431 (odd) Lower Broughton Road</w:t>
      </w:r>
    </w:p>
    <w:p>
      <w:pPr>
        <w:pStyle w:val="Normal"/>
        <w:bidi w:val="0"/>
        <w:jc w:val="both"/>
        <w:rPr/>
      </w:pPr>
      <w:r>
        <w:rPr>
          <w:rFonts w:ascii="Times New Roman" w:hAnsi="Times New Roman"/>
          <w:sz w:val="24"/>
        </w:rPr>
        <w:tab/>
        <w:t>2 – 46 (even) Hugh Oldham Driv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REPRESENT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I have received nine letters and a twenty three named petition of objection in response to the planning application publicity.  The following issues have been raised:-</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ab/>
        <w:t>Parking problems</w:t>
      </w:r>
    </w:p>
    <w:p>
      <w:pPr>
        <w:pStyle w:val="Normal"/>
        <w:bidi w:val="0"/>
        <w:jc w:val="both"/>
        <w:rPr/>
      </w:pPr>
      <w:r>
        <w:rPr>
          <w:rStyle w:val="Pagenumber"/>
          <w:rFonts w:ascii="Times New Roman" w:hAnsi="Times New Roman"/>
          <w:sz w:val="24"/>
          <w:lang w:val="en-GB"/>
        </w:rPr>
        <w:tab/>
        <w:t>Noise</w:t>
      </w:r>
    </w:p>
    <w:p>
      <w:pPr>
        <w:pStyle w:val="Normal"/>
        <w:bidi w:val="0"/>
        <w:jc w:val="both"/>
        <w:rPr/>
      </w:pPr>
      <w:r>
        <w:rPr>
          <w:rStyle w:val="Pagenumber"/>
          <w:rFonts w:ascii="Times New Roman" w:hAnsi="Times New Roman"/>
          <w:sz w:val="24"/>
          <w:lang w:val="en-GB"/>
        </w:rPr>
        <w:tab/>
        <w:t>Litter</w:t>
      </w:r>
    </w:p>
    <w:p>
      <w:pPr>
        <w:pStyle w:val="Normal"/>
        <w:bidi w:val="0"/>
        <w:jc w:val="both"/>
        <w:rPr/>
      </w:pPr>
      <w:r>
        <w:rPr>
          <w:rStyle w:val="Pagenumber"/>
          <w:rFonts w:ascii="Times New Roman" w:hAnsi="Times New Roman"/>
          <w:sz w:val="24"/>
          <w:lang w:val="en-GB"/>
        </w:rPr>
        <w:tab/>
        <w:t>Crime</w:t>
      </w:r>
    </w:p>
    <w:p>
      <w:pPr>
        <w:pStyle w:val="Normal"/>
        <w:bidi w:val="0"/>
        <w:jc w:val="both"/>
        <w:rPr/>
      </w:pPr>
      <w:r>
        <w:rPr>
          <w:rStyle w:val="Pagenumber"/>
          <w:rFonts w:ascii="Times New Roman" w:hAnsi="Times New Roman"/>
          <w:sz w:val="24"/>
          <w:lang w:val="en-GB"/>
        </w:rPr>
        <w:tab/>
        <w:t>Fans</w:t>
      </w:r>
    </w:p>
    <w:p>
      <w:pPr>
        <w:pStyle w:val="Normal"/>
        <w:bidi w:val="0"/>
        <w:jc w:val="both"/>
        <w:rPr/>
      </w:pPr>
      <w:r>
        <w:rPr>
          <w:rStyle w:val="Pagenumber"/>
          <w:rFonts w:ascii="Times New Roman" w:hAnsi="Times New Roman"/>
          <w:sz w:val="24"/>
          <w:lang w:val="en-GB"/>
        </w:rPr>
        <w:tab/>
        <w:t>Impact of lighting on neighbouring bedrooms</w:t>
      </w:r>
    </w:p>
    <w:p>
      <w:pPr>
        <w:pStyle w:val="Normal"/>
        <w:bidi w:val="0"/>
        <w:jc w:val="both"/>
        <w:rPr/>
      </w:pPr>
      <w:r>
        <w:rPr>
          <w:rStyle w:val="Pagenumber"/>
          <w:rFonts w:ascii="Times New Roman" w:hAnsi="Times New Roman"/>
          <w:sz w:val="24"/>
          <w:lang w:val="en-GB"/>
        </w:rPr>
        <w:tab/>
        <w:t>Impact on Wildlife</w:t>
      </w:r>
    </w:p>
    <w:p>
      <w:pPr>
        <w:pStyle w:val="Normal"/>
        <w:bidi w:val="0"/>
        <w:jc w:val="both"/>
        <w:rPr/>
      </w:pPr>
      <w:r>
        <w:rPr>
          <w:rStyle w:val="Pagenumber"/>
          <w:rFonts w:ascii="Times New Roman" w:hAnsi="Times New Roman"/>
          <w:sz w:val="24"/>
          <w:lang w:val="en-GB"/>
        </w:rPr>
        <w:tab/>
        <w:t xml:space="preserve">Light pollution / spillage </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Fonts w:ascii="Times New Roman" w:hAnsi="Times New Roman"/>
          <w:sz w:val="24"/>
          <w:u w:val="single"/>
        </w:rPr>
        <w:t>UNITARY DEVELOPMENT PLAN POLIC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Site specific policies:</w:t>
        <w:tab/>
        <w:t>EN23 Croal Irwell Valley</w:t>
      </w:r>
    </w:p>
    <w:p>
      <w:pPr>
        <w:pStyle w:val="Footer"/>
        <w:widowControl/>
        <w:bidi w:val="0"/>
        <w:ind w:left="2127" w:hanging="2127"/>
        <w:jc w:val="both"/>
        <w:rPr/>
      </w:pPr>
      <w:r>
        <w:rPr>
          <w:sz w:val="24"/>
        </w:rPr>
        <w:t>Other policies:</w:t>
        <w:tab/>
        <w:tab/>
        <w:t>DEV1 Development Criteria, EN12 Works to Listed Buildings and Buildings Within Conservation Areas</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FIRST DEPOSIT DRAFT REPLACEMENT PLAN POLIC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ite specific policies:</w:t>
        <w:tab/>
        <w:t>CH5/5 Works within Conservation Areas, EN6 Irwell Valley</w:t>
      </w:r>
    </w:p>
    <w:p>
      <w:pPr>
        <w:pStyle w:val="Normal"/>
        <w:bidi w:val="0"/>
        <w:jc w:val="both"/>
        <w:rPr/>
      </w:pPr>
      <w:r>
        <w:rPr>
          <w:rFonts w:ascii="Times New Roman" w:hAnsi="Times New Roman"/>
          <w:sz w:val="24"/>
        </w:rPr>
        <w:t>Other policies:</w:t>
        <w:tab/>
        <w:tab/>
        <w:t>DES7 Amenity of users and neighbour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LANNING APPRAISAL</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Policy DEV1 seeks to ensure good quality developments that respect surrounding uses/buildings and that developments will have regard to a number of issues including environmental pollution.  Policy EN23 identifies the valley as an environmental and recreational resource.  Policy EN12 seeks to safeguard listed building and conservation areas particularly applications for demoli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replacement plan policies are generally similar to those of the adopted plan in respect to this developmen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 have received several letters of objection and a twenty three named petition in response to the application publicity.  The main thrust of the objection from local residents relates to the impact of the lighting on the conservation area and residential properties and the noise and general disturbance of visitors aiming to watch the players training and undertaking matches.  Some of the letters received refer to a similar application to this application being refused previously, however,  I can find no record of any previous planning application for the installation of floodlight similar to this application on this si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Style w:val="Pagenumber"/>
          <w:rFonts w:ascii="Times New Roman" w:hAnsi="Times New Roman"/>
          <w:sz w:val="24"/>
          <w:lang w:val="en-GB"/>
        </w:rPr>
        <w:t>The applicant has made it clear that the floodlights would only be used when circumstances dictate and it is not the case that the floodlights would be used for every single evening during the winter months.  The applicant’s agent has provided some supplementary information with regard the likely use of the pitch requiring the use of the lights.  The main point is that the matches themselves, between the academy of Manchester United and other football clubs would be finished by 9.30pm.  The grass pitch is unable to sustain an intensive use through the winter months when the floodlighting is needed.  As such the applicant is proposing to use the lighting until 10pm which would allow for the finishing of each game and tidying up, once or twice each week.  During the summer months the lighting would not be required.  Further to the use of the pitch by the academy, the lighting may also be used on occasion for coaching ‘Football in the Community’ children.</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With regard the issue of the light pollution and spillage.  The design of the scheme is such that the height of each column, 16m, will allow for the direction of the lighting itself to point directly downward at the pitch.  Thus ensuring that the lighting will not shine directly out of the site toward the neighbouring resident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site is currently used by Manchester United for the training of the academy since the opening of the facilities at Carrington.  Since the opening of the Carrington training facilities the amount of visiting fans and associated on street parking problems, noise and general disturbance to the facility here at the Cliff has reduced.  I am of the opinion that the use of the site for the academy players, mainly teenagers, will not result in a similar situation and the number of visiting fans.  Moreover, the academy are current using the indoor and outdoor facilities at present .  The current car parking provision will remain unchanged and I do not consider that the use of the floodlighting is likely to intensify the use of the si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refore, I am of the opinion that the main planning issue in this instance it the likely effect of the lighting on the neighbouring residential properties and the character of the conservation are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existing pitch is approximately 2.5m lower that the level of the car parking and buildings on the site.  The existing indoor facility and tree line boundary provides screening to the properties on Hugh Oldham Road.  The  existing brick built changing and kitchen is located to the east of the pitch which also screens the pitch to some of the resintial properties on Lower Broughton Road.  The properties on Lower Broughton Road are elevated above the height of the site, which again is higher than the pitch level.  The common boundary is defined a belt of mature tree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Council’s lighting engineer has assessed the technical details of the proposed lighting scheme.  He is of the opinion that the neighbouring residents would perceive that the lighting would result in light spillage as there has been no lighting in this location previously.  However, he is of the opinion that the design of the scheme is such that it reduces light spillage to the adjoining properties and that there is no upward light.  Furthermore, the amount of light which could impact upon the neighbouring properties would be minimal, less than one lux.  The position of the TPO’d trees to the rear of the those properties on Hugh Oldham Road and the position and height of the existing indoor training facility would provide sufficient screening to the proposed lighting.  The height of the columns would ensure that the lighting can be directed downwards and not toward the neighbouring properti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Style w:val="Pagenumber"/>
          <w:rFonts w:ascii="Times New Roman" w:hAnsi="Times New Roman"/>
          <w:sz w:val="24"/>
          <w:lang w:val="en-GB"/>
        </w:rPr>
        <w:t>In conclusion, I am of the opinion that the proposed lighting scheme coupled with the height of columns and change in levels of the site and neighbouring properties would ensure that the lighting does not impact upon the rear aspects of the neighbouring properties.   I also consider that the limited seasonal use of the floodlights would not be unreasonable in terms of the impact of the neighbouring residential properties or the upon the character of the conservation area.  Furthermore, I am of the opinion that the lighting will not intensify the use of the site to the detriment of the amenity of the wider residential area.</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RECOMMENDA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sz w:val="24"/>
        </w:rPr>
        <w:t>Approve Subject to the following Conditions</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 xml:space="preserve">The floodlights shall not be used between the hours of 10.00 pm and 10.00 am. </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The lighting scheme hereby approved shall be installed in accordance with the supporting letter and supplementary technical specification provided by Philips on behalf of the applicant's agent, 3rd September 2003</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b/>
          <w:sz w:val="24"/>
        </w:rPr>
        <w:t>(Reasons)</w:t>
      </w:r>
    </w:p>
    <w:p>
      <w:pPr>
        <w:pStyle w:val="Normal"/>
        <w:widowControl w:val="false"/>
        <w:tabs>
          <w:tab w:val="clear" w:pos="720"/>
          <w:tab w:val="left" w:pos="360" w:leader="none"/>
        </w:tabs>
        <w:bidi w:val="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Standard Reason</w:t>
      </w:r>
      <w:r>
        <w:rPr>
          <w:rFonts w:ascii="Times New Roman" w:hAnsi="Times New Roman"/>
          <w:i/>
          <w:sz w:val="24"/>
        </w:rPr>
        <w:t xml:space="preserve"> R005A Amenity-neighbour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Standard Reason</w:t>
      </w:r>
      <w:r>
        <w:rPr>
          <w:rFonts w:ascii="Times New Roman" w:hAnsi="Times New Roman"/>
          <w:i/>
          <w:sz w:val="24"/>
        </w:rPr>
        <w:t xml:space="preserve"> R019 Avoidance of Doubt</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pBdr>
          <w:bottom w:val="double" w:sz="6" w:space="1" w:color="000000"/>
        </w:pBdr>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APPLICATION No:</w:t>
        <w:tab/>
        <w:t>03/46879/FUL</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APPLICANT:</w:t>
        <w:tab/>
        <w:t>Urban Splash/City Of Salford</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LOCATION:</w:t>
        <w:tab/>
        <w:t xml:space="preserve">Residential Properties Within Field Street, Fir Street, Laburnum Street, Ash Street, Reservoir Street And Alder Street Salford 6 </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PROPOSAL:</w:t>
        <w:tab/>
        <w:t>Demolition of existing outriggers, erection of two storey balconies, one wind turbine per dwelling and 48 garages at end of blocks with creation of rear communal garden area providing 397 dwellings</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t>WARD:</w:t>
        <w:tab/>
        <w:t>Langworthy</w:t>
      </w:r>
      <w:r>
        <w:fldChar w:fldCharType="begin"/>
      </w:r>
      <w:r>
        <w:rPr>
          <w:sz w:val="24"/>
          <w:b/>
          <w:rFonts w:ascii="Times New Roman" w:hAnsi="Times New Roman"/>
        </w:rPr>
        <w:instrText xml:space="preserve"> XE "Langworthy03/46879/FULResidential Properties Within Field Street, Fir Street, Laburnum Street, Ash Street, Reservoir Street And Alder Street Salford 6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u w:val="single"/>
        </w:rPr>
        <w:t>DESCRIPTION OF SITE AND PROPOSAL</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 xml:space="preserve">This application relates to an area of terraced housing situated between Langworthy Road and Highfield Road, an area of housing which is within the Seedley and Langworthy regeneration area.  The site includes six roads along which the majority of the properties are currently vacant and boarded up.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proposal comprises several parts but in the main would result in the regeneration and retention of the existing properties.  The existing street frontages would be retained to all properties but at the rear the existing outriggers would be demolished and a new 2 storey, steel balcony structure would be erected.  This would project out 1.5m and provide a timber terrace to both ground and first floor level.  A communal courtyard garden area would then be created between the backs of all properties, enclosed at the one end by a new garage structure and at the other with secure gates.  New planting would be undertaken within this area which would also provide an additional privacy screen to the properties facing each othe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ternally the accommodation would be completely remodelled with living areas raised to the open volume at first floor and bedrooms and bathrooms located at the lower level.  The result of this remodelling would be that the total number of dwellings in the area would be reduced from 437 to 397.</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an effort to provide a more sustainable development each dwelling would have its own wind turbine which would be erected at the rear of the uni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proposal would also see the creation of a “home zone” area delineated by electronic telescopic bollards at the ends of the existing streets which would provide dedicated parking for residents whilst maintaining pedestrian routes.</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CONSULTATIONS</w:t>
      </w:r>
    </w:p>
    <w:p>
      <w:pPr>
        <w:pStyle w:val="Normal"/>
        <w:bidi w:val="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jc w:val="both"/>
        <w:outlineLvl w:val="1"/>
        <w:rPr/>
      </w:pPr>
      <w:r>
        <w:rPr>
          <w:rFonts w:ascii="Times New Roman" w:hAnsi="Times New Roman"/>
        </w:rPr>
        <w:t>British Coal – no objections in principle.</w:t>
      </w:r>
    </w:p>
    <w:p>
      <w:pPr>
        <w:pStyle w:val="Normal"/>
        <w:bidi w:val="0"/>
        <w:jc w:val="both"/>
        <w:rPr/>
      </w:pPr>
      <w:r>
        <w:rPr>
          <w:rStyle w:val="Pagenumber"/>
          <w:rFonts w:ascii="Times New Roman" w:hAnsi="Times New Roman"/>
          <w:sz w:val="24"/>
          <w:lang w:val="en-GB"/>
        </w:rPr>
        <w:t>Environment Agency – no objections.</w:t>
      </w:r>
    </w:p>
    <w:p>
      <w:pPr>
        <w:pStyle w:val="Normal"/>
        <w:bidi w:val="0"/>
        <w:jc w:val="both"/>
        <w:rPr/>
      </w:pPr>
      <w:r>
        <w:rPr>
          <w:rStyle w:val="Pagenumber"/>
          <w:rFonts w:ascii="Times New Roman" w:hAnsi="Times New Roman"/>
          <w:sz w:val="24"/>
          <w:lang w:val="en-GB"/>
        </w:rPr>
        <w:t>Greater Manchester Architectural Liaison Officer – has no objection to the principle of the proposal but does have concerns about elements of the current scheme but in particular it is recommended that there should be a robust access control system at each end of the communal garden area with a secure gate.</w:t>
      </w:r>
    </w:p>
    <w:p>
      <w:pPr>
        <w:pStyle w:val="Normal"/>
        <w:bidi w:val="0"/>
        <w:jc w:val="both"/>
        <w:rPr/>
      </w:pPr>
      <w:r>
        <w:rPr>
          <w:rStyle w:val="Pagenumber"/>
          <w:rFonts w:ascii="Times New Roman" w:hAnsi="Times New Roman"/>
          <w:sz w:val="24"/>
          <w:lang w:val="en-GB"/>
        </w:rPr>
        <w:t>The Seedley and Langworthy Partnership – no comments received.</w:t>
      </w:r>
    </w:p>
    <w:p>
      <w:pPr>
        <w:pStyle w:val="Normal"/>
        <w:bidi w:val="0"/>
        <w:jc w:val="both"/>
        <w:rPr/>
      </w:pPr>
      <w:r>
        <w:rPr>
          <w:rStyle w:val="Pagenumber"/>
          <w:rFonts w:ascii="Times New Roman" w:hAnsi="Times New Roman"/>
          <w:sz w:val="24"/>
          <w:lang w:val="en-GB"/>
        </w:rPr>
        <w:t>Director of Environmental Services – has requested details about the wind turbines following concern about noise disturbance residents may experience.</w:t>
      </w:r>
    </w:p>
    <w:p>
      <w:pPr>
        <w:pStyle w:val="Normal"/>
        <w:bidi w:val="0"/>
        <w:jc w:val="both"/>
        <w:rPr/>
      </w:pPr>
      <w:r>
        <w:rPr>
          <w:rFonts w:ascii="Times New Roman" w:hAnsi="Times New Roman"/>
          <w:sz w:val="24"/>
        </w:rPr>
        <w:t>The Ramblers Association – no objections.</w:t>
      </w:r>
    </w:p>
    <w:p>
      <w:pPr>
        <w:pStyle w:val="Heading2"/>
        <w:numPr>
          <w:ilvl w:val="0"/>
          <w:numId w:val="0"/>
        </w:numPr>
        <w:bidi w:val="0"/>
        <w:jc w:val="both"/>
        <w:outlineLvl w:val="1"/>
        <w:rPr/>
      </w:pPr>
      <w:r>
        <w:rPr>
          <w:rFonts w:ascii="Times New Roman" w:hAnsi="Times New Roman"/>
        </w:rPr>
        <w:t>Open Spaces Society – no comments received</w:t>
      </w:r>
    </w:p>
    <w:p>
      <w:pPr>
        <w:pStyle w:val="Normal"/>
        <w:bidi w:val="0"/>
        <w:jc w:val="both"/>
        <w:rPr/>
      </w:pPr>
      <w:r>
        <w:rPr>
          <w:rFonts w:ascii="Times New Roman" w:hAnsi="Times New Roman"/>
          <w:sz w:val="24"/>
        </w:rPr>
        <w:t>Peaks and Northern Footpath Society – no comments received</w:t>
      </w:r>
    </w:p>
    <w:p>
      <w:pPr>
        <w:pStyle w:val="Normal"/>
        <w:bidi w:val="0"/>
        <w:jc w:val="both"/>
        <w:rPr/>
      </w:pPr>
      <w:r>
        <w:rPr>
          <w:rFonts w:ascii="Times New Roman" w:hAnsi="Times New Roman"/>
          <w:sz w:val="24"/>
        </w:rPr>
        <w:t>Greater Manchester Pedestrian Association – no comments receiv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UBLICIT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A press notice was published on 25</w:t>
      </w:r>
      <w:r>
        <w:rPr>
          <w:rFonts w:ascii="Times New Roman" w:hAnsi="Times New Roman"/>
          <w:sz w:val="24"/>
          <w:vertAlign w:val="superscript"/>
        </w:rPr>
        <w:t>th</w:t>
      </w:r>
      <w:r>
        <w:rPr>
          <w:rFonts w:ascii="Times New Roman" w:hAnsi="Times New Roman"/>
          <w:sz w:val="24"/>
        </w:rPr>
        <w:t xml:space="preserve"> September 2003.</w:t>
      </w:r>
    </w:p>
    <w:p>
      <w:pPr>
        <w:pStyle w:val="Normal"/>
        <w:bidi w:val="0"/>
        <w:jc w:val="both"/>
        <w:rPr/>
      </w:pPr>
      <w:r>
        <w:rPr>
          <w:rFonts w:ascii="Times New Roman" w:hAnsi="Times New Roman"/>
          <w:sz w:val="24"/>
        </w:rPr>
        <w:t>A number of site notices were displayed around the site on 23 September 200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ollowing neighbour addresses were notifi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70 – 114, 128 – 134 (E) Highfield Road</w:t>
      </w:r>
    </w:p>
    <w:p>
      <w:pPr>
        <w:pStyle w:val="Normal"/>
        <w:bidi w:val="0"/>
        <w:jc w:val="both"/>
        <w:rPr/>
      </w:pPr>
      <w:r>
        <w:rPr>
          <w:rFonts w:ascii="Times New Roman" w:hAnsi="Times New Roman"/>
          <w:sz w:val="24"/>
        </w:rPr>
        <w:tab/>
        <w:t>1, 4 – 22 Jubilee Street</w:t>
      </w:r>
    </w:p>
    <w:p>
      <w:pPr>
        <w:pStyle w:val="Normal"/>
        <w:bidi w:val="0"/>
        <w:jc w:val="both"/>
        <w:rPr/>
      </w:pPr>
      <w:r>
        <w:rPr>
          <w:rFonts w:ascii="Times New Roman" w:hAnsi="Times New Roman"/>
          <w:sz w:val="24"/>
        </w:rPr>
        <w:tab/>
        <w:t>100 – 176 Langworthy Road</w:t>
      </w:r>
    </w:p>
    <w:p>
      <w:pPr>
        <w:pStyle w:val="Normal"/>
        <w:bidi w:val="0"/>
        <w:jc w:val="both"/>
        <w:rPr/>
      </w:pPr>
      <w:r>
        <w:rPr>
          <w:rFonts w:ascii="Times New Roman" w:hAnsi="Times New Roman"/>
          <w:sz w:val="24"/>
        </w:rPr>
        <w:tab/>
      </w:r>
    </w:p>
    <w:p>
      <w:pPr>
        <w:pStyle w:val="Normal"/>
        <w:bidi w:val="0"/>
        <w:jc w:val="both"/>
        <w:rPr/>
      </w:pPr>
      <w:r>
        <w:rPr>
          <w:rFonts w:ascii="Times New Roman" w:hAnsi="Times New Roman"/>
          <w:sz w:val="24"/>
          <w:u w:val="single"/>
        </w:rPr>
        <w:t>REPRESENT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 xml:space="preserve">I have received no representations in response to the planning application publicity.  </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Fonts w:ascii="Times New Roman" w:hAnsi="Times New Roman"/>
          <w:sz w:val="24"/>
          <w:u w:val="single"/>
        </w:rPr>
        <w:t>UNITARY DEVELOPMENT PLAN POLIC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Site specific policies: H7 Housing Area Improvement and Renewal</w:t>
      </w:r>
    </w:p>
    <w:p>
      <w:pPr>
        <w:pStyle w:val="Footer"/>
        <w:widowControl/>
        <w:bidi w:val="0"/>
        <w:jc w:val="both"/>
        <w:rPr/>
      </w:pPr>
      <w:r>
        <w:rPr>
          <w:sz w:val="24"/>
        </w:rPr>
        <w:t>Other policies: H3 Maintaining and Improving Private Sector Housing, DEV4 Crime and Design, DEV3 Alterations/Extensions, DEV2 Good Design</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REVISED DEPOSIT DRAFT REPLACEMENT PLAN POLIC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ite specific policies: none</w:t>
      </w:r>
    </w:p>
    <w:p>
      <w:pPr>
        <w:pStyle w:val="Normal"/>
        <w:bidi w:val="0"/>
        <w:jc w:val="both"/>
        <w:rPr/>
      </w:pPr>
      <w:r>
        <w:rPr>
          <w:rFonts w:ascii="Times New Roman" w:hAnsi="Times New Roman"/>
          <w:sz w:val="24"/>
        </w:rPr>
        <w:t>Other policies: H1 Provision of new housing development, H3 Housing Improvement, DES11 Design and Crime, DES8 Alterations/Extensions, DES7 Amenity of users and Neighbours, DES1 Respecting contex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LANNING APPRAISAL</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Policy H7 outlines the Council’s support for the improvement of the Langworthy/Seedley area, in accordance with Policy H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olicy H3 states that the Council will seek to maintain and improve older private sector housing by promoting a number of measures, including improving housing stock and the improvement of the residential environment. </w:t>
      </w:r>
    </w:p>
    <w:p>
      <w:pPr>
        <w:pStyle w:val="Normal"/>
        <w:bidi w:val="0"/>
        <w:jc w:val="both"/>
        <w:rPr>
          <w:rFonts w:ascii="Times New Roman" w:hAnsi="Times New Roman"/>
          <w:sz w:val="24"/>
        </w:rPr>
      </w:pPr>
      <w:r>
        <w:rPr>
          <w:rFonts w:ascii="Times New Roman" w:hAnsi="Times New Roman"/>
          <w:sz w:val="24"/>
        </w:rPr>
      </w:r>
    </w:p>
    <w:p>
      <w:pPr>
        <w:pStyle w:val="Footer"/>
        <w:widowControl/>
        <w:bidi w:val="0"/>
        <w:jc w:val="both"/>
        <w:rPr/>
      </w:pPr>
      <w:r>
        <w:rPr>
          <w:sz w:val="24"/>
        </w:rPr>
        <w:t>Policy DEV2 states that planning permission will not normally be granted unless the Council is satisfied with the quality of the design and the appearance of the development.</w:t>
      </w:r>
    </w:p>
    <w:p>
      <w:pPr>
        <w:pStyle w:val="Footer"/>
        <w:widowControl/>
        <w:bidi w:val="0"/>
        <w:jc w:val="both"/>
        <w:rPr>
          <w:sz w:val="24"/>
        </w:rPr>
      </w:pPr>
      <w:r>
        <w:rPr>
          <w:sz w:val="24"/>
        </w:rPr>
      </w:r>
    </w:p>
    <w:p>
      <w:pPr>
        <w:pStyle w:val="Footer"/>
        <w:widowControl/>
        <w:bidi w:val="0"/>
        <w:jc w:val="both"/>
        <w:rPr/>
      </w:pPr>
      <w:r>
        <w:rPr>
          <w:sz w:val="24"/>
        </w:rPr>
        <w:t>Policy DEV3 requires all applications for alterations and extensions to respect the general scale, style, proportion and materials of the existing structure and to complement the general character of the surrounding area. The amenities of neighbouring residents should also be respected.</w:t>
      </w:r>
    </w:p>
    <w:p>
      <w:pPr>
        <w:pStyle w:val="Footer"/>
        <w:widowControl/>
        <w:bidi w:val="0"/>
        <w:jc w:val="both"/>
        <w:rPr>
          <w:sz w:val="24"/>
        </w:rPr>
      </w:pPr>
      <w:r>
        <w:rPr>
          <w:sz w:val="24"/>
        </w:rPr>
      </w:r>
    </w:p>
    <w:p>
      <w:pPr>
        <w:pStyle w:val="Footer"/>
        <w:widowControl/>
        <w:bidi w:val="0"/>
        <w:jc w:val="both"/>
        <w:rPr/>
      </w:pPr>
      <w:r>
        <w:rPr>
          <w:sz w:val="24"/>
        </w:rPr>
        <w:t xml:space="preserve">Policy DEV4 encourages greater consideration of crime prevention and personal and property security in the design of new development. Regard will be had to a number of factors including the provision of security feature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H1 of the Revised Deposit Draft Replacement UDP states that new housing development should contribute to the provision of a balanced mix of dwellings within the local are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H3 supports a range of housing improvement schemes, including refurbishing and adapting the housing stock to meet local and special need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DES1 requires developments to respond to their physical context and to respect the character of the surrounding area. In assessing the extent to which proposals comply with this policy, regard will be had to a number of factors, including the relationship to existing buildings and the quality and appropriateness of proposed materials.</w:t>
      </w:r>
    </w:p>
    <w:p>
      <w:pPr>
        <w:pStyle w:val="Normal"/>
        <w:bidi w:val="0"/>
        <w:jc w:val="both"/>
        <w:rPr/>
      </w:pPr>
      <w:r>
        <w:rPr>
          <w:rFonts w:ascii="Times New Roman" w:hAnsi="Times New Roman"/>
          <w:sz w:val="24"/>
        </w:rPr>
        <w:tab/>
        <w:tab/>
      </w:r>
    </w:p>
    <w:p>
      <w:pPr>
        <w:pStyle w:val="Normal"/>
        <w:bidi w:val="0"/>
        <w:jc w:val="both"/>
        <w:rPr/>
      </w:pPr>
      <w:r>
        <w:rPr>
          <w:rFonts w:ascii="Times New Roman" w:hAnsi="Times New Roman"/>
          <w:sz w:val="24"/>
        </w:rPr>
        <w:t>Policy DES7 requires all new developments to provide potential users with a satisfactory level of amenity. Development which would have an unacceptable impact on the amenity of the occupiers or users of other developments will not normally be permitt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ies DES8 and DES11 update policy DEV3 and DEV4 respectively of the Adopted UDP.</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s the proposal involves the refurbishment, adaptation and improvement of existing housing, I consider that the proposal accords with Policy H3 of the Adopted UDP and draft policies H1 and H3.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courtyard garden areas, to the rears of the dwellings created as a result of the demolition of outriggers and rear yards, would be secured by gates at one end and garages at the other. As a result of comments from the Police Architectural Liaison Officer (ALO), I have attached a condition requiring CCTV cameras to be provided within the site, which would also help to improve security. The proposed electronic telescopic bollards at the ends of the existing streets would be operated by individual remote control provided to residents, which would provide an additional measure of security. In light of the ALO’s comments, I have attached a condition requiring full details of the proposed gates to be submitted and approved in order to ensure that they are appropriate. I am therefore satisfied that, subject to appropriate CCTV and gates, the proposal accords with Adopted Policy DEV4 and draft Policy DES11.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lthough the proposal would not accord with the Council’s separation distances due to the proposed balcony structures to the rear of the dwellings, which would be in the region of 8.5m apart, I consider there to be a number of reasons which justify the approval of this application. The existing dwellings already fall short of the separation distance ordinarily required and I therefore consider that the principle has been established. The proposed balcony/terrace to the rear of the properties would go some way to alleviating any overlooking and loss of privacy to the main lounge/living areas. The utilisation of adjustable external privacy blinds to the rear balconies and planting within the courtyard areas would also assist in reducing any loss of privacy. Subject to the submission and approval of materials to be used for the external elevations, I consider the works proposed to be of an appropriate scale, proportion and design and that they complement the existing buildings. I therefore consider that the proposal accords with Adopted policies DEV2 and DEV3 and draft policies DES1 and DES8.</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application also proposes the installation of a wind turbine to each of the properties, which the applicants have confirmed would generate power for parts of the scheme. I am still awaiting further additional information on this issue from the applicant, and confirmation from the Director of Environmental Services that the turbines would not have an unacceptable detrimental impact on residents. This will be reported verbally at the Panel meeting.</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n conclusion, I consider that the proposal would have significant regenerative benefits in an area which currently comprises a significant number of vacant premises.   It would result in the re-use of a large number of dwellings, many of which are currently vacant and boarded up and as a result would improve the appearance of the area. I am satisfied that the application accords with the relevant provisions of national and local planning policy and therefore recommend approval. </w:t>
      </w:r>
    </w:p>
    <w:p>
      <w:pPr>
        <w:pStyle w:val="Normal"/>
        <w:bidi w:val="0"/>
        <w:jc w:val="both"/>
        <w:rPr>
          <w:rFonts w:ascii="Times New Roman" w:hAnsi="Times New Roman"/>
          <w:sz w:val="24"/>
          <w:u w:val="single"/>
        </w:rPr>
      </w:pPr>
      <w:r>
        <w:rPr>
          <w:rFonts w:ascii="Times New Roman" w:hAnsi="Times New Roman"/>
          <w:sz w:val="24"/>
          <w:u w:val="single"/>
        </w:rPr>
      </w:r>
    </w:p>
    <w:p>
      <w:pPr>
        <w:pStyle w:val="Normal"/>
        <w:widowControl w:val="false"/>
        <w:bidi w:val="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RECOMMENDA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sz w:val="24"/>
        </w:rPr>
        <w:t>Approve Subject to the following Conditions</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No development shall be started until samples of the facing materials to be used for the external elevations and roof of the development have been submitted to and approved in writing by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The development hereby approved shall not be commenced until the appropriate order for the closure or diversion of the public right of way affected by the development has been made.</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4.</w:t>
        <w:tab/>
        <w:t>Prior to the commencement of the development hereby approved, full details of the CCTV cameras, including locations and colour treatment, shall be submitted to and approved in writing by the Director of Development Services. The installation of the cameras shall be undertaken in accordance with the approved details and the cameras shall be installed and operational prior to firt occupation of any of the dwelling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5.</w:t>
        <w:tab/>
        <w:t>Notwithstanding the information submitted as part of the application, full details of the garages shall be submitted to and approved in writing by the Director of Development Services. The construction of the garages shall be undertaken in accordance with the approved details and shall be available for use prior to first occupation of any of the dwelling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6.</w:t>
        <w:tab/>
        <w:t>The site shall be treated in accordance with a landscape scheme which shall be submitted to and approved by the Director of Development Services before development is started.  Such scheme shall include full details of trees and shrubs to be planted, walls, fences, boundary and surface treatment and shall be carried out within 12 months of the commencement of development and thereafter shall be maintained to the satisfaction of the Local Planning Authority.  Any trees or shrubs dying within five years of planting shall be replaced to the satisfaction of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7.</w:t>
        <w:tab/>
        <w:t>Notwithstanding the information submitted as part of the application, full details of the adjustable external privacy blinds shall be submitted to and approved in writing by the Director of Development Services. The approved scheme shall be implemented prior to first occupation of any of the dwelling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8.</w:t>
        <w:tab/>
        <w:t>Notwithstanding the information submitted as part of the application, full details of the gates to the rear courtyard areas shall be submitted to and approved in writing by the Director of Development Services. The approved scheme shall be implemented prior to the first occupation of any of the dwellings</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b/>
          <w:sz w:val="24"/>
        </w:rPr>
        <w:t>(Reasons)</w:t>
      </w:r>
    </w:p>
    <w:p>
      <w:pPr>
        <w:pStyle w:val="Normal"/>
        <w:widowControl w:val="false"/>
        <w:tabs>
          <w:tab w:val="clear" w:pos="720"/>
          <w:tab w:val="left" w:pos="360" w:leader="none"/>
        </w:tabs>
        <w:bidi w:val="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Standard Reason</w:t>
      </w:r>
      <w:r>
        <w:rPr>
          <w:rFonts w:ascii="Times New Roman" w:hAnsi="Times New Roman"/>
          <w:i/>
          <w:sz w:val="24"/>
        </w:rPr>
        <w:t xml:space="preserve"> R026A Interests of highway safety</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4.</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5.</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6.</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7.</w:t>
        <w:tab/>
        <w:t>Standard Reason</w:t>
      </w:r>
      <w:r>
        <w:rPr>
          <w:rFonts w:ascii="Times New Roman" w:hAnsi="Times New Roman"/>
          <w:i/>
          <w:sz w:val="24"/>
        </w:rPr>
        <w:t xml:space="preserve"> R005A Amenity-neighbour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8.</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pBdr>
          <w:bottom w:val="double" w:sz="6" w:space="1" w:color="000000"/>
        </w:pBdr>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APPLICATION No:</w:t>
        <w:tab/>
        <w:t>03/47014/FUL</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APPLICANT:</w:t>
        <w:tab/>
        <w:t>Bnos Yisroel School</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LOCATION:</w:t>
        <w:tab/>
        <w:t xml:space="preserve">Bnos Yisroel Schools Leicester Road Salford 7 </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PROPOSAL:</w:t>
        <w:tab/>
        <w:t>Erection of a three storey classroom building with link corridor to existing school at first and second floor levels</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t>WARD:</w:t>
        <w:tab/>
        <w:t>Broughton</w:t>
      </w:r>
      <w:r>
        <w:fldChar w:fldCharType="begin"/>
      </w:r>
      <w:r>
        <w:rPr>
          <w:sz w:val="24"/>
          <w:b/>
          <w:rFonts w:ascii="Times New Roman" w:hAnsi="Times New Roman"/>
        </w:rPr>
        <w:instrText xml:space="preserve"> XE "Broughton03/47014/FULBnos Yisroel Schools Leicester Road Salford 7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u w:val="single"/>
        </w:rPr>
        <w:t>DESCRIPTION OF SITE AND PROPOSAL</w:t>
      </w:r>
    </w:p>
    <w:p>
      <w:pPr>
        <w:pStyle w:val="Header"/>
        <w:widowControl/>
        <w:bidi w:val="0"/>
        <w:jc w:val="both"/>
        <w:rPr>
          <w:sz w:val="24"/>
        </w:rPr>
      </w:pPr>
      <w:r>
        <w:rPr>
          <w:sz w:val="24"/>
        </w:rPr>
      </w:r>
    </w:p>
    <w:p>
      <w:pPr>
        <w:pStyle w:val="Normal"/>
        <w:bidi w:val="0"/>
        <w:jc w:val="both"/>
        <w:rPr/>
      </w:pPr>
      <w:r>
        <w:rPr>
          <w:rFonts w:ascii="Times New Roman" w:hAnsi="Times New Roman"/>
          <w:sz w:val="24"/>
        </w:rPr>
        <w:t xml:space="preserve">This application relates to the Bnos Yisroel Schools, Leicester Road, Salford 7. It is proposed to erect a three storey classroom block with a link corridor to the existing school at first and second floor level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site, to the south of the existing school building, is currently occupied by a portacabin and a single storey building, which would be demolished in order to accommodate the proposal. To the east of the site is a nursing home and to the west is Leicester Road. Between the application site and Leicester Road are a number of trees and a car parking area, with 17 spaces currently provided in marked bays. The car park is separated from the application site by a 2m high palisade fenc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proposed extension would be 15.2m by 27m. It would be sited 3m from the southern boundary and would be a minimum of 13.8m from the eastern boundary. The proposed link between the existing building and the proposed extension would be 2m wide and 3.6m long. The link would be 3.4m from the ground and would be an additional 5.2m in height. The ground floor of the proposed extension would provide nursery and reception accommodation. Classrooms would be located on the first floor with a gymnasium and changing facilities on the second floor. The proposed extension would be 9m in height to the eaves and 13m to the ridge.  A play area for nursery pupils would be provided to the rear of the site, between the proposed extension and the nursing home with a playground for primary school pupils to the front of the site, between the existing car park and the proposed extension.</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SITE HISTOR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In 2002, planning permission was granted for the retention of two portable buildings on the site for a temporary period of five years (ref: 02/43915/FUL)</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CONSULTATIONS</w:t>
      </w:r>
    </w:p>
    <w:p>
      <w:pPr>
        <w:pStyle w:val="Normal"/>
        <w:bidi w:val="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jc w:val="both"/>
        <w:outlineLvl w:val="1"/>
        <w:rPr/>
      </w:pPr>
      <w:r>
        <w:rPr>
          <w:rFonts w:ascii="Times New Roman" w:hAnsi="Times New Roman"/>
        </w:rPr>
        <w:t>The Director of Environmental Services – no objections to the principle of the development, but recommends a number of conditions relating to hours of use, site investigations and acoustic glazing</w:t>
      </w:r>
    </w:p>
    <w:p>
      <w:pPr>
        <w:pStyle w:val="Normal"/>
        <w:bidi w:val="0"/>
        <w:jc w:val="both"/>
        <w:rPr>
          <w:rFonts w:ascii="Times New Roman" w:hAnsi="Times New Roman"/>
          <w:sz w:val="24"/>
        </w:rPr>
      </w:pPr>
      <w:r>
        <w:rPr>
          <w:rFonts w:ascii="Times New Roman" w:hAnsi="Times New Roman"/>
          <w:sz w:val="24"/>
        </w:rPr>
      </w:r>
    </w:p>
    <w:p>
      <w:pPr>
        <w:pStyle w:val="Heading2"/>
        <w:numPr>
          <w:ilvl w:val="0"/>
          <w:numId w:val="0"/>
        </w:numPr>
        <w:bidi w:val="0"/>
        <w:jc w:val="both"/>
        <w:outlineLvl w:val="1"/>
        <w:rPr/>
      </w:pPr>
      <w:r>
        <w:rPr>
          <w:rFonts w:ascii="Times New Roman" w:hAnsi="Times New Roman"/>
        </w:rPr>
        <w:t>Early Years Team – no objection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site notice was displayed on 21</w:t>
      </w:r>
      <w:r>
        <w:rPr>
          <w:rFonts w:ascii="Times New Roman" w:hAnsi="Times New Roman"/>
          <w:sz w:val="24"/>
          <w:vertAlign w:val="superscript"/>
        </w:rPr>
        <w:t>st</w:t>
      </w:r>
      <w:r>
        <w:rPr>
          <w:rFonts w:ascii="Times New Roman" w:hAnsi="Times New Roman"/>
          <w:sz w:val="24"/>
        </w:rPr>
        <w:t xml:space="preserve"> November 200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press notice was published on 27</w:t>
      </w:r>
      <w:r>
        <w:rPr>
          <w:rFonts w:ascii="Times New Roman" w:hAnsi="Times New Roman"/>
          <w:sz w:val="24"/>
          <w:vertAlign w:val="superscript"/>
        </w:rPr>
        <w:t>th</w:t>
      </w:r>
      <w:r>
        <w:rPr>
          <w:rFonts w:ascii="Times New Roman" w:hAnsi="Times New Roman"/>
          <w:sz w:val="24"/>
        </w:rPr>
        <w:t xml:space="preserve"> November 200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ollowing neighbour addresses were notifi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2, 63-65 (O), The Old Library, Leicester Road</w:t>
      </w:r>
    </w:p>
    <w:p>
      <w:pPr>
        <w:pStyle w:val="Normal"/>
        <w:bidi w:val="0"/>
        <w:jc w:val="both"/>
        <w:rPr/>
      </w:pPr>
      <w:r>
        <w:rPr>
          <w:rFonts w:ascii="Times New Roman" w:hAnsi="Times New Roman"/>
          <w:sz w:val="24"/>
        </w:rPr>
        <w:tab/>
        <w:t>Cherry Trees Nursing Home, Mandley Park Avenue</w:t>
      </w:r>
    </w:p>
    <w:p>
      <w:pPr>
        <w:pStyle w:val="Normal"/>
        <w:bidi w:val="0"/>
        <w:jc w:val="both"/>
        <w:rPr/>
      </w:pPr>
      <w:r>
        <w:rPr>
          <w:rFonts w:ascii="Times New Roman" w:hAnsi="Times New Roman"/>
          <w:sz w:val="24"/>
        </w:rPr>
        <w:tab/>
        <w:t>1 Broom Lane</w:t>
      </w:r>
    </w:p>
    <w:p>
      <w:pPr>
        <w:pStyle w:val="Normal"/>
        <w:bidi w:val="0"/>
        <w:jc w:val="both"/>
        <w:rPr/>
      </w:pPr>
      <w:r>
        <w:rPr>
          <w:rFonts w:ascii="Times New Roman" w:hAnsi="Times New Roman"/>
          <w:sz w:val="24"/>
        </w:rPr>
        <w:tab/>
        <w:t>43, 45, 38-44 (E) Tetlow Lan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REPRESENT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I have received one letter of objection in response to the planning application publicity.  The following issues have been raised:</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ab/>
        <w:t>Increase in noise</w:t>
      </w:r>
    </w:p>
    <w:p>
      <w:pPr>
        <w:pStyle w:val="Normal"/>
        <w:bidi w:val="0"/>
        <w:jc w:val="both"/>
        <w:rPr/>
      </w:pPr>
      <w:r>
        <w:rPr>
          <w:rStyle w:val="Pagenumber"/>
          <w:rFonts w:ascii="Times New Roman" w:hAnsi="Times New Roman"/>
          <w:sz w:val="24"/>
          <w:lang w:val="en-GB"/>
        </w:rPr>
        <w:tab/>
        <w:t>Loss of privacy</w:t>
      </w:r>
    </w:p>
    <w:p>
      <w:pPr>
        <w:pStyle w:val="Normal"/>
        <w:bidi w:val="0"/>
        <w:jc w:val="both"/>
        <w:rPr/>
      </w:pPr>
      <w:r>
        <w:rPr>
          <w:rStyle w:val="Pagenumber"/>
          <w:rFonts w:ascii="Times New Roman" w:hAnsi="Times New Roman"/>
          <w:sz w:val="24"/>
          <w:lang w:val="en-GB"/>
        </w:rPr>
        <w:tab/>
        <w:t>Loss of light</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Fonts w:ascii="Times New Roman" w:hAnsi="Times New Roman"/>
          <w:sz w:val="24"/>
          <w:u w:val="single"/>
        </w:rPr>
        <w:t>UNITARY DEVELOPMENT PLAN POLIC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Site specific policies: none</w:t>
      </w:r>
    </w:p>
    <w:p>
      <w:pPr>
        <w:pStyle w:val="Footer"/>
        <w:widowControl/>
        <w:bidi w:val="0"/>
        <w:jc w:val="both"/>
        <w:rPr/>
      </w:pPr>
      <w:r>
        <w:rPr>
          <w:sz w:val="24"/>
        </w:rPr>
        <w:t>Other policies: DEV1 – Development Criteria</w:t>
      </w:r>
    </w:p>
    <w:p>
      <w:pPr>
        <w:pStyle w:val="Footer"/>
        <w:widowControl/>
        <w:bidi w:val="0"/>
        <w:jc w:val="both"/>
        <w:rPr/>
      </w:pPr>
      <w:r>
        <w:rPr>
          <w:sz w:val="24"/>
        </w:rPr>
        <w:tab/>
        <w:tab/>
        <w:t>DEV2 – Good Design</w:t>
      </w:r>
    </w:p>
    <w:p>
      <w:pPr>
        <w:pStyle w:val="Footer"/>
        <w:widowControl/>
        <w:bidi w:val="0"/>
        <w:jc w:val="both"/>
        <w:rPr/>
      </w:pPr>
      <w:r>
        <w:rPr>
          <w:sz w:val="24"/>
        </w:rPr>
        <w:tab/>
        <w:tab/>
        <w:t>DEV3 – Alterations/Extensions</w:t>
      </w:r>
    </w:p>
    <w:p>
      <w:pPr>
        <w:pStyle w:val="Footer"/>
        <w:widowControl/>
        <w:bidi w:val="0"/>
        <w:jc w:val="both"/>
        <w:rPr/>
      </w:pPr>
      <w:r>
        <w:rPr>
          <w:sz w:val="24"/>
        </w:rPr>
        <w:tab/>
        <w:tab/>
        <w:t>SC4 – Improvement/Replacement of Schools</w:t>
      </w:r>
    </w:p>
    <w:p>
      <w:pPr>
        <w:pStyle w:val="Footer"/>
        <w:widowControl/>
        <w:bidi w:val="0"/>
        <w:jc w:val="both"/>
        <w:rPr/>
      </w:pPr>
      <w:r>
        <w:rPr/>
        <w:tab/>
        <w:tab/>
      </w:r>
    </w:p>
    <w:p>
      <w:pPr>
        <w:pStyle w:val="Heading1"/>
        <w:numPr>
          <w:ilvl w:val="0"/>
          <w:numId w:val="0"/>
        </w:numPr>
        <w:bidi w:val="0"/>
        <w:jc w:val="both"/>
        <w:outlineLvl w:val="0"/>
        <w:rPr/>
      </w:pPr>
      <w:r>
        <w:rPr>
          <w:rFonts w:ascii="Times New Roman" w:hAnsi="Times New Roman"/>
        </w:rPr>
        <w:t>REVISED DEPOSIT DRAFT REPLACEMENT PLAN POLIC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ite specific policies: none</w:t>
      </w:r>
    </w:p>
    <w:p>
      <w:pPr>
        <w:pStyle w:val="Normal"/>
        <w:bidi w:val="0"/>
        <w:jc w:val="both"/>
        <w:rPr/>
      </w:pPr>
      <w:r>
        <w:rPr>
          <w:rFonts w:ascii="Times New Roman" w:hAnsi="Times New Roman"/>
          <w:sz w:val="24"/>
        </w:rPr>
        <w:t>Other policies: DES1 – Respecting Context</w:t>
      </w:r>
    </w:p>
    <w:p>
      <w:pPr>
        <w:pStyle w:val="Normal"/>
        <w:bidi w:val="0"/>
        <w:jc w:val="both"/>
        <w:rPr/>
      </w:pPr>
      <w:r>
        <w:rPr>
          <w:rFonts w:ascii="Times New Roman" w:hAnsi="Times New Roman"/>
          <w:sz w:val="24"/>
        </w:rPr>
        <w:tab/>
        <w:tab/>
        <w:t>DES7 – Amenity of Users and Neighbours</w:t>
      </w:r>
    </w:p>
    <w:p>
      <w:pPr>
        <w:pStyle w:val="Normal"/>
        <w:bidi w:val="0"/>
        <w:jc w:val="both"/>
        <w:rPr/>
      </w:pPr>
      <w:r>
        <w:rPr>
          <w:rFonts w:ascii="Times New Roman" w:hAnsi="Times New Roman"/>
          <w:sz w:val="24"/>
        </w:rPr>
        <w:tab/>
        <w:tab/>
        <w:t>DES8 – Alterations and Extensions</w:t>
      </w:r>
    </w:p>
    <w:p>
      <w:pPr>
        <w:pStyle w:val="Normal"/>
        <w:bidi w:val="0"/>
        <w:jc w:val="both"/>
        <w:rPr/>
      </w:pPr>
      <w:r>
        <w:rPr>
          <w:rFonts w:ascii="Times New Roman" w:hAnsi="Times New Roman"/>
          <w:sz w:val="24"/>
        </w:rPr>
        <w:tab/>
        <w:tab/>
        <w:t>EHC0A – Provision and Improvement of Schools and Colleg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LANNING APPRAISAL</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 xml:space="preserve">Policy DEV1 outlines a number of criteria to which regard should be had in the determination of planning applications. Of most relevance to this application are the location and nature of the proposed development, the visual appearance of the development and the impact on sunlight, daylight and privacy for neighbouring propertie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olicy DEV2 states that planning permission will not normally be granted unless the Council is satisfied with the quality of the design and appearance of the developmen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DEV3 requires all applications for extensions to existing buildings to respect the general scale, style, proportion and materials of the original structure. The amenity of neighbouring residents should also be respect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SC4 outlines the Council’s support for the improvement of schools to ensure that they are sufficient to meet local need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olicy DES1 of the Revised Deposit Draft UDP requires development to respond to its physical context and respect the character of the local area. In assessing the extent to which proposals comply with this policy, regard will be had to a number of factors, including the scale of the proposed development in relation to its surroundings and the appropriateness of the proposed material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olicy DES7 states that developments which would have an unacceptable impact on the amenity of the occupiers or users of other development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DES8 updates Policy DEV3 of the Adopted UDP.</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olicy EHC0A states that planning permission will be granted for the improvement of schools subject to a number of criteria, including where the development would not have an unacceptable impact on the amenity of neighbouring users. </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 xml:space="preserve">I will deal with each of the objections received in turn. I have attached conditions relating to the hours of use of the outdoor play area and gymnasium and the provision of acoustic glazing to those windows facing the nursing home. I am therefore satisfied that these conditions will address the concerns relating to potential increases in noise as a result of this proposal and that there would be no detrimental impact on the amenity of adjoining occupiers as a resul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Style w:val="Pagenumber"/>
          <w:rFonts w:ascii="Times New Roman" w:hAnsi="Times New Roman"/>
          <w:sz w:val="24"/>
          <w:lang w:val="en-GB"/>
        </w:rPr>
        <w:t xml:space="preserve">The proposed extension would be a minimum of 13.8m from the southern boundary, and in the region of 17.6m from the rear of the nursing home.  Given this distance, the number of trees on the boundary and the fact that the application site is in the region of 2-3m lower.  I do not consider that there would be any detrimental impact on the residents of the nursing home in terms of loss of light or privacy and am satisfied that the application complies with policies DEV1 and DEV3 of the Adopted UDP and policies DES7 and ECH0A of the Revised Deposit Draft Replacement UDP.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terms of the design of the proposed extension, I have attached a condition requiring samples of the materials to be submitted prior to the commencement of the development. The applicant has indicated that the walls would be brick, with a mid-grey metal deck roof. Between the windows of the second floor, it is proposed to install white glasal panels. I am satisfied that the materials proposed are acceptable, particularly in view of the fact that the extension would be located a significant distance from the main road and would not be highly visible from the surrounding area due to the number of trees which surround the site. I am of the opinion that the proposed extension is of a suitable size and scale in relation to the existing building. I therefore consider the application to be in accordance with policies DEV1, DEV2 and DEV3 of the Adopted UDP and policies DES1 and DES8 of the Revised Deposit Draft Replacement UDP.</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Style w:val="Pagenumber"/>
          <w:rFonts w:ascii="Times New Roman" w:hAnsi="Times New Roman"/>
          <w:sz w:val="24"/>
          <w:lang w:val="en-GB"/>
        </w:rPr>
        <w:t>The School considers some of the existing accommodation to be unsatisfactory to serve the purposes for which it is required. The School is also keen to provide additional accommodation for an early years facility and pupils with special needs. The existing PE facilities are also considered to be inadequate. The Early Years Team has been consulted on this application and has no objection to the principle of teaching facilities for the under 8s in this location. On the above basis, I consider that the proposal accords with Policy SC4 of the Adopted UDP.</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Car parking is currently provided to the front of the site for the proposed extension. There are currently 17 spaces in marked bays. The applicant has confirmed that no new members of staff would be employed as a result of this proposal. I am therefore of the opinion that the existing car parking provision is sufficient and I have no objections to the application on highway ground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re are a number of trees to the rear of the site. These are located on top of a retaining wall and are predominantly self seeded sycamores. The Council’s arboricultural officer has confirmed that these trees would not be affected by the proposed developmen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conclusion, I do not consider that there would be a detrimental impact on neighbouring residents as a result of this application by virtue of noise or loss of light or privacy. I consider the proposed siting, design and materials to be acceptable. The application accords with the relevant policies of both the Adopted and Revised Deposit Draft Replacement UDPs. I therefore recommend approval.</w:t>
      </w:r>
    </w:p>
    <w:p>
      <w:pPr>
        <w:pStyle w:val="Normal"/>
        <w:bidi w:val="0"/>
        <w:jc w:val="both"/>
        <w:rPr>
          <w:rFonts w:ascii="Times New Roman" w:hAnsi="Times New Roman"/>
          <w:sz w:val="24"/>
          <w:u w:val="single"/>
        </w:rPr>
      </w:pPr>
      <w:r>
        <w:rPr>
          <w:rFonts w:ascii="Times New Roman" w:hAnsi="Times New Roman"/>
          <w:sz w:val="24"/>
          <w:u w:val="single"/>
        </w:rPr>
      </w:r>
    </w:p>
    <w:p>
      <w:pPr>
        <w:pStyle w:val="Normal"/>
        <w:widowControl w:val="false"/>
        <w:bidi w:val="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RECOMMENDA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sz w:val="24"/>
        </w:rPr>
        <w:t>Approve Subject to the following Conditions</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No development shall be started until samples of the facing materials to be used for the external elevations and roof of the development have been submitted to and approved in writing by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Prior to the commencement of the development, the developer shall submit a site investigation report for the approval of the Local Planning Authority. The investigation shall address the nature, degree and distribution of ground contamination and ground gases on the site and shall include an identification and assessment of the risk to receptors as defined under the Environmental Protection Act 1990, Part IIA, focusing primarily on risks to human health and controlled waters. The investigation shall also address the implications of ground contamination on the health and safety of site workers, on nearby occupied building structures, on services and landscaping schemes and on wider environmental receptors including ecological systems and property.</w:t>
      </w:r>
    </w:p>
    <w:p>
      <w:pPr>
        <w:pStyle w:val="Normal"/>
        <w:widowControl w:val="false"/>
        <w:tabs>
          <w:tab w:val="clear" w:pos="720"/>
          <w:tab w:val="left" w:pos="360" w:leader="none"/>
        </w:tabs>
        <w:bidi w:val="0"/>
        <w:ind w:left="360" w:hanging="360"/>
        <w:jc w:val="both"/>
        <w:rPr/>
      </w:pPr>
      <w:r>
        <w:rPr>
          <w:rFonts w:ascii="Times New Roman" w:hAnsi="Times New Roman"/>
          <w:sz w:val="24"/>
        </w:rPr>
        <w:tab/>
      </w:r>
    </w:p>
    <w:p>
      <w:pPr>
        <w:pStyle w:val="Normal"/>
        <w:widowControl w:val="false"/>
        <w:tabs>
          <w:tab w:val="clear" w:pos="720"/>
          <w:tab w:val="left" w:pos="360" w:leader="none"/>
        </w:tabs>
        <w:bidi w:val="0"/>
        <w:ind w:left="360" w:hanging="360"/>
        <w:jc w:val="both"/>
        <w:rPr/>
      </w:pPr>
      <w:r>
        <w:rPr>
          <w:rFonts w:ascii="Times New Roman" w:hAnsi="Times New Roman"/>
          <w:sz w:val="24"/>
        </w:rPr>
        <w:tab/>
        <w:t>The sampling and analytical strategy shall be approved by the Local Planning Authority prior to the start of the site investigation survey. Recommendations and remedial works contained within the approved report shall be implemented by the developer prior to the occupation of the site.</w:t>
      </w:r>
    </w:p>
    <w:p>
      <w:pPr>
        <w:pStyle w:val="Normal"/>
        <w:widowControl w:val="false"/>
        <w:tabs>
          <w:tab w:val="clear" w:pos="720"/>
          <w:tab w:val="left" w:pos="360" w:leader="none"/>
        </w:tabs>
        <w:bidi w:val="0"/>
        <w:ind w:left="360" w:hanging="360"/>
        <w:jc w:val="both"/>
        <w:rPr/>
      </w:pPr>
      <w:r>
        <w:rPr>
          <w:rFonts w:ascii="Times New Roman" w:hAnsi="Times New Roman"/>
          <w:sz w:val="24"/>
        </w:rPr>
        <w:tab/>
      </w:r>
    </w:p>
    <w:p>
      <w:pPr>
        <w:pStyle w:val="Normal"/>
        <w:widowControl w:val="false"/>
        <w:tabs>
          <w:tab w:val="clear" w:pos="720"/>
          <w:tab w:val="left" w:pos="360" w:leader="none"/>
        </w:tabs>
        <w:bidi w:val="0"/>
        <w:ind w:left="360" w:hanging="360"/>
        <w:jc w:val="both"/>
        <w:rPr/>
      </w:pPr>
      <w:r>
        <w:rPr>
          <w:rFonts w:ascii="Times New Roman" w:hAnsi="Times New Roman"/>
          <w:sz w:val="24"/>
        </w:rPr>
        <w:tab/>
        <w:t>Prior to discharge of the Contaminated Land Condition, a Site Completion Report shall be submitted to the Local Planning Authority for approval. The Site Completion Report shall validate that all works undertaken on site were completed in accordance with those agreed by the Local Planning Authority.</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4.</w:t>
        <w:tab/>
        <w:t>Prior to the first occupation all windows and openings to rooms at the east elevation of the application site, those facing the care home, shall be acoustically dual glazed to the standards of the Noise Insulation Regulations 1975 (as amended). An alternative would be to install sealed double glazed units comprising glass of 10mm laminated 6.4mm with a 12mm air gap. The unit shall be installed in accordance with the manufacturer's recommendations to avoid air gaps when fitting the frames and should be kept closed at all hours of school activity. Alternative means of ventilation, which must be sound attenuated, should also be provided.</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5.</w:t>
        <w:tab/>
        <w:t>The outdoor play area and gymnasium shall only be used between the hours of 7.30am and 6.30pm Monday to Friday.</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b/>
          <w:sz w:val="24"/>
        </w:rPr>
        <w:t>(Reasons)</w:t>
      </w:r>
    </w:p>
    <w:p>
      <w:pPr>
        <w:pStyle w:val="Normal"/>
        <w:widowControl w:val="false"/>
        <w:tabs>
          <w:tab w:val="clear" w:pos="720"/>
          <w:tab w:val="left" w:pos="360" w:leader="none"/>
        </w:tabs>
        <w:bidi w:val="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Standard Reason</w:t>
      </w:r>
      <w:r>
        <w:rPr>
          <w:rFonts w:ascii="Times New Roman" w:hAnsi="Times New Roman"/>
          <w:i/>
          <w:sz w:val="24"/>
        </w:rPr>
        <w:t xml:space="preserve"> R024A Amenity of future resident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4.</w:t>
        <w:tab/>
        <w:t>Standard Reason</w:t>
      </w:r>
      <w:r>
        <w:rPr>
          <w:rFonts w:ascii="Times New Roman" w:hAnsi="Times New Roman"/>
          <w:i/>
          <w:sz w:val="24"/>
        </w:rPr>
        <w:t xml:space="preserve"> R005A Amenity-neighbour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5.</w:t>
        <w:tab/>
        <w:t>Standard Reason</w:t>
      </w:r>
      <w:r>
        <w:rPr>
          <w:rFonts w:ascii="Times New Roman" w:hAnsi="Times New Roman"/>
          <w:i/>
          <w:sz w:val="24"/>
        </w:rPr>
        <w:t xml:space="preserve"> R005A Amenity-neighbour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Heading2"/>
        <w:widowControl w:val="false"/>
        <w:numPr>
          <w:ilvl w:val="0"/>
          <w:numId w:val="0"/>
        </w:numPr>
        <w:tabs>
          <w:tab w:val="clear" w:pos="720"/>
          <w:tab w:val="left" w:pos="360" w:leader="none"/>
        </w:tabs>
        <w:bidi w:val="0"/>
        <w:ind w:left="360" w:hanging="360"/>
        <w:jc w:val="both"/>
        <w:outlineLvl w:val="1"/>
        <w:rPr/>
      </w:pPr>
      <w:r>
        <w:rPr>
          <w:rFonts w:ascii="Times New Roman" w:hAnsi="Times New Roman"/>
          <w:b/>
        </w:rPr>
        <w:t>Note(s) for Applicant</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For further discussions regarding the requirements of the Contaminated Land Condition, the applicant is advised to contact the Pollution Control Section of the Directorate of Environmental Services (0161 793 2139)</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Connections to the sewer require approval from United Utilities</w:t>
      </w:r>
    </w:p>
    <w:p>
      <w:pPr>
        <w:pStyle w:val="Normal"/>
        <w:widowControl w:val="false"/>
        <w:pBdr>
          <w:bottom w:val="double" w:sz="6" w:space="1" w:color="000000"/>
        </w:pBdr>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APPLICATION No:</w:t>
        <w:tab/>
        <w:t>03/47016/FUL</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APPLICANT:</w:t>
        <w:tab/>
        <w:t>Recomac Surfacing Ltd</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LOCATION:</w:t>
        <w:tab/>
        <w:t xml:space="preserve">Land Bounded By Hilton Lane/ Parsonage Road Worsley </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PROPOSAL:</w:t>
        <w:tab/>
        <w:t>Erection of two - two/three storey buildings comprising 30 apartments together with associated landscaping, car parking and construction of new vehicular access</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t>WARD:</w:t>
        <w:tab/>
        <w:t>Walkden South</w:t>
      </w:r>
      <w:r>
        <w:fldChar w:fldCharType="begin"/>
      </w:r>
      <w:r>
        <w:rPr>
          <w:sz w:val="24"/>
          <w:b/>
          <w:rFonts w:ascii="Times New Roman" w:hAnsi="Times New Roman"/>
        </w:rPr>
        <w:instrText xml:space="preserve"> XE "Walkden South03/47016/FULLand Bounded By Hilton Lane/ Parsonage Road Worsley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u w:val="single"/>
        </w:rPr>
        <w:t>DESCRIPTION OF SITE AND PROPOS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is application relates to the existing Recomac site at the junction of Parsonage Road and Hilton Lane and to a small adjoining piece of land that fronts Hilton Lane that is currently occupied by a dilapidated single storey garage building.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proposal would provide two, two/three storey buildings comprising of 30 apartments.  The three storey element would utilise the relief of the site with the three storey element located to the south of the site, 11.6m from Hilton Lane.  The gable of the two storey element would maintain 16.2m to the closet property on Parsonage Roa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proposed main building would be 62m along the eastern boundary before returning along the Hilton Lane Frontage for a distance of 25m.  The smaller block would be located in the north western corner, the footprint of which would measure 12.4m X 10m.  Both elements would measure 10m to the eaves and 16.6m to the ridge.  The three storey element, parallel to Hilton Lane, would measure 15.4m to the eave and 21m at the ridge.  However, when viewed from Parsonage Road the ridge and eave height would appear consistent.  The entrance features would have pitched canopies.  This detailing is also incorporated into the front and rear roof detai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ccess to the site would be provided off Parsonage Road.  Parking provision would be one per apartmen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site is bounded to the east by open land and a footpath beyond which is residential property some 30m away.  There is residential property on Parsonage Road and a car dealership opposite on Hilton Lane.</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SITE HISTOR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Outline planning permission was granted in 1993 for the use of the site for residential purposes (93/31264/OUT)</w:t>
      </w:r>
    </w:p>
    <w:p>
      <w:pPr>
        <w:pStyle w:val="Normal"/>
        <w:bidi w:val="0"/>
        <w:jc w:val="both"/>
        <w:rPr/>
      </w:pPr>
      <w:r>
        <w:rPr>
          <w:rFonts w:ascii="Times New Roman" w:hAnsi="Times New Roman"/>
          <w:sz w:val="24"/>
        </w:rPr>
        <w:t>Planning permission was approved in 1997 for the refurbishment of existing vehicle repair workshop and offices to include installation of roller shutters, re-roofing and alterations to elevations and erection of new perimeter fencing (97/36946/FUL)</w:t>
      </w:r>
    </w:p>
    <w:p>
      <w:pPr>
        <w:pStyle w:val="Normal"/>
        <w:bidi w:val="0"/>
        <w:jc w:val="both"/>
        <w:rPr/>
      </w:pPr>
      <w:r>
        <w:rPr>
          <w:rFonts w:ascii="Times New Roman" w:hAnsi="Times New Roman"/>
          <w:sz w:val="24"/>
        </w:rPr>
        <w:t>In August 2002, planning permission was approved for the erection of two storey office building (02/44522/FUL)</w:t>
      </w:r>
    </w:p>
    <w:p>
      <w:pPr>
        <w:pStyle w:val="Normal"/>
        <w:bidi w:val="0"/>
        <w:jc w:val="both"/>
        <w:rPr/>
      </w:pPr>
      <w:r>
        <w:rPr>
          <w:rFonts w:ascii="Times New Roman" w:hAnsi="Times New Roman"/>
          <w:sz w:val="24"/>
        </w:rPr>
        <w:t>The siting of a temporary office building for five year was refused earlier this year (03/45871/FUL)</w:t>
      </w:r>
    </w:p>
    <w:p>
      <w:pPr>
        <w:pStyle w:val="Normal"/>
        <w:bidi w:val="0"/>
        <w:jc w:val="both"/>
        <w:rPr/>
      </w:pPr>
      <w:r>
        <w:rPr>
          <w:rFonts w:ascii="Times New Roman" w:hAnsi="Times New Roman"/>
          <w:sz w:val="24"/>
        </w:rPr>
        <w:t>The siting of a temporary single storey office building for one year (resubmission of application 03/45871/FUL) was approved earlier this year (03/46393/FUL)</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CONSULTATIONS</w:t>
      </w:r>
    </w:p>
    <w:p>
      <w:pPr>
        <w:pStyle w:val="Normal"/>
        <w:bidi w:val="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jc w:val="both"/>
        <w:outlineLvl w:val="1"/>
        <w:rPr/>
      </w:pPr>
      <w:r>
        <w:rPr>
          <w:rFonts w:ascii="Times New Roman" w:hAnsi="Times New Roman"/>
        </w:rPr>
        <w:t>Director of Environmental Services – The previous use of the site is unknown and the potential contaminating use of the adjacent site require a condition to be imposed regarding a contaminated land survey. – Noise issue</w:t>
      </w:r>
    </w:p>
    <w:p>
      <w:pPr>
        <w:pStyle w:val="Normal"/>
        <w:bidi w:val="0"/>
        <w:jc w:val="both"/>
        <w:rPr/>
      </w:pPr>
      <w:r>
        <w:rPr>
          <w:rFonts w:ascii="Times New Roman" w:hAnsi="Times New Roman"/>
          <w:sz w:val="24"/>
        </w:rPr>
        <w:t>The Coal Authority – no objections</w:t>
      </w:r>
    </w:p>
    <w:p>
      <w:pPr>
        <w:pStyle w:val="Normal"/>
        <w:bidi w:val="0"/>
        <w:jc w:val="both"/>
        <w:rPr/>
      </w:pPr>
      <w:r>
        <w:rPr>
          <w:rFonts w:ascii="Times New Roman" w:hAnsi="Times New Roman"/>
          <w:sz w:val="24"/>
        </w:rPr>
        <w:t>Police Architectural Liaison – No objection, advice provided</w:t>
      </w:r>
    </w:p>
    <w:p>
      <w:pPr>
        <w:pStyle w:val="Heading2"/>
        <w:numPr>
          <w:ilvl w:val="0"/>
          <w:numId w:val="0"/>
        </w:numPr>
        <w:bidi w:val="0"/>
        <w:jc w:val="both"/>
        <w:outlineLvl w:val="1"/>
        <w:rPr/>
      </w:pPr>
      <w:r>
        <w:rPr>
          <w:rFonts w:ascii="Times New Roman" w:hAnsi="Times New Roman"/>
        </w:rPr>
        <w:t>Environment Agency – No objection</w:t>
      </w:r>
    </w:p>
    <w:p>
      <w:pPr>
        <w:pStyle w:val="Normal"/>
        <w:bidi w:val="0"/>
        <w:jc w:val="both"/>
        <w:rPr/>
      </w:pPr>
      <w:r>
        <w:rPr>
          <w:rFonts w:ascii="Times New Roman" w:hAnsi="Times New Roman"/>
          <w:sz w:val="24"/>
        </w:rPr>
        <w:t>United Utilities – No objection</w:t>
      </w:r>
    </w:p>
    <w:p>
      <w:pPr>
        <w:pStyle w:val="Normal"/>
        <w:bidi w:val="0"/>
        <w:jc w:val="both"/>
        <w:rPr/>
      </w:pPr>
      <w:r>
        <w:rPr>
          <w:rFonts w:ascii="Times New Roman" w:hAnsi="Times New Roman"/>
          <w:sz w:val="24"/>
        </w:rPr>
        <w:t>Network Rail – Provides advic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site notice was displayed on 13</w:t>
      </w:r>
      <w:r>
        <w:rPr>
          <w:rFonts w:ascii="Times New Roman" w:hAnsi="Times New Roman"/>
          <w:sz w:val="24"/>
          <w:vertAlign w:val="superscript"/>
        </w:rPr>
        <w:t>th</w:t>
      </w:r>
      <w:r>
        <w:rPr>
          <w:rFonts w:ascii="Times New Roman" w:hAnsi="Times New Roman"/>
          <w:sz w:val="24"/>
        </w:rPr>
        <w:t xml:space="preserve"> October 2003</w:t>
      </w:r>
    </w:p>
    <w:p>
      <w:pPr>
        <w:pStyle w:val="Normal"/>
        <w:bidi w:val="0"/>
        <w:jc w:val="both"/>
        <w:rPr/>
      </w:pPr>
      <w:r>
        <w:rPr>
          <w:rFonts w:ascii="Times New Roman" w:hAnsi="Times New Roman"/>
          <w:sz w:val="24"/>
        </w:rPr>
        <w:t>A notice was displayed in the Advertiser 16</w:t>
      </w:r>
      <w:r>
        <w:rPr>
          <w:rFonts w:ascii="Times New Roman" w:hAnsi="Times New Roman"/>
          <w:sz w:val="24"/>
          <w:vertAlign w:val="superscript"/>
        </w:rPr>
        <w:t>th</w:t>
      </w:r>
      <w:r>
        <w:rPr>
          <w:rFonts w:ascii="Times New Roman" w:hAnsi="Times New Roman"/>
          <w:sz w:val="24"/>
        </w:rPr>
        <w:t xml:space="preserve"> October 200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ollowing neighbour addresses were notifi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98 – 128 (e) Bridgewater Road</w:t>
      </w:r>
    </w:p>
    <w:p>
      <w:pPr>
        <w:pStyle w:val="Normal"/>
        <w:bidi w:val="0"/>
        <w:jc w:val="both"/>
        <w:rPr/>
      </w:pPr>
      <w:r>
        <w:rPr>
          <w:rFonts w:ascii="Times New Roman" w:hAnsi="Times New Roman"/>
          <w:sz w:val="24"/>
        </w:rPr>
        <w:tab/>
        <w:t>440, 444, 489 – 509 (o) 521 and 523 Hilton Lane</w:t>
      </w:r>
    </w:p>
    <w:p>
      <w:pPr>
        <w:pStyle w:val="Normal"/>
        <w:bidi w:val="0"/>
        <w:jc w:val="both"/>
        <w:rPr/>
      </w:pPr>
      <w:r>
        <w:rPr>
          <w:rFonts w:ascii="Times New Roman" w:hAnsi="Times New Roman"/>
          <w:sz w:val="24"/>
        </w:rPr>
        <w:tab/>
        <w:t>1 – 17 (o), 14 – 20 (e) Parsonage Roa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REPRESENT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I have received one letter of objection in response to the planning application publicity.  The following issues have been raised:-</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ab/>
        <w:t>Access</w:t>
      </w:r>
    </w:p>
    <w:p>
      <w:pPr>
        <w:pStyle w:val="Normal"/>
        <w:bidi w:val="0"/>
        <w:jc w:val="both"/>
        <w:rPr/>
      </w:pPr>
      <w:r>
        <w:rPr>
          <w:rStyle w:val="Pagenumber"/>
          <w:rFonts w:ascii="Times New Roman" w:hAnsi="Times New Roman"/>
          <w:sz w:val="24"/>
          <w:lang w:val="en-GB"/>
        </w:rPr>
        <w:tab/>
        <w:t>Loss of privacy</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Fonts w:ascii="Times New Roman" w:hAnsi="Times New Roman"/>
          <w:sz w:val="24"/>
          <w:u w:val="single"/>
        </w:rPr>
        <w:t>UNITARY DEVELOPMENT PLAN POLIC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ind w:left="2127" w:hanging="2127"/>
        <w:jc w:val="both"/>
        <w:rPr/>
      </w:pPr>
      <w:r>
        <w:rPr>
          <w:rFonts w:ascii="Times New Roman" w:hAnsi="Times New Roman"/>
          <w:sz w:val="24"/>
        </w:rPr>
        <w:t>Site specific policies:</w:t>
        <w:tab/>
        <w:t>None</w:t>
      </w:r>
    </w:p>
    <w:p>
      <w:pPr>
        <w:pStyle w:val="Footer"/>
        <w:widowControl/>
        <w:bidi w:val="0"/>
        <w:ind w:left="2127" w:hanging="2127"/>
        <w:jc w:val="both"/>
        <w:rPr/>
      </w:pPr>
      <w:r>
        <w:rPr>
          <w:sz w:val="24"/>
        </w:rPr>
        <w:t>Other policies:</w:t>
        <w:tab/>
        <w:tab/>
        <w:t>DEV1 Development Criteria, DEV2 Good Design, DEV4 Design and Crime, T13 Car Parking, EN5 Nature Conservation, EN7 Conservation of Trees and Woodlands</w:t>
      </w:r>
    </w:p>
    <w:p>
      <w:pPr>
        <w:pStyle w:val="Normal"/>
        <w:bidi w:val="0"/>
        <w:ind w:left="2127" w:hanging="2127"/>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REVISED DEPOSIT DRAFT REPLACEMENT PLAN POLICY</w:t>
      </w:r>
    </w:p>
    <w:p>
      <w:pPr>
        <w:pStyle w:val="Normal"/>
        <w:bidi w:val="0"/>
        <w:jc w:val="both"/>
        <w:rPr>
          <w:rFonts w:ascii="Times New Roman" w:hAnsi="Times New Roman"/>
          <w:sz w:val="24"/>
        </w:rPr>
      </w:pPr>
      <w:r>
        <w:rPr>
          <w:rFonts w:ascii="Times New Roman" w:hAnsi="Times New Roman"/>
          <w:sz w:val="24"/>
        </w:rPr>
      </w:r>
    </w:p>
    <w:p>
      <w:pPr>
        <w:pStyle w:val="Normal"/>
        <w:bidi w:val="0"/>
        <w:ind w:left="2127" w:hanging="2127"/>
        <w:jc w:val="both"/>
        <w:rPr/>
      </w:pPr>
      <w:r>
        <w:rPr>
          <w:rFonts w:ascii="Times New Roman" w:hAnsi="Times New Roman"/>
          <w:sz w:val="24"/>
        </w:rPr>
        <w:t>Site specific policies:</w:t>
        <w:tab/>
        <w:t>None</w:t>
      </w:r>
    </w:p>
    <w:p>
      <w:pPr>
        <w:pStyle w:val="Normal"/>
        <w:bidi w:val="0"/>
        <w:ind w:left="2127" w:hanging="2127"/>
        <w:jc w:val="both"/>
        <w:rPr/>
      </w:pPr>
      <w:r>
        <w:rPr>
          <w:rFonts w:ascii="Times New Roman" w:hAnsi="Times New Roman"/>
          <w:sz w:val="24"/>
        </w:rPr>
        <w:t>Other policies:</w:t>
        <w:tab/>
        <w:tab/>
        <w:t>DES1 Respecting Context, DES2 Circulation and Movement, DES7 Amenity of Users and Neighbours, DES11 Design and Crime, EN7 Wildlife Corridors, A10 Provision of Car, Cycle and Motorcycle Parking in New Developments, A15 Safeguarded Potential Transport Rout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LANNING APPRAISAL</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Policy DEV1 identifies a number of issues that should be taken into account when determining applications, including the visual appearance of the development, its relationship to its surroundings and the amount, design and layout of car parking provision.  Policy DEV2 seeks quality through good design.  T13 seeks to ensure adequate and appropriate car parking and servicing.  Policies EN5 and EN7 protect the walkway to the east of the site and the trees upon it.</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 xml:space="preserve">The replacement plan policies are generally similar to those of the adopted plan in respect to this development.  </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National planning policy guidance is also relevant.  PPG3: Housing highlights the need to develop previously developed brownfield sites and where appropriate higher densities should be considered.  Therefore the principle of a residential flatted infill development in this location is acceptable and conforms to the general emphasis of PPG3.  Furthermore, the principle of a residential use on this site has already been established in 1993 when an outline consent for residential purposes was approv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representation received in response to the application publicity raised two concerns.  Firstly, turning to the issue of privacy, the main bulk of the proposal along the eastern boundary would maintain a minimum of 35m to the existing properties on Parsonage Road.  Where the building returns at the southern end of the site, the gable would front the gable of the closest property on Hilton Lane.  There are no habitable windows within this gable.  The detached element, located to the north west of the site, would be two storey and would maintain the sufficient separation of 16.2m at its closest to the front of the end terrace on Parsonage Road, as such I do not agree that the proposal would result in a loss of privacy or constitute a dominant feature upon this resident.  Internal separation between proposed elements also maintains sufficient separ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s the principle of residential has been established on this site, the main planning issues are the design and relationship of the scheme to the neighbouring uses, the car parking and access and tre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design of the scheme uses local vernacular features such as pitched roofs, facing brickwork and window detailing.  The massing of the scheme also reflects the terrace properties on Parsonage Road and Hilton Lane.  I am of the opinion that the siting of the bin stores would not impact upon the neighbouring residents as they are contained within the site and resemble garages constructed in materials to match that of the main propos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letter of objection is concerned that the proposal will reduce the amount of on street parking availability for the existing residents.  The current use has a forecourt and two separate access points which restricts car parking on the eastern side of Parsonage Road.  This proposal would provide a new single access into the site and 100% off street car parking provision.  PPG13 seeks to encourage more sustainable development through lower levels of car parking provision where the site can be easily accessed by alternative means of transport.  I am of the opinion that a 100% car parking provision is supported by the guidance contained within PPG13.  I have no highway objection.  I have attached a condition requiring details of the materials for the car park prior to the commencement of developmen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Finally, the City’s arboricultural officer has inspected the trees contained within the site and those adjoining.  The majority of the trees on the neighbouring sites are self seeded.  However, those on the linear walkway, when viewed collectively, have a high degree of amenity.  The City’s arboricultural officer is happy that the these trees would not be affected by this proposal.  Furthermore, sufficient separation is provided to ensure that they will not suffer from people pressure in the future.  One mature tree would have to be felled to accommodate the scheme.  However this tree is a less than average specimen and not worthy of reten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conclusion, I am of the opinion that a residential use on this site is appropriate and subject to the following conditions should be approved.</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RECOMMENDA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sz w:val="24"/>
        </w:rPr>
        <w:t>Approve Subject to the following Conditions</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No development shall be started until samples of the facing materials to be used for the walls and roof of the development have been submitted to and approved in writing by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The site shall be treated in accordance with a landscape scheme which shall be submitted to and approved by the Director of Development Services before development is started.  Such scheme shall include full details of trees and shrubs to be planted, walls, fences, boundary and surface treatment and shall be carried out within 12 months of the commencement of development and thereafter shall be maintained to the satisfaction of the Local Planning Authority.  Any trees or shrubs dying within five years of planting shall be replaced to the satisfaction of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4.</w:t>
        <w:tab/>
        <w:t>Standard Condition F03X Surfacing</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5.</w:t>
        <w:tab/>
        <w:t>Prior to the commencement of development, the developer shall submit a site investigation report for the approval of the local planning authority. The investigation shall address the nature, degree and distribution of contamination and underground gases on the site and its implications on the risk to human health and controlled water receptors as defined under the Environmental Protection Act 1990, Part IIA. The investigation shall also address the health and safety of the site workers, also nearby persons, building structures and services, landscaping schemes, final users on the site and the environmental pollution in ground water. The sampling and analytical strategy shall be approved by the local planning authority prior to the start of the survey, and recommendations and remedial works contained within the approved report shall be implemented by the developer prior to occupation of site.</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6.</w:t>
        <w:tab/>
        <w:t>Prior to the commencement of development a site investigation report should be submitted for approval of the Director of Development Services.  The investigation shall address the position and any remedial works required in relation to drainage on the site.</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7.</w:t>
        <w:tab/>
        <w:t>Two trees shall be planted during the next available planting season to replace the sycamore tree.  The type and position of replacement trees shall be first approved in writing by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8.</w:t>
        <w:tab/>
        <w:t>In order to establish clearly the noise environment at the proposed development the developer shall submit an acoustics report detailing the ambient noise levels in the area about the application site making reference to Planning Policy Guidance Note 24: Planning and Noise.  Where appropriate, the report shall identify any sound attenuation measures necessary to protect the proposed dwelling, and which will ensure a reduction of indoor noise levels to below 35dB(A) LAeq as set out in the WHO Guidelines for Community Noise 1999.  The report shall be submitted to the Local Planning Authority PRIOR to the commencement of the development and all identified sound proofing measures shall be implemented and retained for the duration of approval.</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b/>
          <w:sz w:val="24"/>
        </w:rPr>
        <w:t>(Reasons)</w:t>
      </w:r>
    </w:p>
    <w:p>
      <w:pPr>
        <w:pStyle w:val="Normal"/>
        <w:widowControl w:val="false"/>
        <w:tabs>
          <w:tab w:val="clear" w:pos="720"/>
          <w:tab w:val="left" w:pos="360" w:leader="none"/>
        </w:tabs>
        <w:bidi w:val="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4.</w:t>
        <w:tab/>
        <w:t>Standard Reason</w:t>
      </w:r>
      <w:r>
        <w:rPr>
          <w:rFonts w:ascii="Times New Roman" w:hAnsi="Times New Roman"/>
          <w:i/>
          <w:sz w:val="24"/>
        </w:rPr>
        <w:t xml:space="preserve"> R033A Vehicular access to building</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5.</w:t>
        <w:tab/>
        <w:t>Standard Reason</w:t>
      </w:r>
      <w:r>
        <w:rPr>
          <w:rFonts w:ascii="Times New Roman" w:hAnsi="Times New Roman"/>
          <w:i/>
          <w:sz w:val="24"/>
        </w:rPr>
        <w:t xml:space="preserve"> R028A Public safety</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i/>
          <w:sz w:val="24"/>
        </w:rPr>
        <w:t>6.</w:t>
        <w:tab/>
        <w:t>In the interests of the local water environment.</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7.</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8.</w:t>
        <w:tab/>
        <w:t>Standard Reason</w:t>
      </w:r>
      <w:r>
        <w:rPr>
          <w:rFonts w:ascii="Times New Roman" w:hAnsi="Times New Roman"/>
          <w:i/>
          <w:sz w:val="24"/>
        </w:rPr>
        <w:t xml:space="preserve"> R024A Amenity of future resident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pBdr>
          <w:bottom w:val="double" w:sz="6" w:space="1" w:color="000000"/>
        </w:pBdr>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APPLICATION No:</w:t>
        <w:tab/>
        <w:t>03/47037/FUL</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APPLICANT:</w:t>
        <w:tab/>
        <w:t>Mr Steinmez</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LOCATION:</w:t>
        <w:tab/>
        <w:t xml:space="preserve">Land Adjacent To 5 Hope Street Salford 7 </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PROPOSAL:</w:t>
        <w:tab/>
        <w:t>Erection of four - three storey town houses together with associated car parking and creation of new vehicular access</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t>WARD:</w:t>
        <w:tab/>
        <w:t>Kersal</w:t>
      </w:r>
      <w:r>
        <w:fldChar w:fldCharType="begin"/>
      </w:r>
      <w:r>
        <w:rPr>
          <w:sz w:val="24"/>
          <w:b/>
          <w:rFonts w:ascii="Times New Roman" w:hAnsi="Times New Roman"/>
        </w:rPr>
        <w:instrText xml:space="preserve"> XE "Kersal03/47037/FULLand Adjacent To 5 Hope Street Salford 7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At a meeting of the Panel held on 20</w:t>
      </w:r>
      <w:r>
        <w:rPr>
          <w:rFonts w:ascii="Times New Roman" w:hAnsi="Times New Roman"/>
          <w:sz w:val="24"/>
          <w:vertAlign w:val="superscript"/>
        </w:rPr>
        <w:t>th</w:t>
      </w:r>
      <w:r>
        <w:rPr>
          <w:rFonts w:ascii="Times New Roman" w:hAnsi="Times New Roman"/>
          <w:sz w:val="24"/>
        </w:rPr>
        <w:t xml:space="preserve"> November 2003 consideration of this application was DEFERRED FOR AN INSPECTION BY THE PLANNING AND TRANSPORTATION PANE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My previous observations are set out below:</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u w:val="single"/>
        </w:rPr>
        <w:t>ADDITIONAL OBSERV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Since writing my report I have received an additional six letters of objection to the proposal, one of which has been signed by sixteen residents. The issues raised are as follows:</w:t>
      </w:r>
    </w:p>
    <w:p>
      <w:pPr>
        <w:pStyle w:val="Normal"/>
        <w:bidi w:val="0"/>
        <w:jc w:val="both"/>
        <w:rPr>
          <w:rFonts w:ascii="Times New Roman" w:hAnsi="Times New Roman"/>
          <w:sz w:val="24"/>
        </w:rPr>
      </w:pPr>
      <w:r>
        <w:rPr>
          <w:rFonts w:ascii="Times New Roman" w:hAnsi="Times New Roman"/>
          <w:sz w:val="24"/>
        </w:rPr>
      </w:r>
    </w:p>
    <w:p>
      <w:pPr>
        <w:pStyle w:val="Normal"/>
        <w:bidi w:val="0"/>
        <w:ind w:left="720" w:hanging="0"/>
        <w:jc w:val="both"/>
        <w:rPr/>
      </w:pPr>
      <w:r>
        <w:rPr>
          <w:rFonts w:ascii="Times New Roman" w:hAnsi="Times New Roman"/>
          <w:sz w:val="24"/>
        </w:rPr>
        <w:t>There is a covenant which limits the use of part of the site to domestic garden purposes only</w:t>
      </w:r>
    </w:p>
    <w:p>
      <w:pPr>
        <w:pStyle w:val="Normal"/>
        <w:bidi w:val="0"/>
        <w:ind w:left="720" w:hanging="0"/>
        <w:jc w:val="both"/>
        <w:rPr/>
      </w:pPr>
      <w:r>
        <w:rPr>
          <w:rFonts w:ascii="Times New Roman" w:hAnsi="Times New Roman"/>
          <w:sz w:val="24"/>
        </w:rPr>
        <w:t>A right of way runs through the site</w:t>
      </w:r>
    </w:p>
    <w:p>
      <w:pPr>
        <w:pStyle w:val="Normal"/>
        <w:bidi w:val="0"/>
        <w:ind w:left="720" w:hanging="0"/>
        <w:jc w:val="both"/>
        <w:rPr/>
      </w:pPr>
      <w:r>
        <w:rPr>
          <w:rFonts w:ascii="Times New Roman" w:hAnsi="Times New Roman"/>
          <w:sz w:val="24"/>
        </w:rPr>
        <w:t>Insufficient car parking</w:t>
      </w:r>
    </w:p>
    <w:p>
      <w:pPr>
        <w:pStyle w:val="Normal"/>
        <w:bidi w:val="0"/>
        <w:ind w:left="720" w:hanging="0"/>
        <w:jc w:val="both"/>
        <w:rPr/>
      </w:pPr>
      <w:r>
        <w:rPr>
          <w:rFonts w:ascii="Times New Roman" w:hAnsi="Times New Roman"/>
          <w:sz w:val="24"/>
        </w:rPr>
        <w:t>Increase in traffic</w:t>
      </w:r>
    </w:p>
    <w:p>
      <w:pPr>
        <w:pStyle w:val="Normal"/>
        <w:bidi w:val="0"/>
        <w:ind w:left="720" w:hanging="0"/>
        <w:jc w:val="both"/>
        <w:rPr/>
      </w:pPr>
      <w:r>
        <w:rPr>
          <w:rFonts w:ascii="Times New Roman" w:hAnsi="Times New Roman"/>
          <w:sz w:val="24"/>
        </w:rPr>
        <w:t>The properties should be set further back into the site</w:t>
      </w:r>
    </w:p>
    <w:p>
      <w:pPr>
        <w:pStyle w:val="Normal"/>
        <w:bidi w:val="0"/>
        <w:ind w:left="720" w:hanging="0"/>
        <w:jc w:val="both"/>
        <w:rPr/>
      </w:pPr>
      <w:r>
        <w:rPr>
          <w:rFonts w:ascii="Times New Roman" w:hAnsi="Times New Roman"/>
          <w:sz w:val="24"/>
        </w:rPr>
        <w:t>The dwellings are not in keeping with the character of the Conservation Area</w:t>
      </w:r>
    </w:p>
    <w:p>
      <w:pPr>
        <w:pStyle w:val="Normal"/>
        <w:bidi w:val="0"/>
        <w:ind w:left="720" w:hanging="0"/>
        <w:jc w:val="both"/>
        <w:rPr/>
      </w:pPr>
      <w:r>
        <w:rPr>
          <w:rFonts w:ascii="Times New Roman" w:hAnsi="Times New Roman"/>
          <w:sz w:val="24"/>
        </w:rPr>
        <w:t>Loss of privacy for residents on Hope Street</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 xml:space="preserve">The first two issues regarding the covenant and the right of way have already been discussed in my report. I will therefore deal with the remainder of the issues raised in turn.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n light of the Council’s maximum car parking standards, I consider the number of car parking spaces currently proposed to be acceptable. I do not consider that an additional four houses on this site, a location formerly occupied by four dwellings, would lead to an unacceptable increase in traffic in the area. I therefore have no objections to the application on highway ground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properties would be sited 6m from the back of the footpath. A number of residents have requested that the dwellings be set further back into the site than is currently proposed, as the properties which previously occupied the site were sited in the region of 10m from the back of the footpath. As these properties were demolished approximately 20 years ago, I do not consider that this has should have weight in the determination of this application. I do not consider that the proposed siting of the dwellings would detract from the character of the Conservation Area. There is no well-defined building line on this side of Hope Street and I am therefore satisfied with the siting of the proposed dwelling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proposed dwellings would be in the region of 28m from the properties on the opposite side of Hope Street. Although the proposed dwellings would be slightly higher than those dwellings, I consider the distance between them to be sufficient to ensure that there would be no loss of privacy as a resul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 have also received comments from the Director of Environmental Services recommending that a conditions be attached to the permission requiring acoustic dual glazing and mechanical ventilation.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 remain of the opinion that the proposal is in keeping with the character of the Conservation Area and would not have a detrimental on neighbouring resident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u w:val="single"/>
        </w:rPr>
        <w:t>DESCRIPTION OF SITE AND PROPOS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is application relates to land adjacent to 5 Hope Street, Salford 7. The site is located within the Cliff Conservation Area. The dwellings which formerly occupied the site (nos. 1-7 Hope Street) were demolished in the region of twenty years ago and the site has been vacant since that time. It is now occupied by grass and shrubs. Surrounding properties are predominantly residential, although there is a public house to the rear of the sit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t is proposed to erect a block of four terraced dwellings on the site. They would be sited 6m from the back of the footpath and each would have a bay window at the front which would project 1.5m from the main front elevation of the dwellings. They would be 6.8m wide, 9.2m in length, 6.4m to the eaves and 9.7m to the ridge. Each of the properties would have a dormer window at the front. Gardens would be provided to the rear of each property, with off-street parking to the front of the proposed dwellings. </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SITE HISTOR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In August 2003, an application for the erection of 4 five-bedroomed houses, 3 two bedroomed apartments and 1 three bedroomed apartment, together with the creation of a new access and closure of a public right of way was withdrawn as result of my concerns and the concerns of local residents.</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CONSULTATIONS</w:t>
      </w:r>
    </w:p>
    <w:p>
      <w:pPr>
        <w:pStyle w:val="Normal"/>
        <w:bidi w:val="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jc w:val="both"/>
        <w:outlineLvl w:val="1"/>
        <w:rPr/>
      </w:pPr>
      <w:r>
        <w:rPr>
          <w:rFonts w:ascii="Times New Roman" w:hAnsi="Times New Roman"/>
        </w:rPr>
        <w:t>Director of Environmental Services – no comments received to da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Greater Manchester Pedestrian Association – no comments received to dat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Open Spaces Society – no comments received to da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Ramblers’ Association – no objection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eak and Northern Footpath Society – no comments received to da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site notice was displayed on 17</w:t>
      </w:r>
      <w:r>
        <w:rPr>
          <w:rFonts w:ascii="Times New Roman" w:hAnsi="Times New Roman"/>
          <w:sz w:val="24"/>
          <w:vertAlign w:val="superscript"/>
        </w:rPr>
        <w:t>th</w:t>
      </w:r>
      <w:r>
        <w:rPr>
          <w:rFonts w:ascii="Times New Roman" w:hAnsi="Times New Roman"/>
          <w:sz w:val="24"/>
        </w:rPr>
        <w:t xml:space="preserve"> October 200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press notice was published on 23</w:t>
      </w:r>
      <w:r>
        <w:rPr>
          <w:rFonts w:ascii="Times New Roman" w:hAnsi="Times New Roman"/>
          <w:sz w:val="24"/>
          <w:vertAlign w:val="superscript"/>
        </w:rPr>
        <w:t>rd</w:t>
      </w:r>
      <w:r>
        <w:rPr>
          <w:rFonts w:ascii="Times New Roman" w:hAnsi="Times New Roman"/>
          <w:sz w:val="24"/>
        </w:rPr>
        <w:t xml:space="preserve"> October 200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ollowing neighbour addresses were notifi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2, 2A Back Hope Street</w:t>
      </w:r>
    </w:p>
    <w:p>
      <w:pPr>
        <w:pStyle w:val="Normal"/>
        <w:bidi w:val="0"/>
        <w:jc w:val="both"/>
        <w:rPr/>
      </w:pPr>
      <w:r>
        <w:rPr>
          <w:rFonts w:ascii="Times New Roman" w:hAnsi="Times New Roman"/>
          <w:sz w:val="24"/>
        </w:rPr>
        <w:tab/>
        <w:t>4-28 (E), 2A, 2B, 2C Hope Street</w:t>
      </w:r>
    </w:p>
    <w:p>
      <w:pPr>
        <w:pStyle w:val="Normal"/>
        <w:bidi w:val="0"/>
        <w:ind w:firstLine="720"/>
        <w:jc w:val="both"/>
        <w:rPr/>
      </w:pPr>
      <w:r>
        <w:rPr>
          <w:rFonts w:ascii="Times New Roman" w:hAnsi="Times New Roman"/>
          <w:sz w:val="24"/>
        </w:rPr>
        <w:t>444, 446, 452 – 462 Lower Broughton Road</w:t>
      </w:r>
    </w:p>
    <w:p>
      <w:pPr>
        <w:pStyle w:val="Normal"/>
        <w:bidi w:val="0"/>
        <w:ind w:firstLine="720"/>
        <w:jc w:val="both"/>
        <w:rPr/>
      </w:pPr>
      <w:r>
        <w:rPr>
          <w:rFonts w:ascii="Times New Roman" w:hAnsi="Times New Roman"/>
          <w:sz w:val="24"/>
        </w:rPr>
        <w:t>1-24 Sarnia Court, 329, 378-382 Great Clowes Street</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REPRESENT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I have received one letter of representation from one of the Ward Councillors in response to the application publicity. The following issues have been raised:</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ind w:left="720" w:hanging="0"/>
        <w:jc w:val="both"/>
        <w:rPr/>
      </w:pPr>
      <w:r>
        <w:rPr>
          <w:rStyle w:val="Pagenumber"/>
          <w:rFonts w:ascii="Times New Roman" w:hAnsi="Times New Roman"/>
          <w:sz w:val="24"/>
          <w:lang w:val="en-GB"/>
        </w:rPr>
        <w:t>That the right of way which runs between Hope Street and Back Hope Street is not closed completely to maintain access to the rear of 452 Lower Broughton Road</w:t>
      </w:r>
    </w:p>
    <w:p>
      <w:pPr>
        <w:pStyle w:val="Normal"/>
        <w:bidi w:val="0"/>
        <w:ind w:left="720" w:hanging="0"/>
        <w:jc w:val="both"/>
        <w:rPr/>
      </w:pPr>
      <w:r>
        <w:rPr>
          <w:rStyle w:val="Pagenumber"/>
          <w:rFonts w:ascii="Times New Roman" w:hAnsi="Times New Roman"/>
          <w:sz w:val="24"/>
          <w:lang w:val="en-GB"/>
        </w:rPr>
        <w:t>That the land to the rear of the dwellings be used only for domestic garden purposes</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Fonts w:ascii="Times New Roman" w:hAnsi="Times New Roman"/>
          <w:sz w:val="24"/>
          <w:u w:val="single"/>
        </w:rPr>
        <w:t>UNITARY DEVELOPMENT PLAN POLIC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Site specific policies: none</w:t>
      </w:r>
    </w:p>
    <w:p>
      <w:pPr>
        <w:pStyle w:val="Normal"/>
        <w:bidi w:val="0"/>
        <w:jc w:val="both"/>
        <w:rPr/>
      </w:pPr>
      <w:r>
        <w:rPr>
          <w:rFonts w:ascii="Times New Roman" w:hAnsi="Times New Roman"/>
          <w:sz w:val="24"/>
        </w:rPr>
        <w:t xml:space="preserve"> </w:t>
      </w:r>
    </w:p>
    <w:p>
      <w:pPr>
        <w:pStyle w:val="Footer"/>
        <w:widowControl/>
        <w:bidi w:val="0"/>
        <w:jc w:val="both"/>
        <w:rPr/>
      </w:pPr>
      <w:r>
        <w:rPr>
          <w:sz w:val="24"/>
        </w:rPr>
        <w:t>Other policies: DEV1 – Development Criteria</w:t>
      </w:r>
    </w:p>
    <w:p>
      <w:pPr>
        <w:pStyle w:val="Footer"/>
        <w:widowControl/>
        <w:bidi w:val="0"/>
        <w:jc w:val="both"/>
        <w:rPr/>
      </w:pPr>
      <w:r>
        <w:rPr>
          <w:sz w:val="24"/>
        </w:rPr>
        <w:tab/>
        <w:tab/>
        <w:t>DEV2 – Good Design</w:t>
      </w:r>
    </w:p>
    <w:p>
      <w:pPr>
        <w:pStyle w:val="Footer"/>
        <w:widowControl/>
        <w:bidi w:val="0"/>
        <w:jc w:val="both"/>
        <w:rPr/>
      </w:pPr>
      <w:r>
        <w:rPr>
          <w:sz w:val="24"/>
        </w:rPr>
        <w:tab/>
        <w:tab/>
        <w:t>EN11 – Protection and Enhancement of Conservation Areas</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FIRST DEPOSIT DRAFT REPLACEMENT PLAN POLIC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ite specific policies: CH5/5 – Works Within Conservation Areas (The Cliff)</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Other policies: H2 – The Location of New Housing Development</w:t>
      </w:r>
    </w:p>
    <w:p>
      <w:pPr>
        <w:pStyle w:val="Normal"/>
        <w:bidi w:val="0"/>
        <w:ind w:left="720" w:firstLine="720"/>
        <w:jc w:val="both"/>
        <w:rPr/>
      </w:pPr>
      <w:r>
        <w:rPr>
          <w:rFonts w:ascii="Times New Roman" w:hAnsi="Times New Roman"/>
          <w:sz w:val="24"/>
        </w:rPr>
        <w:t>DES1 – Respecting Context</w:t>
      </w:r>
    </w:p>
    <w:p>
      <w:pPr>
        <w:pStyle w:val="Normal"/>
        <w:bidi w:val="0"/>
        <w:jc w:val="both"/>
        <w:rPr/>
      </w:pPr>
      <w:r>
        <w:rPr>
          <w:rFonts w:ascii="Times New Roman" w:hAnsi="Times New Roman"/>
          <w:sz w:val="24"/>
        </w:rPr>
        <w:tab/>
      </w:r>
    </w:p>
    <w:p>
      <w:pPr>
        <w:pStyle w:val="Normal"/>
        <w:bidi w:val="0"/>
        <w:jc w:val="both"/>
        <w:rPr/>
      </w:pPr>
      <w:r>
        <w:rPr>
          <w:rFonts w:ascii="Times New Roman" w:hAnsi="Times New Roman"/>
          <w:sz w:val="24"/>
          <w:u w:val="single"/>
        </w:rPr>
        <w:t>PLANNING APPRAISAL</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Policy DEV1 sets out a number of criteria against which applications for planning permission are assessed. Of most relevance to this application are the location and nature of the proposed development including its relationship to existing and proposed land uses, the layout and relationship of existing and proposed buildings and the visual appearance of the developmen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DEV2 states that planning permission for new development will not normally be granted unless the Council is satisfied with the quality of design and the appearance of the development. Regard should be paid to existing buildings, townscape and the character of the surrounding are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EN11 states that in considering applications for development in conservation areas, the Council will assess the extent to which the development is consistent with the desirability of preserving or enhancing the area. High standards of design, which are in keeping with the character of the conservation area, will be encourag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CH5 of the First Deposit Draft Replacement UDP updates Policy EN11 of the Adopted UDP.</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olicy H2 outlines the presumption in favour of residential development on brownfield site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DES1 requires developments to respond to their physical context. In assessing the extent to which this has been achieved, regard will be paid to a number of factors, including the relationship to existing buildings and the scale of the proposed development in relation to its surrounding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 will deal with the Councillor’s concerns in turn. A right of way currently runs through the application site, between Back Hope Street and Hope Street. This development would necessitate the partial closure of this footpath, namely that section running through the application site within the ownership of the applicant and not that section which links the rear of 452 Lower Broughton Road with Back Hope Street. Indeed, this section of the right of way has in large been inaccessible to members of the public since the dwellings were demolished twenty years ago and the site fenced off. The relevant bodies have been consulted with comments received from the Ramblers’ Association only, which does not object to the application. I have therefore attached a condition requiring the relevant closure or diversion order to be obtained prior to the commencement of the developmen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application site was purchased from the Council in 1996, at which time a covenant was imposed. This stated that none of the land which was within the curtilage of the former dwelling at 7 Hope Street (to the east of the site) was to be used for any purpose other than domestic garden purposes. For this development to proceed, the applicant, who is aware of this covenant, would have to apply to have the covenant lifted. As this matter is the subject of separate legislation, planning permission can be granted for the redevelopment of the site, but could not proceed until the covenant has been lifted. I have attached an informative advising the applicant of this situation. I do not however consider it reasonable or necessary to attach a condition restricting the use of the land to the rear of the properties to domestic garden purposes only.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 consider the main issues in the determination of this application to be whether the principle of residential development on this site is acceptable and whether the proposal would be in keeping with the character of the conservation area. I will deal with each in turn below.</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site was occupied by houses until they were demolished approximately twenty years ago. The site is a brownfield site within an urban area surrounded by residential properties. In light of the above, I am of the opinion that the proposal accords with Policy H2 of the First Deposit UDP and that residential development is acceptabl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application has been discussed with the Council’s Conservation Officer, who is of the opinion that it is in keeping with the character of the conservation area. The proposed design is similar to that of surrounding residential properties, particularly in terms of the bay and dormer windows. The detailing above and below the windows would also add interest to the proposed dwellings and would again be similar to nearby houses. I have attached a condition requiring samples of materials for the walls on roof of the proposed dwellings to be submitted prior to the commencement of the development. This will ensure that the materials used are of a high quality and in keeping with the area. Some of the surrounding properties have front driveways, as is proposed by this application. The proposed development would enhance the character and appearance of the conservation area and would greatly improve what is currently a vacant, overgrown and unsightly piece of land. I consider that the proposal accords with the relevant policies of the development plan in with regard to design and the conservation are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n conclusion, I consider the proposed development to be acceptable. It would result in the re-use of a previously developed site and would enhance the character and appearance of the conservation area. I therefore recommend approv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 </w:t>
      </w:r>
    </w:p>
    <w:p>
      <w:pPr>
        <w:pStyle w:val="Normal"/>
        <w:widowControl w:val="false"/>
        <w:bidi w:val="0"/>
        <w:ind w:left="2700" w:hanging="2700"/>
        <w:jc w:val="both"/>
        <w:rPr/>
      </w:pPr>
      <w:r>
        <w:rPr>
          <w:rFonts w:ascii="Times New Roman" w:hAnsi="Times New Roman"/>
          <w:b/>
          <w:sz w:val="24"/>
        </w:rPr>
        <w:t>RECOMMENDA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sz w:val="24"/>
        </w:rPr>
        <w:t>Approve Subject to the following Conditions</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No development shall be started until samples of the facing materials to be used for the external elevations and roof of the development have been submitted to and approved in writing by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The site shall be treated in accordance with a landscape scheme which shall be submitted to and approved by the Director of Development Services before development is started.  Such scheme shall include full details of trees and shrubs to be planted, walls, fences, boundary and surface treatment and shall be carried out within 12 months of the commencement of development and thereafter shall be maintained to the satisfaction of the Local Planning Authority.  Any trees or shrubs dying within five years of planting shall be replaced to the satisfaction of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4.</w:t>
        <w:tab/>
        <w:t>The development hereby approved shall not be commenced until the appropriate order for the closure or diversion of the public right of way affected by the development has been made.</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b/>
          <w:sz w:val="24"/>
        </w:rPr>
        <w:t>(Reasons)</w:t>
      </w:r>
    </w:p>
    <w:p>
      <w:pPr>
        <w:pStyle w:val="Normal"/>
        <w:widowControl w:val="false"/>
        <w:tabs>
          <w:tab w:val="clear" w:pos="720"/>
          <w:tab w:val="left" w:pos="360" w:leader="none"/>
        </w:tabs>
        <w:bidi w:val="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Standard Reason</w:t>
      </w:r>
      <w:r>
        <w:rPr>
          <w:rFonts w:ascii="Times New Roman" w:hAnsi="Times New Roman"/>
          <w:i/>
          <w:sz w:val="24"/>
        </w:rPr>
        <w:t xml:space="preserve"> R006A Character - conservation 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4.</w:t>
        <w:tab/>
        <w:t>Standard Reason</w:t>
      </w:r>
      <w:r>
        <w:rPr>
          <w:rFonts w:ascii="Times New Roman" w:hAnsi="Times New Roman"/>
          <w:i/>
          <w:sz w:val="24"/>
        </w:rPr>
        <w:t xml:space="preserve"> R026A Interests of highway safety</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Heading2"/>
        <w:widowControl w:val="false"/>
        <w:numPr>
          <w:ilvl w:val="0"/>
          <w:numId w:val="0"/>
        </w:numPr>
        <w:tabs>
          <w:tab w:val="clear" w:pos="720"/>
          <w:tab w:val="left" w:pos="360" w:leader="none"/>
        </w:tabs>
        <w:bidi w:val="0"/>
        <w:ind w:left="360" w:hanging="360"/>
        <w:jc w:val="both"/>
        <w:outlineLvl w:val="1"/>
        <w:rPr/>
      </w:pPr>
      <w:r>
        <w:rPr>
          <w:rFonts w:ascii="Times New Roman" w:hAnsi="Times New Roman"/>
          <w:b/>
        </w:rPr>
        <w:t>Note(s) for Applicant</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Connection to the sewer requires approval from United Utiliti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The applicant is advised to contact the Council's Highways Maintenance Section regarding the footway crossing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The applicant is advised to contact the Council's Property and Development Section on 0161 793 3794 regarding the covenant on part of the site</w:t>
      </w:r>
    </w:p>
    <w:p>
      <w:pPr>
        <w:pStyle w:val="Normal"/>
        <w:widowControl w:val="false"/>
        <w:pBdr>
          <w:bottom w:val="double" w:sz="6" w:space="1" w:color="000000"/>
        </w:pBdr>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APPLICATION No:</w:t>
        <w:tab/>
        <w:t>03/47041/HH</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APPLICANT:</w:t>
        <w:tab/>
        <w:t>C Lavelle</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LOCATION:</w:t>
        <w:tab/>
        <w:t xml:space="preserve">1 Herevale Grange Worsley </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PROPOSAL:</w:t>
        <w:tab/>
        <w:t>Erection of single storey rear extension and first floor extension to front of dwelling</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t>WARD:</w:t>
        <w:tab/>
        <w:t>Walkden South</w:t>
      </w:r>
      <w:r>
        <w:fldChar w:fldCharType="begin"/>
      </w:r>
      <w:r>
        <w:rPr>
          <w:sz w:val="24"/>
          <w:b/>
          <w:rFonts w:ascii="Times New Roman" w:hAnsi="Times New Roman"/>
        </w:rPr>
        <w:instrText xml:space="preserve"> XE "Walkden South03/47041/HH1 Herevale Grange Worsley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At a meeting of the Panel held on 20</w:t>
      </w:r>
      <w:r>
        <w:rPr>
          <w:rFonts w:ascii="Times New Roman" w:hAnsi="Times New Roman"/>
          <w:sz w:val="24"/>
          <w:vertAlign w:val="superscript"/>
        </w:rPr>
        <w:t>th</w:t>
      </w:r>
      <w:r>
        <w:rPr>
          <w:rFonts w:ascii="Times New Roman" w:hAnsi="Times New Roman"/>
          <w:sz w:val="24"/>
        </w:rPr>
        <w:t xml:space="preserve"> November 2003 consideration of this application was DEFERRED FOR AN INSPECTION BY THE PLANNING AND TRANSPORTATION PANE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My previous observations are set out below:</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u w:val="single"/>
        </w:rPr>
        <w:t>DESCRIPTION OF SITE AND PROPOS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is application relates to a detached house within an open plan residential estate.  To the north the applicant’s gable faces the rear of 102 and 104 Ellenbrook Road.  To the south are other houses on Herevale Grange and to the east is open lan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proposal is for the erection of a single storey rear extension and a first floor extension to the front of the house.  The rear element of the proposal would project 4.5m along the common boundary shared with 102 Ellenbrook Road.  It would be ‘L-shaped’ and would extend across the rear 9.9m.  Away from the common boundary the projection from the rear of the house would be only 2.9m.</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front element of the proposal would extend over the existing garage and study.  It would project 3.2m from the front wall of the house and would extend across 5.5m.  It would be set in 2.5m from the common boundary shared with 104 Ellenbrook Road.  The ridge of the proposal would be at the same height as the ridge of the main roof of the house.  This ridge would be 5.4m from the common boundary and the roof would be pitched.  </w:t>
      </w:r>
    </w:p>
    <w:p>
      <w:pPr>
        <w:pStyle w:val="Normal"/>
        <w:bidi w:val="0"/>
        <w:jc w:val="both"/>
        <w:rPr/>
      </w:pPr>
      <w:r>
        <w:rPr>
          <w:rFonts w:ascii="Times New Roman" w:hAnsi="Times New Roman"/>
          <w:sz w:val="24"/>
        </w:rPr>
        <w:t xml:space="preserve"> </w:t>
      </w:r>
    </w:p>
    <w:p>
      <w:pPr>
        <w:pStyle w:val="Heading1"/>
        <w:numPr>
          <w:ilvl w:val="0"/>
          <w:numId w:val="0"/>
        </w:numPr>
        <w:bidi w:val="0"/>
        <w:jc w:val="both"/>
        <w:outlineLvl w:val="0"/>
        <w:rPr/>
      </w:pPr>
      <w:r>
        <w:rPr>
          <w:rFonts w:ascii="Times New Roman" w:hAnsi="Times New Roman"/>
        </w:rPr>
        <w:t>SITE HISTOR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 xml:space="preserve"> </w:t>
      </w:r>
      <w:r>
        <w:rPr>
          <w:rFonts w:ascii="Times New Roman" w:hAnsi="Times New Roman"/>
          <w:sz w:val="24"/>
        </w:rPr>
        <w:t>In March 1994 planning permission was approved for the erection of a two-storey side extension (94/32272/HH)</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CONSULTATIONS</w:t>
      </w:r>
    </w:p>
    <w:p>
      <w:pPr>
        <w:pStyle w:val="Normal"/>
        <w:bidi w:val="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jc w:val="both"/>
        <w:outlineLvl w:val="1"/>
        <w:rPr/>
      </w:pPr>
      <w:r>
        <w:rPr>
          <w:rFonts w:ascii="Times New Roman" w:hAnsi="Times New Roman"/>
        </w:rPr>
        <w:t>British Coal: No comments receiv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ollowing neighbour addresses were notifi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2-4 Herevale Grange</w:t>
      </w:r>
    </w:p>
    <w:p>
      <w:pPr>
        <w:pStyle w:val="Normal"/>
        <w:bidi w:val="0"/>
        <w:jc w:val="both"/>
        <w:rPr/>
      </w:pPr>
      <w:r>
        <w:rPr>
          <w:rFonts w:ascii="Times New Roman" w:hAnsi="Times New Roman"/>
          <w:sz w:val="24"/>
        </w:rPr>
        <w:tab/>
        <w:t>102 and 104 Ellenbrook Roa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REPRESENT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 xml:space="preserve">I have received 4 letters of objection in response to the planning application publicity, 3 of which are from the resident of 104 Ellenbrook Road and one from the resident of 102 Ellenbrook Road.  The concerns of the resident of 104 Ellenbrook road relate primarily to the front element of the proposal.  He is of the view that the proposal would be too dominant and would lead to a loss of light and overshadowing.  He believes the resultant property would be out of scale with the surrounding residential area and also feels the proposal would de-value his own property.  He makes specific reference to the height of the ridge of the proposed roof and believes that approval of this proposal would result in the creation of a precedent allowing similar extensions elsewhere on the estate.  He makes reference to a previous two storey extension (94/32272/HH) on the applicant’s house which is 12m away from the rear of his house which he feels already contravenes the existing guidance of the City of Salford which asks for a minimum distance of 13m.  Photographs and a diagram have been submitted with his objection to support his arguments.  </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The occupier of 102 Ellenbrook Road is concerned that the proposal would shade her garden.</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Fonts w:ascii="Times New Roman" w:hAnsi="Times New Roman"/>
          <w:sz w:val="24"/>
          <w:u w:val="single"/>
        </w:rPr>
        <w:t>UNITARY DEVELOPMENT PLAN POLIC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Site specific policies:</w:t>
        <w:tab/>
        <w:t>None</w:t>
      </w:r>
    </w:p>
    <w:p>
      <w:pPr>
        <w:pStyle w:val="Footer"/>
        <w:widowControl/>
        <w:bidi w:val="0"/>
        <w:jc w:val="both"/>
        <w:rPr/>
      </w:pPr>
      <w:r>
        <w:rPr>
          <w:sz w:val="24"/>
        </w:rPr>
        <w:t>Other policies:</w:t>
        <w:tab/>
        <w:tab/>
        <w:t>DEV8 – House Extensions</w:t>
      </w:r>
    </w:p>
    <w:p>
      <w:pPr>
        <w:pStyle w:val="Normal"/>
        <w:keepNext w:val="true"/>
        <w:numPr>
          <w:ilvl w:val="0"/>
          <w:numId w:val="0"/>
        </w:numPr>
        <w:bidi w:val="0"/>
        <w:jc w:val="both"/>
        <w:outlineLvl w:val="2"/>
        <w:rPr/>
      </w:pPr>
      <w:r>
        <w:rPr>
          <w:rFonts w:ascii="Times New Roman" w:hAnsi="Times New Roman"/>
          <w:sz w:val="24"/>
        </w:rPr>
        <w:tab/>
        <w:tab/>
        <w:tab/>
        <w:t>Supplementary Planning Guidance – House Extensions</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FIRST DEPOSIT DRAFT REPLACEMENT PLAN POLIC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ite specific policies:</w:t>
        <w:tab/>
        <w:t>None</w:t>
      </w:r>
    </w:p>
    <w:p>
      <w:pPr>
        <w:pStyle w:val="Normal"/>
        <w:bidi w:val="0"/>
        <w:jc w:val="both"/>
        <w:rPr/>
      </w:pPr>
      <w:r>
        <w:rPr>
          <w:rFonts w:ascii="Times New Roman" w:hAnsi="Times New Roman"/>
          <w:sz w:val="24"/>
        </w:rPr>
        <w:t>Other policies:</w:t>
        <w:tab/>
        <w:tab/>
        <w:t>DES7 – Amenity of Users and Neighbour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LANNING APPRAISAL</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 xml:space="preserve">Policy DEV8 states that development must not have an unacceptably adverse impact on the amenity of neighbouring residents by reason of overlooking, overshadowing, dominance, loss of privacy or light.  This is reiterated in Policy DES7.  </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 xml:space="preserve">The previous two storey extension was approved by this Panel in 1994.  Although it does fall short of today’s guidance which asks for a minimum of 13m, it was considered before this guidance existed and was judged on its merits at that time.  This report is to consider the application now submitted and its impact upon neighbouring resident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rear element of the proposal would be approximately 8m from the rear of the conservatory of 102 Ellenbrook Road.  There is a 1.8m fence and 3m laylandi trees which protect the common boundary.  I am of the opinion that, as there are other elevations of the conservatory through which light can enter, this element of the proposal would not have a serious detrimental impact on the amenity of this neighbour.  The proposal is also in accordance with </w:t>
      </w:r>
      <w:r>
        <w:rPr>
          <w:rFonts w:ascii="Times New Roman" w:hAnsi="Times New Roman"/>
          <w:i/>
          <w:sz w:val="24"/>
        </w:rPr>
        <w:t>‘Supplementary Planning Guidance - House Extensions’</w:t>
      </w:r>
      <w:r>
        <w:rPr>
          <w:rFonts w:ascii="Times New Roman" w:hAnsi="Times New Roman"/>
          <w:sz w:val="24"/>
        </w:rPr>
        <w:t xml:space="preserve"> in that it would not project beyond a 45 degree line drawn from the centre of the adjacent neighbour’s habitable room window.  Therefore, I hold the view that the rear extension would not have a detrimental impact on the amenity of neighbours living at 3 Herevale Grang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front element of the proposal would be 14.5m from rear of 104 Ellenbrook Road.  Supplementary Planning Guidance asks for a minimum distance of 13m.  The highest point of the ridge of the proposal would be 17.4m from the rear of this neighbour’s house.  Although, the proposal would have some impact on the light of this neighbour’s property, I am of the opinion that it would not be significant given the separation distance.  With regard to the impact of the proposal on the occupier of 102 Ellenbrook Road, only a small proportion of the front element of the proposal would be visible from her property and so I hold the view that it would not have a significant impact upon this neighbour in terms of loss of light/overshadowing.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design and scale of the resultant dwelling, in my view, would not be out of character with the surrounding residential properties.  The design of the proposal is in keeping with the existing dwelling and there are several other large properties on Herevale Grange.  With regard to the creation of a precedent for similar such developments to take place, any new proposal would be considered on its own individual merits and no precedent would be set.  Finally, the occupier of 104 Ellenbrook Road is concerned that the proposal would de-value his property.  This is not a material planning consideration.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n conclusion, I hold the view that the proposed front and rear extensions would not have an unacceptably adverse impact on the amenity of neighbouring residents or the character of the street scene.  The proposal is I accordance with </w:t>
      </w:r>
      <w:r>
        <w:rPr>
          <w:rFonts w:ascii="Times New Roman" w:hAnsi="Times New Roman"/>
          <w:i/>
          <w:sz w:val="24"/>
        </w:rPr>
        <w:t>‘Supplementary Planning Guidance – House Extensions’.</w:t>
      </w:r>
      <w:r>
        <w:rPr>
          <w:rFonts w:ascii="Times New Roman" w:hAnsi="Times New Roman"/>
          <w:sz w:val="24"/>
        </w:rPr>
        <w:t xml:space="preserve">  Therefore, I recommend approval.</w:t>
      </w:r>
    </w:p>
    <w:p>
      <w:pPr>
        <w:pStyle w:val="Normal"/>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RECOMMENDA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sz w:val="24"/>
        </w:rPr>
        <w:t>Approve Subject to the following Conditions</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The facing materials to be used for the walls and roof of the development shall be the same type, colour and texture as those of the existing building, unless otherwise agreed in writing by the Director of Development Services.</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b/>
          <w:sz w:val="24"/>
        </w:rPr>
        <w:t>(Reasons)</w:t>
      </w:r>
    </w:p>
    <w:p>
      <w:pPr>
        <w:pStyle w:val="Normal"/>
        <w:widowControl w:val="false"/>
        <w:tabs>
          <w:tab w:val="clear" w:pos="720"/>
          <w:tab w:val="left" w:pos="360" w:leader="none"/>
        </w:tabs>
        <w:bidi w:val="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Standard Reason</w:t>
      </w:r>
      <w:r>
        <w:rPr>
          <w:rFonts w:ascii="Times New Roman" w:hAnsi="Times New Roman"/>
          <w:i/>
          <w:sz w:val="24"/>
        </w:rPr>
        <w:t xml:space="preserve"> R007A Development-existing building</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Heading2"/>
        <w:widowControl w:val="false"/>
        <w:numPr>
          <w:ilvl w:val="0"/>
          <w:numId w:val="0"/>
        </w:numPr>
        <w:tabs>
          <w:tab w:val="clear" w:pos="720"/>
          <w:tab w:val="left" w:pos="360" w:leader="none"/>
        </w:tabs>
        <w:bidi w:val="0"/>
        <w:ind w:left="360" w:hanging="360"/>
        <w:jc w:val="both"/>
        <w:outlineLvl w:val="1"/>
        <w:rPr/>
      </w:pPr>
      <w:r>
        <w:rPr>
          <w:rFonts w:ascii="Times New Roman" w:hAnsi="Times New Roman"/>
          <w:b/>
        </w:rPr>
        <w:t>Note(s) for Applicant</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The applicant's attention is drawn to the contents of the attached letter from the Coal Authority.</w:t>
      </w:r>
    </w:p>
    <w:p>
      <w:pPr>
        <w:pStyle w:val="Normal"/>
        <w:widowControl w:val="false"/>
        <w:pBdr>
          <w:bottom w:val="double" w:sz="6" w:space="1" w:color="000000"/>
        </w:pBdr>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APPLICATION No:</w:t>
        <w:tab/>
        <w:t>03/47046/FUL</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APPLICANT:</w:t>
        <w:tab/>
        <w:t>PSL Construc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LOCATION:</w:t>
        <w:tab/>
        <w:t xml:space="preserve">Land At Prescott Street Little Hulton Worsley </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PROPOSAL:</w:t>
        <w:tab/>
        <w:t>Erection of two-three storey buildings comprising 20 apartments together with a refuse store, associated car parking and construction of new vehicular access</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t>WARD:</w:t>
        <w:tab/>
        <w:t>Little Hulton</w:t>
      </w:r>
      <w:r>
        <w:fldChar w:fldCharType="begin"/>
      </w:r>
      <w:r>
        <w:rPr>
          <w:sz w:val="24"/>
          <w:b/>
          <w:rFonts w:ascii="Times New Roman" w:hAnsi="Times New Roman"/>
        </w:rPr>
        <w:instrText xml:space="preserve"> XE "Little Hulton03/47046/FULLand At Prescott Street Little Hulton Worsley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At a meeting of the Panel held on 20</w:t>
      </w:r>
      <w:r>
        <w:rPr>
          <w:rFonts w:ascii="Times New Roman" w:hAnsi="Times New Roman"/>
          <w:sz w:val="24"/>
          <w:vertAlign w:val="superscript"/>
        </w:rPr>
        <w:t>th</w:t>
      </w:r>
      <w:r>
        <w:rPr>
          <w:rFonts w:ascii="Times New Roman" w:hAnsi="Times New Roman"/>
          <w:sz w:val="24"/>
        </w:rPr>
        <w:t xml:space="preserve"> November 2003 consideration of this application was DEFERRED FOR AN INSPECTION BY THE PLANNING AND TRANSPORTATION PANE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My previous observations are set out below:</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u w:val="single"/>
        </w:rPr>
        <w:t>DESCRIPTION OF SITE AND PROPOS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is application relates to a vacant and overgrown piece of land on Prescott Street, Little Hulton.  The application seeks to erect two-three storey buildings comprising twenty apartments together with bin store, boundary fencing/gate associated car parking and construction of a new vehicular acces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site is bounded by Prescott House to the north, a single storey structure providing health care.  The eastern side of the site provides access to the rear of the terrace properties on Hilton Lane.  The southern boundary comprises of a 1.8m waneylap fence, beyond which are the rear gardens of the bungalows on Ellis Crescent.  St Andrews Methodist Primary School, a single storey building bounds to the wes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is proposal would provide two symmetrical three storey buildings located to the east and western sides.  Car parking for twenty three cars would be provided between the buildings.  Amenity space would be provided immediately adjacent to the buildings with the majority provided to the wes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Each building would provide ten, two bedroom flats.  Both buildings would measure 9.7m in height at the ridge.  The third storey would utilise space within the roof.  The new buildings would measure 11.8m wide by 18.2m in length across the main elements with a rear element of block A extending to within 9.6m of the boundary with houses on Ellis Crescent, block B would be 6.4m from the same common boundary and 22.6m from the gable of the No.6 Ellis Crescent.  Block B would maintain approximately 7m to the eastern boundary, some 29m to the rear of the properties on Hilton Lan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windows and balconies of both rear elevations are angled to reduce the impact upon the neighbouring properties.</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SITE HISTOR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In 1989, outline planning permission was granted for residential purposes (E/25224)</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1992, outline planning permission was granted for the erection of a single/two storey nursing home (E/30028)</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1993, planning permission was granted for the erection of a single/two storey nursing home including external appearance (E/3061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1996, planning permission was granted for the erection of a 37 bed nursing home together with associated car parking and landscaping</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similar scheme for 28 apartments was withdrawn from consideration earlier this year (02/46422/FUL)</w:t>
      </w:r>
    </w:p>
    <w:p>
      <w:pPr>
        <w:pStyle w:val="Normal"/>
        <w:bidi w:val="0"/>
        <w:jc w:val="both"/>
        <w:rPr/>
      </w:pPr>
      <w:r>
        <w:rPr>
          <w:rFonts w:ascii="Times New Roman" w:hAnsi="Times New Roman"/>
          <w:sz w:val="24"/>
        </w:rPr>
        <w:t xml:space="preserve"> </w:t>
      </w:r>
    </w:p>
    <w:p>
      <w:pPr>
        <w:pStyle w:val="Heading1"/>
        <w:numPr>
          <w:ilvl w:val="0"/>
          <w:numId w:val="0"/>
        </w:numPr>
        <w:bidi w:val="0"/>
        <w:jc w:val="both"/>
        <w:outlineLvl w:val="0"/>
        <w:rPr/>
      </w:pPr>
      <w:r>
        <w:rPr>
          <w:rFonts w:ascii="Times New Roman" w:hAnsi="Times New Roman"/>
        </w:rPr>
        <w:t>CONSULTATIONS</w:t>
      </w:r>
    </w:p>
    <w:p>
      <w:pPr>
        <w:pStyle w:val="Normal"/>
        <w:bidi w:val="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jc w:val="both"/>
        <w:outlineLvl w:val="1"/>
        <w:rPr/>
      </w:pPr>
      <w:r>
        <w:rPr>
          <w:rFonts w:ascii="Times New Roman" w:hAnsi="Times New Roman"/>
        </w:rPr>
        <w:t>British Coal – Provide advice</w:t>
      </w:r>
    </w:p>
    <w:p>
      <w:pPr>
        <w:pStyle w:val="Normal"/>
        <w:bidi w:val="0"/>
        <w:jc w:val="both"/>
        <w:rPr/>
      </w:pPr>
      <w:r>
        <w:rPr>
          <w:rFonts w:ascii="Times New Roman" w:hAnsi="Times New Roman"/>
          <w:sz w:val="24"/>
        </w:rPr>
        <w:t>Environmental Agency – No objections</w:t>
      </w:r>
    </w:p>
    <w:p>
      <w:pPr>
        <w:pStyle w:val="Normal"/>
        <w:bidi w:val="0"/>
        <w:jc w:val="both"/>
        <w:rPr/>
      </w:pPr>
      <w:r>
        <w:rPr>
          <w:rFonts w:ascii="Times New Roman" w:hAnsi="Times New Roman"/>
          <w:sz w:val="24"/>
        </w:rPr>
        <w:t>Greater Manchester Police – Recommends a number of security measures be added including gating and secure access controls.  The advice has been forwarded to the applicant.</w:t>
      </w:r>
    </w:p>
    <w:p>
      <w:pPr>
        <w:pStyle w:val="Normal"/>
        <w:bidi w:val="0"/>
        <w:jc w:val="both"/>
        <w:rPr/>
      </w:pPr>
      <w:r>
        <w:rPr>
          <w:rFonts w:ascii="Times New Roman" w:hAnsi="Times New Roman"/>
          <w:sz w:val="24"/>
        </w:rPr>
        <w:t>Director of Environmental Services – No objec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press notice was published in the Advertiser 16</w:t>
      </w:r>
      <w:r>
        <w:rPr>
          <w:rFonts w:ascii="Times New Roman" w:hAnsi="Times New Roman"/>
          <w:sz w:val="24"/>
          <w:vertAlign w:val="superscript"/>
        </w:rPr>
        <w:t>th</w:t>
      </w:r>
      <w:r>
        <w:rPr>
          <w:rFonts w:ascii="Times New Roman" w:hAnsi="Times New Roman"/>
          <w:sz w:val="24"/>
        </w:rPr>
        <w:t xml:space="preserve"> October 2003</w:t>
      </w:r>
    </w:p>
    <w:p>
      <w:pPr>
        <w:pStyle w:val="Normal"/>
        <w:bidi w:val="0"/>
        <w:jc w:val="both"/>
        <w:rPr/>
      </w:pPr>
      <w:r>
        <w:rPr>
          <w:rFonts w:ascii="Times New Roman" w:hAnsi="Times New Roman"/>
          <w:sz w:val="24"/>
        </w:rPr>
        <w:t>A site notice was displayed on 15</w:t>
      </w:r>
      <w:r>
        <w:rPr>
          <w:rFonts w:ascii="Times New Roman" w:hAnsi="Times New Roman"/>
          <w:sz w:val="24"/>
          <w:vertAlign w:val="superscript"/>
        </w:rPr>
        <w:t>th</w:t>
      </w:r>
      <w:r>
        <w:rPr>
          <w:rFonts w:ascii="Times New Roman" w:hAnsi="Times New Roman"/>
          <w:sz w:val="24"/>
        </w:rPr>
        <w:t xml:space="preserve"> October 200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ollowing neighbour addresses were notifi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1 – 7 (con) Ellis Crescent</w:t>
      </w:r>
    </w:p>
    <w:p>
      <w:pPr>
        <w:pStyle w:val="Normal"/>
        <w:bidi w:val="0"/>
        <w:jc w:val="both"/>
        <w:rPr/>
      </w:pPr>
      <w:r>
        <w:rPr>
          <w:rFonts w:ascii="Times New Roman" w:hAnsi="Times New Roman"/>
          <w:sz w:val="24"/>
        </w:rPr>
        <w:tab/>
        <w:t>20 – 54 (even) Hilton Lane</w:t>
      </w:r>
    </w:p>
    <w:p>
      <w:pPr>
        <w:pStyle w:val="Normal"/>
        <w:bidi w:val="0"/>
        <w:jc w:val="both"/>
        <w:rPr/>
      </w:pPr>
      <w:r>
        <w:rPr>
          <w:rFonts w:ascii="Times New Roman" w:hAnsi="Times New Roman"/>
          <w:sz w:val="24"/>
        </w:rPr>
        <w:tab/>
        <w:t>Prescott House &amp; St Andrews Methodist Primary School, Prescott Stree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REPRESENT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I have received four letters of objection in response to the planning application publicity.  The following issues have been raised:-</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ab/>
        <w:t>Overbearing</w:t>
      </w:r>
    </w:p>
    <w:p>
      <w:pPr>
        <w:pStyle w:val="Normal"/>
        <w:bidi w:val="0"/>
        <w:jc w:val="both"/>
        <w:rPr/>
      </w:pPr>
      <w:r>
        <w:rPr>
          <w:rStyle w:val="Pagenumber"/>
          <w:rFonts w:ascii="Times New Roman" w:hAnsi="Times New Roman"/>
          <w:sz w:val="24"/>
          <w:lang w:val="en-GB"/>
        </w:rPr>
        <w:tab/>
        <w:t>Too high</w:t>
      </w:r>
    </w:p>
    <w:p>
      <w:pPr>
        <w:pStyle w:val="Normal"/>
        <w:bidi w:val="0"/>
        <w:jc w:val="both"/>
        <w:rPr/>
      </w:pPr>
      <w:r>
        <w:rPr>
          <w:rStyle w:val="Pagenumber"/>
          <w:rFonts w:ascii="Times New Roman" w:hAnsi="Times New Roman"/>
          <w:sz w:val="24"/>
          <w:lang w:val="en-GB"/>
        </w:rPr>
        <w:tab/>
        <w:t>Increase in traffic / congestion</w:t>
      </w:r>
    </w:p>
    <w:p>
      <w:pPr>
        <w:pStyle w:val="Normal"/>
        <w:bidi w:val="0"/>
        <w:jc w:val="both"/>
        <w:rPr/>
      </w:pPr>
      <w:r>
        <w:rPr>
          <w:rStyle w:val="Pagenumber"/>
          <w:rFonts w:ascii="Times New Roman" w:hAnsi="Times New Roman"/>
          <w:sz w:val="24"/>
          <w:lang w:val="en-GB"/>
        </w:rPr>
        <w:tab/>
        <w:t>Highway safety concerns for neighbouring school children</w:t>
      </w:r>
    </w:p>
    <w:p>
      <w:pPr>
        <w:pStyle w:val="Normal"/>
        <w:bidi w:val="0"/>
        <w:jc w:val="both"/>
        <w:rPr/>
      </w:pPr>
      <w:r>
        <w:rPr>
          <w:rStyle w:val="Pagenumber"/>
          <w:rFonts w:ascii="Times New Roman" w:hAnsi="Times New Roman"/>
          <w:sz w:val="24"/>
          <w:lang w:val="en-GB"/>
        </w:rPr>
        <w:tab/>
        <w:t>Overlooking</w:t>
      </w:r>
    </w:p>
    <w:p>
      <w:pPr>
        <w:pStyle w:val="Normal"/>
        <w:bidi w:val="0"/>
        <w:jc w:val="both"/>
        <w:rPr/>
      </w:pPr>
      <w:r>
        <w:rPr>
          <w:rStyle w:val="Pagenumber"/>
          <w:rFonts w:ascii="Times New Roman" w:hAnsi="Times New Roman"/>
          <w:sz w:val="24"/>
          <w:lang w:val="en-GB"/>
        </w:rPr>
        <w:tab/>
        <w:t>Loss of light</w:t>
      </w:r>
    </w:p>
    <w:p>
      <w:pPr>
        <w:pStyle w:val="Normal"/>
        <w:bidi w:val="0"/>
        <w:jc w:val="both"/>
        <w:rPr/>
      </w:pPr>
      <w:r>
        <w:rPr>
          <w:rStyle w:val="Pagenumber"/>
          <w:rFonts w:ascii="Times New Roman" w:hAnsi="Times New Roman"/>
          <w:sz w:val="24"/>
          <w:lang w:val="en-GB"/>
        </w:rPr>
        <w:tab/>
        <w:t>Out of character</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Fonts w:ascii="Times New Roman" w:hAnsi="Times New Roman"/>
          <w:sz w:val="24"/>
          <w:u w:val="single"/>
        </w:rPr>
        <w:t>UNITARY DEVELOPMENT PLAN POLICY</w:t>
      </w:r>
    </w:p>
    <w:p>
      <w:pPr>
        <w:pStyle w:val="Normal"/>
        <w:bidi w:val="0"/>
        <w:ind w:left="2127" w:hanging="2127"/>
        <w:jc w:val="both"/>
        <w:rPr>
          <w:rFonts w:ascii="Times New Roman" w:hAnsi="Times New Roman"/>
          <w:sz w:val="24"/>
          <w:u w:val="single"/>
        </w:rPr>
      </w:pPr>
      <w:r>
        <w:rPr>
          <w:rFonts w:ascii="Times New Roman" w:hAnsi="Times New Roman"/>
          <w:sz w:val="24"/>
          <w:u w:val="single"/>
        </w:rPr>
      </w:r>
    </w:p>
    <w:p>
      <w:pPr>
        <w:pStyle w:val="Normal"/>
        <w:bidi w:val="0"/>
        <w:ind w:left="2127" w:hanging="2127"/>
        <w:jc w:val="both"/>
        <w:rPr/>
      </w:pPr>
      <w:r>
        <w:rPr>
          <w:rFonts w:ascii="Times New Roman" w:hAnsi="Times New Roman"/>
          <w:sz w:val="24"/>
        </w:rPr>
        <w:t xml:space="preserve">Site specific policies: </w:t>
        <w:tab/>
        <w:t>None</w:t>
      </w:r>
    </w:p>
    <w:p>
      <w:pPr>
        <w:pStyle w:val="Footer"/>
        <w:widowControl/>
        <w:bidi w:val="0"/>
        <w:ind w:left="2127" w:hanging="2127"/>
        <w:jc w:val="both"/>
        <w:rPr/>
      </w:pPr>
      <w:r>
        <w:rPr>
          <w:sz w:val="24"/>
        </w:rPr>
        <w:t>Other policies:</w:t>
        <w:tab/>
        <w:tab/>
        <w:t>DEV1 – Development Criteria, DEV2 – Good Design, T13 Car Parking</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FIRST DEPOSIT DRAFT REPLACEMENT PLAN POLIC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ite specific policies:</w:t>
        <w:tab/>
        <w:t>None</w:t>
      </w:r>
    </w:p>
    <w:p>
      <w:pPr>
        <w:pStyle w:val="Normal"/>
        <w:bidi w:val="0"/>
        <w:ind w:left="2127" w:hanging="2127"/>
        <w:jc w:val="both"/>
        <w:rPr/>
      </w:pPr>
      <w:r>
        <w:rPr>
          <w:rFonts w:ascii="Times New Roman" w:hAnsi="Times New Roman"/>
          <w:sz w:val="24"/>
        </w:rPr>
        <w:t>Other policies:</w:t>
        <w:tab/>
        <w:tab/>
        <w:t>DES1 Respecting Context, DES2 Circulation and Movement, DES4 Relationship of Development to Public Space, DES5 Tall Buildings, DES7 Amenity of Users and Neighbours, A10 Provision of Car, Cycle and Motorcycle in new Development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LANNING APPRAISAL</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Policy DEV1 identifies a number of issues that should be taken into account when determining applications, including the visual appearance of the development, its relationship to its surroundings and the amount, design and layout of car parking provision.  Policy DEV2 seeks quality through good design.  T13 seeks to ensure adequate and appropriate car parking and servicing.</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 xml:space="preserve">The replacement plan policies are generally similar to those of the adopted plan in respect to this development.  </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National planning policy guidance is also relevant.  PPG3: Housing highlights the need to develop previously developed brownfield sites and where appropriate higher densities should be considered.  Therefore the principle of a residential flatted infill development in this location is acceptable and conforms to the general emphasis of PPG3.  However, the principle of PPG3 must be balanced against the merits of the application and relationship to existing neighbouring us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letters received are from the adjoining neighbouring residents to the south of the site, and raise issues of overbearing, character and highway safety issu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proposed siting of block A (the closest to the properties at the rear) would maintain 25m to the neighbouring gable.  The design and position of the windows closest to this boundary have been designed so that the future occupiers could not look directly over the neighbouring properties and as such I do not believe that the proposal would result in a loss of privacy.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With regard to issues of character, loss of light and overbearing.  The applicant’s agent has amended the scheme from that previously withdrawn.  The proposal is now two storey with the third (penthouse) located within the roof space.  The height of the ridge has been reduced from 12.4m to 9.7m (the elevations were previously 7.6m which has been reduced to 5.3m) and is therefore similar in height to a traditional two storey dwelling, as such I do not consider that the scheme would be out of character or overly dominant upon the single storey buildings on Prescott Street and the bungalows to the rear.  </w:t>
      </w:r>
    </w:p>
    <w:p>
      <w:pPr>
        <w:pStyle w:val="Normal"/>
        <w:bidi w:val="0"/>
        <w:jc w:val="both"/>
        <w:rPr>
          <w:rFonts w:ascii="Times New Roman" w:hAnsi="Times New Roman"/>
          <w:sz w:val="24"/>
          <w:highlight w:val="yellow"/>
        </w:rPr>
      </w:pPr>
      <w:r>
        <w:rPr>
          <w:rFonts w:ascii="Times New Roman" w:hAnsi="Times New Roman"/>
          <w:sz w:val="24"/>
          <w:highlight w:val="yellow"/>
        </w:rPr>
      </w:r>
    </w:p>
    <w:p>
      <w:pPr>
        <w:pStyle w:val="Normal"/>
        <w:bidi w:val="0"/>
        <w:jc w:val="both"/>
        <w:rPr/>
      </w:pPr>
      <w:r>
        <w:rPr>
          <w:rFonts w:ascii="Times New Roman" w:hAnsi="Times New Roman"/>
          <w:sz w:val="24"/>
        </w:rPr>
        <w:t>With regard car parking the applicant’s agent has provided a scheme for twenty three spaces.  PPG13 seeks to encourage more sustainable development through lower levels of car parking provision where the site can be easily accessed by alternative means of transport.  Little Hulton is serviced by a local bus service, I am of the opinion that 100% car parking provision with three spaces for visitors is acceptable in this instance and would be supported by the guidance contained within PPG13.</w:t>
      </w:r>
    </w:p>
    <w:p>
      <w:pPr>
        <w:pStyle w:val="Normal"/>
        <w:bidi w:val="0"/>
        <w:jc w:val="both"/>
        <w:rPr/>
      </w:pPr>
      <w:r>
        <w:rPr>
          <w:rFonts w:ascii="Times New Roman" w:hAnsi="Times New Roman"/>
          <w:sz w:val="24"/>
        </w:rPr>
        <w:t xml:space="preserve"> </w:t>
      </w:r>
    </w:p>
    <w:p>
      <w:pPr>
        <w:pStyle w:val="Normal"/>
        <w:bidi w:val="0"/>
        <w:jc w:val="both"/>
        <w:rPr/>
      </w:pPr>
      <w:r>
        <w:rPr>
          <w:rFonts w:ascii="Times New Roman" w:hAnsi="Times New Roman"/>
          <w:sz w:val="24"/>
        </w:rPr>
        <w:t>In conclusion, I am of the opinion that the principle of a residential use on this site is appropriate and that the site, siting and design of both blocks would not result in any detrimental impact upon existing neighbouring properties.  I have not highway objection.  Therefore, I am of the opinion that this proposal should be approved.</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RECOMMENDA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sz w:val="24"/>
        </w:rPr>
        <w:t>Approve Subject to the following Conditions</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No development shall be started until samples of the facing materials to be used for the walls, roof, balconies and balustrading of the development have been submitted to and approved in writing by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The site shall be treated in accordance with a landscape scheme which shall be submitted to and approved by the Director of Development Services before development is started.  Such scheme shall include full details of trees and shrubs to be planted, walls, fences, boundary and surface treatment and shall be carried out within 12 months of the commencement of development and thereafter shall be maintained to the satisfaction of the Local Planning Authority.  Any trees or shrubs dying within five years of planting shall be replaced to the satisfaction of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4.</w:t>
        <w:tab/>
        <w:t>Standard Condition F03X Surfacing</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5.</w:t>
        <w:tab/>
        <w:t>Prior to the implementation of the balconies on the southern elevation, full details of the screening walls shall be submitted and approved in writing by the Director of Development Services.  The screening shall be retained and maintained thereafter to the satisfaction of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6.</w:t>
        <w:tab/>
        <w:t>Prior to first occupation full details of the obscured glazing for the 'look a-like glazed panel' of the development shall be approved in writing by the Director of Development Services.  The glazing shall be maintained thereafter in accordance with the approved details to the satisfaction of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7.</w:t>
        <w:tab/>
        <w:t>This permission shall relate to the amended plan received on 4th November 2003 which shows a revised car parking layout and balcony detailing.</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b/>
          <w:sz w:val="24"/>
        </w:rPr>
        <w:t>(Reasons)</w:t>
      </w:r>
    </w:p>
    <w:p>
      <w:pPr>
        <w:pStyle w:val="Normal"/>
        <w:widowControl w:val="false"/>
        <w:tabs>
          <w:tab w:val="clear" w:pos="720"/>
          <w:tab w:val="left" w:pos="360" w:leader="none"/>
        </w:tabs>
        <w:bidi w:val="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Standard Reason</w:t>
      </w:r>
      <w:r>
        <w:rPr>
          <w:rFonts w:ascii="Times New Roman" w:hAnsi="Times New Roman"/>
          <w:i/>
          <w:sz w:val="24"/>
        </w:rPr>
        <w:t xml:space="preserve"> R008A Development-Buildings in vicinity</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4.</w:t>
        <w:tab/>
        <w:t>Standard Reason</w:t>
      </w:r>
      <w:r>
        <w:rPr>
          <w:rFonts w:ascii="Times New Roman" w:hAnsi="Times New Roman"/>
          <w:i/>
          <w:sz w:val="24"/>
        </w:rPr>
        <w:t xml:space="preserve"> R013A Use of parking area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5.</w:t>
        <w:tab/>
        <w:t>Standard Reason</w:t>
      </w:r>
      <w:r>
        <w:rPr>
          <w:rFonts w:ascii="Times New Roman" w:hAnsi="Times New Roman"/>
          <w:i/>
          <w:sz w:val="24"/>
        </w:rPr>
        <w:t xml:space="preserve"> R005A Amenity-neighbour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6.</w:t>
        <w:tab/>
        <w:t>Standard Reason</w:t>
      </w:r>
      <w:r>
        <w:rPr>
          <w:rFonts w:ascii="Times New Roman" w:hAnsi="Times New Roman"/>
          <w:i/>
          <w:sz w:val="24"/>
        </w:rPr>
        <w:t xml:space="preserve"> R005A Amenity-neighbour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7.</w:t>
        <w:tab/>
        <w:t>Standard Reason</w:t>
      </w:r>
      <w:r>
        <w:rPr>
          <w:rFonts w:ascii="Times New Roman" w:hAnsi="Times New Roman"/>
          <w:i/>
          <w:sz w:val="24"/>
        </w:rPr>
        <w:t xml:space="preserve"> R019 Avoidance of Doubt</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Heading2"/>
        <w:widowControl w:val="false"/>
        <w:numPr>
          <w:ilvl w:val="0"/>
          <w:numId w:val="0"/>
        </w:numPr>
        <w:tabs>
          <w:tab w:val="clear" w:pos="720"/>
          <w:tab w:val="left" w:pos="360" w:leader="none"/>
        </w:tabs>
        <w:bidi w:val="0"/>
        <w:ind w:left="360" w:hanging="360"/>
        <w:jc w:val="both"/>
        <w:outlineLvl w:val="1"/>
        <w:rPr/>
      </w:pPr>
      <w:r>
        <w:rPr>
          <w:rFonts w:ascii="Times New Roman" w:hAnsi="Times New Roman"/>
          <w:b/>
        </w:rPr>
        <w:t>Note(s) for Applicant</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The applicant's attention is drawn to the advice provided by United Utilities</w:t>
      </w:r>
    </w:p>
    <w:p>
      <w:pPr>
        <w:pStyle w:val="Normal"/>
        <w:widowControl w:val="false"/>
        <w:pBdr>
          <w:bottom w:val="double" w:sz="6" w:space="1" w:color="000000"/>
        </w:pBdr>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APPLICATION No:</w:t>
        <w:tab/>
        <w:t>03/47069/HH</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APPLICANT:</w:t>
        <w:tab/>
        <w:t>Mr Ian Foulkes</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LOCATION:</w:t>
        <w:tab/>
        <w:t xml:space="preserve">19 Mill Brow Worsley </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PROPOSAL:</w:t>
        <w:tab/>
        <w:t>Erection of a single storey front extension, two storey rear extension and alterations to the existing windows (resubmission of planning application 02/43633/HH)</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t>WARD:</w:t>
        <w:tab/>
        <w:t>Worsley Boothstown</w:t>
      </w:r>
      <w:r>
        <w:fldChar w:fldCharType="begin"/>
      </w:r>
      <w:r>
        <w:rPr>
          <w:sz w:val="24"/>
          <w:b/>
          <w:rFonts w:ascii="Times New Roman" w:hAnsi="Times New Roman"/>
        </w:rPr>
        <w:instrText xml:space="preserve"> XE "Worsley Boothstown03/47069/HH19 Mill Brow Worsley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keepNext w:val="true"/>
        <w:numPr>
          <w:ilvl w:val="0"/>
          <w:numId w:val="0"/>
        </w:numPr>
        <w:bidi w:val="0"/>
        <w:jc w:val="both"/>
        <w:outlineLvl w:val="3"/>
        <w:rPr/>
      </w:pPr>
      <w:r>
        <w:rPr>
          <w:rFonts w:ascii="Times New Roman" w:hAnsi="Times New Roman"/>
          <w:sz w:val="24"/>
          <w:u w:val="single"/>
        </w:rPr>
        <w:t>Additional Comments</w:t>
      </w:r>
    </w:p>
    <w:p>
      <w:pPr>
        <w:pStyle w:val="Normal"/>
        <w:bidi w:val="0"/>
        <w:jc w:val="both"/>
        <w:rPr>
          <w:rFonts w:ascii="Times New Roman" w:hAnsi="Times New Roman"/>
          <w:sz w:val="24"/>
          <w:u w:val="single"/>
        </w:rPr>
      </w:pPr>
      <w:r>
        <w:rPr>
          <w:rFonts w:ascii="Times New Roman" w:hAnsi="Times New Roman"/>
          <w:sz w:val="24"/>
          <w:u w:val="single"/>
        </w:rPr>
      </w:r>
    </w:p>
    <w:p>
      <w:pPr>
        <w:pStyle w:val="Header"/>
        <w:widowControl/>
        <w:bidi w:val="0"/>
        <w:jc w:val="both"/>
        <w:rPr/>
      </w:pPr>
      <w:r>
        <w:rPr>
          <w:sz w:val="24"/>
        </w:rPr>
        <w:t xml:space="preserve">Since this report was written one additional letter of objection has been received from the Worsley Civic Trust.  They are concerned that no measurements are shown for the extension and they fear that it is too close to the boundary with the properties on Waterbridge.  They also feel the modern design which incorporates a flat roof is not in keeping with the Worsley Village Conservation Area.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With regard to the first objection raised, the plans do contain some measurements, and as the plans are to scale, it is completely clear as to the dimensions of the proposed extensions and the distances to the properties on Waterbridge.  At the meeting of the Panel held on 4</w:t>
      </w:r>
      <w:r>
        <w:rPr>
          <w:rFonts w:ascii="Times New Roman" w:hAnsi="Times New Roman"/>
          <w:sz w:val="24"/>
          <w:vertAlign w:val="superscript"/>
        </w:rPr>
        <w:t>th</w:t>
      </w:r>
      <w:r>
        <w:rPr>
          <w:rFonts w:ascii="Times New Roman" w:hAnsi="Times New Roman"/>
          <w:sz w:val="24"/>
        </w:rPr>
        <w:t xml:space="preserve"> December 2003 the accuracy of the plans was raised as an issue by the occupier of 4 Waterbridge.  Therefore, a meeting was arranged with the objector and their architect to discuss this issue.  After careful discussion it was agreed that the applicant’s plans are slightly misleading in that they do not show the correct orientation of the applicants property in relation to 4 Waterbridge, and in fact, they are directly facing.  However, it was also agreed that the separation distance between the two properties was sufficient and was in accordance with </w:t>
      </w:r>
      <w:r>
        <w:rPr>
          <w:rFonts w:ascii="Times New Roman" w:hAnsi="Times New Roman"/>
          <w:i/>
          <w:sz w:val="24"/>
        </w:rPr>
        <w:t>‘Supplementary Planning Guidance – House Extensions’</w:t>
      </w:r>
      <w:r>
        <w:rPr>
          <w:rFonts w:ascii="Times New Roman" w:hAnsi="Times New Roman"/>
          <w:sz w:val="24"/>
        </w:rPr>
        <w:t xml:space="preserv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 second issue was also raised at this meeting relating to the windows of the proposed bathroom.  The objector was concerned that their property would be overlooked and requested the use of obscure glazing to prevent this happening.  This matter was taken up with the applicants and their architect who explained that there would be a distance of 1.85m from floor level to the bottom of the windows which are being fitted at a high level.  Although the applicants explained it is their intention to use obscure glazing in these windows, given their high level nature, it would be unreasonable to attach a condition to ensure this taking place as I do not feel any overlooking would resul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With regard to the second objection raised by the Worsley Civic Trust relating to design I refer to the report below which takes account of i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t a meeting of the Panel held on 4</w:t>
      </w:r>
      <w:r>
        <w:rPr>
          <w:rFonts w:ascii="Times New Roman" w:hAnsi="Times New Roman"/>
          <w:sz w:val="24"/>
          <w:vertAlign w:val="superscript"/>
        </w:rPr>
        <w:t>th</w:t>
      </w:r>
      <w:r>
        <w:rPr>
          <w:rFonts w:ascii="Times New Roman" w:hAnsi="Times New Roman"/>
          <w:sz w:val="24"/>
        </w:rPr>
        <w:t xml:space="preserve"> December 2003 consideration of this application was DEFERRED FOR AN INSPECTION BY THE PLANNING AND TRANSPORTATION PANE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My previous observations are set out below:</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u w:val="single"/>
        </w:rPr>
        <w:t>DESCRIPTION OF SITE AND PROPOSAL</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 xml:space="preserve">This application relates to a detached house located within the Worsley Village Conservation Area.  The site is located at the top of Mill Brow and is flanked by 21 Mill Brow at a slightly higher level to the north east; and 3 and 4 Waterbridge at a lower level (approximately 1.3 M) to the south.  The proposal is for the erection of a single storey extension to the front of the house which incorporates a sunken garage below ground level.  It also includes the demolition of the existing single storey WC, utility and conservatory to the rear of the property, and the erection of a part single/part two storey rear extension in its place.  The final element of the proposal is for the construction of a box window on the south elevation which would project 1.1m from the wall and would be 2.4m in height and 4.2m in width.  It would provide access to the garden area.    </w:t>
      </w:r>
    </w:p>
    <w:p>
      <w:pPr>
        <w:pStyle w:val="Normal"/>
        <w:bidi w:val="0"/>
        <w:jc w:val="both"/>
        <w:rPr>
          <w:rFonts w:ascii="Times New Roman" w:hAnsi="Times New Roman"/>
          <w:sz w:val="24"/>
        </w:rPr>
      </w:pPr>
      <w:r>
        <w:rPr>
          <w:rFonts w:ascii="Times New Roman" w:hAnsi="Times New Roman"/>
          <w:sz w:val="24"/>
        </w:rPr>
      </w:r>
    </w:p>
    <w:p>
      <w:pPr>
        <w:pStyle w:val="Header"/>
        <w:widowControl/>
        <w:bidi w:val="0"/>
        <w:jc w:val="both"/>
        <w:rPr/>
      </w:pPr>
      <w:r>
        <w:rPr>
          <w:sz w:val="24"/>
        </w:rPr>
        <w:t xml:space="preserve">The front element of the proposal would have a dog-leg shape and would cover a maximum floor area of 8.5m X10.5m.  The sunken garage aspect would be at a depth of 2.7m below ground leve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rear element of the proposal is two fold.  The two-storey element would project from the corner of the property.  It would extend 1.9m from the north elevation and 1m from the east elevation.  It would incorporate high-level windows in the east elevation which would provide light to a bathroom.  The single storey element would replace the existing conservatory and would adjoin the two-storey element of the proposal.  It would measure 5.9m X 3.5m and would infill the area between the existing dining room and the existing north facing main wall of the hous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box window would be cantilevered and would project 1.1m from the south elevation of the house.  It would measure 4.1m (width) X 2.3m (heigh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three elements of the proposal would have flat roofs and a contemporary/modern desig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SITE HISTORY</w:t>
      </w:r>
    </w:p>
    <w:p>
      <w:pPr>
        <w:pStyle w:val="Normal"/>
        <w:bidi w:val="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jc w:val="both"/>
        <w:outlineLvl w:val="1"/>
        <w:rPr/>
      </w:pPr>
      <w:r>
        <w:rPr>
          <w:rFonts w:ascii="Times New Roman" w:hAnsi="Times New Roman"/>
        </w:rPr>
        <w:t xml:space="preserve">In 1995, planning permission was granted for a single storey conservatory although when work commenced the extension that was constructed fell within permitted development rights. The existing attached garage was converted into living accommodation at about the same time, this again was permitted developmen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June 2003 planning permission was refused for a single storey side extension and a two storey rear extension.</w:t>
      </w:r>
    </w:p>
    <w:p>
      <w:pPr>
        <w:pStyle w:val="Normal"/>
        <w:bidi w:val="0"/>
        <w:jc w:val="both"/>
        <w:rPr/>
      </w:pPr>
      <w:r>
        <w:rPr>
          <w:rFonts w:ascii="Times New Roman" w:hAnsi="Times New Roman"/>
          <w:sz w:val="24"/>
        </w:rPr>
        <w:t xml:space="preserve"> </w:t>
      </w:r>
    </w:p>
    <w:p>
      <w:pPr>
        <w:pStyle w:val="Heading1"/>
        <w:numPr>
          <w:ilvl w:val="0"/>
          <w:numId w:val="0"/>
        </w:numPr>
        <w:bidi w:val="0"/>
        <w:jc w:val="both"/>
        <w:outlineLvl w:val="0"/>
        <w:rPr/>
      </w:pPr>
      <w:r>
        <w:rPr>
          <w:rFonts w:ascii="Times New Roman" w:hAnsi="Times New Roman"/>
        </w:rPr>
        <w:t>CONSULTATIONS</w:t>
      </w:r>
    </w:p>
    <w:p>
      <w:pPr>
        <w:pStyle w:val="Normal"/>
        <w:bidi w:val="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jc w:val="both"/>
        <w:outlineLvl w:val="1"/>
        <w:rPr/>
      </w:pPr>
      <w:r>
        <w:rPr>
          <w:rFonts w:ascii="Times New Roman" w:hAnsi="Times New Roman"/>
        </w:rPr>
        <w:t>British Coal – No objection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press notice was published on 30</w:t>
      </w:r>
      <w:r>
        <w:rPr>
          <w:rFonts w:ascii="Times New Roman" w:hAnsi="Times New Roman"/>
          <w:sz w:val="24"/>
          <w:vertAlign w:val="superscript"/>
        </w:rPr>
        <w:t>th</w:t>
      </w:r>
      <w:r>
        <w:rPr>
          <w:rFonts w:ascii="Times New Roman" w:hAnsi="Times New Roman"/>
          <w:sz w:val="24"/>
        </w:rPr>
        <w:t xml:space="preserve"> October 2003.</w:t>
      </w:r>
    </w:p>
    <w:p>
      <w:pPr>
        <w:pStyle w:val="Normal"/>
        <w:bidi w:val="0"/>
        <w:jc w:val="both"/>
        <w:rPr/>
      </w:pPr>
      <w:r>
        <w:rPr>
          <w:rFonts w:ascii="Times New Roman" w:hAnsi="Times New Roman"/>
          <w:sz w:val="24"/>
        </w:rPr>
        <w:t>A site notice was displayed on 20</w:t>
      </w:r>
      <w:r>
        <w:rPr>
          <w:rFonts w:ascii="Times New Roman" w:hAnsi="Times New Roman"/>
          <w:sz w:val="24"/>
          <w:vertAlign w:val="superscript"/>
        </w:rPr>
        <w:t>th</w:t>
      </w:r>
      <w:r>
        <w:rPr>
          <w:rFonts w:ascii="Times New Roman" w:hAnsi="Times New Roman"/>
          <w:sz w:val="24"/>
        </w:rPr>
        <w:t xml:space="preserve"> October 200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ollowing neighbour addresses were notifi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21, 112 and 113 Mill Brow</w:t>
      </w:r>
    </w:p>
    <w:p>
      <w:pPr>
        <w:pStyle w:val="Normal"/>
        <w:bidi w:val="0"/>
        <w:jc w:val="both"/>
        <w:rPr/>
      </w:pPr>
      <w:r>
        <w:rPr>
          <w:rFonts w:ascii="Times New Roman" w:hAnsi="Times New Roman"/>
          <w:sz w:val="24"/>
        </w:rPr>
        <w:tab/>
        <w:t>3 and 4 Waterbridg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REPRESENT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I have received 1 letter of objection in response to the planning application publicity from the occupiers of 4 Waterbridge.  Councillor Karen Garrido has requested that the Panel consider this application due to the flat roof design and the impact on the Worsley Village Conservation Area. The objectors have raised the following issues:</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numPr>
          <w:ilvl w:val="0"/>
          <w:numId w:val="2"/>
        </w:numPr>
        <w:tabs>
          <w:tab w:val="left" w:pos="720" w:leader="none"/>
        </w:tabs>
        <w:bidi w:val="0"/>
        <w:ind w:left="720" w:hanging="360"/>
        <w:jc w:val="both"/>
        <w:rPr/>
      </w:pPr>
      <w:r>
        <w:rPr>
          <w:rStyle w:val="Pagenumber"/>
          <w:rFonts w:ascii="Times New Roman" w:hAnsi="Times New Roman"/>
          <w:sz w:val="24"/>
          <w:lang w:val="en-GB"/>
        </w:rPr>
        <w:t>The proposal would introduce a TV/day area window less than 21m from their lounge and bedroom window contrary to HH1 and the screening is not adequate to prevent overlooking.  In addition, this window would directly overlook their garden contrary to HH2.</w:t>
      </w:r>
    </w:p>
    <w:p>
      <w:pPr>
        <w:pStyle w:val="Normal"/>
        <w:numPr>
          <w:ilvl w:val="0"/>
          <w:numId w:val="3"/>
        </w:numPr>
        <w:tabs>
          <w:tab w:val="left" w:pos="720" w:leader="none"/>
        </w:tabs>
        <w:bidi w:val="0"/>
        <w:ind w:left="720" w:hanging="360"/>
        <w:jc w:val="both"/>
        <w:rPr/>
      </w:pPr>
      <w:r>
        <w:rPr>
          <w:rStyle w:val="Pagenumber"/>
          <w:rFonts w:ascii="Times New Roman" w:hAnsi="Times New Roman"/>
          <w:sz w:val="24"/>
          <w:lang w:val="en-GB"/>
        </w:rPr>
        <w:t>The proposed two-storey element would be in breach of the distance between their lounge and bedroom window contrary to HH3.</w:t>
      </w:r>
    </w:p>
    <w:p>
      <w:pPr>
        <w:pStyle w:val="Normal"/>
        <w:numPr>
          <w:ilvl w:val="0"/>
          <w:numId w:val="4"/>
        </w:numPr>
        <w:tabs>
          <w:tab w:val="left" w:pos="720" w:leader="none"/>
        </w:tabs>
        <w:bidi w:val="0"/>
        <w:ind w:left="720" w:hanging="360"/>
        <w:jc w:val="both"/>
        <w:rPr/>
      </w:pPr>
      <w:r>
        <w:rPr>
          <w:rStyle w:val="Pagenumber"/>
          <w:rFonts w:ascii="Times New Roman" w:hAnsi="Times New Roman"/>
          <w:sz w:val="24"/>
          <w:lang w:val="en-GB"/>
        </w:rPr>
        <w:t>The proposed two storey element has a flat roof which would be visible from at least five neighbouring properties contrary to HH5.</w:t>
      </w:r>
    </w:p>
    <w:p>
      <w:pPr>
        <w:pStyle w:val="Normal"/>
        <w:numPr>
          <w:ilvl w:val="0"/>
          <w:numId w:val="5"/>
        </w:numPr>
        <w:tabs>
          <w:tab w:val="left" w:pos="720" w:leader="none"/>
        </w:tabs>
        <w:bidi w:val="0"/>
        <w:ind w:left="720" w:hanging="360"/>
        <w:jc w:val="both"/>
        <w:rPr/>
      </w:pPr>
      <w:r>
        <w:rPr>
          <w:rStyle w:val="Pagenumber"/>
          <w:rFonts w:ascii="Times New Roman" w:hAnsi="Times New Roman"/>
          <w:sz w:val="24"/>
          <w:lang w:val="en-GB"/>
        </w:rPr>
        <w:t>The proposal is completely different in design from the existing building and from the surrounding area.</w:t>
      </w:r>
    </w:p>
    <w:p>
      <w:pPr>
        <w:pStyle w:val="Normal"/>
        <w:numPr>
          <w:ilvl w:val="0"/>
          <w:numId w:val="6"/>
        </w:numPr>
        <w:tabs>
          <w:tab w:val="left" w:pos="720" w:leader="none"/>
        </w:tabs>
        <w:bidi w:val="0"/>
        <w:ind w:left="720" w:hanging="360"/>
        <w:jc w:val="both"/>
        <w:rPr/>
      </w:pPr>
      <w:r>
        <w:rPr>
          <w:rStyle w:val="Pagenumber"/>
          <w:rFonts w:ascii="Times New Roman" w:hAnsi="Times New Roman"/>
          <w:sz w:val="24"/>
          <w:lang w:val="en-GB"/>
        </w:rPr>
        <w:t>The building materials proposed are completely different from the existing building style.</w:t>
      </w:r>
    </w:p>
    <w:p>
      <w:pPr>
        <w:pStyle w:val="Normal"/>
        <w:numPr>
          <w:ilvl w:val="0"/>
          <w:numId w:val="7"/>
        </w:numPr>
        <w:tabs>
          <w:tab w:val="left" w:pos="720" w:leader="none"/>
        </w:tabs>
        <w:bidi w:val="0"/>
        <w:ind w:left="720" w:hanging="360"/>
        <w:jc w:val="both"/>
        <w:rPr/>
      </w:pPr>
      <w:r>
        <w:rPr>
          <w:rStyle w:val="Pagenumber"/>
          <w:rFonts w:ascii="Times New Roman" w:hAnsi="Times New Roman"/>
          <w:sz w:val="24"/>
          <w:lang w:val="en-GB"/>
        </w:rPr>
        <w:t>The two storey element of the proposal may damage trees which are the subject of a Tree Preservation Order.</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Fonts w:ascii="Times New Roman" w:hAnsi="Times New Roman"/>
          <w:sz w:val="24"/>
          <w:u w:val="single"/>
        </w:rPr>
        <w:t>UNITARY DEVELOPMENT PLAN POLIC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 xml:space="preserve">Site specific policies: </w:t>
        <w:tab/>
        <w:t>None</w:t>
      </w:r>
    </w:p>
    <w:p>
      <w:pPr>
        <w:pStyle w:val="Footer"/>
        <w:widowControl/>
        <w:bidi w:val="0"/>
        <w:jc w:val="both"/>
        <w:rPr/>
      </w:pPr>
      <w:r>
        <w:rPr>
          <w:sz w:val="24"/>
        </w:rPr>
        <w:t xml:space="preserve">Other policies: </w:t>
        <w:tab/>
        <w:t>EN 11: Protection and enhancement of conservation areas</w:t>
      </w:r>
    </w:p>
    <w:p>
      <w:pPr>
        <w:pStyle w:val="Footer"/>
        <w:widowControl/>
        <w:bidi w:val="0"/>
        <w:ind w:left="2160" w:hanging="0"/>
        <w:jc w:val="both"/>
        <w:rPr/>
      </w:pPr>
      <w:r>
        <w:rPr>
          <w:sz w:val="24"/>
        </w:rPr>
        <w:t>EN 13: Works to Listed Buildings and Buildings in Conservation Areas</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FIRST DEPOSIT DRAFT REPLACEMENT PLAN POLIC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Site specific policies: </w:t>
        <w:tab/>
        <w:t>CH1: Proposed World Heritage Site</w:t>
      </w:r>
    </w:p>
    <w:p>
      <w:pPr>
        <w:pStyle w:val="Normal"/>
        <w:bidi w:val="0"/>
        <w:jc w:val="both"/>
        <w:rPr/>
      </w:pPr>
      <w:r>
        <w:rPr>
          <w:rFonts w:ascii="Times New Roman" w:hAnsi="Times New Roman"/>
          <w:sz w:val="24"/>
        </w:rPr>
        <w:t>Other policies:</w:t>
        <w:tab/>
        <w:tab/>
        <w:t>CH 5:Works Within Conservation Areas</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Fonts w:ascii="Times New Roman" w:hAnsi="Times New Roman"/>
          <w:sz w:val="24"/>
          <w:u w:val="single"/>
        </w:rPr>
        <w:t>PLANNING APPRAISAL</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 xml:space="preserve">Policy EN11 states that the City Council will seek to preserve and enhance the special character of areas of architectural and historic interest and shall have regard to the retention and improvement of existing buildings and mature trees.  This is reiterated in CH5.  Policy EN13 states that, when considering proposals to alter buildings within conservation areas, regard should be given to the importance of the building and the condition of the building.  Policy CH1 states that planning permission will not normally be granted for development that would detract from the character, appearance, or setting of the proposed World Heritage Site.  </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numPr>
          <w:ilvl w:val="0"/>
          <w:numId w:val="1"/>
        </w:numPr>
        <w:tabs>
          <w:tab w:val="left" w:pos="720" w:leader="none"/>
        </w:tabs>
        <w:bidi w:val="0"/>
        <w:jc w:val="both"/>
        <w:rPr/>
      </w:pPr>
      <w:r>
        <w:rPr>
          <w:rStyle w:val="Pagenumber"/>
          <w:rFonts w:ascii="Times New Roman" w:hAnsi="Times New Roman"/>
          <w:sz w:val="24"/>
          <w:lang w:val="en-GB"/>
        </w:rPr>
        <w:t>The TV/day area would not come any closer to the objector’s property than the existing conservatory.  Therefore, I hold the view that the proposal would not lead to a significant loss of privacy for the objector and maintain the proposal is in accordance with HH1 of ‘</w:t>
      </w:r>
      <w:r>
        <w:rPr>
          <w:rStyle w:val="Pagenumber"/>
          <w:rFonts w:ascii="Times New Roman" w:hAnsi="Times New Roman"/>
          <w:i/>
          <w:sz w:val="24"/>
          <w:lang w:val="en-GB"/>
        </w:rPr>
        <w:t>Supplementary Planning Guidance – House Extensions’</w:t>
      </w:r>
      <w:r>
        <w:rPr>
          <w:rStyle w:val="Pagenumber"/>
          <w:rFonts w:ascii="Times New Roman" w:hAnsi="Times New Roman"/>
          <w:sz w:val="24"/>
          <w:lang w:val="en-GB"/>
        </w:rPr>
        <w:t>.  This same window would be at least 7m from the common boundary shared with the objector and would not overlook their garden.  In my view the proposal is not contrary to HH2.</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numPr>
          <w:ilvl w:val="0"/>
          <w:numId w:val="1"/>
        </w:numPr>
        <w:tabs>
          <w:tab w:val="left" w:pos="720" w:leader="none"/>
        </w:tabs>
        <w:bidi w:val="0"/>
        <w:jc w:val="both"/>
        <w:rPr/>
      </w:pPr>
      <w:r>
        <w:rPr>
          <w:rStyle w:val="Pagenumber"/>
          <w:rFonts w:ascii="Times New Roman" w:hAnsi="Times New Roman"/>
          <w:sz w:val="24"/>
          <w:lang w:val="en-GB"/>
        </w:rPr>
        <w:t>Guidance Note HH3 of ‘</w:t>
      </w:r>
      <w:r>
        <w:rPr>
          <w:rStyle w:val="Pagenumber"/>
          <w:rFonts w:ascii="Times New Roman" w:hAnsi="Times New Roman"/>
          <w:i/>
          <w:sz w:val="24"/>
          <w:lang w:val="en-GB"/>
        </w:rPr>
        <w:t>Supplementary Planning Guidance – House Extensions’</w:t>
      </w:r>
      <w:r>
        <w:rPr>
          <w:rStyle w:val="Pagenumber"/>
          <w:rFonts w:ascii="Times New Roman" w:hAnsi="Times New Roman"/>
          <w:sz w:val="24"/>
          <w:lang w:val="en-GB"/>
        </w:rPr>
        <w:t xml:space="preserve"> asks for a minimum distance of 13m from a two storey gable to a ground floor habitable room window which is directly facing.  Given that the objector’s property is approximately 1.3m lower in level than the applicant’s property the seperation distance should be at least 14.3m.  The proposal would introduce a gable at least 15m from the objectors habitable room window and the window would not be directly facing.  I am of the opinion that the proposal is in accordance with HH3.</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numPr>
          <w:ilvl w:val="0"/>
          <w:numId w:val="1"/>
        </w:numPr>
        <w:tabs>
          <w:tab w:val="left" w:pos="720" w:leader="none"/>
        </w:tabs>
        <w:bidi w:val="0"/>
        <w:jc w:val="both"/>
        <w:rPr/>
      </w:pPr>
      <w:r>
        <w:rPr>
          <w:rStyle w:val="Pagenumber"/>
          <w:rFonts w:ascii="Times New Roman" w:hAnsi="Times New Roman"/>
          <w:sz w:val="24"/>
          <w:lang w:val="en-GB"/>
        </w:rPr>
        <w:t xml:space="preserve">The three issues raised relating to the design of the proposal can be dealt with together.  I acknowledge that the proposal is contemporary in design and incorporates the use of flat roofs which are not normally acceptable under the guidance of HH5.  However, in this case it is my opinion that the flat roofs make a positive contribution to the overall character and modern design of the proposal.  The City’s Conservation Officer has been consulted on the proposal and supports the design being proposed.  He feels the design is in keeping with the existing dwelling which reflects elements of the facing materials being used for the adjacent properties (i.e white render, timber boarding).  He feels the proposal is an acceptable modern contrast to the neighbouring properties.  There should not be a presumption in a conservation area that all new development must match the materials and design of the existing building.  </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numPr>
          <w:ilvl w:val="0"/>
          <w:numId w:val="1"/>
        </w:numPr>
        <w:tabs>
          <w:tab w:val="left" w:pos="720" w:leader="none"/>
        </w:tabs>
        <w:bidi w:val="0"/>
        <w:jc w:val="both"/>
        <w:rPr/>
      </w:pPr>
      <w:r>
        <w:rPr>
          <w:rStyle w:val="Pagenumber"/>
          <w:rFonts w:ascii="Times New Roman" w:hAnsi="Times New Roman"/>
          <w:sz w:val="24"/>
          <w:lang w:val="en-GB"/>
        </w:rPr>
        <w:t xml:space="preserve">The City’s Arboricultural Officer has inspected the plans and site and does not support the view that the proposal would have a detrimental impact on the health of the protected trees on site.  </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 xml:space="preserve">The front element of the proposal would be hidden behind an existing hedge which is 3m in height and 2m in depth.  Therefore I feel this element would not have a detrimental impact on the amenity of neighbouring residents or the character of Mill Brow.  The plans indicate that this hedge would be retained. </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RECOMMENDA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sz w:val="24"/>
        </w:rPr>
        <w:t>Approve Subject to the following Conditions</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No development shall be started until samples of the facing materials to be used for the timber panelling of the development have been submitted to and approved in writing by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The render shall be the same type, colour and texture as that of the existing building, unless otherwise agreed in writing by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4.</w:t>
        <w:tab/>
        <w:t>Standard Condition C04X Fencing of Trees protected by T.P.O.</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5.</w:t>
        <w:tab/>
        <w:t>Standard Condition C05C No topping etc to Trees protected by TPO</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b/>
          <w:sz w:val="24"/>
        </w:rPr>
        <w:t>(Reasons)</w:t>
      </w:r>
    </w:p>
    <w:p>
      <w:pPr>
        <w:pStyle w:val="Normal"/>
        <w:widowControl w:val="false"/>
        <w:tabs>
          <w:tab w:val="clear" w:pos="720"/>
          <w:tab w:val="left" w:pos="360" w:leader="none"/>
        </w:tabs>
        <w:bidi w:val="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Standard Reason</w:t>
      </w:r>
      <w:r>
        <w:rPr>
          <w:rFonts w:ascii="Times New Roman" w:hAnsi="Times New Roman"/>
          <w:i/>
          <w:sz w:val="24"/>
        </w:rPr>
        <w:t xml:space="preserve"> R007A Development-existing building</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Standard Reason</w:t>
      </w:r>
      <w:r>
        <w:rPr>
          <w:rFonts w:ascii="Times New Roman" w:hAnsi="Times New Roman"/>
          <w:i/>
          <w:sz w:val="24"/>
        </w:rPr>
        <w:t xml:space="preserve"> R007A Development-existing building</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4.</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5.</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pBdr>
          <w:bottom w:val="double" w:sz="6" w:space="1" w:color="000000"/>
        </w:pBdr>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APPLICATION No:</w:t>
        <w:tab/>
        <w:t>03/47132/FUL</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APPLICANT:</w:t>
        <w:tab/>
        <w:t>ExcellCare Ltd</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LOCATION:</w:t>
        <w:tab/>
        <w:t xml:space="preserve">Site Adjacent To St Sebastians Parish Hall Between Concorde Place And Douglas Green Salford 6 </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PROPOSAL:</w:t>
        <w:tab/>
        <w:t>Erection of a new primary health and scoial care facility with pharmacy together with associated car parking and alteration to existing vehicular access</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t>WARD:</w:t>
        <w:tab/>
        <w:t>Pendleton</w:t>
      </w:r>
      <w:r>
        <w:fldChar w:fldCharType="begin"/>
      </w:r>
      <w:r>
        <w:rPr>
          <w:sz w:val="24"/>
          <w:b/>
          <w:rFonts w:ascii="Times New Roman" w:hAnsi="Times New Roman"/>
        </w:rPr>
        <w:instrText xml:space="preserve"> XE "Pendleton03/47132/FULSite Adjacent To St Sebastians Parish Hall Between Concorde Place And Douglas Green Salford 6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Heading1"/>
        <w:numPr>
          <w:ilvl w:val="0"/>
          <w:numId w:val="0"/>
        </w:numPr>
        <w:bidi w:val="0"/>
        <w:jc w:val="both"/>
        <w:outlineLvl w:val="0"/>
        <w:rPr/>
      </w:pPr>
      <w:r>
        <w:rPr>
          <w:rFonts w:ascii="Times New Roman" w:hAnsi="Times New Roman"/>
        </w:rPr>
        <w:t>BACKGROUND</w:t>
      </w:r>
    </w:p>
    <w:p>
      <w:pPr>
        <w:pStyle w:val="Heading1"/>
        <w:numPr>
          <w:ilvl w:val="0"/>
          <w:numId w:val="0"/>
        </w:numPr>
        <w:bidi w:val="0"/>
        <w:jc w:val="both"/>
        <w:outlineLvl w:val="0"/>
        <w:rPr>
          <w:rFonts w:ascii="Times New Roman" w:hAnsi="Times New Roman"/>
        </w:rPr>
      </w:pPr>
      <w:r>
        <w:rPr>
          <w:rFonts w:ascii="Times New Roman" w:hAnsi="Times New Roman"/>
        </w:rPr>
      </w:r>
    </w:p>
    <w:p>
      <w:pPr>
        <w:pStyle w:val="Normal"/>
        <w:bidi w:val="0"/>
        <w:jc w:val="both"/>
        <w:rPr/>
      </w:pPr>
      <w:r>
        <w:rPr>
          <w:rStyle w:val="Pagenumber"/>
          <w:rFonts w:ascii="Times New Roman" w:hAnsi="Times New Roman"/>
          <w:sz w:val="24"/>
          <w:lang w:val="en-GB"/>
        </w:rPr>
        <w:t>In July 2000 the government published the NHS plan, a ten year plan for the modernising and reforming the NHS.  It identified the urgent need to improve primary care premises in England as a key constraint to the development of the services.  The plan states that the priority for investment will be those parts of the country where primary care facilities are most in need of improvemen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government has provided the NHS a vehicle for improving and developing primary and community care facilities – NHS Local Improvement Finance Trust (LIFT).  The local LIFT will be a joint venture between the Department of Health, the local healthcare community and the private sector; to develop and encourage a significant increase in investment in primary care and community based faciliti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re are 6 primary care trusts (PCT) in the area including Salford, which is co-terminus with the City Council.  Each of the PCT areas have growing communities which will need more and better health and social care facilities for the foreseeable futur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initial focus of the NHS LIFT will be on investment in those parts of the country, such as inner cities, where primary care services are in most need of expansion.  The Manchester, Salford and Trafford area has been identified as the first wave LIFT and this application has been submitted in this respec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March 2003 outline planning permission was granted for a new primary health and social care facility (03/45523/OUT refers).</w:t>
      </w:r>
    </w:p>
    <w:p>
      <w:pPr>
        <w:pStyle w:val="Heading1"/>
        <w:numPr>
          <w:ilvl w:val="0"/>
          <w:numId w:val="0"/>
        </w:numPr>
        <w:bidi w:val="0"/>
        <w:jc w:val="both"/>
        <w:outlineLvl w:val="0"/>
        <w:rPr>
          <w:rFonts w:ascii="Times New Roman" w:hAnsi="Times New Roman"/>
        </w:rPr>
      </w:pPr>
      <w:r>
        <w:rPr>
          <w:rFonts w:ascii="Times New Roman" w:hAnsi="Times New Roman"/>
        </w:rPr>
      </w:r>
    </w:p>
    <w:p>
      <w:pPr>
        <w:pStyle w:val="Heading1"/>
        <w:numPr>
          <w:ilvl w:val="0"/>
          <w:numId w:val="0"/>
        </w:numPr>
        <w:bidi w:val="0"/>
        <w:jc w:val="both"/>
        <w:outlineLvl w:val="0"/>
        <w:rPr/>
      </w:pPr>
      <w:r>
        <w:rPr>
          <w:rFonts w:ascii="Times New Roman" w:hAnsi="Times New Roman"/>
        </w:rPr>
        <w:t>DESCRIPTION OF SITE AND PROPOS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is application site amounts to some 0.28 hectares and unlike the outline planning permission now includes St Sebastian’s Parish Hall and its thirty-space car park. In addition the site also takes in all of the service road and the rear yards of the shops on Concord Place. Above the shops are maisonettes. Access to the terrace that serves the maisonettes is gained via two stairwells at either end of the block. There are residential dwellings on the opposite side of Douglas Green and St George’s Primary School lies to the west.  There are level differences of about 1.5m between the site and Concord Place.  The site is within the New Deal for Communities Are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proposed new building would provide accommodation for a range of health and social care activities and a pharmacy. The main part of the proposal is for a two storey building connected to St Sebastian’s hall. This connection will serve as a common entrance to both building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new building would occupy the land between the hall and Concord Place. This includes the service road at the rear of Concord Place. A closure order will have to be sought. The building at ground floor level would stand 6.5m from the reconfigured rear elevation of Concord Place. Here the stairwells serving the terrace to the maisonettes would be turned 90 degrees allowing access from either end of the block rather than within the now narrower service yard. At first floor level the building would be indented along most of its length allowing a separation distance of 15.5m to the maisonettes. However at the Douglas Green end part of the first floor would not be indented resulting in a separation distance of 11.4m for an 11m stretch. Obscured glazing would be used to a limited number of windows along this rear elevation.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building would be designed with a shallow standing seam metal mono pitched roof the lower end closest to Concord Place. The ground floor elevation would be mainly finished in brickwork with the upper storey clad in metal composite panels. Full height glazed windows on the elevation facing the hall would light the main waiting area and upper landing.</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applicant has submitted a travel plan a transport assessment in support of his application. In detail pedestrian access for the public would be from Douglas Green into the shared entrance. Three secure staff parking spaces would be provided in the rear yard Visitor parking would be provided in the car park serving the hall. This car park would be improved and surveillance provided via CCTV. In addition 3 disabled bays would be provided in a lay by on Douglas Green along with a bus lay by. Servicing would take place in the rear yard and would normally consists of a twice weekly delivery of supplies by a 20 tonne rigid vehicle; transit van deliveries serving the pharmacy; a weekly collection of clinical waste and a weekly refuse collec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centre would operate 7 days a week between 07:00 to 23:00. It is anticipated that between 16-20 staff would be based at the centre.  </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CONSULTATIONS</w:t>
      </w:r>
    </w:p>
    <w:p>
      <w:pPr>
        <w:pStyle w:val="Normal"/>
        <w:bidi w:val="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jc w:val="both"/>
        <w:outlineLvl w:val="1"/>
        <w:rPr/>
      </w:pPr>
      <w:r>
        <w:rPr>
          <w:rFonts w:ascii="Times New Roman" w:hAnsi="Times New Roman"/>
        </w:rPr>
        <w:t xml:space="preserve">Director of Environmental Services – No comments received. </w:t>
      </w:r>
    </w:p>
    <w:p>
      <w:pPr>
        <w:pStyle w:val="Normal"/>
        <w:bidi w:val="0"/>
        <w:jc w:val="both"/>
        <w:rPr/>
      </w:pPr>
      <w:r>
        <w:rPr>
          <w:rStyle w:val="Pagenumber"/>
          <w:rFonts w:ascii="Times New Roman" w:hAnsi="Times New Roman"/>
          <w:sz w:val="24"/>
          <w:lang w:val="en-GB"/>
        </w:rPr>
        <w:t>The Coal Authority – no objections.</w:t>
      </w:r>
    </w:p>
    <w:p>
      <w:pPr>
        <w:pStyle w:val="Heading2"/>
        <w:numPr>
          <w:ilvl w:val="0"/>
          <w:numId w:val="0"/>
        </w:numPr>
        <w:bidi w:val="0"/>
        <w:jc w:val="both"/>
        <w:outlineLvl w:val="1"/>
        <w:rPr/>
      </w:pPr>
      <w:r>
        <w:rPr>
          <w:rFonts w:ascii="Times New Roman" w:hAnsi="Times New Roman"/>
        </w:rPr>
        <w:t xml:space="preserve">Greater Manchester Architectural Liaison Officer – No comments received to date. </w:t>
      </w:r>
    </w:p>
    <w:p>
      <w:pPr>
        <w:pStyle w:val="Normal"/>
        <w:bidi w:val="0"/>
        <w:jc w:val="both"/>
        <w:rPr/>
      </w:pPr>
      <w:r>
        <w:rPr>
          <w:rFonts w:ascii="Times New Roman" w:hAnsi="Times New Roman"/>
          <w:sz w:val="24"/>
        </w:rPr>
        <w:t>GMPTE-</w:t>
      </w:r>
    </w:p>
    <w:p>
      <w:pPr>
        <w:pStyle w:val="Heading2"/>
        <w:numPr>
          <w:ilvl w:val="0"/>
          <w:numId w:val="0"/>
        </w:numPr>
        <w:bidi w:val="0"/>
        <w:jc w:val="both"/>
        <w:outlineLvl w:val="1"/>
        <w:rPr/>
      </w:pPr>
      <w:r>
        <w:rPr>
          <w:rFonts w:ascii="Times New Roman" w:hAnsi="Times New Roman"/>
        </w:rPr>
        <w:t xml:space="preserve">New Deal for the Communities- Support the scheme as it will deliver consistent and improved health and social care facilities. </w:t>
      </w:r>
    </w:p>
    <w:p>
      <w:pPr>
        <w:pStyle w:val="Normal"/>
        <w:bidi w:val="0"/>
        <w:jc w:val="both"/>
        <w:rPr/>
      </w:pPr>
      <w:r>
        <w:rPr>
          <w:rFonts w:ascii="Times New Roman" w:hAnsi="Times New Roman"/>
          <w:sz w:val="24"/>
        </w:rPr>
        <w:t>Ramblers- No objections</w:t>
      </w:r>
    </w:p>
    <w:p>
      <w:pPr>
        <w:pStyle w:val="Normal"/>
        <w:bidi w:val="0"/>
        <w:jc w:val="both"/>
        <w:rPr/>
      </w:pPr>
      <w:r>
        <w:rPr>
          <w:rFonts w:ascii="Times New Roman" w:hAnsi="Times New Roman"/>
          <w:sz w:val="24"/>
        </w:rPr>
        <w:t>Peak and Northern Footpath Society- No comments received</w:t>
      </w:r>
    </w:p>
    <w:p>
      <w:pPr>
        <w:pStyle w:val="Heading2"/>
        <w:numPr>
          <w:ilvl w:val="0"/>
          <w:numId w:val="0"/>
        </w:numPr>
        <w:bidi w:val="0"/>
        <w:jc w:val="both"/>
        <w:outlineLvl w:val="1"/>
        <w:rPr/>
      </w:pPr>
      <w:r>
        <w:rPr>
          <w:rFonts w:ascii="Times New Roman" w:hAnsi="Times New Roman"/>
        </w:rPr>
        <w:t>Open Spaces Society- No comments received</w:t>
      </w:r>
    </w:p>
    <w:p>
      <w:pPr>
        <w:pStyle w:val="Normal"/>
        <w:bidi w:val="0"/>
        <w:jc w:val="both"/>
        <w:rPr/>
      </w:pPr>
      <w:r>
        <w:rPr>
          <w:rFonts w:ascii="Times New Roman" w:hAnsi="Times New Roman"/>
          <w:sz w:val="24"/>
        </w:rPr>
        <w:t>GM Pedestrian Association- No comments received</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u w:val="single"/>
        </w:rPr>
        <w:t>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 site notice has been displayed.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ollowing neighbours were notified of the application:-</w:t>
      </w:r>
    </w:p>
    <w:p>
      <w:pPr>
        <w:pStyle w:val="Normal"/>
        <w:bidi w:val="0"/>
        <w:jc w:val="both"/>
        <w:rPr/>
      </w:pPr>
      <w:r>
        <w:rPr>
          <w:rFonts w:ascii="Times New Roman" w:hAnsi="Times New Roman"/>
          <w:sz w:val="24"/>
        </w:rPr>
        <w:tab/>
        <w:t>1 – 13 (inclusive) Concord Place</w:t>
      </w:r>
    </w:p>
    <w:p>
      <w:pPr>
        <w:pStyle w:val="Normal"/>
        <w:bidi w:val="0"/>
        <w:jc w:val="both"/>
        <w:rPr/>
      </w:pPr>
      <w:r>
        <w:rPr>
          <w:rFonts w:ascii="Times New Roman" w:hAnsi="Times New Roman"/>
          <w:sz w:val="24"/>
        </w:rPr>
        <w:tab/>
        <w:t>2 – 22 Douglas Green</w:t>
      </w:r>
    </w:p>
    <w:p>
      <w:pPr>
        <w:pStyle w:val="Normal"/>
        <w:bidi w:val="0"/>
        <w:jc w:val="both"/>
        <w:rPr/>
      </w:pPr>
      <w:r>
        <w:rPr>
          <w:rFonts w:ascii="Times New Roman" w:hAnsi="Times New Roman"/>
          <w:sz w:val="24"/>
        </w:rPr>
        <w:tab/>
        <w:t>St Sebastian’s Parish Hall</w:t>
      </w:r>
    </w:p>
    <w:p>
      <w:pPr>
        <w:pStyle w:val="Normal"/>
        <w:bidi w:val="0"/>
        <w:jc w:val="both"/>
        <w:rPr/>
      </w:pPr>
      <w:r>
        <w:rPr>
          <w:rFonts w:ascii="Times New Roman" w:hAnsi="Times New Roman"/>
          <w:sz w:val="24"/>
        </w:rPr>
        <w:tab/>
        <w:t>The Lowry Public House</w:t>
      </w:r>
    </w:p>
    <w:p>
      <w:pPr>
        <w:pStyle w:val="Normal"/>
        <w:bidi w:val="0"/>
        <w:jc w:val="both"/>
        <w:rPr/>
      </w:pPr>
      <w:r>
        <w:rPr>
          <w:rFonts w:ascii="Times New Roman" w:hAnsi="Times New Roman"/>
          <w:sz w:val="24"/>
        </w:rPr>
        <w:tab/>
        <w:t>St George’s, Concord Plac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REPRESENT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I have received one letter of objection. The following issues are rais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Style w:val="Pagenumber"/>
          <w:rFonts w:ascii="Times New Roman" w:hAnsi="Times New Roman"/>
          <w:sz w:val="24"/>
          <w:lang w:val="en-GB"/>
        </w:rPr>
        <w:tab/>
        <w:t>Proposed hours are too long</w:t>
      </w:r>
    </w:p>
    <w:p>
      <w:pPr>
        <w:pStyle w:val="Normal"/>
        <w:bidi w:val="0"/>
        <w:ind w:left="720" w:hanging="0"/>
        <w:jc w:val="both"/>
        <w:rPr/>
      </w:pPr>
      <w:r>
        <w:rPr>
          <w:rStyle w:val="Pagenumber"/>
          <w:rFonts w:ascii="Times New Roman" w:hAnsi="Times New Roman"/>
          <w:sz w:val="24"/>
          <w:lang w:val="en-GB"/>
        </w:rPr>
        <w:t xml:space="preserve">Concern that double yellow lines would be placed on Douglas Green restricting   parking and leading to theft of and from cars  </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UNITARY DEVELOPMENT PLAN POLIC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Site specific policies:  none.</w:t>
      </w:r>
    </w:p>
    <w:p>
      <w:pPr>
        <w:pStyle w:val="Footer"/>
        <w:widowControl/>
        <w:bidi w:val="0"/>
        <w:jc w:val="both"/>
        <w:rPr/>
      </w:pPr>
      <w:r>
        <w:rPr>
          <w:sz w:val="24"/>
        </w:rPr>
        <w:t>Other policies:</w:t>
        <w:tab/>
        <w:t>SC9 Health Care Facilities, SC1 Provision of Social and Community Facilities, SC2 Provision of Social and Community Facilities by Private and Voluntary Agencies</w:t>
      </w:r>
    </w:p>
    <w:p>
      <w:pPr>
        <w:pStyle w:val="Footer"/>
        <w:widowControl/>
        <w:bidi w:val="0"/>
        <w:jc w:val="both"/>
        <w:rPr>
          <w:sz w:val="24"/>
        </w:rPr>
      </w:pPr>
      <w:r>
        <w:rPr>
          <w:sz w:val="24"/>
        </w:rPr>
      </w:r>
    </w:p>
    <w:p>
      <w:pPr>
        <w:pStyle w:val="Footer"/>
        <w:widowControl/>
        <w:bidi w:val="0"/>
        <w:jc w:val="both"/>
        <w:rPr>
          <w:sz w:val="24"/>
        </w:rPr>
      </w:pPr>
      <w:r>
        <w:rPr>
          <w:sz w:val="24"/>
        </w:rPr>
      </w:r>
    </w:p>
    <w:p>
      <w:pPr>
        <w:pStyle w:val="Footer"/>
        <w:widowControl/>
        <w:bidi w:val="0"/>
        <w:jc w:val="both"/>
        <w:rPr>
          <w:sz w:val="24"/>
        </w:rPr>
      </w:pPr>
      <w:r>
        <w:rPr>
          <w:sz w:val="24"/>
        </w:rPr>
      </w:r>
    </w:p>
    <w:p>
      <w:pPr>
        <w:pStyle w:val="Normal"/>
        <w:bidi w:val="0"/>
        <w:jc w:val="both"/>
        <w:rPr/>
      </w:pPr>
      <w:r>
        <w:rPr>
          <w:rFonts w:ascii="Times New Roman" w:hAnsi="Times New Roman"/>
          <w:sz w:val="24"/>
        </w:rPr>
        <w:t xml:space="preserve">FIRST DEPOSIT DRAFT REPLACEMENT PLAN POLICY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ite Specific: None</w:t>
      </w:r>
    </w:p>
    <w:p>
      <w:pPr>
        <w:pStyle w:val="Normal"/>
        <w:bidi w:val="0"/>
        <w:jc w:val="both"/>
        <w:rPr/>
      </w:pPr>
      <w:r>
        <w:rPr>
          <w:rFonts w:ascii="Times New Roman" w:hAnsi="Times New Roman"/>
          <w:sz w:val="24"/>
        </w:rPr>
        <w:t>Other policies: DES7 Amenity of users and neighbours; DES11 Design and Crime; A1 Transport Assessments and Travel Plans; A2 Cyclists, Pedestrians and the Disabled; A10 Provision of Parking in New Developments</w:t>
      </w:r>
    </w:p>
    <w:p>
      <w:pPr>
        <w:pStyle w:val="Normal"/>
        <w:bidi w:val="0"/>
        <w:jc w:val="both"/>
        <w:rPr>
          <w:rFonts w:ascii="Times New Roman" w:hAnsi="Times New Roman"/>
          <w:sz w:val="24"/>
        </w:rPr>
      </w:pPr>
      <w:r>
        <w:rPr>
          <w:rFonts w:ascii="Times New Roman" w:hAnsi="Times New Roman"/>
          <w:sz w:val="24"/>
        </w:rPr>
      </w:r>
    </w:p>
    <w:p>
      <w:pPr>
        <w:pStyle w:val="Heading5"/>
        <w:keepNext w:val="true"/>
        <w:bidi w:val="0"/>
        <w:jc w:val="both"/>
        <w:rPr/>
      </w:pPr>
      <w:r>
        <w:rPr/>
        <w:t>PLANNING APPRAISAL</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The principle of using this site (now in modified form) for the delivery of a comprehensive health and social care activity has been firmly established with the grant of outline planning permission. The proposal would provide new primary health and social care facilities and is therefore in broad accordance with policies SC1, SC2 and SC9, which are all, seeking to improve, maintain and support provision of social and community facilities within the city.   SC9 also recognises the importance of maintaining and improving comprehensive health care provision for its residents in areas where social deprivation is concentrated.  PPG13 also states that new intermediate health facilities should, where possible, be located in town, district or local centres where they will be highly accessible by non car modes of transport and where the facilities can reinforce the range of services provided by these centres.</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What remains to be considered is whether the siting, design and appearance of the new building is acceptable having regard to its context and in particular its relationship to Concord Place. In addition consideration needs to be given to the accessibility of the site both in terms of pedestrian and vehicular movement and provision. Lastly the concerns of one neighbouring resident need to assessed</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The scale and massing of the building has been subject to negotiation to reduce its impact on Concord Place. Even taking into account the difference in levels I find the separation distance between the elevated maisonettes (i.e. at first floor) and the rear elevation of the new building acceptable and in accordance with Council guidelines. The design of the building utilising traditional and contemporary materials would enhance this site and its surroundings and maintain a ‘domestic’ scale. A simple but effective link is created between the existing hall and the new build.</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I recognise that this site is fairly limited in terms of on site parking and servicing although the site is on bus route with a bus lay by directly outside the main entrance. The drop off spaces will provide good access to the main entrance. The use of the car park to the hall with its improved surveillance would provide safe and secure parking for all visitors. The transport assessment suggests that only 9 spaces would be required at the busiest times. The rear yard would provide secure staff parking although it is limited to a hand-full of spaces due its narrowness and need to enter and leave in a forward gear. It is clear that the travel plan will be important in reducing the number of staff cars using the facility although it is recognised that some staff will be using the centre as a base with home visits occurring away from the site.</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 xml:space="preserve">There are no proposals to install double yellow lines on Douglas Green as part of this proposal. The proposed hours of use are extensive but are designed to make the centre accessible to all its likely customers. The site already adjoins a bus lay-by and St Sebastian’s Hall and its car park and Concord Place all of which are more mixed in nature. Whilst the centre may make the immediate area more vibrant and busy it is clearly linked to providing a comprehensive local health and social care facility in an accessible location.     </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In conclusion the scheme has been subject to amendment to reduce the impact on the residents of Concord Place both in terms of the physical relationship and securing access to their terrace. I consider that the proposal would be of considerable benefit to the residents of Salford. I therefore recommend that this application be approved.</w:t>
      </w:r>
    </w:p>
    <w:p>
      <w:pPr>
        <w:pStyle w:val="Normal"/>
        <w:bidi w:val="0"/>
        <w:jc w:val="both"/>
        <w:rPr>
          <w:rFonts w:ascii="Times New Roman" w:hAnsi="Times New Roman"/>
          <w:sz w:val="24"/>
          <w:u w:val="single"/>
        </w:rPr>
      </w:pPr>
      <w:r>
        <w:rPr>
          <w:rFonts w:ascii="Times New Roman" w:hAnsi="Times New Roman"/>
          <w:sz w:val="24"/>
          <w:u w:val="single"/>
        </w:rPr>
      </w:r>
    </w:p>
    <w:p>
      <w:pPr>
        <w:pStyle w:val="Normal"/>
        <w:widowControl w:val="false"/>
        <w:bidi w:val="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RECOMMENDA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sz w:val="24"/>
        </w:rPr>
        <w:t>Approve Subject to the following Conditions</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No development shall be started until samples of the facing materials to be used for the walls and roof of the development have been submitted to and approved in writing by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Within six months or a longer period as may be agreed in writing of the development first becoming occupied a Green Travel Plan shall be submitted to and approved in writing by the Director of Development Services. The Green Travel Plan shall include as a minimum those elements included within the applicant's Transport Statement. The applicant shall on receiving written approval for the Green Travel Plan from the Director of Development Services implement its recommendations which shall be subject to review and adjustment on an agreed basi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4.</w:t>
        <w:tab/>
        <w:t>Prior to the first occupation of the building hereby approved the associated highway improvements and parking provision identified in the applicant's Transport Statement shall be implemented in accordance with statement and submitted drawing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5.</w:t>
        <w:tab/>
        <w:t>The windows serving the interview rooms and landing at first floor level on the north east elevation shall be obscure glazed prior to first occupation as shown on drawing no. DG-TR-0100-DRA-2007/Rev P1 and maintained in such a condition thereafter.</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6.</w:t>
        <w:tab/>
        <w:t>Standard Condition C01X Landscaping</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b/>
          <w:sz w:val="24"/>
        </w:rPr>
        <w:t>(Reasons)</w:t>
      </w:r>
    </w:p>
    <w:p>
      <w:pPr>
        <w:pStyle w:val="Normal"/>
        <w:widowControl w:val="false"/>
        <w:tabs>
          <w:tab w:val="clear" w:pos="720"/>
          <w:tab w:val="left" w:pos="360" w:leader="none"/>
        </w:tabs>
        <w:bidi w:val="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Standard Reason</w:t>
      </w:r>
      <w:r>
        <w:rPr>
          <w:rFonts w:ascii="Times New Roman" w:hAnsi="Times New Roman"/>
          <w:i/>
          <w:sz w:val="24"/>
        </w:rPr>
        <w:t xml:space="preserve"> R008A Development-Buildings in vicinity</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i/>
          <w:sz w:val="24"/>
        </w:rPr>
        <w:t>3.</w:t>
        <w:tab/>
        <w:t>To accord with the stated intentions of the applicant and to encourage a reduction in reliance on car use in accordance with policy A1 of the City of Salford Revised Deposit Draft Replacement Unitary Development Plan 2003.</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i/>
          <w:sz w:val="24"/>
        </w:rPr>
        <w:t>4.</w:t>
        <w:tab/>
        <w:t>To ensure the building and site is accessible and secure for visitors and staff in accordance with Policy A10 of the City of Salford Revised Draft Deposit Replacement Plan 2003.</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5.</w:t>
        <w:tab/>
        <w:t>Standard Reason</w:t>
      </w:r>
      <w:r>
        <w:rPr>
          <w:rFonts w:ascii="Times New Roman" w:hAnsi="Times New Roman"/>
          <w:i/>
          <w:sz w:val="24"/>
        </w:rPr>
        <w:t xml:space="preserve"> R005A Amenity-neighbour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i/>
          <w:sz w:val="24"/>
        </w:rPr>
        <w:t>6.</w:t>
        <w:tab/>
        <w:t>Reason: To safeguard the amenity of the area in accordance with policy DEV 1 of the City of Salford Unitary Development Plan.</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Heading2"/>
        <w:widowControl w:val="false"/>
        <w:numPr>
          <w:ilvl w:val="0"/>
          <w:numId w:val="0"/>
        </w:numPr>
        <w:tabs>
          <w:tab w:val="clear" w:pos="720"/>
          <w:tab w:val="left" w:pos="360" w:leader="none"/>
        </w:tabs>
        <w:bidi w:val="0"/>
        <w:ind w:left="360" w:hanging="360"/>
        <w:jc w:val="both"/>
        <w:outlineLvl w:val="1"/>
        <w:rPr/>
      </w:pPr>
      <w:r>
        <w:rPr>
          <w:rFonts w:ascii="Times New Roman" w:hAnsi="Times New Roman"/>
          <w:b/>
        </w:rPr>
        <w:t>Note(s) for Applicant</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This permission shall relate to the amended plans referenced DG-TR-0100- DRA-2005/RevP1; 2006/P1 and 2007/P1and 34068/Doug green/004 Rev A received on 25th and 27th November 2003.</w:t>
      </w:r>
    </w:p>
    <w:p>
      <w:pPr>
        <w:pStyle w:val="Normal"/>
        <w:widowControl w:val="false"/>
        <w:pBdr>
          <w:bottom w:val="double" w:sz="6" w:space="1" w:color="000000"/>
        </w:pBdr>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APPLICATION No:</w:t>
        <w:tab/>
        <w:t>03/47158/OUT</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APPLICANT:</w:t>
        <w:tab/>
        <w:t>City Spirit Regeneration (Salf) Ltd/Salford In Partnership</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LOCATION:</w:t>
        <w:tab/>
        <w:t xml:space="preserve">Land Bounded By Tully Street Bradshaw Street North Vincent Street And Devonshire Street Salford 7 </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PROPOSAL:</w:t>
        <w:tab/>
        <w:t>Outline application for the creation of community hub, outline application for means of access of residential development and full application for the construction of natural turf pitches and artificial mini pitches</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t>WARD:</w:t>
        <w:tab/>
        <w:t>Broughton</w:t>
      </w:r>
      <w:r>
        <w:fldChar w:fldCharType="begin"/>
      </w:r>
      <w:r>
        <w:rPr>
          <w:sz w:val="24"/>
          <w:b/>
          <w:rFonts w:ascii="Times New Roman" w:hAnsi="Times New Roman"/>
        </w:rPr>
        <w:instrText xml:space="preserve"> XE "Broughton03/47158/OUTLand Bounded By Tully Street Bradshaw Street North Vincent Street And Devonshire Street Salford 7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u w:val="single"/>
        </w:rPr>
        <w:t>DESCRIPTION OF SITE AND PROPOS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is application relates to a 7 hectare site in Higher Broughton, Salford 7. The application is in three parts. The first is a full application for the creation of sports pitches on land bounded by Tully Street to the east, Devonshire Street to the south, Bradshaw Street North to the east and Vincent Street to the north. The site is currently occupied by terraced properties, some of which are vacant, which are proposed to be demolished. The site would cover in the region of 1.7 hectares. It is proposed to provide one adult turf pitch (which would accommodate two junior pitches), one junior pitch and two artificial mini pitches. The pitches would be bounded by mesh fencing, which would be 4m in height to the eastern, southern and part of the western boundaries and 3m in height to the northern and remainder of the western boundaries. Differing heights are required due to the changes in levels. Pedestrian access to the pitches would be provided to the north of the site, off Vincent Street, where gates of 2m in height and 2m wide would be provided. Internal rebound fencing up to 3m high would surround the proposed mini pitches. It is also proposed to provide tree planting along the southern and eastern boundaries. Eight 8m high lighting columns would be provided for the mini pitch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second part is an outline application for residential development on a 5.3 hectare site bounded by Northumberland Street to the north, Tully Street to the west, Wellington Street East to the south and Rigby Street to the east. Approval is sought for means of access, with all other matters reserved for determination at a later date. Approval was originally sought for siting, but this has since been reserved for determination at a later stage and all drawings showing the locations of residential blocks and areas of open space are therefore only indicative. This site is currently occupied by playing fields, which are to be re-located as described above. There are a number of trees around the perimeter of the site, the majority of which would be retained as part of this proposal. Access into the site would, in the most part, be achieved where those trees which are in a poor condition or considered to be of least amenity value are currently located. A total of eleven new access points into the site would be created – three from Northumberland Street, four from Tully Street, one from Wellington Street East and three from Rigby Stree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third part is an outline application with all matters reserved for the creation of a community hub. Although no details have been submitted as part of this application, it is envisaged that this area will include changing rooms associated with the proposed sports pitches and a car park, amongst other community facilities. The proposed pitches and community hub would be the subject of a management plan, the strategy for which is currently being prepared.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application site is included in the area covered by Supplementary Planning Guidance for the Higher Broughton Regeneration Area (SPG5), which was adopted in September 2003. This supports the redevelopment of the existing playing fields for residential accommodation and their relocation on land at Tully Street/Vincent Street/Devonshire Street/Bradshaw Street North.</w:t>
      </w:r>
    </w:p>
    <w:p>
      <w:pPr>
        <w:pStyle w:val="Normal"/>
        <w:bidi w:val="0"/>
        <w:jc w:val="both"/>
        <w:rPr/>
      </w:pPr>
      <w:r>
        <w:rPr>
          <w:rFonts w:ascii="Times New Roman" w:hAnsi="Times New Roman"/>
          <w:sz w:val="24"/>
        </w:rPr>
        <w:t xml:space="preserve"> </w:t>
      </w:r>
    </w:p>
    <w:p>
      <w:pPr>
        <w:pStyle w:val="Heading1"/>
        <w:numPr>
          <w:ilvl w:val="0"/>
          <w:numId w:val="0"/>
        </w:numPr>
        <w:bidi w:val="0"/>
        <w:jc w:val="both"/>
        <w:outlineLvl w:val="0"/>
        <w:rPr/>
      </w:pPr>
      <w:r>
        <w:rPr>
          <w:rFonts w:ascii="Times New Roman" w:hAnsi="Times New Roman"/>
        </w:rPr>
        <w:t>CONSULTATIONS</w:t>
      </w:r>
    </w:p>
    <w:p>
      <w:pPr>
        <w:pStyle w:val="Normal"/>
        <w:bidi w:val="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jc w:val="both"/>
        <w:outlineLvl w:val="1"/>
        <w:rPr/>
      </w:pPr>
      <w:r>
        <w:rPr>
          <w:rFonts w:ascii="Times New Roman" w:hAnsi="Times New Roman"/>
        </w:rPr>
        <w:t>Director of Environmental Services – recommends conditions requiring site investigations and hours of use restrictions on the sports pitch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port England – no comments received to date</w:t>
      </w:r>
    </w:p>
    <w:p>
      <w:pPr>
        <w:pStyle w:val="Normal"/>
        <w:bidi w:val="0"/>
        <w:jc w:val="both"/>
        <w:rPr>
          <w:rFonts w:ascii="Times New Roman" w:hAnsi="Times New Roman"/>
          <w:sz w:val="24"/>
        </w:rPr>
      </w:pPr>
      <w:r>
        <w:rPr>
          <w:rFonts w:ascii="Times New Roman" w:hAnsi="Times New Roman"/>
          <w:sz w:val="24"/>
        </w:rPr>
      </w:r>
    </w:p>
    <w:p>
      <w:pPr>
        <w:pStyle w:val="Heading2"/>
        <w:numPr>
          <w:ilvl w:val="0"/>
          <w:numId w:val="0"/>
        </w:numPr>
        <w:bidi w:val="0"/>
        <w:jc w:val="both"/>
        <w:outlineLvl w:val="1"/>
        <w:rPr/>
      </w:pPr>
      <w:r>
        <w:rPr>
          <w:rFonts w:ascii="Times New Roman" w:hAnsi="Times New Roman"/>
        </w:rPr>
        <w:t>Ramblers’ Association – no objection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eak and Northern Footpath Society – no comments received to da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Open Spaces Society – no comments received to da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Style w:val="Pagenumber"/>
          <w:rFonts w:ascii="Times New Roman" w:hAnsi="Times New Roman"/>
          <w:sz w:val="24"/>
          <w:lang w:val="en-GB"/>
        </w:rPr>
        <w:t>Greater Manchester Pedestrian Association – comments received relating to pedestrian access between the different sections of the si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nvironment Agency – no objections to the principle of the proposal but requests an informative advising that only clean and surface water from roofs and paved areas should be discharged to any surface water soakawa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United Utilities – no objections to the principle of the proposal but highlights a number of issue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Greater Manchester Passenger Transport Executive – no objections, but advises that safe and convenient pedestrian access is incorporated into the developmen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Greater Manchester Police Architectural Liaison Officer – no objection to the principle of the development but emphasises the importance of designing out crime and advises that appropriate measures be included to control the entrances to pedestrian links and the car parks. Also requests to be involved in the preparation of the reserved matters applications in order for any concerns to be satisfactorily addressed prior to the submission of such applications. In terms of the proposed sports pitches, the ALO recommends that the facility be secured at night, that the fence be let into a ‘ring-trench’ constructed in, for example, weak-mix concrete or gravel and that a changing facility be construct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Coal Authority – comments receiv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ite notices were displayed on 28</w:t>
      </w:r>
      <w:r>
        <w:rPr>
          <w:rFonts w:ascii="Times New Roman" w:hAnsi="Times New Roman"/>
          <w:sz w:val="24"/>
          <w:vertAlign w:val="superscript"/>
        </w:rPr>
        <w:t>th</w:t>
      </w:r>
      <w:r>
        <w:rPr>
          <w:rFonts w:ascii="Times New Roman" w:hAnsi="Times New Roman"/>
          <w:sz w:val="24"/>
        </w:rPr>
        <w:t xml:space="preserve"> October 2003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ress notices were displayed on 30</w:t>
      </w:r>
      <w:r>
        <w:rPr>
          <w:rFonts w:ascii="Times New Roman" w:hAnsi="Times New Roman"/>
          <w:sz w:val="24"/>
          <w:vertAlign w:val="superscript"/>
        </w:rPr>
        <w:t>th</w:t>
      </w:r>
      <w:r>
        <w:rPr>
          <w:rFonts w:ascii="Times New Roman" w:hAnsi="Times New Roman"/>
          <w:sz w:val="24"/>
        </w:rPr>
        <w:t xml:space="preserve"> October 2003 and 20</w:t>
      </w:r>
      <w:r>
        <w:rPr>
          <w:rFonts w:ascii="Times New Roman" w:hAnsi="Times New Roman"/>
          <w:sz w:val="24"/>
          <w:vertAlign w:val="superscript"/>
        </w:rPr>
        <w:t>th</w:t>
      </w:r>
      <w:r>
        <w:rPr>
          <w:rFonts w:ascii="Times New Roman" w:hAnsi="Times New Roman"/>
          <w:sz w:val="24"/>
        </w:rPr>
        <w:t xml:space="preserve"> November 200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ollowing neighbour addresses were notifi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1-11 (O), 2-12 (E) Cardiff Street</w:t>
      </w:r>
    </w:p>
    <w:p>
      <w:pPr>
        <w:pStyle w:val="Normal"/>
        <w:bidi w:val="0"/>
        <w:ind w:firstLine="720"/>
        <w:jc w:val="both"/>
        <w:rPr/>
      </w:pPr>
      <w:r>
        <w:rPr>
          <w:rFonts w:ascii="Times New Roman" w:hAnsi="Times New Roman"/>
          <w:sz w:val="24"/>
        </w:rPr>
        <w:t>1, 27-47 Vincent Street</w:t>
      </w:r>
    </w:p>
    <w:p>
      <w:pPr>
        <w:pStyle w:val="Normal"/>
        <w:bidi w:val="0"/>
        <w:ind w:firstLine="720"/>
        <w:jc w:val="both"/>
        <w:rPr/>
      </w:pPr>
      <w:r>
        <w:rPr>
          <w:rFonts w:ascii="Times New Roman" w:hAnsi="Times New Roman"/>
          <w:sz w:val="24"/>
        </w:rPr>
        <w:t>1, 7, 33, 37, 41, 47, 42-56 (E), 51-65 (O) Wiltshire Street</w:t>
      </w:r>
    </w:p>
    <w:p>
      <w:pPr>
        <w:pStyle w:val="Normal"/>
        <w:bidi w:val="0"/>
        <w:ind w:firstLine="720"/>
        <w:jc w:val="both"/>
        <w:rPr/>
      </w:pPr>
      <w:r>
        <w:rPr>
          <w:rFonts w:ascii="Times New Roman" w:hAnsi="Times New Roman"/>
          <w:sz w:val="24"/>
        </w:rPr>
        <w:t>2-14 (E), 1-11 (O) Turner Street</w:t>
      </w:r>
    </w:p>
    <w:p>
      <w:pPr>
        <w:pStyle w:val="Normal"/>
        <w:bidi w:val="0"/>
        <w:ind w:firstLine="720"/>
        <w:jc w:val="both"/>
        <w:rPr/>
      </w:pPr>
      <w:r>
        <w:rPr>
          <w:rFonts w:ascii="Times New Roman" w:hAnsi="Times New Roman"/>
          <w:sz w:val="24"/>
        </w:rPr>
        <w:t>1-11 (O) King Street</w:t>
      </w:r>
    </w:p>
    <w:p>
      <w:pPr>
        <w:pStyle w:val="Normal"/>
        <w:bidi w:val="0"/>
        <w:ind w:left="720" w:hanging="0"/>
        <w:jc w:val="both"/>
        <w:rPr/>
      </w:pPr>
      <w:r>
        <w:rPr>
          <w:rFonts w:ascii="Times New Roman" w:hAnsi="Times New Roman"/>
          <w:sz w:val="24"/>
        </w:rPr>
        <w:t>393-431 (O), Greek Orthodox Church, The House that Jack Built, 1-24, Newbury Place, Bury New Road</w:t>
      </w:r>
    </w:p>
    <w:p>
      <w:pPr>
        <w:pStyle w:val="Normal"/>
        <w:bidi w:val="0"/>
        <w:ind w:left="720" w:hanging="0"/>
        <w:jc w:val="both"/>
        <w:rPr/>
      </w:pPr>
      <w:r>
        <w:rPr>
          <w:rFonts w:ascii="Times New Roman" w:hAnsi="Times New Roman"/>
          <w:sz w:val="24"/>
        </w:rPr>
        <w:t>13, 17, 23, 37, 47, 72-80 (E) Bradshaw Street</w:t>
      </w:r>
    </w:p>
    <w:p>
      <w:pPr>
        <w:pStyle w:val="Normal"/>
        <w:bidi w:val="0"/>
        <w:ind w:left="720" w:hanging="0"/>
        <w:jc w:val="both"/>
        <w:rPr/>
      </w:pPr>
      <w:r>
        <w:rPr>
          <w:rFonts w:ascii="Times New Roman" w:hAnsi="Times New Roman"/>
          <w:sz w:val="24"/>
        </w:rPr>
        <w:t>53-79 (O), Day Nursery, Rigby Street</w:t>
      </w:r>
    </w:p>
    <w:p>
      <w:pPr>
        <w:pStyle w:val="Normal"/>
        <w:bidi w:val="0"/>
        <w:ind w:left="720" w:hanging="0"/>
        <w:jc w:val="both"/>
        <w:rPr/>
      </w:pPr>
      <w:r>
        <w:rPr>
          <w:rFonts w:ascii="Times New Roman" w:hAnsi="Times New Roman"/>
          <w:sz w:val="24"/>
        </w:rPr>
        <w:t>2-22 (E) Devonshire Street</w:t>
      </w:r>
    </w:p>
    <w:p>
      <w:pPr>
        <w:pStyle w:val="Normal"/>
        <w:bidi w:val="0"/>
        <w:ind w:left="720" w:hanging="0"/>
        <w:jc w:val="both"/>
        <w:rPr/>
      </w:pPr>
      <w:r>
        <w:rPr>
          <w:rFonts w:ascii="Times New Roman" w:hAnsi="Times New Roman"/>
          <w:sz w:val="24"/>
        </w:rPr>
        <w:t>2-8 (E) Dixon Avenue</w:t>
      </w:r>
    </w:p>
    <w:p>
      <w:pPr>
        <w:pStyle w:val="Normal"/>
        <w:bidi w:val="0"/>
        <w:ind w:left="720" w:hanging="0"/>
        <w:jc w:val="both"/>
        <w:rPr/>
      </w:pPr>
      <w:r>
        <w:rPr>
          <w:rFonts w:ascii="Times New Roman" w:hAnsi="Times New Roman"/>
          <w:sz w:val="24"/>
        </w:rPr>
        <w:t>2-12 (E), 1-11 (O) Bond Square</w:t>
      </w:r>
    </w:p>
    <w:p>
      <w:pPr>
        <w:pStyle w:val="Normal"/>
        <w:bidi w:val="0"/>
        <w:ind w:left="720" w:hanging="0"/>
        <w:jc w:val="both"/>
        <w:rPr/>
      </w:pPr>
      <w:r>
        <w:rPr>
          <w:rFonts w:ascii="Times New Roman" w:hAnsi="Times New Roman"/>
          <w:sz w:val="24"/>
        </w:rPr>
        <w:t>5-7, 2-12 (E) Welbeck Grove</w:t>
      </w:r>
    </w:p>
    <w:p>
      <w:pPr>
        <w:pStyle w:val="Normal"/>
        <w:bidi w:val="0"/>
        <w:ind w:left="720" w:hanging="0"/>
        <w:jc w:val="both"/>
        <w:rPr/>
      </w:pPr>
      <w:r>
        <w:rPr>
          <w:rFonts w:ascii="Times New Roman" w:hAnsi="Times New Roman"/>
          <w:sz w:val="24"/>
        </w:rPr>
        <w:t>1, 3, 2-8 (E) Betula Grove</w:t>
      </w:r>
    </w:p>
    <w:p>
      <w:pPr>
        <w:pStyle w:val="Normal"/>
        <w:bidi w:val="0"/>
        <w:ind w:left="720" w:hanging="0"/>
        <w:jc w:val="both"/>
        <w:rPr/>
      </w:pPr>
      <w:r>
        <w:rPr>
          <w:rFonts w:ascii="Times New Roman" w:hAnsi="Times New Roman"/>
          <w:sz w:val="24"/>
        </w:rPr>
        <w:t>1, 3, 2-8 (E) Buddleia Grove</w:t>
      </w:r>
    </w:p>
    <w:p>
      <w:pPr>
        <w:pStyle w:val="Normal"/>
        <w:bidi w:val="0"/>
        <w:ind w:left="720" w:hanging="0"/>
        <w:jc w:val="both"/>
        <w:rPr/>
      </w:pPr>
      <w:r>
        <w:rPr>
          <w:rFonts w:ascii="Times New Roman" w:hAnsi="Times New Roman"/>
          <w:sz w:val="24"/>
        </w:rPr>
        <w:t>1, 3 Clivia Grove</w:t>
      </w:r>
    </w:p>
    <w:p>
      <w:pPr>
        <w:pStyle w:val="Normal"/>
        <w:bidi w:val="0"/>
        <w:ind w:left="720" w:hanging="0"/>
        <w:jc w:val="both"/>
        <w:rPr/>
      </w:pPr>
      <w:r>
        <w:rPr>
          <w:rFonts w:ascii="Times New Roman" w:hAnsi="Times New Roman"/>
          <w:sz w:val="24"/>
        </w:rPr>
        <w:t>50-64 (E) Tully Street</w:t>
      </w:r>
    </w:p>
    <w:p>
      <w:pPr>
        <w:pStyle w:val="Normal"/>
        <w:bidi w:val="0"/>
        <w:ind w:left="720" w:hanging="0"/>
        <w:jc w:val="both"/>
        <w:rPr/>
      </w:pPr>
      <w:r>
        <w:rPr>
          <w:rFonts w:ascii="Times New Roman" w:hAnsi="Times New Roman"/>
          <w:sz w:val="24"/>
        </w:rPr>
        <w:t>11, 13, 19, 21, 27-39 (O), 2-46 (E), 12A, 12B, 12C, 12D, Wellington Street East</w:t>
      </w:r>
    </w:p>
    <w:p>
      <w:pPr>
        <w:pStyle w:val="Normal"/>
        <w:bidi w:val="0"/>
        <w:ind w:left="720" w:hanging="0"/>
        <w:jc w:val="both"/>
        <w:rPr/>
      </w:pPr>
      <w:r>
        <w:rPr>
          <w:rFonts w:ascii="Times New Roman" w:hAnsi="Times New Roman"/>
          <w:sz w:val="24"/>
        </w:rPr>
        <w:t>1-5 (inc) Bramley Meade</w:t>
      </w:r>
    </w:p>
    <w:p>
      <w:pPr>
        <w:pStyle w:val="Normal"/>
        <w:bidi w:val="0"/>
        <w:ind w:left="720" w:hanging="0"/>
        <w:jc w:val="both"/>
        <w:rPr/>
      </w:pPr>
      <w:r>
        <w:rPr>
          <w:rFonts w:ascii="Times New Roman" w:hAnsi="Times New Roman"/>
          <w:sz w:val="24"/>
        </w:rPr>
        <w:t>1-9 (O), 6, 8 Ashbourne Grove</w:t>
      </w:r>
    </w:p>
    <w:p>
      <w:pPr>
        <w:pStyle w:val="Normal"/>
        <w:bidi w:val="0"/>
        <w:ind w:left="720" w:hanging="0"/>
        <w:jc w:val="both"/>
        <w:rPr/>
      </w:pPr>
      <w:r>
        <w:rPr>
          <w:rFonts w:ascii="Times New Roman" w:hAnsi="Times New Roman"/>
          <w:sz w:val="24"/>
        </w:rPr>
        <w:t>6-31 (inc) Stoney Knoll</w:t>
      </w:r>
    </w:p>
    <w:p>
      <w:pPr>
        <w:pStyle w:val="Normal"/>
        <w:bidi w:val="0"/>
        <w:ind w:left="720" w:hanging="0"/>
        <w:jc w:val="both"/>
        <w:rPr/>
      </w:pPr>
      <w:r>
        <w:rPr>
          <w:rFonts w:ascii="Times New Roman" w:hAnsi="Times New Roman"/>
          <w:sz w:val="24"/>
        </w:rPr>
        <w:t>Telephone Exchange, Rigby Street</w:t>
      </w:r>
    </w:p>
    <w:p>
      <w:pPr>
        <w:pStyle w:val="Normal"/>
        <w:bidi w:val="0"/>
        <w:ind w:left="720" w:hanging="0"/>
        <w:jc w:val="both"/>
        <w:rPr/>
      </w:pPr>
      <w:r>
        <w:rPr>
          <w:rFonts w:ascii="Times New Roman" w:hAnsi="Times New Roman"/>
          <w:sz w:val="24"/>
        </w:rPr>
        <w:t>Mandley Park School, 11, The Beenstock Home, Mackzikel Hadass Synagogue, 60-68 (E) Northumberland Street</w:t>
      </w:r>
    </w:p>
    <w:p>
      <w:pPr>
        <w:pStyle w:val="Normal"/>
        <w:bidi w:val="0"/>
        <w:ind w:left="720" w:hanging="0"/>
        <w:jc w:val="both"/>
        <w:rPr/>
      </w:pPr>
      <w:r>
        <w:rPr>
          <w:rFonts w:ascii="Times New Roman" w:hAnsi="Times New Roman"/>
          <w:sz w:val="24"/>
        </w:rPr>
        <w:t>17, 35, Hampshire Street</w:t>
      </w:r>
    </w:p>
    <w:p>
      <w:pPr>
        <w:pStyle w:val="Normal"/>
        <w:bidi w:val="0"/>
        <w:ind w:left="720" w:hanging="0"/>
        <w:jc w:val="both"/>
        <w:rPr/>
      </w:pPr>
      <w:r>
        <w:rPr>
          <w:rFonts w:ascii="Times New Roman" w:hAnsi="Times New Roman"/>
          <w:sz w:val="24"/>
        </w:rPr>
        <w:t>1-11 (O), 15-25 (O) Legh Stree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REPRESENT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I have received four letters of objection in response to the planning application publicity.  The following issues have been raised:</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ind w:left="720" w:hanging="0"/>
        <w:jc w:val="both"/>
        <w:rPr/>
      </w:pPr>
      <w:r>
        <w:rPr>
          <w:rStyle w:val="Pagenumber"/>
          <w:rFonts w:ascii="Times New Roman" w:hAnsi="Times New Roman"/>
          <w:sz w:val="24"/>
          <w:lang w:val="en-GB"/>
        </w:rPr>
        <w:t>The proposal infringes the Human Rights Act, in particular Article 1 of the First Protocol</w:t>
      </w:r>
    </w:p>
    <w:p>
      <w:pPr>
        <w:pStyle w:val="Normal"/>
        <w:bidi w:val="0"/>
        <w:ind w:firstLine="720"/>
        <w:jc w:val="both"/>
        <w:rPr/>
      </w:pPr>
      <w:r>
        <w:rPr>
          <w:rStyle w:val="Pagenumber"/>
          <w:rFonts w:ascii="Times New Roman" w:hAnsi="Times New Roman"/>
          <w:sz w:val="24"/>
          <w:lang w:val="en-GB"/>
        </w:rPr>
        <w:t>There would be an increase in traffic</w:t>
      </w:r>
    </w:p>
    <w:p>
      <w:pPr>
        <w:pStyle w:val="Normal"/>
        <w:bidi w:val="0"/>
        <w:ind w:left="720" w:hanging="0"/>
        <w:jc w:val="both"/>
        <w:rPr/>
      </w:pPr>
      <w:r>
        <w:rPr>
          <w:rStyle w:val="Pagenumber"/>
          <w:rFonts w:ascii="Times New Roman" w:hAnsi="Times New Roman"/>
          <w:sz w:val="24"/>
          <w:lang w:val="en-GB"/>
        </w:rPr>
        <w:t>The proposal is illogical as it involves building on existing pitches and providing replacement pitches elsewhere</w:t>
      </w:r>
    </w:p>
    <w:p>
      <w:pPr>
        <w:pStyle w:val="Normal"/>
        <w:bidi w:val="0"/>
        <w:ind w:firstLine="720"/>
        <w:jc w:val="both"/>
        <w:rPr/>
      </w:pPr>
      <w:r>
        <w:rPr>
          <w:rStyle w:val="Pagenumber"/>
          <w:rFonts w:ascii="Times New Roman" w:hAnsi="Times New Roman"/>
          <w:sz w:val="24"/>
          <w:lang w:val="en-GB"/>
        </w:rPr>
        <w:t>There would be a detrimental impact on existing residents</w:t>
      </w:r>
    </w:p>
    <w:p>
      <w:pPr>
        <w:pStyle w:val="Normal"/>
        <w:bidi w:val="0"/>
        <w:ind w:left="720" w:hanging="0"/>
        <w:jc w:val="both"/>
        <w:rPr/>
      </w:pPr>
      <w:r>
        <w:rPr>
          <w:rStyle w:val="Pagenumber"/>
          <w:rFonts w:ascii="Times New Roman" w:hAnsi="Times New Roman"/>
          <w:sz w:val="24"/>
          <w:lang w:val="en-GB"/>
        </w:rPr>
        <w:t xml:space="preserve">The proposal is contrary to National Planning Policy and Regional Planning Guidance </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Fonts w:ascii="Times New Roman" w:hAnsi="Times New Roman"/>
          <w:sz w:val="24"/>
          <w:u w:val="single"/>
        </w:rPr>
        <w:t>UNITARY DEVELOPMENT PLAN POLIC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Site specific policies: none</w:t>
      </w:r>
    </w:p>
    <w:p>
      <w:pPr>
        <w:pStyle w:val="Footer"/>
        <w:widowControl/>
        <w:bidi w:val="0"/>
        <w:jc w:val="both"/>
        <w:rPr/>
      </w:pPr>
      <w:r>
        <w:rPr>
          <w:sz w:val="24"/>
        </w:rPr>
        <w:t>Other policies: DEV1 – Development Criteria</w:t>
      </w:r>
    </w:p>
    <w:p>
      <w:pPr>
        <w:pStyle w:val="Footer"/>
        <w:widowControl/>
        <w:bidi w:val="0"/>
        <w:jc w:val="both"/>
        <w:rPr/>
      </w:pPr>
      <w:r>
        <w:rPr>
          <w:sz w:val="24"/>
        </w:rPr>
        <w:tab/>
        <w:tab/>
        <w:t>DEV2 – Good Design</w:t>
      </w:r>
    </w:p>
    <w:p>
      <w:pPr>
        <w:pStyle w:val="Footer"/>
        <w:widowControl/>
        <w:bidi w:val="0"/>
        <w:jc w:val="both"/>
        <w:rPr/>
      </w:pPr>
      <w:r>
        <w:rPr>
          <w:sz w:val="24"/>
        </w:rPr>
        <w:tab/>
        <w:tab/>
        <w:t>DEV4 – Design and Crime</w:t>
      </w:r>
    </w:p>
    <w:p>
      <w:pPr>
        <w:pStyle w:val="Footer"/>
        <w:widowControl/>
        <w:bidi w:val="0"/>
        <w:jc w:val="both"/>
        <w:rPr/>
      </w:pPr>
      <w:r>
        <w:rPr>
          <w:sz w:val="24"/>
        </w:rPr>
        <w:tab/>
        <w:tab/>
        <w:t>H1 – Meeting Housing Needs</w:t>
      </w:r>
    </w:p>
    <w:p>
      <w:pPr>
        <w:pStyle w:val="Footer"/>
        <w:widowControl/>
        <w:bidi w:val="0"/>
        <w:jc w:val="both"/>
        <w:rPr/>
      </w:pPr>
      <w:r>
        <w:rPr>
          <w:sz w:val="24"/>
        </w:rPr>
        <w:tab/>
        <w:tab/>
        <w:t>H3 – Maintaining and Improving Private Sector Housing</w:t>
      </w:r>
    </w:p>
    <w:p>
      <w:pPr>
        <w:pStyle w:val="Footer"/>
        <w:widowControl/>
        <w:bidi w:val="0"/>
        <w:jc w:val="both"/>
        <w:rPr/>
      </w:pPr>
      <w:r>
        <w:rPr>
          <w:sz w:val="24"/>
        </w:rPr>
        <w:tab/>
        <w:tab/>
        <w:t>H6 – Open Space Provision within New Housing Developments</w:t>
      </w:r>
    </w:p>
    <w:p>
      <w:pPr>
        <w:pStyle w:val="Footer"/>
        <w:widowControl/>
        <w:bidi w:val="0"/>
        <w:jc w:val="both"/>
        <w:rPr/>
      </w:pPr>
      <w:r>
        <w:rPr>
          <w:sz w:val="24"/>
        </w:rPr>
        <w:tab/>
        <w:tab/>
        <w:t>H11 – Open Space Provision within New Housing Developments</w:t>
      </w:r>
    </w:p>
    <w:p>
      <w:pPr>
        <w:pStyle w:val="Footer"/>
        <w:widowControl/>
        <w:bidi w:val="0"/>
        <w:jc w:val="both"/>
        <w:rPr/>
      </w:pPr>
      <w:r>
        <w:rPr>
          <w:sz w:val="24"/>
        </w:rPr>
        <w:tab/>
        <w:tab/>
        <w:t>R1 – Protection for Recreation Land and Facilities</w:t>
      </w:r>
    </w:p>
    <w:p>
      <w:pPr>
        <w:pStyle w:val="Footer"/>
        <w:widowControl/>
        <w:bidi w:val="0"/>
        <w:jc w:val="both"/>
        <w:rPr/>
      </w:pPr>
      <w:r>
        <w:rPr>
          <w:sz w:val="24"/>
        </w:rPr>
        <w:tab/>
        <w:tab/>
        <w:t>R2 – Provision of Formal Recreation Facilities</w:t>
      </w:r>
    </w:p>
    <w:p>
      <w:pPr>
        <w:pStyle w:val="Footer"/>
        <w:widowControl/>
        <w:bidi w:val="0"/>
        <w:jc w:val="both"/>
        <w:rPr/>
      </w:pPr>
      <w:r>
        <w:rPr>
          <w:sz w:val="24"/>
        </w:rPr>
        <w:tab/>
        <w:tab/>
        <w:t>SC1 – Provision of Social and Community Facilities</w:t>
      </w:r>
    </w:p>
    <w:p>
      <w:pPr>
        <w:pStyle w:val="Footer"/>
        <w:widowControl/>
        <w:bidi w:val="0"/>
        <w:jc w:val="both"/>
        <w:rPr/>
      </w:pPr>
      <w:r>
        <w:rPr>
          <w:sz w:val="24"/>
        </w:rPr>
        <w:tab/>
        <w:tab/>
        <w:t>EN15 – Environmental Improvement Corridors</w:t>
      </w:r>
    </w:p>
    <w:p>
      <w:pPr>
        <w:pStyle w:val="Footer"/>
        <w:widowControl/>
        <w:bidi w:val="0"/>
        <w:jc w:val="both"/>
        <w:rPr/>
      </w:pPr>
      <w:r>
        <w:rPr>
          <w:sz w:val="24"/>
        </w:rPr>
        <w:tab/>
        <w:tab/>
        <w:t>EN16 – Improving the Urban Environment</w:t>
      </w:r>
    </w:p>
    <w:p>
      <w:pPr>
        <w:pStyle w:val="Footer"/>
        <w:widowControl/>
        <w:bidi w:val="0"/>
        <w:jc w:val="both"/>
        <w:rPr/>
      </w:pPr>
      <w:r>
        <w:rPr>
          <w:sz w:val="24"/>
        </w:rPr>
        <w:tab/>
        <w:tab/>
        <w:t>T10 – Pedestrians</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REVISED DEPOSIT DRAFT REPLACEMENT PLAN POLICY</w:t>
      </w:r>
    </w:p>
    <w:p>
      <w:pPr>
        <w:pStyle w:val="Normal"/>
        <w:bidi w:val="0"/>
        <w:jc w:val="both"/>
        <w:rPr>
          <w:rFonts w:ascii="Times New Roman" w:hAnsi="Times New Roman"/>
          <w:sz w:val="24"/>
        </w:rPr>
      </w:pPr>
      <w:r>
        <w:rPr>
          <w:rFonts w:ascii="Times New Roman" w:hAnsi="Times New Roman"/>
          <w:sz w:val="24"/>
        </w:rPr>
      </w:r>
    </w:p>
    <w:p>
      <w:pPr>
        <w:pStyle w:val="Normal"/>
        <w:bidi w:val="0"/>
        <w:ind w:left="2127" w:hanging="2127"/>
        <w:jc w:val="both"/>
        <w:rPr/>
      </w:pPr>
      <w:r>
        <w:rPr>
          <w:rFonts w:ascii="Times New Roman" w:hAnsi="Times New Roman"/>
          <w:sz w:val="24"/>
        </w:rPr>
        <w:t>Site specific policies: H9/7 – Sites for New Housing (Northumberland Street Playing Fields (2.5ha)</w:t>
      </w:r>
    </w:p>
    <w:p>
      <w:pPr>
        <w:pStyle w:val="Normal"/>
        <w:bidi w:val="0"/>
        <w:jc w:val="both"/>
        <w:rPr/>
      </w:pPr>
      <w:r>
        <w:rPr>
          <w:rFonts w:ascii="Times New Roman" w:hAnsi="Times New Roman"/>
          <w:sz w:val="24"/>
        </w:rPr>
        <w:t>Other policies: DES1 – Respecting Context</w:t>
      </w:r>
    </w:p>
    <w:p>
      <w:pPr>
        <w:pStyle w:val="Normal"/>
        <w:bidi w:val="0"/>
        <w:jc w:val="both"/>
        <w:rPr/>
      </w:pPr>
      <w:r>
        <w:rPr>
          <w:rFonts w:ascii="Times New Roman" w:hAnsi="Times New Roman"/>
          <w:sz w:val="24"/>
        </w:rPr>
        <w:tab/>
        <w:tab/>
        <w:t>ST11 – Location of New Development</w:t>
      </w:r>
    </w:p>
    <w:p>
      <w:pPr>
        <w:pStyle w:val="Normal"/>
        <w:bidi w:val="0"/>
        <w:jc w:val="both"/>
        <w:rPr/>
      </w:pPr>
      <w:r>
        <w:rPr>
          <w:rFonts w:ascii="Times New Roman" w:hAnsi="Times New Roman"/>
          <w:sz w:val="24"/>
        </w:rPr>
        <w:tab/>
        <w:tab/>
        <w:t>DES2 – Circulation and Movement</w:t>
      </w:r>
    </w:p>
    <w:p>
      <w:pPr>
        <w:pStyle w:val="Normal"/>
        <w:bidi w:val="0"/>
        <w:jc w:val="both"/>
        <w:rPr/>
      </w:pPr>
      <w:r>
        <w:rPr>
          <w:rFonts w:ascii="Times New Roman" w:hAnsi="Times New Roman"/>
          <w:sz w:val="24"/>
        </w:rPr>
        <w:tab/>
        <w:tab/>
        <w:t>DES7 – Amenity of Users and Neighbours</w:t>
      </w:r>
    </w:p>
    <w:p>
      <w:pPr>
        <w:pStyle w:val="Normal"/>
        <w:bidi w:val="0"/>
        <w:jc w:val="both"/>
        <w:rPr/>
      </w:pPr>
      <w:r>
        <w:rPr>
          <w:rFonts w:ascii="Times New Roman" w:hAnsi="Times New Roman"/>
          <w:sz w:val="24"/>
        </w:rPr>
        <w:tab/>
        <w:tab/>
        <w:t>DES11 – Design and Crime</w:t>
      </w:r>
    </w:p>
    <w:p>
      <w:pPr>
        <w:pStyle w:val="Normal"/>
        <w:bidi w:val="0"/>
        <w:jc w:val="both"/>
        <w:rPr/>
      </w:pPr>
      <w:r>
        <w:rPr>
          <w:rFonts w:ascii="Times New Roman" w:hAnsi="Times New Roman"/>
          <w:sz w:val="24"/>
        </w:rPr>
        <w:tab/>
        <w:tab/>
        <w:t>DES13 – Design Statements</w:t>
      </w:r>
    </w:p>
    <w:p>
      <w:pPr>
        <w:pStyle w:val="Normal"/>
        <w:bidi w:val="0"/>
        <w:jc w:val="both"/>
        <w:rPr/>
      </w:pPr>
      <w:r>
        <w:rPr>
          <w:rFonts w:ascii="Times New Roman" w:hAnsi="Times New Roman"/>
          <w:sz w:val="24"/>
        </w:rPr>
        <w:tab/>
        <w:tab/>
        <w:t>H1 – Provision of New Housing Development</w:t>
      </w:r>
    </w:p>
    <w:p>
      <w:pPr>
        <w:pStyle w:val="Normal"/>
        <w:bidi w:val="0"/>
        <w:jc w:val="both"/>
        <w:rPr/>
      </w:pPr>
      <w:r>
        <w:rPr>
          <w:rFonts w:ascii="Times New Roman" w:hAnsi="Times New Roman"/>
          <w:sz w:val="24"/>
        </w:rPr>
        <w:tab/>
        <w:tab/>
        <w:t>H3 – Housing Improvement</w:t>
      </w:r>
    </w:p>
    <w:p>
      <w:pPr>
        <w:pStyle w:val="Normal"/>
        <w:bidi w:val="0"/>
        <w:jc w:val="both"/>
        <w:rPr/>
      </w:pPr>
      <w:r>
        <w:rPr>
          <w:rFonts w:ascii="Times New Roman" w:hAnsi="Times New Roman"/>
          <w:sz w:val="24"/>
        </w:rPr>
        <w:tab/>
        <w:tab/>
        <w:t>H8 – Open Space Provision associated with New Housing Development</w:t>
      </w:r>
    </w:p>
    <w:p>
      <w:pPr>
        <w:pStyle w:val="Normal"/>
        <w:bidi w:val="0"/>
        <w:jc w:val="both"/>
        <w:rPr/>
      </w:pPr>
      <w:r>
        <w:rPr>
          <w:rFonts w:ascii="Times New Roman" w:hAnsi="Times New Roman"/>
          <w:sz w:val="24"/>
        </w:rPr>
        <w:tab/>
        <w:tab/>
        <w:t>A1 – Transport Assessments and Travel Plans</w:t>
      </w:r>
    </w:p>
    <w:p>
      <w:pPr>
        <w:pStyle w:val="Normal"/>
        <w:bidi w:val="0"/>
        <w:jc w:val="both"/>
        <w:rPr/>
      </w:pPr>
      <w:r>
        <w:rPr>
          <w:rFonts w:ascii="Times New Roman" w:hAnsi="Times New Roman"/>
          <w:sz w:val="24"/>
        </w:rPr>
        <w:tab/>
        <w:tab/>
        <w:t>A2 – Cyclists, Pedestrians and the Disabled</w:t>
      </w:r>
    </w:p>
    <w:p>
      <w:pPr>
        <w:pStyle w:val="Normal"/>
        <w:bidi w:val="0"/>
        <w:jc w:val="both"/>
        <w:rPr/>
      </w:pPr>
      <w:r>
        <w:rPr>
          <w:rFonts w:ascii="Times New Roman" w:hAnsi="Times New Roman"/>
          <w:sz w:val="24"/>
        </w:rPr>
        <w:tab/>
        <w:tab/>
        <w:t>EHC1 – Provision and Improvement of Health and Community Facilities</w:t>
      </w:r>
    </w:p>
    <w:p>
      <w:pPr>
        <w:pStyle w:val="Normal"/>
        <w:bidi w:val="0"/>
        <w:jc w:val="both"/>
        <w:rPr/>
      </w:pPr>
      <w:r>
        <w:rPr>
          <w:rFonts w:ascii="Times New Roman" w:hAnsi="Times New Roman"/>
          <w:sz w:val="24"/>
        </w:rPr>
        <w:tab/>
        <w:tab/>
        <w:t>EN18 – Environmental Improvement Corridors</w:t>
      </w:r>
    </w:p>
    <w:p>
      <w:pPr>
        <w:pStyle w:val="Normal"/>
        <w:bidi w:val="0"/>
        <w:jc w:val="both"/>
        <w:rPr/>
      </w:pPr>
      <w:r>
        <w:rPr>
          <w:rFonts w:ascii="Times New Roman" w:hAnsi="Times New Roman"/>
          <w:sz w:val="24"/>
        </w:rPr>
        <w:tab/>
        <w:tab/>
        <w:t>R1 – Protection of Recreation Land and Facilities</w:t>
      </w:r>
    </w:p>
    <w:p>
      <w:pPr>
        <w:pStyle w:val="Normal"/>
        <w:bidi w:val="0"/>
        <w:jc w:val="both"/>
        <w:rPr/>
      </w:pPr>
      <w:r>
        <w:rPr>
          <w:rFonts w:ascii="Times New Roman" w:hAnsi="Times New Roman"/>
          <w:sz w:val="24"/>
        </w:rPr>
        <w:tab/>
        <w:tab/>
        <w:t>R2 – Provision of Recreation Land and Facilities</w:t>
        <w:tab/>
        <w:tab/>
      </w:r>
    </w:p>
    <w:p>
      <w:pPr>
        <w:pStyle w:val="Normal"/>
        <w:bidi w:val="0"/>
        <w:jc w:val="both"/>
        <w:rPr/>
      </w:pPr>
      <w:r>
        <w:rPr>
          <w:rFonts w:ascii="Times New Roman" w:hAnsi="Times New Roman"/>
          <w:sz w:val="24"/>
        </w:rPr>
        <w:tab/>
      </w:r>
    </w:p>
    <w:p>
      <w:pPr>
        <w:pStyle w:val="Normal"/>
        <w:bidi w:val="0"/>
        <w:jc w:val="both"/>
        <w:rPr/>
      </w:pPr>
      <w:r>
        <w:rPr>
          <w:rFonts w:ascii="Times New Roman" w:hAnsi="Times New Roman"/>
          <w:sz w:val="24"/>
          <w:u w:val="single"/>
        </w:rPr>
        <w:t>PLANNING APPRAISAL</w:t>
      </w:r>
    </w:p>
    <w:p>
      <w:pPr>
        <w:pStyle w:val="Normal"/>
        <w:bidi w:val="0"/>
        <w:jc w:val="both"/>
        <w:rPr>
          <w:rFonts w:ascii="Times New Roman" w:hAnsi="Times New Roman"/>
          <w:sz w:val="24"/>
          <w:u w:val="single"/>
        </w:rPr>
      </w:pPr>
      <w:r>
        <w:rPr>
          <w:rFonts w:ascii="Times New Roman" w:hAnsi="Times New Roman"/>
          <w:sz w:val="24"/>
          <w:u w:val="single"/>
        </w:rPr>
      </w:r>
    </w:p>
    <w:p>
      <w:pPr>
        <w:pStyle w:val="Footer"/>
        <w:widowControl/>
        <w:bidi w:val="0"/>
        <w:jc w:val="both"/>
        <w:rPr/>
      </w:pPr>
      <w:r>
        <w:rPr>
          <w:sz w:val="24"/>
        </w:rPr>
        <w:t>Policy DEV1 outlines a number of criteria to which regard should be had in the determination of planning applications. Of most relevance to this application are the location of the proposed development, including its relationship to existing and proposed land uses, the size and density of the proposed development, the relationship to existing services and community facilities, the relationship to the road and public transport networks, the likely scale of traffic generation, the visual appearance of the development and landscaping and open space provision.</w:t>
      </w:r>
    </w:p>
    <w:p>
      <w:pPr>
        <w:pStyle w:val="Footer"/>
        <w:widowControl/>
        <w:bidi w:val="0"/>
        <w:jc w:val="both"/>
        <w:rPr>
          <w:sz w:val="24"/>
        </w:rPr>
      </w:pPr>
      <w:r>
        <w:rPr>
          <w:sz w:val="24"/>
        </w:rPr>
      </w:r>
    </w:p>
    <w:p>
      <w:pPr>
        <w:pStyle w:val="Footer"/>
        <w:widowControl/>
        <w:bidi w:val="0"/>
        <w:jc w:val="both"/>
        <w:rPr/>
      </w:pPr>
      <w:r>
        <w:rPr>
          <w:sz w:val="24"/>
        </w:rPr>
        <w:t xml:space="preserve">Policy DEV2 states that planning permission will not normally be granted unless the Council is satisfied with the quality of the design and the appearance of the development. </w:t>
      </w:r>
    </w:p>
    <w:p>
      <w:pPr>
        <w:pStyle w:val="Footer"/>
        <w:widowControl/>
        <w:bidi w:val="0"/>
        <w:jc w:val="both"/>
        <w:rPr>
          <w:sz w:val="24"/>
        </w:rPr>
      </w:pPr>
      <w:r>
        <w:rPr>
          <w:sz w:val="24"/>
        </w:rPr>
      </w:r>
    </w:p>
    <w:p>
      <w:pPr>
        <w:pStyle w:val="Footer"/>
        <w:widowControl/>
        <w:bidi w:val="0"/>
        <w:jc w:val="both"/>
        <w:rPr/>
      </w:pPr>
      <w:r>
        <w:rPr>
          <w:sz w:val="24"/>
        </w:rPr>
        <w:t xml:space="preserve">Policy DEV4 encourages greater consideration of crime prevention and personal and property security in the design of new development. Regard will be had to a number of factors including the provision of security features. </w:t>
      </w:r>
    </w:p>
    <w:p>
      <w:pPr>
        <w:pStyle w:val="Footer"/>
        <w:widowControl/>
        <w:bidi w:val="0"/>
        <w:jc w:val="both"/>
        <w:rPr>
          <w:sz w:val="24"/>
        </w:rPr>
      </w:pPr>
      <w:r>
        <w:rPr>
          <w:sz w:val="24"/>
        </w:rPr>
      </w:r>
    </w:p>
    <w:p>
      <w:pPr>
        <w:pStyle w:val="Footer"/>
        <w:widowControl/>
        <w:bidi w:val="0"/>
        <w:jc w:val="both"/>
        <w:rPr/>
      </w:pPr>
      <w:r>
        <w:rPr>
          <w:sz w:val="24"/>
        </w:rPr>
        <w:t>Policy H1 states that the Council will endeavour to ensure that the city’s housing stock is able to meet the housing requirements of all groups within Salford by promoting a number of measures, including the release of land to accommodate new house building.</w:t>
      </w:r>
    </w:p>
    <w:p>
      <w:pPr>
        <w:pStyle w:val="Footer"/>
        <w:widowControl/>
        <w:bidi w:val="0"/>
        <w:jc w:val="both"/>
        <w:rPr>
          <w:sz w:val="24"/>
        </w:rPr>
      </w:pPr>
      <w:r>
        <w:rPr>
          <w:sz w:val="24"/>
        </w:rPr>
      </w:r>
    </w:p>
    <w:p>
      <w:pPr>
        <w:pStyle w:val="Footer"/>
        <w:widowControl/>
        <w:bidi w:val="0"/>
        <w:jc w:val="both"/>
        <w:rPr/>
      </w:pPr>
      <w:r>
        <w:rPr>
          <w:sz w:val="24"/>
        </w:rPr>
        <w:t>Policy H3 seeks to maintain and improve older private sector housing, although H3ii recognises the importance of selective clearance of housing not capable of improvement, and the provision of new dwellings and open space.</w:t>
      </w:r>
    </w:p>
    <w:p>
      <w:pPr>
        <w:pStyle w:val="Footer"/>
        <w:widowControl/>
        <w:bidi w:val="0"/>
        <w:jc w:val="both"/>
        <w:rPr>
          <w:sz w:val="24"/>
        </w:rPr>
      </w:pPr>
      <w:r>
        <w:rPr>
          <w:sz w:val="24"/>
        </w:rPr>
      </w:r>
    </w:p>
    <w:p>
      <w:pPr>
        <w:pStyle w:val="Footer"/>
        <w:widowControl/>
        <w:bidi w:val="0"/>
        <w:jc w:val="both"/>
        <w:rPr/>
      </w:pPr>
      <w:r>
        <w:rPr>
          <w:sz w:val="24"/>
        </w:rPr>
        <w:t xml:space="preserve">Policy H6 requires adequate provision of informal open space and children’s play within new housing developments. This policy is linked to Policy H11 which sets out a sliding scale for such provision. </w:t>
      </w:r>
    </w:p>
    <w:p>
      <w:pPr>
        <w:pStyle w:val="Footer"/>
        <w:widowControl/>
        <w:bidi w:val="0"/>
        <w:jc w:val="both"/>
        <w:rPr>
          <w:sz w:val="24"/>
        </w:rPr>
      </w:pPr>
      <w:r>
        <w:rPr>
          <w:sz w:val="24"/>
        </w:rPr>
      </w:r>
    </w:p>
    <w:p>
      <w:pPr>
        <w:pStyle w:val="Footer"/>
        <w:widowControl/>
        <w:bidi w:val="0"/>
        <w:jc w:val="both"/>
        <w:rPr/>
      </w:pPr>
      <w:r>
        <w:rPr>
          <w:sz w:val="24"/>
        </w:rPr>
        <w:t xml:space="preserve">Policy R1 states that development on existing recreation land will not normally be permitted unless an equivalent replacement site is provided and laid out within the local area. </w:t>
      </w:r>
    </w:p>
    <w:p>
      <w:pPr>
        <w:pStyle w:val="Footer"/>
        <w:widowControl/>
        <w:bidi w:val="0"/>
        <w:jc w:val="both"/>
        <w:rPr>
          <w:sz w:val="24"/>
        </w:rPr>
      </w:pPr>
      <w:r>
        <w:rPr>
          <w:sz w:val="24"/>
        </w:rPr>
      </w:r>
    </w:p>
    <w:p>
      <w:pPr>
        <w:pStyle w:val="Footer"/>
        <w:widowControl/>
        <w:bidi w:val="0"/>
        <w:jc w:val="both"/>
        <w:rPr/>
      </w:pPr>
      <w:r>
        <w:rPr>
          <w:sz w:val="24"/>
        </w:rPr>
        <w:t xml:space="preserve">Policy R2 outlines the targets for the provision of formal sports facilities and children’s play areas. </w:t>
      </w:r>
    </w:p>
    <w:p>
      <w:pPr>
        <w:pStyle w:val="Footer"/>
        <w:widowControl/>
        <w:bidi w:val="0"/>
        <w:jc w:val="both"/>
        <w:rPr/>
      </w:pPr>
      <w:r>
        <w:rPr>
          <w:sz w:val="24"/>
        </w:rPr>
        <w:tab/>
      </w:r>
    </w:p>
    <w:p>
      <w:pPr>
        <w:pStyle w:val="Footer"/>
        <w:widowControl/>
        <w:bidi w:val="0"/>
        <w:jc w:val="both"/>
        <w:rPr/>
      </w:pPr>
      <w:r>
        <w:rPr>
          <w:sz w:val="24"/>
        </w:rPr>
        <w:t>Policy SC1 states that the Council will maintain and improve the quality and distribution of social and community facilities, with priority given to the development of new and improved facilities in the Investment Priority Area.</w:t>
      </w:r>
    </w:p>
    <w:p>
      <w:pPr>
        <w:pStyle w:val="Footer"/>
        <w:widowControl/>
        <w:bidi w:val="0"/>
        <w:jc w:val="both"/>
        <w:rPr>
          <w:sz w:val="24"/>
        </w:rPr>
      </w:pPr>
      <w:r>
        <w:rPr>
          <w:sz w:val="24"/>
        </w:rPr>
      </w:r>
    </w:p>
    <w:p>
      <w:pPr>
        <w:pStyle w:val="Footer"/>
        <w:widowControl/>
        <w:bidi w:val="0"/>
        <w:jc w:val="both"/>
        <w:rPr/>
      </w:pPr>
      <w:r>
        <w:rPr>
          <w:sz w:val="24"/>
        </w:rPr>
        <w:t>Policy EN15 identifies Bury New Road as an environmental improvement corridor, where emphasis will be placed on the removal of dereliction and high standards of design and maintenance.</w:t>
      </w:r>
    </w:p>
    <w:p>
      <w:pPr>
        <w:pStyle w:val="Footer"/>
        <w:widowControl/>
        <w:bidi w:val="0"/>
        <w:jc w:val="both"/>
        <w:rPr>
          <w:sz w:val="24"/>
        </w:rPr>
      </w:pPr>
      <w:r>
        <w:rPr>
          <w:sz w:val="24"/>
        </w:rPr>
      </w:r>
    </w:p>
    <w:p>
      <w:pPr>
        <w:pStyle w:val="Normal"/>
        <w:bidi w:val="0"/>
        <w:jc w:val="both"/>
        <w:rPr/>
      </w:pPr>
      <w:r>
        <w:rPr>
          <w:rFonts w:ascii="Times New Roman" w:hAnsi="Times New Roman"/>
          <w:sz w:val="24"/>
        </w:rPr>
        <w:t>Policy EN16 states that the Council will seek to improve the urban environment, particularly through the promotion of area based improvement initiatives. Priority will be given to improving housing with the Investment Priority Are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T10 seeks to ensure that the needs of pedestrians throughout the city are given greater attention by improving and developing pedestrian links between residential areas and recreational areas and bus facilitie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 xml:space="preserve">Policy H9/7 of the Revised Deposit Draft Replacement UDP identifies Northumberland Street Playing Fields as a site for new housing, stating that development of this greenfield site for housing is an integral part of the major redevelopment proposals for the wider Higher Broughton area, which will make a major contribution to the regeneration of Central Salford. Planning permission will only be granted subject to the provision of replacement sports pitches and changing facilities on land to the west of Tully Street, where the existing terraced housing is proposed to be demolished. The site is considered to be most suitable for family housing and development will need to achieve an average net density of at least 30 dwellings per hectar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ST11 outlines the sequential approach to the bringing forward of land for development. It states that greenfield sites in accessible locations which are well related to housing, employment, services and infrastructure may be brought forward, subject to a number of criteria, including where there is a demonstrable need for the development, where the development would not result in failure to meet the targets for development on brownfield land and where the land is not protected from built development by other policies in the UDP. In addition, one or more of four criteria must also apply, including where the development of the site is considered to be an essential component of the regeneration of the local area, as identified in an approved plan or strategy and where replacement greenfield land would be provided elsewhere in the local area of at least equal quality and quant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DES1 requires developments to respond to their physical context and to respect the character of the surrounding area. In assessing the extent to which proposals comply with this policy, regard will be had to a number of factors, including the relationship to existing buildings and the quality and appropriateness of proposed materials.</w:t>
      </w:r>
    </w:p>
    <w:p>
      <w:pPr>
        <w:pStyle w:val="Normal"/>
        <w:bidi w:val="0"/>
        <w:jc w:val="both"/>
        <w:rPr/>
      </w:pPr>
      <w:r>
        <w:rPr>
          <w:rFonts w:ascii="Times New Roman" w:hAnsi="Times New Roman"/>
          <w:sz w:val="24"/>
        </w:rPr>
        <w:tab/>
        <w:tab/>
      </w:r>
    </w:p>
    <w:p>
      <w:pPr>
        <w:pStyle w:val="Normal"/>
        <w:bidi w:val="0"/>
        <w:jc w:val="both"/>
        <w:rPr/>
      </w:pPr>
      <w:r>
        <w:rPr>
          <w:rFonts w:ascii="Times New Roman" w:hAnsi="Times New Roman"/>
          <w:sz w:val="24"/>
        </w:rPr>
        <w:t>Policy DES7 requires all new developments to provide potential users with a satisfactory level of amenity. Development which would have an unacceptable impact on the amenity of the occupiers or users of other developments will not normally be permitt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DES11 updates Policy DEV4 of the Adopted UDP.</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olicy DES13 requires applicants for major developments to demonstrate that the proposal takes account of the need for good design. A written statement should be submitted which explains the design concepts and how these are reflected in the development’s layout, scale and visual appearance, the relationship to the site and its wider context and how the proposal meets the Council’s design objectives and policie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H1 states that new housing development should contribute to the provision of a balanced mix of dwellings within the local are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olicy H3 supports a range of housing improvement schemes, including clearing housing that is unfit, or for which there is little or no demand, or that is required for site assembly for regeneration purpose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olicy H8 requires adequate and appropriate provision to be made for formal and informal open space within housing development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olicy A1 requires applications for developments likely to give rise to significant traffic implications to be accompanied by a transport assessmen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A2 requires development proposals to make adequate provision for safe and convenient access by the disabled, pedestrians and cyclists through the protection and improvement of key rout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olicy EHC1 states that permission for new health and community facilities will be granted provided that the development would not have an unacceptable impact on residential amenity, be accessible by a choice of transport modes, have the potential to act as a community focus and be consistent with other UDP policie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EN18 updates Adopted Policy EN15.</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R1 updates Policy R1 of the Adopted UDP.</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olicy R2 states that permission for recreation development will normally be permitted unless there would be an unacceptable impact on residential amenity or highway safety, or there would be inadequate provision for cyclists, pedestrians and disable peopl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 will deal with each of the objections received in turn. Article 1 of the First Protocol of the European Convention on Human Rights relates to an entitlement to the peaceful enjoyment of possessions. I am of the opinion that this proposal would not have an unacceptable detrimental impact on the amenity of neighbouring residents, a matter which will be discussed in more detail below. I consider that the wider regenerative benefits of this proposal would outweigh the concerns of the objector with regard to the Human Rights Ac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terms of the traffic generation, this proposal involves the demolition of existing dwellings and their replacement with new residential accommodation.  I am of the opinion that, in traffic terms, the impact of this application would not be sognificant and that a transport assessment is not therefore required at this stag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redevelopment of the existing playing fields at Northumberland Street for residential accommodation and the creation of replacement pitches on an area currently occupied by housing have been the subject of extensive public consultation and are supported by SPG5 and policies within the both the Adopted and Revised Deposit Draft Replacement UDPs. As highlighted in SPG5, the demand for older terraced housing in this area has fallen to the point where substantial proportions of the housing stock are no longer sustainable. Attempts to improve the existing stock have been unsuccessful and there are increasing numbers of vacant, vandalised and boarded up properties in the area. It is also unlikely that the vacant shops at Newbury Place will be reoccupied due to their design, condition and low market demand. The existing playing fields were originally developed to provide school sports facilities but they are not currently used by any of the nearby schools and are only available for community use by formal block hire. Although the pitches are of good quality, there are no on-site changing facilities, with the closest being 300m away, and there is no on-site management. The pitches are therefore substantially underused.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Following public consultation and careful consideration of all the issues, comprehensive clearance is considered necessary to remove the impact of empty and vandalised properties on the image of the area, assist regeneration and help attract new development by creating an attractive and sustainable environment. The redevelopment of this part of Higher Broughton forms an important part of the regeneration of Central Salford which aims to tackle low demand for housing and poor physical conditions. This application and the subsequent reserved matters applications present the opportunity to provide new, modern residential accommodation capable of meeting the needs of potential future occupiers in an attractive environment, as well as providing better quality playing pitches with associated changing facilities and on-site management. This would clearly be an improvement on the current situation and I am therefore of the opinion that the principle of residential development on the existing playing fields and the replacement provision of sports pitches is not illogic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objector does not state how the proposal would be detrimental to existing residents. As the approval is sought only for means of access for the residential part of this application, privacy and overlooking would be assessed at the reserved matters stage. I am however satisfied that the site is capable of being redeveloped for housing without any unacceptable adverse impact on either existing or future occupiers. I am also satisfied that, subject to conditions restricting the hours of use of the pitches and associated floodlighting, residents would not be detrimentally affected by this aspect of the propos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final objection relates to the application’s conformity with national and regional planning policy. Planning Policy Guidance Note 3: Housing, states that in order to promote more sustainable patterns of development, the focus for additional housing should be existing towns and cities. It advises local planning authorities to, where appropriate, acquire properties under compulsory purchase orders, to encourage more efficient use of land (between 30 and 50 dwellings per hectare) and to seek greater intensity of development at places with good public transport link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lanning Policy Guidance Note 17: Open Space, Sport and Recreation, emphasises the importance of high quality and well maintained and managed open space, sport and recreational facilities. It states that existing open space should not be built upon unless an assessment shows it to be surplus to requirements. Paragraph 15 states that planning permission involving development of playing fields should not be granted unless one of four criteria is met, including where they are replaced by a field of equivalent or better quantity and quality in a suitable loc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RPG13 core development principle DP1: Economy in the Use of Land and Buildings, emphasises the use of the sequential approach to meet development needs, including housing needs, which is as follows: the re-use of existing buildings and infrastructure within urban areas, particularly accessible locations; the use of previously developed land, particularly in accessible locations; and finally the development of previously undeveloped land where this avoids areas of important open space, is well located in relation to houses, jobs and other services and infrastructure, and is or can be made accessible by public transport, walking or cycling. It states that in applying the sequential approach, account should be taken of local circumstances. The provisions of DP1 are reflected in Policy ST11of the Revised Deposit Draft Replacement UDP. Policy UR1 promotes urban renaissance measures including reviving communities and tackling low demand for housing and poor physical conditions. Policy UR6 encourages a comprehensive approach to housing renewal, clearance and regeneration. It suggests the designation of substantial local areas for comprehensive regeneration, possibly including demolition and clearance, as part of a broader course of action to regenerate local communitie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n light of the above policy framework, I consider the main issue to be whether the principle of residential development on the existing playing fields is acceptable. The site is allocated for housing in the Revised Deposit Draft Replacement UDP and is identified in SPG5 for residential development. Whilst SPG does not have the same status as the Adopted UDP, it is still a material consideration in the determination of planning applications and substantial weight may be attached to SPG if it derives out of, and is consistent with, the development plan, has been prepared in the proper manner with appropriate consultation and is consistent with national and regional policy. SPG5 is broadly consistent with national, regional and local planning policy and significant public consultation was undertaken. As a result, a reasonable amount of weight can be attached to the SPG in the determination of this application.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lthough the proposed replacement pitches would occupy a smaller area than the existing playing fields, I am of the opinion that this would be compensated by the significant increase in quality and capacity of the facilities, particularly in light of the changing facilities to be located within the proposed community hub. The applicant has confirmed that the development of the replacement pitches would be phased in parallel with the redevelopment of the existing playing fields. It is the intention to construct the adult pitch during the first phase of the development to enable the initial phase of residential development to commence on the existing playing fields. The junior and mini pitches would be provided following the completion of the first phase of housing.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s yet, a response from Sport England has not been received. In light of their comments to both the SPG and the replacement UDP and informal discussions prior to the submission of this planning application, I do not anticipate an objection to this proposal due to the quality of the proposed replacement facilities. Until their response is received, I cannot recommend a condition relating to the phasing of the proposed development, to ensure that the required number of pitches are available for use at all times. Their response will be reported verbally at the Panel meeting.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development of the playing fields accords with the criteria of Policy ST11, as it is an integral part of a major redevelopment proposal for the wider Higher Broughton area and will contribute to the regeneration of Central Salford. The Council considers this proposal to be essential to securing the long-term success of the Higher Broughton area. The site is also within the Housing Market Renewal Area Fund (HMRF) area and is therefore part of a comprehensive approach to renewing the local housing market. In addition, a significant area of greenfield would be created in the form of the replacement sports pitches. An assessment of playing pitch provision and demand undertaken in 2000 by independent consultants and using a methodology endorsed by Sport England concluded that there was no shortage of senior football pitches in the inner city. A shortage of mini grass pitches was identified as the main deficiency in provision in the area, and this proposal would contribute to redressing that deficit. The proposed pitches would be available for community use and could be used for a wide variety of sports. On balance, I consider this element of the application to be broadly consistent with the relevant provisions of national, regional and local planning policy and that significant benefits would be accrued from such remodelling of this are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PG3 requires new residential developments to make efficient use of land, and achieve densities of between 30 and 50 dwellings per hectare, and higher in accessible locations. Based on the requirements of Policy H9/7 and taking the indicative information supplied with the application into account, I have attached a condition requiring an average minimum density of 35 units per hectare to be achieved across the whole of the site to be redevelopment for residential accommodation. This has been agreed with the applicant and I am satisfied that this can be achiev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s approval is sought only for means of access for the residential element of this application, the level of open space provision within the site to accord with policies H6 and H11 of the Adopted UDP and draft Policy H8 is not a matter for consideration at this stage. I have however attached a condition to this permission to ensure that adequate open space provision is included as part of the development and this will be assessed as part of the reserved matters application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n accordance with DES13, the applicants have submitted a design statement providing details of the design principles of the proposed development. Although the application for residential development is in outline, the statement explains that the proposal aims to establish a clear and structured hierarchical network of roads, streets, home zones and mews which will produce places for people to live which are designed with the pedestrian and community in mind. The scheme also aims to reduce the reliance and impact of the car. The scheme will include pedestrian thoroughfares, open space and a playground to replace the existing play area. As approval is sought for means of access, it is important to note that it is anticipated that the final design will rely heavily on an innovative home zone approach. Shared surfaces, rather than conventional footpaths/carriageways, will therefore be an integral part of the development. In view of this fact, I have no objections to the proposal on highway grounds, subject to a condition requiring the final layout plan to include shared surfaces designed to home zone standard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proposed fencing to the pitches has been selected as it is considered to be both practical and attractive. I consider the height and design to be acceptable and in accordance with policies DEV1, DEV2 and DEV4 of the Adopted UDP and DES1 and DES11 of the Adopted UDP. This fencing, together with the boundary treatment to the community hub, will assist in this area being satisfactorily secure. I have however, drawn the applicants’ attention to the comments of the ALO with regards to designing out crime and fencing. The fence would be set back along Tully Street and Devonshire Street to provide the necessary sight lines and to allow tree planting, which would also enhance the area. The pedestrian gates allowing access to the pitches would be provided in close proximity to the proposed community hub, to allow for easy and convenient access to the proposed changing facilities. The mini pitches would be located at the part of the site furthest from residential properties and the proposed lighting has been selected and would be located so as to minimise light pollution. The applicant has confirmed that light pollution levels would satisfy the requirements of the Institution of Lighting Engineers and the Chartered Institution of Building Services Engineers. I have attached a condition requiring details of the colour treatment of both the fencing and the lighting columns to be agreed prior to the commencement of the development, as well as a condition restricting the hours of use of the floodlights and the pitches themselve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 consider this element of the application to be in accordance with draft Policy R2, as it would not have an unacceptable impact on residential amenity or highway safety. It would also be accessible through the inclusion of pedestrian gates close to the community hub. Parking for the pitches would be provided within the community hub, and as this element of the application is in outline with all matters reserved, provision for cyclists and the disabled has not been indicated. Such provision will however be a requirement and will be assessed at the reserved matters stag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proposed pitches would be constructed using the cut and fill method, with only that material which is considered to be inappropriate to be removed from the site. The applicants have confirmed that they wish to minimise the importation of sub soil, but state that the precise methods of construction will not be finalised until the results of the site investigations are known. I have attached a condition requiring such site investigations, as well as details of the method of construction and details of the surfacing for the pitches to be submitted and approved prior to commencement of developmen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application will necessitate the closure of a number of roads and I have attached a condition requiring the relevant closure orders to be obtained prior to the commencement of the development. The comments of the Pedestrian Association in relation to pedestrian routes though the site have been discussed with the applicant. Indicative information supplied indicates that there would be a pedestrian route linking Northumberland Street in the north and Wellington Street East in the south. It is also anticipated that there would be a pedestrian route through the community hub linking Wellington Street East and Bury New Road. This is considered to be a crucial part of the proposal, particularly given the importance of Bury New Road as a main bus route and in light of the scheme’s aim to reduce reliance on the car and promote the use of other transport modes. Such provision would accord with policies T10 and A2 of the Adopted and Revised Deposit UDP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 total of eleven trees would need to be felled in order to accommodate the proposed development. The Council’s arboricultural officer does not consider any of the trees to be worthy of protection, but they are worthy of replacement on a two for one basis, in accordance with the Council’s policy. Given the size of the site, I am satisfied that sufficient replacement planting could be accommodated and I have attached a condition requiring a minimum of twenty two trees to be provided within the sit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conclusion, I consider the proposal to accord with the relevant provisions of national, regional and local planning policy and guidance. It would have significant regenerative benefits for Higher Broughton and Central Salford through the replacement of existing older terraced housing with modern residential accommodation and the provision of high quality recreation and community facilities. I therefore recommend approval.</w:t>
      </w:r>
    </w:p>
    <w:p>
      <w:pPr>
        <w:pStyle w:val="Normal"/>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RECOMMENDA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sz w:val="24"/>
        </w:rPr>
        <w:t>Approve Subject to the following Conditions</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The development of the sports pitches must be begun not later than the expiration of five years beginning with the date of this permission.</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Standard Condition A02 Outline</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The development of the community hub shall not be started until full details of the following reserved matters have been submitted to and approved by the Local Planning Authority:</w:t>
      </w:r>
    </w:p>
    <w:p>
      <w:pPr>
        <w:pStyle w:val="Normal"/>
        <w:widowControl w:val="false"/>
        <w:tabs>
          <w:tab w:val="clear" w:pos="720"/>
          <w:tab w:val="left" w:pos="360" w:leader="none"/>
        </w:tabs>
        <w:bidi w:val="0"/>
        <w:ind w:left="360" w:hanging="360"/>
        <w:jc w:val="both"/>
        <w:rPr/>
      </w:pPr>
      <w:r>
        <w:rPr>
          <w:rFonts w:ascii="Times New Roman" w:hAnsi="Times New Roman"/>
          <w:sz w:val="24"/>
        </w:rPr>
        <w:tab/>
      </w:r>
    </w:p>
    <w:p>
      <w:pPr>
        <w:pStyle w:val="Normal"/>
        <w:widowControl w:val="false"/>
        <w:tabs>
          <w:tab w:val="clear" w:pos="720"/>
          <w:tab w:val="left" w:pos="360" w:leader="none"/>
        </w:tabs>
        <w:bidi w:val="0"/>
        <w:ind w:left="360" w:hanging="360"/>
        <w:jc w:val="both"/>
        <w:rPr/>
      </w:pPr>
      <w:r>
        <w:rPr>
          <w:rFonts w:ascii="Times New Roman" w:hAnsi="Times New Roman"/>
          <w:sz w:val="24"/>
        </w:rPr>
        <w:tab/>
        <w:t>- the layout of the site, including the disposition of buildings and roads and provision for parking and servicing;</w:t>
      </w:r>
    </w:p>
    <w:p>
      <w:pPr>
        <w:pStyle w:val="Normal"/>
        <w:widowControl w:val="false"/>
        <w:tabs>
          <w:tab w:val="clear" w:pos="720"/>
          <w:tab w:val="left" w:pos="360" w:leader="none"/>
        </w:tabs>
        <w:bidi w:val="0"/>
        <w:ind w:left="360" w:hanging="360"/>
        <w:jc w:val="both"/>
        <w:rPr/>
      </w:pPr>
      <w:r>
        <w:rPr>
          <w:rFonts w:ascii="Times New Roman" w:hAnsi="Times New Roman"/>
          <w:sz w:val="24"/>
        </w:rPr>
        <w:tab/>
      </w:r>
    </w:p>
    <w:p>
      <w:pPr>
        <w:pStyle w:val="Normal"/>
        <w:widowControl w:val="false"/>
        <w:tabs>
          <w:tab w:val="clear" w:pos="720"/>
          <w:tab w:val="left" w:pos="360" w:leader="none"/>
        </w:tabs>
        <w:bidi w:val="0"/>
        <w:ind w:left="360" w:hanging="360"/>
        <w:jc w:val="both"/>
        <w:rPr/>
      </w:pPr>
      <w:r>
        <w:rPr>
          <w:rFonts w:ascii="Times New Roman" w:hAnsi="Times New Roman"/>
          <w:sz w:val="24"/>
        </w:rPr>
        <w:tab/>
        <w:t>- plans and elevations showing the design of all buildings and other structures;</w:t>
      </w:r>
    </w:p>
    <w:p>
      <w:pPr>
        <w:pStyle w:val="Normal"/>
        <w:widowControl w:val="false"/>
        <w:tabs>
          <w:tab w:val="clear" w:pos="720"/>
          <w:tab w:val="left" w:pos="360" w:leader="none"/>
        </w:tabs>
        <w:bidi w:val="0"/>
        <w:ind w:left="360" w:hanging="360"/>
        <w:jc w:val="both"/>
        <w:rPr/>
      </w:pPr>
      <w:r>
        <w:rPr>
          <w:rFonts w:ascii="Times New Roman" w:hAnsi="Times New Roman"/>
          <w:sz w:val="24"/>
        </w:rPr>
        <w:tab/>
      </w:r>
    </w:p>
    <w:p>
      <w:pPr>
        <w:pStyle w:val="Normal"/>
        <w:widowControl w:val="false"/>
        <w:tabs>
          <w:tab w:val="clear" w:pos="720"/>
          <w:tab w:val="left" w:pos="360" w:leader="none"/>
        </w:tabs>
        <w:bidi w:val="0"/>
        <w:ind w:left="360" w:hanging="360"/>
        <w:jc w:val="both"/>
        <w:rPr/>
      </w:pPr>
      <w:r>
        <w:rPr>
          <w:rFonts w:ascii="Times New Roman" w:hAnsi="Times New Roman"/>
          <w:sz w:val="24"/>
        </w:rPr>
        <w:tab/>
        <w:t>- the colour and type of facing materials to be used for all external walls and roofs;</w:t>
      </w:r>
    </w:p>
    <w:p>
      <w:pPr>
        <w:pStyle w:val="Normal"/>
        <w:widowControl w:val="false"/>
        <w:tabs>
          <w:tab w:val="clear" w:pos="720"/>
          <w:tab w:val="left" w:pos="360" w:leader="none"/>
        </w:tabs>
        <w:bidi w:val="0"/>
        <w:ind w:left="360" w:hanging="360"/>
        <w:jc w:val="both"/>
        <w:rPr/>
      </w:pPr>
      <w:r>
        <w:rPr>
          <w:rFonts w:ascii="Times New Roman" w:hAnsi="Times New Roman"/>
          <w:sz w:val="24"/>
        </w:rPr>
        <w:tab/>
      </w:r>
    </w:p>
    <w:p>
      <w:pPr>
        <w:pStyle w:val="Normal"/>
        <w:widowControl w:val="false"/>
        <w:tabs>
          <w:tab w:val="clear" w:pos="720"/>
          <w:tab w:val="left" w:pos="360" w:leader="none"/>
        </w:tabs>
        <w:bidi w:val="0"/>
        <w:ind w:left="360" w:hanging="360"/>
        <w:jc w:val="both"/>
        <w:rPr/>
      </w:pPr>
      <w:r>
        <w:rPr>
          <w:rFonts w:ascii="Times New Roman" w:hAnsi="Times New Roman"/>
          <w:sz w:val="24"/>
        </w:rPr>
        <w:tab/>
        <w:t>- the means of access to the site and the buildings;</w:t>
      </w:r>
    </w:p>
    <w:p>
      <w:pPr>
        <w:pStyle w:val="Normal"/>
        <w:widowControl w:val="false"/>
        <w:tabs>
          <w:tab w:val="clear" w:pos="720"/>
          <w:tab w:val="left" w:pos="360" w:leader="none"/>
        </w:tabs>
        <w:bidi w:val="0"/>
        <w:ind w:left="360" w:hanging="360"/>
        <w:jc w:val="both"/>
        <w:rPr/>
      </w:pPr>
      <w:r>
        <w:rPr>
          <w:rFonts w:ascii="Times New Roman" w:hAnsi="Times New Roman"/>
          <w:sz w:val="24"/>
        </w:rPr>
        <w:tab/>
      </w:r>
    </w:p>
    <w:p>
      <w:pPr>
        <w:pStyle w:val="Normal"/>
        <w:widowControl w:val="false"/>
        <w:tabs>
          <w:tab w:val="clear" w:pos="720"/>
          <w:tab w:val="left" w:pos="360" w:leader="none"/>
        </w:tabs>
        <w:bidi w:val="0"/>
        <w:ind w:left="360" w:hanging="360"/>
        <w:jc w:val="both"/>
        <w:rPr/>
      </w:pPr>
      <w:r>
        <w:rPr>
          <w:rFonts w:ascii="Times New Roman" w:hAnsi="Times New Roman"/>
          <w:sz w:val="24"/>
        </w:rPr>
        <w:tab/>
        <w:t>- a landscape scheme for the site which shall include details of trees and shrubs to be planted, any existing trees to be retained, or felled indicating the spread of the branches and trunk positions, walls, fences, boundary and surface treatment.</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4.</w:t>
        <w:tab/>
        <w:t>The residential development shall not be started until full details of the following reserved matters have been submitted to and approved by the Local Planning Authority:</w:t>
      </w:r>
    </w:p>
    <w:p>
      <w:pPr>
        <w:pStyle w:val="Normal"/>
        <w:widowControl w:val="false"/>
        <w:tabs>
          <w:tab w:val="clear" w:pos="720"/>
          <w:tab w:val="left" w:pos="360" w:leader="none"/>
        </w:tabs>
        <w:bidi w:val="0"/>
        <w:ind w:left="360" w:hanging="360"/>
        <w:jc w:val="both"/>
        <w:rPr/>
      </w:pPr>
      <w:r>
        <w:rPr>
          <w:rFonts w:ascii="Times New Roman" w:hAnsi="Times New Roman"/>
          <w:sz w:val="24"/>
        </w:rPr>
        <w:tab/>
      </w:r>
    </w:p>
    <w:p>
      <w:pPr>
        <w:pStyle w:val="Normal"/>
        <w:widowControl w:val="false"/>
        <w:tabs>
          <w:tab w:val="clear" w:pos="720"/>
          <w:tab w:val="left" w:pos="360" w:leader="none"/>
        </w:tabs>
        <w:bidi w:val="0"/>
        <w:ind w:left="360" w:hanging="360"/>
        <w:jc w:val="both"/>
        <w:rPr/>
      </w:pPr>
      <w:r>
        <w:rPr>
          <w:rFonts w:ascii="Times New Roman" w:hAnsi="Times New Roman"/>
          <w:sz w:val="24"/>
        </w:rPr>
        <w:tab/>
        <w:t>- the layout of the site, including the disposition of buildings and roads and provision for parking and servicing;</w:t>
      </w:r>
    </w:p>
    <w:p>
      <w:pPr>
        <w:pStyle w:val="Normal"/>
        <w:widowControl w:val="false"/>
        <w:tabs>
          <w:tab w:val="clear" w:pos="720"/>
          <w:tab w:val="left" w:pos="360" w:leader="none"/>
        </w:tabs>
        <w:bidi w:val="0"/>
        <w:ind w:left="360" w:hanging="360"/>
        <w:jc w:val="both"/>
        <w:rPr/>
      </w:pPr>
      <w:r>
        <w:rPr>
          <w:rFonts w:ascii="Times New Roman" w:hAnsi="Times New Roman"/>
          <w:sz w:val="24"/>
        </w:rPr>
        <w:tab/>
      </w:r>
    </w:p>
    <w:p>
      <w:pPr>
        <w:pStyle w:val="Normal"/>
        <w:widowControl w:val="false"/>
        <w:tabs>
          <w:tab w:val="clear" w:pos="720"/>
          <w:tab w:val="left" w:pos="360" w:leader="none"/>
        </w:tabs>
        <w:bidi w:val="0"/>
        <w:ind w:left="360" w:hanging="360"/>
        <w:jc w:val="both"/>
        <w:rPr/>
      </w:pPr>
      <w:r>
        <w:rPr>
          <w:rFonts w:ascii="Times New Roman" w:hAnsi="Times New Roman"/>
          <w:sz w:val="24"/>
        </w:rPr>
        <w:tab/>
        <w:t>- plans and elevations showing the design of all buildings and other structures;</w:t>
      </w:r>
    </w:p>
    <w:p>
      <w:pPr>
        <w:pStyle w:val="Normal"/>
        <w:widowControl w:val="false"/>
        <w:tabs>
          <w:tab w:val="clear" w:pos="720"/>
          <w:tab w:val="left" w:pos="360" w:leader="none"/>
        </w:tabs>
        <w:bidi w:val="0"/>
        <w:ind w:left="360" w:hanging="360"/>
        <w:jc w:val="both"/>
        <w:rPr/>
      </w:pPr>
      <w:r>
        <w:rPr>
          <w:rFonts w:ascii="Times New Roman" w:hAnsi="Times New Roman"/>
          <w:sz w:val="24"/>
        </w:rPr>
        <w:tab/>
      </w:r>
    </w:p>
    <w:p>
      <w:pPr>
        <w:pStyle w:val="Normal"/>
        <w:widowControl w:val="false"/>
        <w:tabs>
          <w:tab w:val="clear" w:pos="720"/>
          <w:tab w:val="left" w:pos="360" w:leader="none"/>
        </w:tabs>
        <w:bidi w:val="0"/>
        <w:ind w:left="360" w:hanging="360"/>
        <w:jc w:val="both"/>
        <w:rPr/>
      </w:pPr>
      <w:r>
        <w:rPr>
          <w:rFonts w:ascii="Times New Roman" w:hAnsi="Times New Roman"/>
          <w:sz w:val="24"/>
        </w:rPr>
        <w:tab/>
        <w:t>- the colour and type of facing materials to be used for all external walls and roofs;</w:t>
      </w:r>
    </w:p>
    <w:p>
      <w:pPr>
        <w:pStyle w:val="Normal"/>
        <w:widowControl w:val="false"/>
        <w:tabs>
          <w:tab w:val="clear" w:pos="720"/>
          <w:tab w:val="left" w:pos="360" w:leader="none"/>
        </w:tabs>
        <w:bidi w:val="0"/>
        <w:ind w:left="360" w:hanging="360"/>
        <w:jc w:val="both"/>
        <w:rPr/>
      </w:pPr>
      <w:r>
        <w:rPr>
          <w:rFonts w:ascii="Times New Roman" w:hAnsi="Times New Roman"/>
          <w:sz w:val="24"/>
        </w:rPr>
        <w:tab/>
      </w:r>
    </w:p>
    <w:p>
      <w:pPr>
        <w:pStyle w:val="Normal"/>
        <w:widowControl w:val="false"/>
        <w:tabs>
          <w:tab w:val="clear" w:pos="720"/>
          <w:tab w:val="left" w:pos="360" w:leader="none"/>
        </w:tabs>
        <w:bidi w:val="0"/>
        <w:ind w:left="360" w:hanging="360"/>
        <w:jc w:val="both"/>
        <w:rPr/>
      </w:pPr>
      <w:r>
        <w:rPr>
          <w:rFonts w:ascii="Times New Roman" w:hAnsi="Times New Roman"/>
          <w:sz w:val="24"/>
        </w:rPr>
        <w:tab/>
        <w:t>- a landscape scheme for the site which shall include details of trees and shrubs to be planted, any existing trees to be retained, or felled indicating the spread of the branches and trunk positions, walls, fences, boundary and surface treatment.</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5.</w:t>
        <w:tab/>
        <w:t>Prior to the commencement of the development, the developer shall submit a site investigation report for the approval of the Local Planning Authority. The investigation shall address the nature, degree and distribution of ground contamination and ground gases on the site and shall include an identification and assessment of the risk to receptors as defined under the Environmental Protection Act 1990, Part IIA, focusing primarily on risks to human health and controlled waters. The investigation shall also address the implications of ground contamination on the health and safety of site workers, on nearby occupied building structures, on services and landscaping schemes and on wider environmental receptors including ecological systems and property.</w:t>
      </w:r>
    </w:p>
    <w:p>
      <w:pPr>
        <w:pStyle w:val="Normal"/>
        <w:widowControl w:val="false"/>
        <w:tabs>
          <w:tab w:val="clear" w:pos="720"/>
          <w:tab w:val="left" w:pos="360" w:leader="none"/>
        </w:tabs>
        <w:bidi w:val="0"/>
        <w:ind w:left="360" w:hanging="360"/>
        <w:jc w:val="both"/>
        <w:rPr/>
      </w:pPr>
      <w:r>
        <w:rPr>
          <w:rFonts w:ascii="Times New Roman" w:hAnsi="Times New Roman"/>
          <w:sz w:val="24"/>
        </w:rPr>
        <w:tab/>
      </w:r>
    </w:p>
    <w:p>
      <w:pPr>
        <w:pStyle w:val="Normal"/>
        <w:widowControl w:val="false"/>
        <w:tabs>
          <w:tab w:val="clear" w:pos="720"/>
          <w:tab w:val="left" w:pos="360" w:leader="none"/>
        </w:tabs>
        <w:bidi w:val="0"/>
        <w:ind w:left="360" w:hanging="360"/>
        <w:jc w:val="both"/>
        <w:rPr/>
      </w:pPr>
      <w:r>
        <w:rPr>
          <w:rFonts w:ascii="Times New Roman" w:hAnsi="Times New Roman"/>
          <w:sz w:val="24"/>
        </w:rPr>
        <w:tab/>
        <w:t>The sampling and analytical strategy shall be approved by the Local Planning Authority prior to the start of the site investigation survey. Recommendations and remedial works contained within the approved report shall be implemented by the developer prior to the occupation of the site.</w:t>
      </w:r>
    </w:p>
    <w:p>
      <w:pPr>
        <w:pStyle w:val="Normal"/>
        <w:widowControl w:val="false"/>
        <w:tabs>
          <w:tab w:val="clear" w:pos="720"/>
          <w:tab w:val="left" w:pos="360" w:leader="none"/>
        </w:tabs>
        <w:bidi w:val="0"/>
        <w:ind w:left="360" w:hanging="360"/>
        <w:jc w:val="both"/>
        <w:rPr/>
      </w:pPr>
      <w:r>
        <w:rPr>
          <w:rFonts w:ascii="Times New Roman" w:hAnsi="Times New Roman"/>
          <w:sz w:val="24"/>
        </w:rPr>
        <w:tab/>
      </w:r>
    </w:p>
    <w:p>
      <w:pPr>
        <w:pStyle w:val="Normal"/>
        <w:widowControl w:val="false"/>
        <w:tabs>
          <w:tab w:val="clear" w:pos="720"/>
          <w:tab w:val="left" w:pos="360" w:leader="none"/>
        </w:tabs>
        <w:bidi w:val="0"/>
        <w:ind w:left="360" w:hanging="360"/>
        <w:jc w:val="both"/>
        <w:rPr/>
      </w:pPr>
      <w:r>
        <w:rPr>
          <w:rFonts w:ascii="Times New Roman" w:hAnsi="Times New Roman"/>
          <w:sz w:val="24"/>
        </w:rPr>
        <w:tab/>
        <w:t>Prior to discharge of the Contaminated Land Condition, a Site Completion Report shall be submitted to the Local Planning Authority for approval. The Site Completion Report shall validate that all works undertaken on site were completed in accordance with those agreed by the Local Planning Authority.</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6.</w:t>
        <w:tab/>
        <w:t>An average density of no less than 35 dwellings per hectare shall be achieved across the whole site to be developed for residential accommodation, unless otherwise agreed in writing by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7.</w:t>
        <w:tab/>
        <w:t>The applicant shall prepare a layout plan showing the inclusion of shared surfaces designed to home zone standards within the site to be developed for residential accommodation, which shall be submitted to and approved in writing by the Director of Development Services prior to the commencement of the residential development. The approved scheme shall form the basis for the submission of all subsequent reserved matters applications for residential development, unless otherwise agreed in writing by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8.</w:t>
        <w:tab/>
        <w:t>The sports pitches hereby approved shall only be used between the hours of 7.30am and 9.30pm.</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9.</w:t>
        <w:tab/>
        <w:t>In addition to the trees proposed to be planted as part of the landscaping schemes required to be submitted in accordance with Conditions 3 and 4 of this permission, a minimum of 22 trees shall be provided within the site, the species, locations, ages and phasing of which shall be submitted to and agreed in writing by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0.</w:t>
        <w:tab/>
        <w:t>The floodlights hereby approved shall not be used between the hours of 10.00pm and 10.00am.</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1.</w:t>
        <w:tab/>
        <w:t>The fencing and floodlighting columns hereby approved shall be painted in a colour to be agreed in writing by the Director of Development Services prior to their siting.</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2.</w:t>
        <w:tab/>
        <w:t>The development shall comply with the policies H6 and H11 of the City of Salford Unitary Development Plan in the provision of adequate open space.</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3.</w:t>
        <w:tab/>
        <w:t>The development hereby approved shall not be commenced until the appropriate order for the closure or diversion of the public right of way affected by the development has been made.</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4.</w:t>
        <w:tab/>
        <w:t>Prior to the commencement of the development hereby approved, full details of the proposed pitches, including methods of construction and surface treatment, shall be submitted to, and approved in writing by, the Director of Development Services. The works shall thereafter be carried out in accordance with the approved detail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b/>
          <w:sz w:val="24"/>
        </w:rPr>
        <w:t>(Reasons)</w:t>
      </w:r>
    </w:p>
    <w:p>
      <w:pPr>
        <w:pStyle w:val="Normal"/>
        <w:widowControl w:val="false"/>
        <w:tabs>
          <w:tab w:val="clear" w:pos="720"/>
          <w:tab w:val="left" w:pos="360" w:leader="none"/>
        </w:tabs>
        <w:bidi w:val="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Standard Reason</w:t>
      </w:r>
      <w:r>
        <w:rPr>
          <w:rFonts w:ascii="Times New Roman" w:hAnsi="Times New Roman"/>
          <w:i/>
          <w:sz w:val="24"/>
        </w:rPr>
        <w:t xml:space="preserve"> R001 Section 92</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Standard Reason</w:t>
      </w:r>
      <w:r>
        <w:rPr>
          <w:rFonts w:ascii="Times New Roman" w:hAnsi="Times New Roman"/>
          <w:i/>
          <w:sz w:val="24"/>
        </w:rPr>
        <w:t xml:space="preserve"> R002 Reserved Matter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4.</w:t>
        <w:tab/>
        <w:t>Standard Reason</w:t>
      </w:r>
      <w:r>
        <w:rPr>
          <w:rFonts w:ascii="Times New Roman" w:hAnsi="Times New Roman"/>
          <w:i/>
          <w:sz w:val="24"/>
        </w:rPr>
        <w:t xml:space="preserve"> R002 Reserved Matter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5.</w:t>
        <w:tab/>
        <w:t>Standard Reason</w:t>
      </w:r>
      <w:r>
        <w:rPr>
          <w:rFonts w:ascii="Times New Roman" w:hAnsi="Times New Roman"/>
          <w:i/>
          <w:sz w:val="24"/>
        </w:rPr>
        <w:t xml:space="preserve"> R024A Amenity of future resident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i/>
          <w:sz w:val="24"/>
        </w:rPr>
        <w:t>6.</w:t>
        <w:tab/>
        <w:t>Reason: In order to make efficient use of land, in accordance with Planning Policy Guidance Note 3: Housing and Policy H9/7 of the Revised Deposit Draft Replacement Unitary Development Plan</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7.</w:t>
        <w:tab/>
        <w:t>Standard Reason</w:t>
      </w:r>
      <w:r>
        <w:rPr>
          <w:rFonts w:ascii="Times New Roman" w:hAnsi="Times New Roman"/>
          <w:i/>
          <w:sz w:val="24"/>
        </w:rPr>
        <w:t xml:space="preserve"> R026A Interests of highway safety</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8.</w:t>
        <w:tab/>
        <w:t>Standard Reason</w:t>
      </w:r>
      <w:r>
        <w:rPr>
          <w:rFonts w:ascii="Times New Roman" w:hAnsi="Times New Roman"/>
          <w:i/>
          <w:sz w:val="24"/>
        </w:rPr>
        <w:t xml:space="preserve"> R005A Amenity-neighbour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9.</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0.</w:t>
        <w:tab/>
        <w:t>Standard Reason</w:t>
      </w:r>
      <w:r>
        <w:rPr>
          <w:rFonts w:ascii="Times New Roman" w:hAnsi="Times New Roman"/>
          <w:i/>
          <w:sz w:val="24"/>
        </w:rPr>
        <w:t xml:space="preserve"> R005A Amenity-neighbour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1.</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i/>
          <w:sz w:val="24"/>
        </w:rPr>
        <w:t>12.</w:t>
        <w:tab/>
        <w:t>Reason: In order to ensure adequate open space standard in accordance with Policies H6 and H11 of the City of Salford Unitary Development Plan.</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3.</w:t>
        <w:tab/>
        <w:t>Standard Reason</w:t>
      </w:r>
      <w:r>
        <w:rPr>
          <w:rFonts w:ascii="Times New Roman" w:hAnsi="Times New Roman"/>
          <w:i/>
          <w:sz w:val="24"/>
        </w:rPr>
        <w:t xml:space="preserve"> R026A Interests of highway safety</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i/>
          <w:sz w:val="24"/>
        </w:rPr>
        <w:t>14.</w:t>
        <w:tab/>
        <w:t>Reason: To ensure that the pitches are designed to a high standard, in accordance with Policy DEV1 of the City of Salford Unitary Development Plan</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Heading2"/>
        <w:widowControl w:val="false"/>
        <w:numPr>
          <w:ilvl w:val="0"/>
          <w:numId w:val="0"/>
        </w:numPr>
        <w:tabs>
          <w:tab w:val="clear" w:pos="720"/>
          <w:tab w:val="left" w:pos="360" w:leader="none"/>
        </w:tabs>
        <w:bidi w:val="0"/>
        <w:ind w:left="360" w:hanging="360"/>
        <w:jc w:val="both"/>
        <w:outlineLvl w:val="1"/>
        <w:rPr/>
      </w:pPr>
      <w:r>
        <w:rPr>
          <w:rFonts w:ascii="Times New Roman" w:hAnsi="Times New Roman"/>
          <w:b/>
        </w:rPr>
        <w:t>Note(s) for Applicant</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For further discussions regarding the requirements of the Contaminated Land Condition, the applicant is advised to contact the Pollution Control Section of the Directorate of Environmental Services (0161 793 2139)</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The applicants' attention is drawn to the fact that this permission does not relate to the details shown on the indicative layout plan, nor does it imply that permission is likely to be forthcoming for such detail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The applicants' attention is drawn to the attached letter from United Utiliti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4.</w:t>
        <w:tab/>
        <w:t>The applicants' attention is drawn to the attached letters from Greater Manchester Police</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5.</w:t>
        <w:tab/>
        <w:t>The applicants are advised that only clean surface water from roofs and paved areas should be discharged to and surface water soakaway</w:t>
      </w:r>
    </w:p>
    <w:p>
      <w:pPr>
        <w:pStyle w:val="Normal"/>
        <w:widowControl w:val="false"/>
        <w:pBdr>
          <w:bottom w:val="double" w:sz="6" w:space="1" w:color="000000"/>
        </w:pBdr>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APPLICATION No:</w:t>
        <w:tab/>
        <w:t>03/47180/FUL</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APPLICANT:</w:t>
        <w:tab/>
        <w:t>D Barlow</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LOCATION:</w:t>
        <w:tab/>
        <w:t xml:space="preserve">Land Adjacent To 21 Briarfield Road Worsley </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PROPOSAL:</w:t>
        <w:tab/>
        <w:t>Erection of a single storey dwelling and garage</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t>WARD:</w:t>
        <w:tab/>
        <w:t>Worsley Boothstown</w:t>
      </w:r>
      <w:r>
        <w:fldChar w:fldCharType="begin"/>
      </w:r>
      <w:r>
        <w:rPr>
          <w:sz w:val="24"/>
          <w:b/>
          <w:rFonts w:ascii="Times New Roman" w:hAnsi="Times New Roman"/>
        </w:rPr>
        <w:instrText xml:space="preserve"> XE "Worsley Boothstown03/47180/FULLand Adjacent To 21 Briarfield Road Worsley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At a meeting of the Panel held on 20</w:t>
      </w:r>
      <w:r>
        <w:rPr>
          <w:rFonts w:ascii="Times New Roman" w:hAnsi="Times New Roman"/>
          <w:sz w:val="24"/>
          <w:vertAlign w:val="superscript"/>
        </w:rPr>
        <w:t>th</w:t>
      </w:r>
      <w:r>
        <w:rPr>
          <w:rFonts w:ascii="Times New Roman" w:hAnsi="Times New Roman"/>
          <w:sz w:val="24"/>
        </w:rPr>
        <w:t xml:space="preserve"> November 2003 consideration of this application was DEFERRED FOR AN INSPECTION BY THE PLANNING AND TRANSPORTATION PANE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My previous observations are set out below:</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ADDITIONAL OBSERV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Since writing my report, I have received an additional thirteen letters of objection. The following issues have been raised:</w:t>
      </w:r>
    </w:p>
    <w:p>
      <w:pPr>
        <w:pStyle w:val="Normal"/>
        <w:bidi w:val="0"/>
        <w:jc w:val="both"/>
        <w:rPr>
          <w:rFonts w:ascii="Times New Roman" w:hAnsi="Times New Roman"/>
          <w:sz w:val="24"/>
        </w:rPr>
      </w:pPr>
      <w:r>
        <w:rPr>
          <w:rFonts w:ascii="Times New Roman" w:hAnsi="Times New Roman"/>
          <w:sz w:val="24"/>
        </w:rPr>
      </w:r>
    </w:p>
    <w:p>
      <w:pPr>
        <w:pStyle w:val="Normal"/>
        <w:bidi w:val="0"/>
        <w:ind w:left="720" w:hanging="0"/>
        <w:jc w:val="both"/>
        <w:rPr/>
      </w:pPr>
      <w:r>
        <w:rPr>
          <w:rFonts w:ascii="Times New Roman" w:hAnsi="Times New Roman"/>
          <w:sz w:val="24"/>
        </w:rPr>
        <w:t>The proposed dwelling is not in keeping with the area</w:t>
      </w:r>
    </w:p>
    <w:p>
      <w:pPr>
        <w:pStyle w:val="Normal"/>
        <w:bidi w:val="0"/>
        <w:ind w:left="720" w:hanging="0"/>
        <w:jc w:val="both"/>
        <w:rPr/>
      </w:pPr>
      <w:r>
        <w:rPr>
          <w:rFonts w:ascii="Times New Roman" w:hAnsi="Times New Roman"/>
          <w:sz w:val="24"/>
        </w:rPr>
        <w:t>Insufficient car parking</w:t>
      </w:r>
    </w:p>
    <w:p>
      <w:pPr>
        <w:pStyle w:val="Normal"/>
        <w:bidi w:val="0"/>
        <w:ind w:left="720" w:hanging="0"/>
        <w:jc w:val="both"/>
        <w:rPr/>
      </w:pPr>
      <w:r>
        <w:rPr>
          <w:rFonts w:ascii="Times New Roman" w:hAnsi="Times New Roman"/>
          <w:sz w:val="24"/>
        </w:rPr>
        <w:t>Increase in traffic</w:t>
      </w:r>
    </w:p>
    <w:p>
      <w:pPr>
        <w:pStyle w:val="Normal"/>
        <w:bidi w:val="0"/>
        <w:ind w:left="720" w:hanging="0"/>
        <w:jc w:val="both"/>
        <w:rPr/>
      </w:pPr>
      <w:r>
        <w:rPr>
          <w:rFonts w:ascii="Times New Roman" w:hAnsi="Times New Roman"/>
          <w:sz w:val="24"/>
        </w:rPr>
        <w:t>There will be a large number of contractors vehicles during construction</w:t>
      </w:r>
    </w:p>
    <w:p>
      <w:pPr>
        <w:pStyle w:val="Normal"/>
        <w:bidi w:val="0"/>
        <w:ind w:left="720" w:hanging="0"/>
        <w:jc w:val="both"/>
        <w:rPr/>
      </w:pPr>
      <w:r>
        <w:rPr>
          <w:rFonts w:ascii="Times New Roman" w:hAnsi="Times New Roman"/>
          <w:sz w:val="24"/>
        </w:rPr>
        <w:t>Neighbouring properties would be devalued</w:t>
      </w:r>
    </w:p>
    <w:p>
      <w:pPr>
        <w:pStyle w:val="Normal"/>
        <w:bidi w:val="0"/>
        <w:ind w:left="720" w:hanging="0"/>
        <w:jc w:val="both"/>
        <w:rPr/>
      </w:pPr>
      <w:r>
        <w:rPr>
          <w:rFonts w:ascii="Times New Roman" w:hAnsi="Times New Roman"/>
          <w:sz w:val="24"/>
        </w:rPr>
        <w:t>A large number of trees were felled prior to the submission of the application</w:t>
      </w:r>
    </w:p>
    <w:p>
      <w:pPr>
        <w:pStyle w:val="Normal"/>
        <w:bidi w:val="0"/>
        <w:ind w:left="720" w:hanging="0"/>
        <w:jc w:val="both"/>
        <w:rPr/>
      </w:pPr>
      <w:r>
        <w:rPr>
          <w:rFonts w:ascii="Times New Roman" w:hAnsi="Times New Roman"/>
          <w:sz w:val="24"/>
        </w:rPr>
        <w:t>Loss of privac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first issue, relating to whether the proposed dwelling would be in keeping with the character of the surrounding area, has already been discussed in my report. I remain of the opinion that the design is acceptable and would not be detrimental to the character or appearance of the area.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proposed dwelling would have a dedicated garage and driveway which could be used for parking. The existing property at 21 Briarfield Road would also have a driveway.</w:t>
      </w:r>
    </w:p>
    <w:p>
      <w:pPr>
        <w:pStyle w:val="Normal"/>
        <w:bidi w:val="0"/>
        <w:jc w:val="both"/>
        <w:rPr/>
      </w:pPr>
      <w:r>
        <w:rPr>
          <w:rFonts w:ascii="Times New Roman" w:hAnsi="Times New Roman"/>
          <w:sz w:val="24"/>
        </w:rPr>
        <w:t>In light of the Council’s maximum car parking standards, I consider the proposed car parking provision to be sufficient and do not consider it to constitute a reason for refusal of the application. I do not consider that a single dwelling on this site would generate a significant increase in traffic in the area. Any increase in traffic during the construction of the proposed dwelling would be for a temporary period only and I do not therefore consider this to be an issue in this instanc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value of land and property is not a material planning consideration and is not therefore a matter on which any weight can be placed in the determination of this application.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Whilst it has been alleged that a number of trees on the application site were felled prior to the submission of this application, none of these were the subject of a Tree Preservation Order. As there are now no trees on the site, I do not consider this to be a matter of concern in the determination of this applic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 am satisfied that the amendments made to the scheme following the withdrawal of the previous application have addressed my concerns in relation to privacy. Given the distance of the proposed dwelling to neighbouring properties and the fact that it is predominantly single storey, I am of the opinion that neither existing or future residents would be detrimentally affected by the propos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u w:val="single"/>
        </w:rPr>
        <w:t>DESCRIPTION OF SITE AND PROPOS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is application relates to land adjacent to 21 Briarfield Road, Worsley. The application site currently forms part of the garden area to No. 21. There is currently a garage on the site which would be demolished as a result of this proposal. Surrounding properties are residenti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t is proposed to erect a single storey dwelling and garage on the site. The dwelling would be roughly L-shaped and at its largest points, it would be in the region of 22.8m wide and 19.6m long. Access into the site would be achieved from Briarfield Road, a cul-de-sac, through a shared driveway with No. 21. The driveway would extend along the boundary with 19 Briarfield Road, with the garage located at the end.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2.2m high fence would be erected on the boundary of the application site and the garden of 21 Briarfield Road. The corner of the proposed dwelling would be sited 2m from the propose fence line adjoining No. 21.</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Although the proposed dwelling is predominantly single storey, there is a small first floor element proposed to accommodate an office. This would be located towards the front of the proposed dwelling and, at its highest, would be 2.3m higher that the single storey roof. It would be a maximum of 5.1m long by 3.8m wid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SITE HISTOR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In October 2003, a planning application for the erection of a single storey dwelling and garage on land adjacent to 21 Briarfield Road was withdrawn as a result of my concerns (ref: 03/46863/FUL).</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 xml:space="preserve"> </w:t>
      </w:r>
    </w:p>
    <w:p>
      <w:pPr>
        <w:pStyle w:val="Heading1"/>
        <w:numPr>
          <w:ilvl w:val="0"/>
          <w:numId w:val="0"/>
        </w:numPr>
        <w:bidi w:val="0"/>
        <w:jc w:val="both"/>
        <w:outlineLvl w:val="0"/>
        <w:rPr/>
      </w:pPr>
      <w:r>
        <w:rPr>
          <w:rFonts w:ascii="Times New Roman" w:hAnsi="Times New Roman"/>
        </w:rPr>
        <w:t>CONSULTATIONS</w:t>
      </w:r>
    </w:p>
    <w:p>
      <w:pPr>
        <w:pStyle w:val="Normal"/>
        <w:bidi w:val="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jc w:val="both"/>
        <w:outlineLvl w:val="1"/>
        <w:rPr/>
      </w:pPr>
      <w:r>
        <w:rPr>
          <w:rFonts w:ascii="Times New Roman" w:hAnsi="Times New Roman"/>
        </w:rPr>
        <w:t>The Director of Environmental Services – no comments received to da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Coal Authority – no comments received to dat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ollowing neighbour addresses were notifi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2, 4, 5 Brereton Drive</w:t>
      </w:r>
    </w:p>
    <w:p>
      <w:pPr>
        <w:pStyle w:val="Normal"/>
        <w:bidi w:val="0"/>
        <w:jc w:val="both"/>
        <w:rPr/>
      </w:pPr>
      <w:r>
        <w:rPr>
          <w:rFonts w:ascii="Times New Roman" w:hAnsi="Times New Roman"/>
          <w:sz w:val="24"/>
        </w:rPr>
        <w:tab/>
        <w:t>420 – 430 (E) Walkden Road</w:t>
      </w:r>
    </w:p>
    <w:p>
      <w:pPr>
        <w:pStyle w:val="Normal"/>
        <w:bidi w:val="0"/>
        <w:jc w:val="both"/>
        <w:rPr/>
      </w:pPr>
      <w:r>
        <w:rPr>
          <w:rFonts w:ascii="Times New Roman" w:hAnsi="Times New Roman"/>
          <w:sz w:val="24"/>
        </w:rPr>
        <w:tab/>
        <w:t>1, 13 – 19 (O), 23, 14 – 24 (E) Briarfield Road</w:t>
      </w:r>
    </w:p>
    <w:p>
      <w:pPr>
        <w:pStyle w:val="Normal"/>
        <w:bidi w:val="0"/>
        <w:jc w:val="both"/>
        <w:rPr/>
      </w:pPr>
      <w:r>
        <w:rPr>
          <w:rFonts w:ascii="Times New Roman" w:hAnsi="Times New Roman"/>
          <w:sz w:val="24"/>
        </w:rPr>
        <w:tab/>
        <w:t>4 Roe Gree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REPRESENT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I have received one letter of objection in response to the planning application publicity from one of the Ward Councillors. The following issues have been raised:</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ab/>
        <w:t>The proposal represents overdevelopment of the site</w:t>
      </w:r>
    </w:p>
    <w:p>
      <w:pPr>
        <w:pStyle w:val="Normal"/>
        <w:bidi w:val="0"/>
        <w:jc w:val="both"/>
        <w:rPr/>
      </w:pPr>
      <w:r>
        <w:rPr>
          <w:rStyle w:val="Pagenumber"/>
          <w:rFonts w:ascii="Times New Roman" w:hAnsi="Times New Roman"/>
          <w:sz w:val="24"/>
          <w:lang w:val="en-GB"/>
        </w:rPr>
        <w:tab/>
        <w:t>Drainage</w:t>
      </w:r>
    </w:p>
    <w:p>
      <w:pPr>
        <w:pStyle w:val="Normal"/>
        <w:bidi w:val="0"/>
        <w:jc w:val="both"/>
        <w:rPr/>
      </w:pPr>
      <w:r>
        <w:rPr>
          <w:rStyle w:val="Pagenumber"/>
          <w:rFonts w:ascii="Times New Roman" w:hAnsi="Times New Roman"/>
          <w:sz w:val="24"/>
          <w:lang w:val="en-GB"/>
        </w:rPr>
        <w:tab/>
        <w:t>The proposed development is unsympathetic to the area</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Fonts w:ascii="Times New Roman" w:hAnsi="Times New Roman"/>
          <w:sz w:val="24"/>
          <w:u w:val="single"/>
        </w:rPr>
        <w:t>UNITARY DEVELOPMENT PLAN POLIC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Site specific policies: none</w:t>
      </w:r>
    </w:p>
    <w:p>
      <w:pPr>
        <w:pStyle w:val="Footer"/>
        <w:widowControl/>
        <w:bidi w:val="0"/>
        <w:jc w:val="both"/>
        <w:rPr/>
      </w:pPr>
      <w:r>
        <w:rPr>
          <w:sz w:val="24"/>
        </w:rPr>
        <w:t>Other policies: DEV1 – Development Criteria</w:t>
      </w:r>
    </w:p>
    <w:p>
      <w:pPr>
        <w:pStyle w:val="Footer"/>
        <w:widowControl/>
        <w:bidi w:val="0"/>
        <w:jc w:val="both"/>
        <w:rPr/>
      </w:pPr>
      <w:r>
        <w:rPr>
          <w:sz w:val="24"/>
        </w:rPr>
        <w:tab/>
        <w:tab/>
        <w:t>DEV2 – Good Design</w:t>
      </w:r>
    </w:p>
    <w:p>
      <w:pPr>
        <w:pStyle w:val="Footer"/>
        <w:widowControl/>
        <w:bidi w:val="0"/>
        <w:jc w:val="both"/>
        <w:rPr>
          <w:sz w:val="24"/>
        </w:rPr>
      </w:pPr>
      <w:r>
        <w:rPr>
          <w:sz w:val="24"/>
        </w:rPr>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FIRST DEPOSIT DRAFT REPLACEMENT PLAN POLIC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ite specific policies: none</w:t>
      </w:r>
    </w:p>
    <w:p>
      <w:pPr>
        <w:pStyle w:val="Normal"/>
        <w:bidi w:val="0"/>
        <w:jc w:val="both"/>
        <w:rPr/>
      </w:pPr>
      <w:r>
        <w:rPr>
          <w:rFonts w:ascii="Times New Roman" w:hAnsi="Times New Roman"/>
          <w:sz w:val="24"/>
        </w:rPr>
        <w:t>Other policies: DES1 – Respecting Context</w:t>
      </w:r>
    </w:p>
    <w:p>
      <w:pPr>
        <w:pStyle w:val="Normal"/>
        <w:bidi w:val="0"/>
        <w:jc w:val="both"/>
        <w:rPr/>
      </w:pPr>
      <w:r>
        <w:rPr>
          <w:rFonts w:ascii="Times New Roman" w:hAnsi="Times New Roman"/>
          <w:sz w:val="24"/>
        </w:rPr>
        <w:tab/>
        <w:tab/>
        <w:t>DES7 – Amenity of Users and Neighbour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LANNING APPRAISAL</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Policy DEV1 sets out a number of criteria against which applications for planning permission are assessed. Of most relevance to this application are the location and nature of the proposed development including its relationship to existing and proposed land uses, the layout and relationship of existing and proposed buildings, the effect on sunlight, daylight and privacy for neighbouring properties and the visual appearance of the developmen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DEV2 states that planning permission for new development will not normally be granted unless the Council is satisfied with the quality of design and the appearance of the development. Regard should be paid to existing buildings, townscape and the character of the surrounding are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DES1 of the First Deposit Draft Replacement UDP requires developments to respond to their physical context. In assessing the extent to which this has been achieved, regard will be paid to a number of factors, including the relationship to existing buildings and the scale of the proposed development in relation to its surrounding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olicy DES7 requires all new developments to provide potential users with a satisfactory level of amenity. Developments which would have an unacceptable impact on the amenity of occupiers of other developments will not be permitted.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 will deal with each of the objections received in turn. The application site is of a sufficient size to accommodate the proposed dwelling without having an adverse impact on the amenity of the area or the amenity of existing and future residents. The site is considerably larger than surrounding plots and is therefore able to accommodate a dwelling with a larger footprint than surrounding houses. The applicant’s architects have however confirmed that the proposed dwelling would only occupy in the region of 27% of the site, with the remainder being used as a garden. The proposal makes use of vacant piece of land, which was formerly a garden, within the urban area, surrounded by residential properties. I consider such development to be acceptable and I do not consider the proposal to constitute overdevelopment of the si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ssues relating to drainage have been discussed with the applicant’s architect, who has confirmed that both the existing site levels and existing manhole invert levels have been examined and that the drainage to the proposal, as submitted, can be achieved. I am satisfied with this confirm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Concerns have also been raised regarding the design of the proposed building and its relationship to the surrounding area. The existing dwellings on Briarfield Road are largely identical in terms of their design. They are all 1930s semi-detached brick-built dwellings with front gardens, driveways to the side and garages and gardens to the rear. The proposed dwelling would have a modern appearance by virtue of the materials proposed, its height and layout. I do however consider the construction of such a dwelling to be preferable to one which attempts to mimic the characteristics of surrounding properties, which I consider would be likely to have an unacceptable impact on the amenity of neighbouring residents by virtue of overlooking and loss of privacy. As the site is located at the head of the cul-de-sac, views of the proposed dwelling would only be achieved from a small section of Briarfield Road and a small number of surrounding residential properties. I am therefore satisfied that it would not appear out of place in the street scene or out of context with the surrounding area.  Whilst the materials to be used have been indicated on the plans, I have attached a condition requiring samples to be submitted. In light of the above, I consider that the proposal accords with Policies DEV1, DEV2 and DES1.</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siting of the proposed dwelling has been amended from that proposed by the previous application which was withdrawn. This has resulted in a greater distance between the proposed dwelling and boundary with No. 21. There would be 2.0m between the corner of the proposed dwelling and the proposed fence, whereas previously, a distance of only 0.8m was proposed. The rooflight and parapet wall to the master bedroom have now been omitted and the internal ceiling heights in this section of the proposed dwelling have been reduced from 3.2 to 2.7m. In addition, it is proposed to erect a 2.2m high fence between the application site and 21 Briarfield Road. In light of the above amendments, I am satisfied that there would be no detrimental impact on the residents of No. 21. A driveway, garage and store are proposed along the boundary with No. 19. There is already a garage within the application site along this boundary and I do not consider that there would be an adverse impact on the amenity of the residents of this property as a result of this proposal. Given the distance between the proposed dwelling and the existing dwellings at 424 Walkden Road and 4 Brereton Drive, and in light of the fact that the proposed dwelling is largely single storey, I do not consider that the amenity of these residents would be harmed. I therefore consider that the proposal accords with the relevant provisions of Policy DEV1 and Policy DES7. I have however attached a condition requiring details of the boundary fencing to be submitted and approved prior to the commencement of the developmen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n conclusion, I am satisfied that there would be no detrimental impact on existing or future residents as a result of the proposal. I consider the proposed design to be acceptable and therefore recommend approval.    </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RECOMMENDA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sz w:val="24"/>
        </w:rPr>
        <w:t>Approve Subject to the following Conditions</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No development shall be started until samples of the facing materials to be used for the external elevations and roof of the development have been submitted to and approved in writing by the Director of Development Services.</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Prior to the commencement of the development hereby approved, full details of the boundary fence between the application site and 21 Briarfield Road shall be submitted to and approved in writing by the Director of Development Services. The approved scheme shall be implemented prior to occupation of the dwelling.</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b/>
          <w:sz w:val="24"/>
        </w:rPr>
        <w:t>(Reasons)</w:t>
      </w:r>
    </w:p>
    <w:p>
      <w:pPr>
        <w:pStyle w:val="Normal"/>
        <w:widowControl w:val="false"/>
        <w:tabs>
          <w:tab w:val="clear" w:pos="720"/>
          <w:tab w:val="left" w:pos="360" w:leader="none"/>
        </w:tabs>
        <w:bidi w:val="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3.</w:t>
        <w:tab/>
        <w:t>Standard Reason</w:t>
      </w:r>
      <w:r>
        <w:rPr>
          <w:rFonts w:ascii="Times New Roman" w:hAnsi="Times New Roman"/>
          <w:i/>
          <w:sz w:val="24"/>
        </w:rPr>
        <w:t xml:space="preserve"> R005A Amenity-neighbour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Heading2"/>
        <w:widowControl w:val="false"/>
        <w:numPr>
          <w:ilvl w:val="0"/>
          <w:numId w:val="0"/>
        </w:numPr>
        <w:tabs>
          <w:tab w:val="clear" w:pos="720"/>
          <w:tab w:val="left" w:pos="360" w:leader="none"/>
        </w:tabs>
        <w:bidi w:val="0"/>
        <w:ind w:left="360" w:hanging="360"/>
        <w:jc w:val="both"/>
        <w:outlineLvl w:val="1"/>
        <w:rPr/>
      </w:pPr>
      <w:r>
        <w:rPr>
          <w:rFonts w:ascii="Times New Roman" w:hAnsi="Times New Roman"/>
          <w:b/>
        </w:rPr>
        <w:t>Note(s) for Applicant</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The applicant's attention is drawn to the contents of the attached letter from the Coal Authority.</w:t>
      </w:r>
    </w:p>
    <w:p>
      <w:pPr>
        <w:pStyle w:val="Normal"/>
        <w:widowControl w:val="false"/>
        <w:pBdr>
          <w:bottom w:val="double" w:sz="6" w:space="1" w:color="000000"/>
        </w:pBdr>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APPLICATION No:</w:t>
        <w:tab/>
        <w:t>03/47214/COU</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APPLICANT:</w:t>
        <w:tab/>
        <w:t>Richard Cottrell</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LOCATION:</w:t>
        <w:tab/>
        <w:t xml:space="preserve">179 Manchester Road Swinton </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PROPOSAL:</w:t>
        <w:tab/>
        <w:t>Change of use from dwelling house to offices on the first floor and family support/toy library on the ground floor</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t>WARD:</w:t>
        <w:tab/>
        <w:t>Pendlebury</w:t>
      </w:r>
      <w:r>
        <w:fldChar w:fldCharType="begin"/>
      </w:r>
      <w:r>
        <w:rPr>
          <w:sz w:val="24"/>
          <w:b/>
          <w:rFonts w:ascii="Times New Roman" w:hAnsi="Times New Roman"/>
        </w:rPr>
        <w:instrText xml:space="preserve"> XE "Pendlebury03/47214/COU179 Manchester Road Swinton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u w:val="single"/>
        </w:rPr>
        <w:t>DESCRIPTION OF SITE AND PROPOS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is application relates to a residential property on the corner of Temple Drive and Manchester Road (A6).  The area comprises mainly of detached and semi detached residential properties.  Approximately 35m from the site is Victoria Park.</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proposed use would work in partnership with Salford Social Services to support and encourage parents/carers and the wider community in the development of skills that will enhance their experience of family life.  It also promotes positive life changes for young people and children through constructive use of play and leisure tim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t is intended that the first floor would be used on a daily basis, as office space, where an average of seven or eight staff would be based.  The ground floor is where the support work would be facilitated.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proposed hours of operation would 8.30am till 6.00pm Monday to Friday with some evening work until 7.30pm on Tuesday.  The applicant is also envisaging some Saturday working although no hours are provided. </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CONSULTATIONS</w:t>
      </w:r>
    </w:p>
    <w:p>
      <w:pPr>
        <w:pStyle w:val="Normal"/>
        <w:bidi w:val="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jc w:val="both"/>
        <w:outlineLvl w:val="1"/>
        <w:rPr/>
      </w:pPr>
      <w:r>
        <w:rPr>
          <w:rFonts w:ascii="Times New Roman" w:hAnsi="Times New Roman"/>
        </w:rPr>
        <w:t>The Director of Environmental Services – No objec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ollowing neighbour addresses were notifi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130 – 138 (e), 175, 177, 181 and 183 Manchester Road</w:t>
      </w:r>
    </w:p>
    <w:p>
      <w:pPr>
        <w:pStyle w:val="Normal"/>
        <w:bidi w:val="0"/>
        <w:jc w:val="both"/>
        <w:rPr/>
      </w:pPr>
      <w:r>
        <w:rPr>
          <w:rFonts w:ascii="Times New Roman" w:hAnsi="Times New Roman"/>
          <w:sz w:val="24"/>
        </w:rPr>
        <w:tab/>
        <w:t>1 – 4 (con) Temple Drive</w:t>
      </w:r>
    </w:p>
    <w:p>
      <w:pPr>
        <w:pStyle w:val="Normal"/>
        <w:bidi w:val="0"/>
        <w:jc w:val="both"/>
        <w:rPr/>
      </w:pPr>
      <w:r>
        <w:rPr>
          <w:rFonts w:ascii="Times New Roman" w:hAnsi="Times New Roman"/>
          <w:sz w:val="24"/>
        </w:rPr>
        <w:tab/>
        <w:t>1 – 3 (o) and 1A West Drive</w:t>
      </w:r>
    </w:p>
    <w:p>
      <w:pPr>
        <w:pStyle w:val="Normal"/>
        <w:bidi w:val="0"/>
        <w:jc w:val="both"/>
        <w:rPr/>
      </w:pPr>
      <w:r>
        <w:rPr>
          <w:rFonts w:ascii="Times New Roman" w:hAnsi="Times New Roman"/>
          <w:sz w:val="24"/>
        </w:rPr>
        <w:tab/>
      </w:r>
    </w:p>
    <w:p>
      <w:pPr>
        <w:pStyle w:val="Normal"/>
        <w:bidi w:val="0"/>
        <w:jc w:val="both"/>
        <w:rPr/>
      </w:pPr>
      <w:r>
        <w:rPr>
          <w:rFonts w:ascii="Times New Roman" w:hAnsi="Times New Roman"/>
          <w:sz w:val="24"/>
          <w:u w:val="single"/>
        </w:rPr>
        <w:t>REPRESENT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I have received seven letters objection in response to the planning application.  The following issues have been raised:-</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ab/>
        <w:t>On street car parking</w:t>
      </w:r>
    </w:p>
    <w:p>
      <w:pPr>
        <w:pStyle w:val="Normal"/>
        <w:bidi w:val="0"/>
        <w:jc w:val="both"/>
        <w:rPr/>
      </w:pPr>
      <w:r>
        <w:rPr>
          <w:rStyle w:val="Pagenumber"/>
          <w:rFonts w:ascii="Times New Roman" w:hAnsi="Times New Roman"/>
          <w:sz w:val="24"/>
          <w:lang w:val="en-GB"/>
        </w:rPr>
        <w:tab/>
        <w:t>Pedestrian safety</w:t>
      </w:r>
    </w:p>
    <w:p>
      <w:pPr>
        <w:pStyle w:val="Normal"/>
        <w:bidi w:val="0"/>
        <w:ind w:firstLine="720"/>
        <w:jc w:val="both"/>
        <w:rPr/>
      </w:pPr>
      <w:r>
        <w:rPr>
          <w:rStyle w:val="Pagenumber"/>
          <w:rFonts w:ascii="Times New Roman" w:hAnsi="Times New Roman"/>
          <w:sz w:val="24"/>
          <w:lang w:val="en-GB"/>
        </w:rPr>
        <w:t>Predominately residential in nature</w:t>
      </w:r>
    </w:p>
    <w:p>
      <w:pPr>
        <w:pStyle w:val="Normal"/>
        <w:bidi w:val="0"/>
        <w:jc w:val="both"/>
        <w:rPr/>
      </w:pPr>
      <w:r>
        <w:rPr>
          <w:rStyle w:val="Pagenumber"/>
          <w:rFonts w:ascii="Times New Roman" w:hAnsi="Times New Roman"/>
          <w:sz w:val="24"/>
          <w:lang w:val="en-GB"/>
        </w:rPr>
        <w:tab/>
        <w:t>Over looking, privacy</w:t>
      </w:r>
    </w:p>
    <w:p>
      <w:pPr>
        <w:pStyle w:val="Normal"/>
        <w:bidi w:val="0"/>
        <w:jc w:val="both"/>
        <w:rPr/>
      </w:pPr>
      <w:r>
        <w:rPr>
          <w:rStyle w:val="Pagenumber"/>
          <w:rFonts w:ascii="Times New Roman" w:hAnsi="Times New Roman"/>
          <w:sz w:val="24"/>
          <w:lang w:val="en-GB"/>
        </w:rPr>
        <w:tab/>
        <w:t>This application may set a precedent</w:t>
      </w:r>
    </w:p>
    <w:p>
      <w:pPr>
        <w:pStyle w:val="Normal"/>
        <w:bidi w:val="0"/>
        <w:jc w:val="both"/>
        <w:rPr/>
      </w:pPr>
      <w:r>
        <w:rPr>
          <w:rStyle w:val="Pagenumber"/>
          <w:rFonts w:ascii="Times New Roman" w:hAnsi="Times New Roman"/>
          <w:sz w:val="24"/>
          <w:lang w:val="en-GB"/>
        </w:rPr>
        <w:tab/>
        <w:t>Security outside office hours</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Fonts w:ascii="Times New Roman" w:hAnsi="Times New Roman"/>
          <w:sz w:val="24"/>
          <w:u w:val="single"/>
        </w:rPr>
        <w:t>UNITARY DEVELOPMENT PLAN POLIC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Site specific policies:</w:t>
        <w:tab/>
        <w:t>None</w:t>
      </w:r>
    </w:p>
    <w:p>
      <w:pPr>
        <w:pStyle w:val="Footer"/>
        <w:widowControl/>
        <w:bidi w:val="0"/>
        <w:jc w:val="both"/>
        <w:rPr/>
      </w:pPr>
      <w:r>
        <w:rPr>
          <w:sz w:val="24"/>
        </w:rPr>
        <w:t>Other policies:</w:t>
        <w:tab/>
        <w:tab/>
        <w:t>DEV1 Development Criteria, T2 Network of Major Roads of More Than Local Importance T13 Car Parking Standards</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REVISED DEPOSIT DRAFT REPLACEMENT PLAN POLICY</w:t>
      </w:r>
    </w:p>
    <w:p>
      <w:pPr>
        <w:pStyle w:val="Normal"/>
        <w:bidi w:val="0"/>
        <w:jc w:val="both"/>
        <w:rPr>
          <w:rFonts w:ascii="Times New Roman" w:hAnsi="Times New Roman"/>
          <w:sz w:val="24"/>
        </w:rPr>
      </w:pPr>
      <w:r>
        <w:rPr>
          <w:rFonts w:ascii="Times New Roman" w:hAnsi="Times New Roman"/>
          <w:sz w:val="24"/>
        </w:rPr>
      </w:r>
    </w:p>
    <w:p>
      <w:pPr>
        <w:pStyle w:val="Normal"/>
        <w:bidi w:val="0"/>
        <w:ind w:left="2127" w:hanging="2127"/>
        <w:jc w:val="both"/>
        <w:rPr/>
      </w:pPr>
      <w:r>
        <w:rPr>
          <w:rFonts w:ascii="Times New Roman" w:hAnsi="Times New Roman"/>
          <w:sz w:val="24"/>
        </w:rPr>
        <w:t>Site specific policies:</w:t>
        <w:tab/>
        <w:t>None</w:t>
      </w:r>
    </w:p>
    <w:p>
      <w:pPr>
        <w:pStyle w:val="TextBody"/>
        <w:widowControl/>
        <w:bidi w:val="0"/>
        <w:ind w:left="2127" w:hanging="2127"/>
        <w:jc w:val="both"/>
        <w:rPr/>
      </w:pPr>
      <w:r>
        <w:rPr>
          <w:sz w:val="24"/>
        </w:rPr>
        <w:t>Other policies:</w:t>
        <w:tab/>
        <w:tab/>
        <w:t>DES1 Respecting Context, DES7 Amenity of Users and Neighbours, EHC1 Provision and Improvement of Health and Community Faciliti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LANNING APPRAISAL</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Policy DEV1 identifies a number of issues that should be taken into account when determining applications, including the visual appearance of the development, its relationship to its surroundings and the amount, design and layout of car parking provision.  T13 seeks to ensure adequate and appropriate car parking and servicing.</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The replacement plan policies are generally similar to those of the adopted plan in respect to this development.  Policy EHC1 states that planning permission for health and community uses will only be approved where they would not have a detrimental impact upon residential amenity and characte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majority of the representations received refer to current on street car parking which is intensified during the summer months when the users of the local park, park within this area.  With regard over looking and loss of privacy, I do not agree that the change of use of the property, operating between the hours highlighted above, would impact upon privacy any more than the current situation.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hould this application be approved, I do not believe that it would become a precedent, as any subsequent applications would have to be determined on their individual merits.  With regard security concerns outside office hours, I consider that, should this application be approved, security measures could be incorporated into the design of the building without resulting in a significant alteration to the character of the building.</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refore, the main planning issue, in this instance is the level of car parking provision and use within a predominantly residential area.  Turning to the issues of use, the surrounding area is residential.  Although this proposal would not alter the external appearance of the building, it would result in a number of comings and goings throughout the day which would, by reason of noise and disturbance, impact upon the residential amenity and character of the area.  Furthermore, I am also of the opinion that the provision of two car parking spaces would not be sufficient for the proposed use.  It is likely that the additional provision would park on Temple Drive and Manchester Road.  Manchester Road is a major road of local importance which policy T2 seeks to safeguar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refore, I am of the opinion that is proposal would be out of character with the residential area and would not provided sufficient off-street car parking which would have a detrimental impact upon the safety of pedestrians and highway users in the area, and subsequently should be refused.</w:t>
      </w:r>
    </w:p>
    <w:p>
      <w:pPr>
        <w:pStyle w:val="Normal"/>
        <w:widowControl w:val="false"/>
        <w:bidi w:val="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RECOMMENDA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sz w:val="24"/>
        </w:rPr>
        <w:t>Refuse For the following Reasons:</w:t>
      </w:r>
    </w:p>
    <w:p>
      <w:pPr>
        <w:pStyle w:val="Normal"/>
        <w:widowControl w:val="false"/>
        <w:tabs>
          <w:tab w:val="clear" w:pos="720"/>
          <w:tab w:val="left" w:pos="360" w:leader="none"/>
        </w:tabs>
        <w:bidi w:val="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i/>
          <w:sz w:val="24"/>
        </w:rPr>
        <w:t>1.</w:t>
        <w:tab/>
        <w:t>The site is situated close to a junction in a congested area with insufficient off street car parking and the proposed development would interfere with the free flow of traffic on Manchester Road to the detriment of highway safety, contrary to policy T2 and T13 of the City of Salford Unitary Development Plan</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i/>
          <w:sz w:val="24"/>
        </w:rPr>
        <w:t>2.</w:t>
        <w:tab/>
        <w:t>The proposed development would be detrimental to the living conditions of neighbouring residents by reason of increased on street parking and its associated comings and goings.  As such the proposal conflicts with policy DEV1 of the City of Salford Unitary Development Plan.</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pBdr>
          <w:bottom w:val="double" w:sz="6" w:space="1" w:color="000000"/>
        </w:pBdr>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APPLICATION No:</w:t>
        <w:tab/>
        <w:t>03/47231/COU</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APPLICANT:</w:t>
        <w:tab/>
        <w:t>John Savvides</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LOCATION:</w:t>
        <w:tab/>
        <w:t xml:space="preserve">Kendal House 11 Frederick Road Salford 6 </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PROPOSAL:</w:t>
        <w:tab/>
        <w:t>Change of use from office to sauna/massage facility</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t>WARD:</w:t>
        <w:tab/>
        <w:t>Pendleton</w:t>
      </w:r>
      <w:r>
        <w:fldChar w:fldCharType="begin"/>
      </w:r>
      <w:r>
        <w:rPr>
          <w:sz w:val="24"/>
          <w:b/>
          <w:rFonts w:ascii="Times New Roman" w:hAnsi="Times New Roman"/>
        </w:rPr>
        <w:instrText xml:space="preserve"> XE "Pendleton03/47231/COUKendal House 11 Frederick Road Salford 6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Heading1"/>
        <w:numPr>
          <w:ilvl w:val="0"/>
          <w:numId w:val="0"/>
        </w:numPr>
        <w:bidi w:val="0"/>
        <w:jc w:val="both"/>
        <w:outlineLvl w:val="0"/>
        <w:rPr/>
      </w:pPr>
      <w:r>
        <w:rPr>
          <w:rFonts w:ascii="Times New Roman" w:hAnsi="Times New Roman"/>
        </w:rPr>
        <w:t>DESCRIPTION OF SITE AND PROPOS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is application relates to Kendal House, 11 Frederick Road.  The building and car parking area is bounded by residential properties to the west, an area of open space and office and light industrial units to the east.  The site lies within the Charlestown and Lower Kersal New Deal for Communities (NDC) regeneration area and close to the A6.</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premises were previously used as a warehouse/offices.  Planning permission is now sought for the change of use of the premises from warehouse/office to sauna/massage facility.  Information has been provided suggesting that the property is currently trading as ‘Reflections’ a sauna/massage facility.  There is currently an unmade car parking area to the north of the building.</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hours of operation would be 11.00am till 10.00pm seven days a week.</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SITE HISTOR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Planning permission was refused in 1994 for the erection of first floor extension to provide additional offices and storage and construction of car park (94/32668/FUL)</w:t>
      </w:r>
    </w:p>
    <w:p>
      <w:pPr>
        <w:pStyle w:val="Normal"/>
        <w:bidi w:val="0"/>
        <w:jc w:val="both"/>
        <w:rPr/>
      </w:pPr>
      <w:r>
        <w:rPr>
          <w:rFonts w:ascii="Times New Roman" w:hAnsi="Times New Roman"/>
          <w:sz w:val="24"/>
        </w:rPr>
        <w:t xml:space="preserve"> </w:t>
      </w:r>
    </w:p>
    <w:p>
      <w:pPr>
        <w:pStyle w:val="Heading1"/>
        <w:numPr>
          <w:ilvl w:val="0"/>
          <w:numId w:val="0"/>
        </w:numPr>
        <w:bidi w:val="0"/>
        <w:jc w:val="both"/>
        <w:outlineLvl w:val="0"/>
        <w:rPr/>
      </w:pPr>
      <w:r>
        <w:rPr>
          <w:rFonts w:ascii="Times New Roman" w:hAnsi="Times New Roman"/>
        </w:rPr>
        <w:t>CONSULTATIONS</w:t>
      </w:r>
    </w:p>
    <w:p>
      <w:pPr>
        <w:pStyle w:val="Normal"/>
        <w:bidi w:val="0"/>
        <w:jc w:val="both"/>
        <w:rPr>
          <w:rFonts w:ascii="Times New Roman" w:hAnsi="Times New Roman"/>
          <w:sz w:val="24"/>
          <w:u w:val="single"/>
        </w:rPr>
      </w:pPr>
      <w:r>
        <w:rPr>
          <w:rFonts w:ascii="Times New Roman" w:hAnsi="Times New Roman"/>
          <w:sz w:val="24"/>
          <w:u w:val="single"/>
        </w:rPr>
      </w:r>
    </w:p>
    <w:p>
      <w:pPr>
        <w:pStyle w:val="Heading2"/>
        <w:numPr>
          <w:ilvl w:val="0"/>
          <w:numId w:val="0"/>
        </w:numPr>
        <w:bidi w:val="0"/>
        <w:jc w:val="both"/>
        <w:outlineLvl w:val="1"/>
        <w:rPr/>
      </w:pPr>
      <w:r>
        <w:rPr>
          <w:rFonts w:ascii="Times New Roman" w:hAnsi="Times New Roman"/>
        </w:rPr>
        <w:t>The Director of Environmental Services – No objec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site notice was displayed on 11</w:t>
      </w:r>
      <w:r>
        <w:rPr>
          <w:rFonts w:ascii="Times New Roman" w:hAnsi="Times New Roman"/>
          <w:sz w:val="24"/>
          <w:vertAlign w:val="superscript"/>
        </w:rPr>
        <w:t>th</w:t>
      </w:r>
      <w:r>
        <w:rPr>
          <w:rFonts w:ascii="Times New Roman" w:hAnsi="Times New Roman"/>
          <w:sz w:val="24"/>
        </w:rPr>
        <w:t xml:space="preserve"> November 200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ollowing neighbour addresses were notifi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Irwell House, Frederick Road</w:t>
      </w:r>
    </w:p>
    <w:p>
      <w:pPr>
        <w:pStyle w:val="Normal"/>
        <w:bidi w:val="0"/>
        <w:jc w:val="both"/>
        <w:rPr/>
      </w:pPr>
      <w:r>
        <w:rPr>
          <w:rFonts w:ascii="Times New Roman" w:hAnsi="Times New Roman"/>
          <w:sz w:val="24"/>
        </w:rPr>
        <w:tab/>
        <w:t>2 – 10 (even) Gerrard Street</w:t>
      </w:r>
    </w:p>
    <w:p>
      <w:pPr>
        <w:pStyle w:val="Normal"/>
        <w:bidi w:val="0"/>
        <w:jc w:val="both"/>
        <w:rPr/>
      </w:pPr>
      <w:r>
        <w:rPr>
          <w:rFonts w:ascii="Times New Roman" w:hAnsi="Times New Roman"/>
          <w:sz w:val="24"/>
        </w:rPr>
        <w:tab/>
        <w:t>1 – 15 (odd) 2 – 20 (even) Nichols Street</w:t>
      </w:r>
    </w:p>
    <w:p>
      <w:pPr>
        <w:pStyle w:val="Normal"/>
        <w:bidi w:val="0"/>
        <w:jc w:val="both"/>
        <w:rPr/>
      </w:pPr>
      <w:r>
        <w:rPr>
          <w:rFonts w:ascii="Times New Roman" w:hAnsi="Times New Roman"/>
          <w:sz w:val="24"/>
        </w:rPr>
        <w:tab/>
      </w:r>
    </w:p>
    <w:p>
      <w:pPr>
        <w:pStyle w:val="Normal"/>
        <w:bidi w:val="0"/>
        <w:jc w:val="both"/>
        <w:rPr/>
      </w:pPr>
      <w:r>
        <w:rPr>
          <w:rFonts w:ascii="Times New Roman" w:hAnsi="Times New Roman"/>
          <w:sz w:val="24"/>
          <w:u w:val="single"/>
        </w:rPr>
        <w:t>REPRESENT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I have received eleven letters of objection and a thirty five name petition in response to the application publicity and a request by Cllr Warmisham that the application be determined by Panel.  I have also received an objection to the proposal from the NDC.  The following issues have been raised:-</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Style w:val="Pagenumber"/>
          <w:rFonts w:ascii="Times New Roman" w:hAnsi="Times New Roman"/>
          <w:sz w:val="24"/>
          <w:lang w:val="en-GB"/>
        </w:rPr>
        <w:tab/>
        <w:t>Increased traffic</w:t>
      </w:r>
    </w:p>
    <w:p>
      <w:pPr>
        <w:pStyle w:val="Normal"/>
        <w:bidi w:val="0"/>
        <w:jc w:val="both"/>
        <w:rPr/>
      </w:pPr>
      <w:r>
        <w:rPr>
          <w:rStyle w:val="Pagenumber"/>
          <w:rFonts w:ascii="Times New Roman" w:hAnsi="Times New Roman"/>
          <w:sz w:val="24"/>
          <w:lang w:val="en-GB"/>
        </w:rPr>
        <w:tab/>
        <w:t>Proximity to residential</w:t>
      </w:r>
    </w:p>
    <w:p>
      <w:pPr>
        <w:pStyle w:val="Normal"/>
        <w:bidi w:val="0"/>
        <w:jc w:val="both"/>
        <w:rPr/>
      </w:pPr>
      <w:r>
        <w:rPr>
          <w:rStyle w:val="Pagenumber"/>
          <w:rFonts w:ascii="Times New Roman" w:hAnsi="Times New Roman"/>
          <w:sz w:val="24"/>
          <w:lang w:val="en-GB"/>
        </w:rPr>
        <w:tab/>
        <w:t>Late night</w:t>
      </w:r>
    </w:p>
    <w:p>
      <w:pPr>
        <w:pStyle w:val="Normal"/>
        <w:bidi w:val="0"/>
        <w:jc w:val="both"/>
        <w:rPr/>
      </w:pPr>
      <w:r>
        <w:rPr>
          <w:rStyle w:val="Pagenumber"/>
          <w:rFonts w:ascii="Times New Roman" w:hAnsi="Times New Roman"/>
          <w:sz w:val="24"/>
          <w:lang w:val="en-GB"/>
        </w:rPr>
        <w:tab/>
        <w:t>Noise and disturbance</w:t>
      </w:r>
    </w:p>
    <w:p>
      <w:pPr>
        <w:pStyle w:val="Normal"/>
        <w:bidi w:val="0"/>
        <w:jc w:val="both"/>
        <w:rPr/>
      </w:pPr>
      <w:r>
        <w:rPr>
          <w:rStyle w:val="Pagenumber"/>
          <w:rFonts w:ascii="Times New Roman" w:hAnsi="Times New Roman"/>
          <w:sz w:val="24"/>
          <w:lang w:val="en-GB"/>
        </w:rPr>
        <w:tab/>
        <w:t>New Deal Area for regeneration</w:t>
      </w:r>
    </w:p>
    <w:p>
      <w:pPr>
        <w:pStyle w:val="Normal"/>
        <w:bidi w:val="0"/>
        <w:jc w:val="both"/>
        <w:rPr/>
      </w:pPr>
      <w:r>
        <w:rPr>
          <w:rStyle w:val="Pagenumber"/>
          <w:rFonts w:ascii="Times New Roman" w:hAnsi="Times New Roman"/>
          <w:sz w:val="24"/>
          <w:lang w:val="en-GB"/>
        </w:rPr>
        <w:tab/>
        <w:t>Proximity to young children</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Fonts w:ascii="Times New Roman" w:hAnsi="Times New Roman"/>
          <w:sz w:val="24"/>
          <w:u w:val="single"/>
        </w:rPr>
        <w:t>UNITARY DEVELOPMENT PLAN POLIC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Site specific policies:</w:t>
        <w:tab/>
        <w:t>None</w:t>
      </w:r>
    </w:p>
    <w:p>
      <w:pPr>
        <w:pStyle w:val="Footer"/>
        <w:widowControl/>
        <w:bidi w:val="0"/>
        <w:jc w:val="both"/>
        <w:rPr/>
      </w:pPr>
      <w:r>
        <w:rPr>
          <w:sz w:val="24"/>
        </w:rPr>
        <w:t>Other policies:</w:t>
        <w:tab/>
        <w:tab/>
        <w:t>DEV1 Development Criteria</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REVISED DEPOSIT DRAFT REPLACEMENT PLAN POLICY</w:t>
      </w:r>
    </w:p>
    <w:p>
      <w:pPr>
        <w:pStyle w:val="Normal"/>
        <w:bidi w:val="0"/>
        <w:jc w:val="both"/>
        <w:rPr>
          <w:rFonts w:ascii="Times New Roman" w:hAnsi="Times New Roman"/>
          <w:sz w:val="24"/>
        </w:rPr>
      </w:pPr>
      <w:r>
        <w:rPr>
          <w:rFonts w:ascii="Times New Roman" w:hAnsi="Times New Roman"/>
          <w:sz w:val="24"/>
        </w:rPr>
      </w:r>
    </w:p>
    <w:p>
      <w:pPr>
        <w:pStyle w:val="Normal"/>
        <w:bidi w:val="0"/>
        <w:ind w:left="2127" w:hanging="2127"/>
        <w:jc w:val="both"/>
        <w:rPr/>
      </w:pPr>
      <w:r>
        <w:rPr>
          <w:rFonts w:ascii="Times New Roman" w:hAnsi="Times New Roman"/>
          <w:sz w:val="24"/>
        </w:rPr>
        <w:t>Site specific policies:</w:t>
        <w:tab/>
        <w:t>None</w:t>
      </w:r>
    </w:p>
    <w:p>
      <w:pPr>
        <w:pStyle w:val="TextBody"/>
        <w:widowControl/>
        <w:bidi w:val="0"/>
        <w:ind w:left="2127" w:hanging="2127"/>
        <w:jc w:val="both"/>
        <w:rPr/>
      </w:pPr>
      <w:r>
        <w:rPr>
          <w:sz w:val="24"/>
        </w:rPr>
        <w:t>Other policies:</w:t>
        <w:tab/>
        <w:t xml:space="preserve">DES1 Respecting Context, DES7 Amenity of Users and Neighbours,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LANNING APPRAISAL</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Policy DEV1 identifies a number of issues that should be taken into account when determining applications, including the visual appearance of the development, its relationship to its surroundings and the amount, design and layout of car parking provision.  T13 seeks to ensure adequate and appropriate car parking and servicing.</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The replacement plan policies are generally similar to those of the adopted plan in respect to this development.  I have received a high level of public opposition from local residents and Councillors in response to the application 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 consider that the main issues relate to the  impact on the living conditions of nearby residents.  Another concern raised throughout the representations received relate to car parking in the area and the noise associated with car doors opening and engines running.  The applicant has stated that the existing provision is suitable to accommodate twenty spaces.  As the current car park is unmade and not marked out I have requested that the applicant demonstrate this provision.  I am confident that the car park would be capable of accommodating sufficient numbers for the proposed use.  However, I am of the opinion that the proposal would result in an intensification of the site beyond the hours previously operated by the former use which would have an unacceptable impact upon local amenity.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proposed use would operate between the hours of 11.00am and 10.00pm seven days a week.  The car park is located approximately 2.9m from the rear boundaries of those properties on Nichols Street and Gerrard Street.  I am of the opinion that the likely visits of customers into the late evening and at weekends would result in an unacceptable loss of amenity due to noise and disturbance at times when local residents would anticipate a degree of peace and qui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refore, I consider that the change of use would significantly harm the living conditions of local residents.</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RECOMMENDA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sz w:val="24"/>
        </w:rPr>
        <w:t>Refuse For the following Reasons:</w:t>
      </w:r>
    </w:p>
    <w:p>
      <w:pPr>
        <w:pStyle w:val="Normal"/>
        <w:widowControl w:val="false"/>
        <w:tabs>
          <w:tab w:val="clear" w:pos="720"/>
          <w:tab w:val="left" w:pos="360" w:leader="none"/>
        </w:tabs>
        <w:bidi w:val="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i/>
          <w:sz w:val="24"/>
        </w:rPr>
        <w:t>1.</w:t>
        <w:tab/>
        <w:t>The proposed development would have a detrimental effect on the living conditions of neighbouring residents by reason of traffic and staff/customer movements and as such would be contrary to policy DEV1 of the City of Salford Unitary Development Plan.</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pBdr>
          <w:bottom w:val="double" w:sz="6" w:space="1" w:color="000000"/>
        </w:pBdr>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APPLICATION No:</w:t>
        <w:tab/>
        <w:t>03/47252/TEL56</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APPLICANT:</w:t>
        <w:tab/>
        <w:t>Orange PCS Limited</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LOCATION:</w:t>
        <w:tab/>
        <w:t xml:space="preserve">Civic Centre Site Chorley Road Swinton </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PROPOSAL:</w:t>
        <w:tab/>
        <w:t>Prior Notification for the rooftop installation of three dual polar antennae, upto four dishes, six cabinets and ancilliary development</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t>WARD:</w:t>
        <w:tab/>
        <w:t>Swinton South</w:t>
      </w:r>
      <w:r>
        <w:fldChar w:fldCharType="begin"/>
      </w:r>
      <w:r>
        <w:rPr>
          <w:sz w:val="24"/>
          <w:b/>
          <w:rFonts w:ascii="Times New Roman" w:hAnsi="Times New Roman"/>
        </w:rPr>
        <w:instrText xml:space="preserve"> XE "Swinton South03/47252/TEL56Civic Centre Site Chorley Road Swinton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u w:val="single"/>
        </w:rPr>
        <w:t>DESCRIPTION OF SITE AND PROPOS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is application relates to The Civic Centre, Chorley Road, Swinton. It is proposed to install three dual polar antennae, four dishes, six cabinets and ancillary development on the rooftop of the Phase II section of the building.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three antennae would be mounted on poles which would be fixed onto the existing plant rooms on the rooftop of the building. The poles and antennae would be a total of 7m in height. The transmission dishes would also be face mounted on poles fixed to the plant rooms and would be in the region of 4m in height. The antennae and dishes would be sited to the rear of the rooftop. The six equipment cabinets would be located on a 150mm deep concrete plinth in the centre of the roof. They would vary slightly in size, with the largest being approximately 2m long, 0.8m wide and 0.7m high.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wo of the proposed transmission dishes and two of the antennae would be painted white to match the colour of the existing building. The applicants have confirmed that the remainder of the equipment would be coloured to best blend in with their locations and that this can be agre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applicants have confirmed that this proposal is required to replace the existing equipment currently installed on Lancastrian Hall, on the opposite side of Chorley Road.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site notice was displayed on 24</w:t>
      </w:r>
      <w:r>
        <w:rPr>
          <w:rFonts w:ascii="Times New Roman" w:hAnsi="Times New Roman"/>
          <w:sz w:val="24"/>
          <w:vertAlign w:val="superscript"/>
        </w:rPr>
        <w:t>th</w:t>
      </w:r>
      <w:r>
        <w:rPr>
          <w:rFonts w:ascii="Times New Roman" w:hAnsi="Times New Roman"/>
          <w:sz w:val="24"/>
        </w:rPr>
        <w:t xml:space="preserve"> November 200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following neighbour addresses were notified:</w:t>
      </w:r>
    </w:p>
    <w:p>
      <w:pPr>
        <w:pStyle w:val="Normal"/>
        <w:bidi w:val="0"/>
        <w:jc w:val="both"/>
        <w:rPr>
          <w:rFonts w:ascii="Times New Roman" w:hAnsi="Times New Roman"/>
          <w:sz w:val="24"/>
        </w:rPr>
      </w:pPr>
      <w:r>
        <w:rPr>
          <w:rFonts w:ascii="Times New Roman" w:hAnsi="Times New Roman"/>
          <w:sz w:val="24"/>
        </w:rPr>
      </w:r>
    </w:p>
    <w:p>
      <w:pPr>
        <w:pStyle w:val="Normal"/>
        <w:bidi w:val="0"/>
        <w:ind w:left="720" w:hanging="0"/>
        <w:jc w:val="both"/>
        <w:rPr/>
      </w:pPr>
      <w:r>
        <w:rPr>
          <w:rFonts w:ascii="Times New Roman" w:hAnsi="Times New Roman"/>
          <w:sz w:val="24"/>
        </w:rPr>
        <w:t>The Poplars Health Centre, Elmstead House, The Clinic, 162/172, 174-182 (E), 186-194 (E), Partington Lane</w:t>
      </w:r>
    </w:p>
    <w:p>
      <w:pPr>
        <w:pStyle w:val="Normal"/>
        <w:bidi w:val="0"/>
        <w:ind w:left="720" w:hanging="0"/>
        <w:jc w:val="both"/>
        <w:rPr/>
      </w:pPr>
      <w:r>
        <w:rPr>
          <w:rFonts w:ascii="Times New Roman" w:hAnsi="Times New Roman"/>
          <w:sz w:val="24"/>
        </w:rPr>
        <w:t>St Peters Vicarage, St Peters Primary School, The Deans Primary School, Vicarage Road</w:t>
      </w:r>
    </w:p>
    <w:p>
      <w:pPr>
        <w:pStyle w:val="Normal"/>
        <w:bidi w:val="0"/>
        <w:ind w:left="720" w:hanging="0"/>
        <w:jc w:val="both"/>
        <w:rPr/>
      </w:pPr>
      <w:r>
        <w:rPr>
          <w:rFonts w:ascii="Times New Roman" w:hAnsi="Times New Roman"/>
          <w:sz w:val="24"/>
        </w:rPr>
        <w:t>Ambrose Barlow RC High School, Shaftesbury Road</w:t>
      </w:r>
    </w:p>
    <w:p>
      <w:pPr>
        <w:pStyle w:val="Normal"/>
        <w:bidi w:val="0"/>
        <w:ind w:left="720" w:hanging="0"/>
        <w:jc w:val="both"/>
        <w:rPr/>
      </w:pPr>
      <w:r>
        <w:rPr>
          <w:rFonts w:ascii="Times New Roman" w:hAnsi="Times New Roman"/>
          <w:sz w:val="24"/>
        </w:rPr>
        <w:t>Police Station, Ambulance Station, Stanwell Roa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REPRESENT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I have not received any objections in response to the application publicity</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bidi w:val="0"/>
        <w:jc w:val="both"/>
        <w:rPr/>
      </w:pPr>
      <w:r>
        <w:rPr>
          <w:rFonts w:ascii="Times New Roman" w:hAnsi="Times New Roman"/>
          <w:sz w:val="24"/>
          <w:u w:val="single"/>
        </w:rPr>
        <w:t>UNITARY DEVELOPMENT PLAN POLIC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Site specific policies: none</w:t>
      </w:r>
    </w:p>
    <w:p>
      <w:pPr>
        <w:pStyle w:val="Footer"/>
        <w:widowControl/>
        <w:bidi w:val="0"/>
        <w:jc w:val="both"/>
        <w:rPr/>
      </w:pPr>
      <w:r>
        <w:rPr>
          <w:sz w:val="24"/>
        </w:rPr>
        <w:t>Other policies: SC14 – Telecommunications</w:t>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both"/>
        <w:outlineLvl w:val="0"/>
        <w:rPr/>
      </w:pPr>
      <w:r>
        <w:rPr>
          <w:rFonts w:ascii="Times New Roman" w:hAnsi="Times New Roman"/>
        </w:rPr>
        <w:t>REVISED DEPOSIT DRAFT REPLACEMENT PLAN POLIC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ite specific policies: none</w:t>
      </w:r>
    </w:p>
    <w:p>
      <w:pPr>
        <w:pStyle w:val="Normal"/>
        <w:bidi w:val="0"/>
        <w:jc w:val="both"/>
        <w:rPr/>
      </w:pPr>
      <w:r>
        <w:rPr>
          <w:rFonts w:ascii="Times New Roman" w:hAnsi="Times New Roman"/>
          <w:sz w:val="24"/>
        </w:rPr>
        <w:t>Other policies: DEV1 - Telecommunication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LANNING APPRAIS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olicy SC14 of the Adopted UDP states that permission for telecommunications development will normally be granted where there would not be an unacceptable impact on visual or residential amenity. In determining such applications, regard will be had to a number of factors, including the significance of the proposed development as part of a national telecommunications network, whether there are any suitable alternative sites and whether there would be an unacceptable visual impact in terms of siting and desig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Policy DEV1 of the Revised Deposit Draft Replacement UDP states that proposal for telecommunications development will only be permitted where a number of criteria are met, including where there would not be an unacceptable impact on visual or residential amenity, where the operator has demonstrated compliance with all relevant ICNIRP standards, there is a need for the development, the rationale for site selection has been outlined and where pre-application discussions have taken plac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In accordance with Policy DEV1, the applicants have submitted a declaration which shows that the proposed equipment complies with ICNIRP public exposure guidelines. I am therefore satisfied that sufficient information has been provided to demonstrate that there should be no adverse health implications as a result of this propos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applicants have demonstrated that a number of other potential sites have been investigated in the surrounding area, but were either not feasible or not available The applicants have confirmed that this proposal is required to replace the existing telecommunications equipment at Lancastrian Hall. This replacement site is required to be fully operational prior to the removal from service of the existing equipment from in order to provide adequate coverage and to ensure that there is no loss of service. I consider that this justification satisfies the relevant provisions of policies SC14 and DEV1.</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proposed equipment would be sited on the rear of the rooftop of the existing building, facing the existing car park. The antenna would either be painted white to match the colour of the existing building, or in a colour to be agreed. I therefore have attached a condition requiring the antennae and dishes to be painted within two months of installation in a colour to be agreed. Such colour treatment would ensure that the proposed equipment would blend in with the building and be less visible from the surrounding area. The applicants assert that the proposed design has been selected as it is considered to meet both the technical requirement to provide the necessary service in terms of height and type of antenna and utilises an existing building, as recommended by PPG8. In view of the height of the existing building, the siting of the equipment on the rooftop and its size and colour treatment, I am of the opinion that it would not be highly visible from the surrounding area. I do not consider that it would have a detrimental impact on residential or visual amenity.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On the above basis, I am of the opinion that the proposal complies with policies SC14 and DEV1 and I therefore recommend approval.        </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Normal"/>
        <w:widowControl w:val="false"/>
        <w:bidi w:val="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RECOMMENDA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sz w:val="24"/>
        </w:rPr>
        <w:t>Approve Subject to the following Conditions</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The antennae and dishes hereby approved shall be painted within two months from the date of installation in a colour to be approved in writing by the Director of Development Services.</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b/>
          <w:sz w:val="24"/>
        </w:rPr>
        <w:t>(Reasons)</w:t>
      </w:r>
    </w:p>
    <w:p>
      <w:pPr>
        <w:pStyle w:val="Normal"/>
        <w:widowControl w:val="false"/>
        <w:tabs>
          <w:tab w:val="clear" w:pos="720"/>
          <w:tab w:val="left" w:pos="360" w:leader="none"/>
        </w:tabs>
        <w:bidi w:val="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pBdr>
          <w:bottom w:val="double" w:sz="6" w:space="1" w:color="000000"/>
        </w:pBdr>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100" w:charSpace="0"/>
        </w:sectPr>
      </w:pP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APPLICATION No:</w:t>
        <w:tab/>
        <w:t>03/46997/DEEM3</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APPLICANT:</w:t>
        <w:tab/>
        <w:t>Education And Leisure Directorate</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LOCATION:</w:t>
        <w:tab/>
        <w:t xml:space="preserve">Deans Youth Centre Deans Road Swinton </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pPr>
      <w:r>
        <w:rPr>
          <w:rFonts w:ascii="Times New Roman" w:hAnsi="Times New Roman"/>
          <w:b/>
          <w:sz w:val="24"/>
        </w:rPr>
        <w:t>PROPOSAL:</w:t>
        <w:tab/>
        <w:t>Siting of two container units for storage use</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t>WARD:</w:t>
        <w:tab/>
        <w:t>Swinton North</w:t>
      </w:r>
      <w:r>
        <w:fldChar w:fldCharType="begin"/>
      </w:r>
      <w:r>
        <w:rPr>
          <w:sz w:val="24"/>
          <w:b/>
          <w:rFonts w:ascii="Times New Roman" w:hAnsi="Times New Roman"/>
        </w:rPr>
        <w:instrText xml:space="preserve"> XE "Swinton North03/46997/DEEM3Deans Youth Centre Deans Road Swinton  : " </w:instrText>
      </w:r>
      <w:r>
        <w:rPr>
          <w:sz w:val="24"/>
          <w:b/>
          <w:rFonts w:ascii="Times New Roman" w:hAnsi="Times New Roman"/>
        </w:rPr>
        <w:fldChar w:fldCharType="separate"/>
      </w:r>
      <w:r>
        <w:rPr>
          <w:rFonts w:ascii="Times New Roman" w:hAnsi="Times New Roman"/>
          <w:b/>
          <w:sz w:val="24"/>
        </w:rPr>
      </w:r>
      <w:r>
        <w:rPr>
          <w:sz w:val="24"/>
          <w:b/>
          <w:rFonts w:ascii="Times New Roman" w:hAnsi="Times New Roman"/>
        </w:rPr>
        <w:fldChar w:fldCharType="end"/>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Heading1"/>
        <w:numPr>
          <w:ilvl w:val="0"/>
          <w:numId w:val="0"/>
        </w:numPr>
        <w:bidi w:val="0"/>
        <w:jc w:val="both"/>
        <w:outlineLvl w:val="0"/>
        <w:rPr/>
      </w:pPr>
      <w:r>
        <w:rPr>
          <w:rFonts w:ascii="Times New Roman" w:hAnsi="Times New Roman"/>
        </w:rPr>
        <w:t>DESCRIPTION OF SITE AND PROPOS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 application relates to the Deans Youth Centre, Deans Road.  This application is for two additional containers to store equipment and the re-siting of an existing container.  The dimensions of the existing containers would be approximately 2m X 4.5m.  The existing container measures 2m X 7m.  The existing container is located to the rear of the western most building on the site. The existing container would be rotated through 90 degrees, end on to the building.  The two proposed containers would be located alongside also end on to the building.  All three containers would be screened from the residential properties on Godlee Drive by the Youth Centre. </w:t>
      </w:r>
    </w:p>
    <w:p>
      <w:pPr>
        <w:pStyle w:val="Normal"/>
        <w:bidi w:val="0"/>
        <w:jc w:val="both"/>
        <w:rPr/>
      </w:pPr>
      <w:r>
        <w:rPr>
          <w:rFonts w:ascii="Times New Roman" w:hAnsi="Times New Roman"/>
          <w:sz w:val="24"/>
        </w:rPr>
        <w:t xml:space="preserve">  </w:t>
      </w:r>
    </w:p>
    <w:p>
      <w:pPr>
        <w:pStyle w:val="Normal"/>
        <w:bidi w:val="0"/>
        <w:jc w:val="both"/>
        <w:rPr/>
      </w:pPr>
      <w:r>
        <w:rPr>
          <w:rFonts w:ascii="Times New Roman" w:hAnsi="Times New Roman"/>
          <w:sz w:val="24"/>
          <w:u w:val="single"/>
        </w:rPr>
        <w:t>SITE HISTOR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1999 permission was granted for the erection of a steel security storage unit (99/39054/DEEM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UBLIC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 site notice was displayed on 28</w:t>
      </w:r>
      <w:r>
        <w:rPr>
          <w:rFonts w:ascii="Times New Roman" w:hAnsi="Times New Roman"/>
          <w:sz w:val="24"/>
          <w:vertAlign w:val="superscript"/>
        </w:rPr>
        <w:t>th</w:t>
      </w:r>
      <w:r>
        <w:rPr>
          <w:rFonts w:ascii="Times New Roman" w:hAnsi="Times New Roman"/>
          <w:sz w:val="24"/>
        </w:rPr>
        <w:t xml:space="preserve"> November 2003.</w:t>
      </w:r>
    </w:p>
    <w:p>
      <w:pPr>
        <w:pStyle w:val="Normal"/>
        <w:bidi w:val="0"/>
        <w:ind w:firstLine="72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REPRESENTATIONS</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Style w:val="Pagenumber"/>
          <w:rFonts w:ascii="Times New Roman" w:hAnsi="Times New Roman"/>
          <w:sz w:val="24"/>
          <w:lang w:val="en-GB"/>
        </w:rPr>
        <w:t>I have received one letter of objection in response to the application publicity.  The following issues have been raised:-</w:t>
      </w:r>
    </w:p>
    <w:p>
      <w:pPr>
        <w:pStyle w:val="Normal"/>
        <w:bidi w:val="0"/>
        <w:jc w:val="both"/>
        <w:rPr>
          <w:rStyle w:val="Pagenumber"/>
          <w:rFonts w:ascii="Times New Roman" w:hAnsi="Times New Roman"/>
          <w:sz w:val="24"/>
          <w:lang w:val="en-GB"/>
        </w:rPr>
      </w:pPr>
      <w:r>
        <w:rPr>
          <w:rFonts w:ascii="Times New Roman" w:hAnsi="Times New Roman"/>
          <w:sz w:val="24"/>
          <w:lang w:val="en-GB"/>
        </w:rPr>
      </w:r>
    </w:p>
    <w:p>
      <w:pPr>
        <w:pStyle w:val="Heading2"/>
        <w:numPr>
          <w:ilvl w:val="0"/>
          <w:numId w:val="0"/>
        </w:numPr>
        <w:bidi w:val="0"/>
        <w:jc w:val="both"/>
        <w:outlineLvl w:val="1"/>
        <w:rPr/>
      </w:pPr>
      <w:r>
        <w:rPr>
          <w:rFonts w:ascii="Times New Roman" w:hAnsi="Times New Roman"/>
        </w:rPr>
        <w:tab/>
        <w:t>Problems with previous container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UNITARY DEVELOPMENT PLAN POLICY</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Site specific policies:  None</w:t>
      </w:r>
    </w:p>
    <w:p>
      <w:pPr>
        <w:pStyle w:val="Footer"/>
        <w:widowControl/>
        <w:bidi w:val="0"/>
        <w:jc w:val="both"/>
        <w:rPr/>
      </w:pPr>
      <w:r>
        <w:rPr>
          <w:sz w:val="24"/>
        </w:rPr>
        <w:t>Other policies:</w:t>
        <w:tab/>
        <w:t xml:space="preserve"> </w:t>
        <w:tab/>
        <w:t>DEV1 Development Criteria</w:t>
      </w:r>
    </w:p>
    <w:p>
      <w:pPr>
        <w:pStyle w:val="Footer"/>
        <w:widowControl/>
        <w:bidi w:val="0"/>
        <w:jc w:val="both"/>
        <w:rPr>
          <w:sz w:val="24"/>
        </w:rPr>
      </w:pPr>
      <w:r>
        <w:rPr>
          <w:sz w:val="24"/>
        </w:rPr>
      </w:r>
    </w:p>
    <w:p>
      <w:pPr>
        <w:pStyle w:val="Heading1"/>
        <w:numPr>
          <w:ilvl w:val="0"/>
          <w:numId w:val="0"/>
        </w:numPr>
        <w:bidi w:val="0"/>
        <w:jc w:val="both"/>
        <w:outlineLvl w:val="0"/>
        <w:rPr/>
      </w:pPr>
      <w:r>
        <w:rPr>
          <w:rFonts w:ascii="Times New Roman" w:hAnsi="Times New Roman"/>
        </w:rPr>
        <w:t>REVISED DEPOSIT DRAFT REPLACEMENT PLAN POLICY</w:t>
      </w:r>
    </w:p>
    <w:p>
      <w:pPr>
        <w:pStyle w:val="Normal"/>
        <w:bidi w:val="0"/>
        <w:jc w:val="both"/>
        <w:rPr>
          <w:rFonts w:ascii="Times New Roman" w:hAnsi="Times New Roman"/>
          <w:sz w:val="24"/>
        </w:rPr>
      </w:pPr>
      <w:r>
        <w:rPr>
          <w:rFonts w:ascii="Times New Roman" w:hAnsi="Times New Roman"/>
          <w:sz w:val="24"/>
        </w:rPr>
      </w:r>
    </w:p>
    <w:p>
      <w:pPr>
        <w:pStyle w:val="Normal"/>
        <w:bidi w:val="0"/>
        <w:ind w:left="2127" w:hanging="2127"/>
        <w:jc w:val="both"/>
        <w:rPr/>
      </w:pPr>
      <w:r>
        <w:rPr>
          <w:rFonts w:ascii="Times New Roman" w:hAnsi="Times New Roman"/>
          <w:sz w:val="24"/>
        </w:rPr>
        <w:t>Site specific policies:</w:t>
        <w:tab/>
        <w:t>None</w:t>
      </w:r>
    </w:p>
    <w:p>
      <w:pPr>
        <w:pStyle w:val="TextBody"/>
        <w:widowControl/>
        <w:bidi w:val="0"/>
        <w:ind w:left="2127" w:hanging="2127"/>
        <w:jc w:val="both"/>
        <w:rPr/>
      </w:pPr>
      <w:r>
        <w:rPr>
          <w:sz w:val="24"/>
        </w:rPr>
        <w:t>Other policies:</w:t>
        <w:tab/>
        <w:tab/>
        <w:t>DES1 Respecting Contex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single"/>
        </w:rPr>
        <w:t>PLANNING APPRAISAL</w:t>
      </w:r>
    </w:p>
    <w:p>
      <w:pPr>
        <w:pStyle w:val="Normal"/>
        <w:bidi w:val="0"/>
        <w:jc w:val="both"/>
        <w:rPr>
          <w:rFonts w:ascii="Times New Roman" w:hAnsi="Times New Roman"/>
          <w:sz w:val="24"/>
          <w:u w:val="single"/>
        </w:rPr>
      </w:pPr>
      <w:r>
        <w:rPr>
          <w:rFonts w:ascii="Times New Roman" w:hAnsi="Times New Roman"/>
          <w:sz w:val="24"/>
          <w:u w:val="single"/>
        </w:rPr>
      </w:r>
    </w:p>
    <w:p>
      <w:pPr>
        <w:pStyle w:val="Normal"/>
        <w:bidi w:val="0"/>
        <w:jc w:val="both"/>
        <w:rPr/>
      </w:pPr>
      <w:r>
        <w:rPr>
          <w:rFonts w:ascii="Times New Roman" w:hAnsi="Times New Roman"/>
          <w:sz w:val="24"/>
        </w:rPr>
        <w:t>Policy DEV1 states that consideration shall be given to a number of factors including the visual appearance of development and its relationship to its surrounding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t present there is an existing steel storage container on the site. The proposed containers would be located along side the relocated container to the rear of the existing structure.  None of the containers would be visible from Godlee Drive.  There are a number of bushes and trees around the periphery of the site, none of which would be affected by this proposa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erefore subject to the following colour treatment condition, I am of the opinion that it would not have a detrimental impact on the amenity of the area and is in accordance with Policy DEV1 of the City of Salford Unitary Development Plan.    </w:t>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rFonts w:ascii="Times New Roman" w:hAnsi="Times New Roman"/>
          <w:b/>
          <w:b/>
          <w:sz w:val="24"/>
        </w:rPr>
      </w:pPr>
      <w:r>
        <w:rPr>
          <w:rFonts w:ascii="Times New Roman" w:hAnsi="Times New Roman"/>
          <w:b/>
          <w:sz w:val="24"/>
        </w:rPr>
      </w:r>
    </w:p>
    <w:p>
      <w:pPr>
        <w:pStyle w:val="Normal"/>
        <w:widowControl w:val="false"/>
        <w:bidi w:val="0"/>
        <w:ind w:left="2700" w:hanging="2700"/>
        <w:jc w:val="both"/>
        <w:rPr/>
      </w:pPr>
      <w:r>
        <w:rPr>
          <w:rFonts w:ascii="Times New Roman" w:hAnsi="Times New Roman"/>
          <w:b/>
          <w:sz w:val="24"/>
        </w:rPr>
        <w:t>RECOMMENDATION:</w:t>
      </w:r>
    </w:p>
    <w:p>
      <w:pPr>
        <w:pStyle w:val="Normal"/>
        <w:widowControl w:val="false"/>
        <w:bidi w:val="0"/>
        <w:ind w:left="2700" w:hanging="2700"/>
        <w:jc w:val="both"/>
        <w:rPr>
          <w:rFonts w:ascii="Times New Roman" w:hAnsi="Times New Roman"/>
          <w:sz w:val="24"/>
        </w:rPr>
      </w:pPr>
      <w:r>
        <w:rPr>
          <w:rFonts w:ascii="Times New Roman" w:hAnsi="Times New Roman"/>
          <w:sz w:val="24"/>
        </w:rPr>
      </w:r>
    </w:p>
    <w:p>
      <w:pPr>
        <w:pStyle w:val="TextBody"/>
        <w:bidi w:val="0"/>
        <w:jc w:val="both"/>
        <w:rPr/>
      </w:pPr>
      <w:r>
        <w:rPr>
          <w:sz w:val="24"/>
        </w:rPr>
        <w:t>Approve Subject to the following Conditions</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Condition A01 Five year time limit</w:t>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The storage containers hereby approved shall be painted in a colour to be agreed in writing by the Director of Development Services prior to their siting.</w:t>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Fonts w:ascii="Times New Roman" w:hAnsi="Times New Roman"/>
          <w:b/>
          <w:sz w:val="24"/>
        </w:rPr>
        <w:t>(Reasons)</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1.</w:t>
        <w:tab/>
        <w:t>Standard Reason</w:t>
      </w:r>
      <w:r>
        <w:rPr>
          <w:rFonts w:ascii="Times New Roman" w:hAnsi="Times New Roman"/>
          <w:i/>
          <w:sz w:val="24"/>
        </w:rPr>
        <w:t xml:space="preserve"> R000 Section 91</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360" w:leader="none"/>
        </w:tabs>
        <w:bidi w:val="0"/>
        <w:ind w:left="360" w:hanging="360"/>
        <w:jc w:val="both"/>
        <w:rPr/>
      </w:pPr>
      <w:r>
        <w:rPr>
          <w:rFonts w:ascii="Times New Roman" w:hAnsi="Times New Roman"/>
          <w:sz w:val="24"/>
        </w:rPr>
        <w:t>2.</w:t>
        <w:tab/>
        <w:t>Standard Reason</w:t>
      </w:r>
      <w:r>
        <w:rPr>
          <w:rFonts w:ascii="Times New Roman" w:hAnsi="Times New Roman"/>
          <w:i/>
          <w:sz w:val="24"/>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i/>
          <w:i/>
          <w:sz w:val="24"/>
        </w:rPr>
      </w:pPr>
      <w:r>
        <w:rPr>
          <w:rFonts w:ascii="Times New Roman" w:hAnsi="Times New Roman"/>
          <w:i/>
          <w:sz w:val="24"/>
        </w:rPr>
      </w:r>
    </w:p>
    <w:p>
      <w:pPr>
        <w:pStyle w:val="Normal"/>
        <w:widowControl w:val="false"/>
        <w:pBdr>
          <w:bottom w:val="double" w:sz="6" w:space="1" w:color="000000"/>
        </w:pBdr>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sectPr>
          <w:type w:val="continuous"/>
          <w:pgSz w:w="12240" w:h="15840"/>
          <w:pgMar w:left="1440" w:right="1440" w:gutter="0" w:header="706" w:top="1440" w:footer="706" w:bottom="1440"/>
          <w:formProt w:val="false"/>
          <w:textDirection w:val="lrTb"/>
          <w:docGrid w:type="default" w:linePitch="100" w:charSpace="0"/>
        </w:sectPr>
      </w:pP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sectPr>
          <w:type w:val="continuous"/>
          <w:pgSz w:w="12240" w:h="15840"/>
          <w:pgMar w:left="1440" w:right="1440" w:gutter="0" w:header="706" w:top="1440" w:footer="706" w:bottom="1440"/>
          <w:formProt w:val="false"/>
          <w:textDirection w:val="lrTb"/>
          <w:docGrid w:type="default" w:linePitch="100" w:charSpace="0"/>
        </w:sectPr>
      </w:pP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jc w:val="both"/>
        <w:rPr>
          <w:rFonts w:ascii="Times New Roman" w:hAnsi="Times New Roman"/>
          <w:sz w:val="24"/>
        </w:rPr>
      </w:pPr>
      <w:r>
        <w:rPr>
          <w:rFonts w:ascii="Times New Roman" w:hAnsi="Times New Roman"/>
          <w:sz w:val="24"/>
        </w:rPr>
      </w:r>
    </w:p>
    <w:p>
      <w:pPr>
        <w:pStyle w:val="Normal"/>
        <w:widowControl w:val="false"/>
        <w:tabs>
          <w:tab w:val="clear" w:pos="720"/>
          <w:tab w:val="left" w:pos="360" w:leader="none"/>
        </w:tabs>
        <w:bidi w:val="0"/>
        <w:ind w:left="360" w:hanging="360"/>
        <w:jc w:val="both"/>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2</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3</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PLANNING &amp; TRANSPORTATION REGULATORY PANEL</w:t>
    </w:r>
  </w:p>
  <w:p>
    <w:pPr>
      <w:pStyle w:val="Header"/>
      <w:bidi w:val="0"/>
      <w:jc w:val="left"/>
      <w:rPr/>
    </w:pPr>
    <w:r>
      <w:rPr/>
      <w:t>PART I</w:t>
    </w:r>
  </w:p>
  <w:p>
    <w:pPr>
      <w:pStyle w:val="Header"/>
      <w:bidi w:val="0"/>
      <w:jc w:val="left"/>
      <w:rPr/>
    </w:pPr>
    <w:r>
      <w:rPr/>
      <w:t>SECTION 1: APPLICATIONS FOR PLANNING PERMISSION</w:t>
      <w:tab/>
      <w:t>18th December 2003</w:t>
    </w:r>
  </w:p>
  <w:p>
    <w:pPr>
      <w:pStyle w:val="Header"/>
      <w:pBdr>
        <w:bottom w:val="single" w:sz="12" w:space="1" w:color="000000"/>
      </w:pBdr>
      <w:bidi w:val="0"/>
      <w:jc w:val="left"/>
      <w:rPr/>
    </w:pPr>
    <w:r>
      <w:rPr/>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PLANNING &amp; TRANSPORTATION REGULATORY PANEL</w:t>
    </w:r>
  </w:p>
  <w:p>
    <w:pPr>
      <w:pStyle w:val="Header"/>
      <w:bidi w:val="0"/>
      <w:jc w:val="left"/>
      <w:rPr/>
    </w:pPr>
    <w:r>
      <w:rPr/>
      <w:t>PART I</w:t>
    </w:r>
  </w:p>
  <w:p>
    <w:pPr>
      <w:pStyle w:val="Header"/>
      <w:bidi w:val="0"/>
      <w:jc w:val="left"/>
      <w:rPr/>
    </w:pPr>
    <w:r>
      <w:rPr/>
      <w:t>SECTION 1: APPLICATIONS FOR PLANNING PERMISSION</w:t>
      <w:tab/>
      <w:t>18th December 2003</w:t>
    </w:r>
  </w:p>
  <w:p>
    <w:pPr>
      <w:pStyle w:val="Header"/>
      <w:pBdr>
        <w:bottom w:val="single" w:sz="12" w:space="1" w:color="000000"/>
      </w:pBdr>
      <w:bidi w:val="0"/>
      <w:jc w:val="left"/>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Symbol"/>
      <w:color w:val="auto"/>
      <w:kern w:val="2"/>
      <w:sz w:val="20"/>
      <w:szCs w:val="24"/>
      <w:lang w:val="en-GB" w:eastAsia="zh-CN" w:bidi="hi-IN"/>
    </w:rPr>
  </w:style>
  <w:style w:type="paragraph" w:styleId="Heading1">
    <w:name w:val="Heading 1"/>
    <w:basedOn w:val="Normal"/>
    <w:next w:val="Normal"/>
    <w:qFormat/>
    <w:pPr>
      <w:keepNext w:val="true"/>
    </w:pPr>
    <w:rPr>
      <w:u w:val="single"/>
    </w:rPr>
  </w:style>
  <w:style w:type="paragraph" w:styleId="Heading2">
    <w:name w:val="Heading 2"/>
    <w:basedOn w:val="Normal"/>
    <w:next w:val="Normal"/>
    <w:qFormat/>
    <w:pPr>
      <w:keepNext w:val="true"/>
    </w:pPr>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outlineLvl w:val="4"/>
    </w:pPr>
    <w:rPr>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BodyText2">
    <w:name w:val="Body Text 2"/>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15</Words>
  <Characters>221311</Characters>
  <CharactersWithSpaces>180211</CharactersWithSpaces>
  <Company>City of Sal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08:00Z</dcterms:created>
  <dc:creator>christine hunter</dc:creator>
  <dc:description/>
  <dc:language>en-US</dc:language>
  <cp:lastModifiedBy/>
  <cp:lastPrinted>2003-12-10T15:11:00Z</cp:lastPrinted>
  <dcterms:modified xsi:type="dcterms:W3CDTF">2003-12-10T15:1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sdjlindley</vt:lpwstr>
  </property>
</Properties>
</file>