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pPr>
      <w:r>
        <w:rPr>
          <w:b/>
        </w:rPr>
        <w:t>DELEGATED DECISIONS BY DCM</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568" w:type="dxa"/>
        <w:jc w:val="left"/>
        <w:tblInd w:w="0" w:type="dxa"/>
        <w:tblLayout w:type="fixed"/>
        <w:tblCellMar>
          <w:top w:w="0" w:type="dxa"/>
          <w:left w:w="0" w:type="dxa"/>
          <w:bottom w:w="0" w:type="dxa"/>
          <w:right w:w="0" w:type="dxa"/>
        </w:tblCellMar>
      </w:tblPr>
      <w:tblGrid>
        <w:gridCol w:w="7487"/>
        <w:gridCol w:w="1080"/>
      </w:tblGrid>
      <w:tr>
        <w:trPr>
          <w:cantSplit w:val="true"/>
        </w:trPr>
        <w:tc>
          <w:tcPr>
            <w:tcW w:w="7487" w:type="dxa"/>
            <w:tcBorders/>
          </w:tcPr>
          <w:p>
            <w:pPr>
              <w:pStyle w:val="Normal"/>
              <w:widowControl w:val="false"/>
              <w:tabs>
                <w:tab w:val="clear" w:pos="720"/>
              </w:tabs>
              <w:bidi w:val="0"/>
              <w:jc w:val="left"/>
              <w:rPr>
                <w:rFonts w:ascii="Times New Roman" w:hAnsi="Times New Roman"/>
              </w:rPr>
            </w:pPr>
            <w:r>
              <w:rPr/>
            </w:r>
          </w:p>
        </w:tc>
        <w:tc>
          <w:tcPr>
            <w:tcW w:w="1080"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7487" w:type="dxa"/>
            <w:tcBorders/>
          </w:tcPr>
          <w:p>
            <w:pPr>
              <w:pStyle w:val="Normal"/>
              <w:widowControl w:val="false"/>
              <w:tabs>
                <w:tab w:val="clear" w:pos="720"/>
              </w:tabs>
              <w:bidi w:val="0"/>
              <w:jc w:val="left"/>
              <w:rPr>
                <w:rFonts w:ascii="Times New Roman" w:hAnsi="Times New Roman"/>
              </w:rPr>
            </w:pPr>
            <w:r>
              <w:rPr/>
            </w:r>
          </w:p>
        </w:tc>
        <w:tc>
          <w:tcPr>
            <w:tcW w:w="1080"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52/FUL    DATE VALID: 06.10.2003 WARD:B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Esso Petroleum Co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Patricroft Service Station Liverpool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ervice yard canop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ar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73/ADV    DATE VALID: 07.10.2003 WARD:B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John Stamp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Cash Recycle 65 Church Street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two internally illuminated shop sig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ar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12/FUL    DATE VALID: 14.10.2003 WARD:B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he School Governor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Godfrey Ermen Memorial CE School School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new security fencing and dwarf brick wal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ar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921/FUL    DATE VALID: 22.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ll Seasons Maintenan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he Oxford Public House Bexley Square Salford 3</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ornate wrought iron grilles to all downstairs windo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27/FUL    DATE VALID: 02.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Idaho Technology Consultant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2 Crescent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external security grill to rear windo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6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28/LBC    DATE VALID: 02.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Idaho Technology Consultant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2 Crescent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external security grill to rear windo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6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4/ADV    DATE VALID: 14.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aiden Outdoor Advertising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Adelphi Street And Junction Of Crescent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externally illuminated 3 x 48 sheet static display panels and 1 x 48 sheet ultravision display uni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16/ADV    DATE VALID: 14.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aiden Outdoor Advertising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Former Pendleton Motors Frederick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two 48 sheet and two 96 sheet illuminated display panels with associated fencing and landscap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65/LBC    DATE VALID: 22.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University Of Salfo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Peel Building, University Of Salford Crescent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Listed Building Consent for internal alteratio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78/COU    DATE VALID: 23.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 Morri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2 Chapel Street    Salford 3</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Use of existing building as offic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98/FUL    DATE VALID: 24.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University Of Salfo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Centenary Building Peru Street Salford 3</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8m high cctv mas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01/FUL    DATE VALID: 29.10.2003 WARD:B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O2 UK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Faraday House Irwell Place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Installation of 3 antennae on rooftop together with ancillary equipmen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lackfriar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65/FUL    DATE VALID: 07.10.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Lemberg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0 Wellington Street East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19/FUL    DATE VALID: 15.10.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Irwell Valley Housing Associ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Garden Area At Village Street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reation of community garden to include hard surfacing, raised planters, seating, play area, felling of existing trees and the erection of 2m high boundary wall and railing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44/FUL    DATE VALID: 31.10.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rustees Of The Greek Orthodox Church Of The Annunci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he Greek Church Of The Annunciation Bury New Road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xtension to existing car park and erection of new 1.8m high perimeter fen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62/TPO    DATE VALID: 28.10.2003 WARD:B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S Jon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2 The Polygon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Formatively prune to balance one oak tree (T1)</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Brough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23/FUL    DATE VALID: 13.10.2003 WARD:C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Williams Tarr Construc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Kingsland Wines And Spirits Fairhills Road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two bay extension and canopy to existing warehouse together with creation of additional 81 space car park and erection of new security fence and gat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adishead</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7/HH    DATE VALID: 22.10.2003 WARD:C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 Dun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80 Fir Street Cadishea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adishead</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03/HH    DATE VALID: 29.10.2003 WARD:C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H Lock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12 Liverpool Road Cadishea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rear extension at first floor leve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adishead</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12/HH    DATE VALID: 30.10.2003 WARD:C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Barbara Baxt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8 Essex Gardens Irlam Cadishea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utility room and erection of a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adishead</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940/HH    DATE VALID: 13.10.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W O'Brie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8 Burnside Avenue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conservato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963/HH    DATE VALID: 23.09.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O'Shea</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0 Overlinks Drive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tion of part single/part two storey rear extension and 1st floor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48/DEEM3    DATE VALID: 06.10.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Board Of Governors - Hope High Schoo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Hope High School Eccles Old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Siting of temporary single storey build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9/HH    DATE VALID: 14.10.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P McManu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A Longton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and side extensio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09/HH    DATE VALID: 30.10.2003 WARD:C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 Murph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9 Manor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garage and kitchen and erection of a two storey side extension with conservatory to rea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Claremont</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08/FUL    DATE VALID: 30.09.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 Boot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05 Monton Road Monto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4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09/COU    DATE VALID: 30.09.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Clare Communications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Rowsley 2 Westminster Road Ellesmere Park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version of ground and first floor from business / institutional use to four self-contained apartment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4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62/FUL    DATE VALID: 07.10.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Ryan Wrig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9/51 Half Edge Lane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version of basement to self contained fla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98/FUL    DATE VALID: 13.10.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reamloft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 Monton Gree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Alterations to front elevation and construction of external staircase and installation of roller shutters to rear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3/COU    DATE VALID: 13.10.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reamloft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99 Monton Road Monto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ground and first floor offices to retail on the ground floor and residential on the first floor including alterations to front elevation and construction of a rear external staircas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17/FUL    DATE VALID: 15.10.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mp; Mrs E Daw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djacent 1 Victoria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on of existing building and erection of detached dwelling and garage (Resubmission of planning application 03/46741FU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lication Withdrawn </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34/FUL    DATE VALID: 16.10.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Barlow Whit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7 Monton Green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side extension to offi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08/HH    DATE VALID: 29.10.2003 WARD:EC</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ike Gibbo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1 Cavendish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Eccles</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72/HH    DATE VALID: 08.10.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Ian McCan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3 Langford Drive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part single/part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18/HH    DATE VALID: 15.10.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J R Bel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 Lyndhurst Avenue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first floor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27/HH    DATE VALID: 15.10.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 A Owe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5 Queensway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side extension and erection of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42/HH    DATE VALID: 17.10.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M Broadhurs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 Denham Drive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42/HH    DATE VALID: 05.11.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eorge C John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5 Sunflower Meadow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to rear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48/HH    DATE VALID: 06.11.2003 WARD:I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L Burge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80 Eldon Road Irlam</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irst floor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Irlam</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24/HH    DATE VALID: 15.10.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Freedma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 Okeover Road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69/COU    DATE VALID: 22.10.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Langdon Colleg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gdon College Leicester Avenue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educational/residential to education use only together with erection of extension and minor alteratio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24/HH    DATE VALID: 31.10.2003 WARD:K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Y I Lufti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0 Tetlow Lane Salford 7</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de extension at first floor level and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Kersa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45/FUL    DATE VALID: 03.10.2003 WARD:L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Road And Race Restor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Unit 9 Highfield Road Industrial Estate Highfield Road Little Hulto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extension to vehicle repair workshop</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Little Hul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53/HH    DATE VALID: 21.10.2003 WARD:L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Bai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 Clarke Crescent Little Hulto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n attached garage on the side of the proper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Little Hul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71/ADV    DATE VALID: 22.10.2003 WARD:L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unch Pub Compan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he Dun Mare 277 Manchester Road West Little Hulto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various illuminated/non illuminated sig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Little Hul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28/COU    DATE VALID: 05.11.2003 WARD:L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Nightingales Homecare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26 Peel Lane Little Hulto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a dwelling house to offic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Little Hul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608/ADV    DATE VALID: 07.10.2003 WARD:O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arhurst Lt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he Dock Office Trafford Road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non-illuminated individual roof top mounted stove enamelled lettering signag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Ordsal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6/FUL    DATE VALID: 14.10.2003 WARD:O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Jagger And Associates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Ground Floor 14 Exchange Quay Salford 5</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Installation of basic air-conditioning system involving a single exterior condense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8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Ordsall</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44/FUL    DATE VALID: 03.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D Flack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djacent To 43 Lawefield Crescent Clifton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detached dwelling and construction of new vehicular acce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91/TEL56    DATE VALID: 10.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O2 UK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ite At Junction Of Clifford Street And Bolton Road Pendlebu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Prior notification of the upgrade existing telecommuncations streetworks installation with a 12.5m monopole and two equipment cabinet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56/FUL    DATE VALID: 21.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 And A Brun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Between 23 And 25 Clifton House Road Clifton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Variation of house type to include formation of additional room within the dwelling and addition of one window and removal of one door on side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70/HH    DATE VALID: 22.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Ian Ander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85 Manchester Road Clif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boundary wall and the retention of brick archway to Manchester Road frontag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77/HH    DATE VALID: 28.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s Miu</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92 Swinton Hall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ront porch and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89/COU    DATE VALID: 28.10.2003 WARD:P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raham Leigh Pfeffer And Co</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70 Bolton Road Pendlebur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of ground floor from cafe to offic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bur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40/DEMCON    DATE VALID: 17.10.2003 WARD:P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William Sutton Trus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utton House Seedley Road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Prior notification of demolition of 16 storey block of 112 flats, communal areas, three ground floor shops, bin store, attached store rooms and garages and on site electricity sub-st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Pendle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51/HH    DATE VALID: 06.11.2003 WARD:S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Simcock</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5 Alder Drive Wardley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at rear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875/TPO    DATE VALID: 08.09.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Leatherbarro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Brindley Lodge 249 Worsley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rown thin by 10% 1 beech and 1 sorbus. Crown thin by 10% and crown raise to 16 foot 2 lime tre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969/HH    DATE VALID: 22.09.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Reginald Jon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2 Worsley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struction of a dormer extension in rear roofspa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43/HH    DATE VALID: 02.10.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G Fiorillo</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8 Ashley Drive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6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21/HH    DATE VALID: 15.10.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homas Worthing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0 Stott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first floor rear extension and detached garag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39/FUL    DATE VALID: 16.10.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CT Healthcare Limite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Sides Medical Centre Moorside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Installation of roller shutters to pharmacy entrance and ground floor side windo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85/HH    DATE VALID: 27.10.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iss C A Bla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44 East Lancashire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part single / part two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95/HH    DATE VALID: 27.10.2003 WARD:S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Lo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 Mardale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 and erection of porch on the front of the propert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Swinto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54/HH    DATE VALID: 21.10.2003 WARD:S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G Gib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 Vandyke Avenue Salford 6</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easte And Seedley</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78/HH    DATE VALID: 09.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L Hil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81 Birchfield Drive Boothstow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part single/part two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83/HH    DATE VALID: 10.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mp; Mrs Smit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2 Highclove Lane Boothsto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to rear elev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97/HH    DATE VALID: 13.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T Morri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9 Ellenbrook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conservatory to the rear and a single storey rear extension and erection of new pitched roof over existing first floor flat roof</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1/HH    DATE VALID: 13.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G Thom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7 Lambton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sh side garage and erection of two storey side extension and construction of new pitched roof over existing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29/HH    DATE VALID: 16.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C P Room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5 Vicars Hall Gardens Boothstow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55/HH    DATE VALID: 21.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tephen Garc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6 Birchfield Drive Boothstow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extension to include dormer extensions in the front and rear roofspace, together with the conversion of the flat roofs of the existing dormers to pitched roof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90/HH    DATE VALID: 27.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Parncutt-Smith</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6 East Lancashire Road Swint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emolition of existing lean-to timber structure and erection of a single storey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25/HH    DATE VALID: 31.10.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S Gibard</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3 Godmond Hall Drive Boothsto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44/HH    DATE VALID: 05.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mp; Mrs S Robert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6 Grey Knotts Boothstow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side extension and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50/HH    DATE VALID: 06.11.2003 WARD:WB</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A Hal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0 Casterton Way Boothstow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irst floor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orsley Boothstow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25/HH    DATE VALID: 02.10.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iss S Shaw</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5 Finstock Close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side extension and conservatory to rear</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26/DEEM3    DATE VALID: 15.10.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Education And Leisure Directorat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Cleavley Athletic Track Blantyre Street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2.4m high palisade boundary fencing and gat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45/HH    DATE VALID: 17.10.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iss Blak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 Breck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conservatory at rear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64/HH    DATE VALID: 21.10.2003 WARD:WI</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mp; Mrs M M Crill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4 Leamington Road Eccl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first floor side extension supported by brick column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9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inton</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82/COU    DATE VALID: 10.10.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Paul Kenn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Land At Moss Lane Off Sharp Street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open storage of contractors materials and equipment to open storage, sale and repair of contractors equipment</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02/HH    DATE VALID: 10.10.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 Jame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252 Cleggs Lane Little Hulto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4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67/ADV    DATE VALID: 22.10.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bbey Nationa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Abbey National 33 Bolton Road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Display of illuminated shop sig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7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06/HH    DATE VALID: 29.10.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Mortlock</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2 Dearden Avenue Little Hulto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rear extension at first floor level</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247/HH    DATE VALID: 06.11.2003 WARD:W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nd Mrs G Griffith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42 Everard Close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onstruction of dormer extension in roof space at front of dwelling</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5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Nor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6684/LBC    DATE VALID: 04.08.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C Lan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The Ellesmere 93 Walkden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Listed Building Consent for the erection of a two storey extension to form additional office accommodat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68/COU    DATE VALID: 08.10.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Ann Heathcot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0 Bridgewater Road Walkden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Change of use from dwelling house/business to psychotherapy and counselling servi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084/HH    DATE VALID: 10.10.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amp; Mrs Lun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52 Maple Grove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rear extension, single storey front extension and first floor side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24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48/HH    DATE VALID: 20.10.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Scott David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3 Hyde Road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two storey side and rear extension, a change in the design of the roof of the house and the construction of dormer extensions in front roofspace</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Refuse                        </w:t>
            </w:r>
            <w:r>
              <w:rPr/>
              <w:t>DATE DECISION ISSUED: 25 Nov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keepLines/>
              <w:widowControl w:val="false"/>
              <w:bidi w:val="0"/>
              <w:jc w:val="left"/>
              <w:rPr/>
            </w:pPr>
            <w:r>
              <w:rPr/>
              <w:t>APPLICATION No: 03/47152/HH    DATE VALID: 21.10.2003 WARD:WS</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APPLICANT:Mr Wats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LOCATION: 14 Mallowdale Ellenbrook Worsley</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PROPOSAL: Erection of a single storey rear extension</w:t>
            </w:r>
          </w:p>
          <w:p>
            <w:pPr>
              <w:pStyle w:val="Normal"/>
              <w:keepNext w:val="true"/>
              <w:keepLines/>
              <w:widowControl w:val="false"/>
              <w:bidi w:val="0"/>
              <w:jc w:val="left"/>
              <w:rPr>
                <w:rFonts w:ascii="Times New Roman" w:hAnsi="Times New Roman"/>
              </w:rPr>
            </w:pPr>
            <w:r>
              <w:rPr/>
            </w:r>
          </w:p>
          <w:p>
            <w:pPr>
              <w:pStyle w:val="Normal"/>
              <w:keepNext w:val="true"/>
              <w:keepLines/>
              <w:widowControl w:val="false"/>
              <w:bidi w:val="0"/>
              <w:jc w:val="left"/>
              <w:rPr/>
            </w:pPr>
            <w:r>
              <w:rPr/>
              <w:t xml:space="preserve">DECISION: </w:t>
            </w:r>
            <w:r>
              <w:rPr>
                <w:b/>
              </w:rPr>
              <w:t xml:space="preserve">Approve                        </w:t>
            </w:r>
            <w:r>
              <w:rPr/>
              <w:t>DATE DECISION ISSUED: 1 December 2003</w:t>
            </w:r>
          </w:p>
          <w:p>
            <w:pPr>
              <w:pStyle w:val="Normal"/>
              <w:widowControl w:val="false"/>
              <w:bidi w:val="0"/>
              <w:jc w:val="left"/>
              <w:rPr/>
            </w:pPr>
            <w:r>
              <w:rPr/>
              <w:t>__________________________________________________________________________</w:t>
            </w:r>
          </w:p>
        </w:tc>
        <w:tc>
          <w:tcPr>
            <w:tcW w:w="1080" w:type="dxa"/>
            <w:tcBorders/>
          </w:tcPr>
          <w:p>
            <w:pPr>
              <w:pStyle w:val="Normal"/>
              <w:widowControl w:val="false"/>
              <w:bidi w:val="0"/>
              <w:jc w:val="left"/>
              <w:rPr/>
            </w:pPr>
            <w:r>
              <w:rPr/>
              <w:t>WARD:</w:t>
            </w:r>
          </w:p>
          <w:p>
            <w:pPr>
              <w:pStyle w:val="Normal"/>
              <w:widowControl w:val="false"/>
              <w:bidi w:val="0"/>
              <w:jc w:val="left"/>
              <w:rPr/>
            </w:pPr>
            <w:r>
              <w:rPr/>
              <w:t>Walkden South</w:t>
            </w:r>
          </w:p>
        </w:tc>
      </w:tr>
      <w:tr>
        <w:trPr>
          <w:cantSplit w:val="true"/>
        </w:trPr>
        <w:tc>
          <w:tcPr>
            <w:tcW w:w="7487" w:type="dxa"/>
            <w:tcBorders/>
          </w:tcPr>
          <w:p>
            <w:pPr>
              <w:pStyle w:val="Normal"/>
              <w:widowControl w:val="false"/>
              <w:bidi w:val="0"/>
              <w:jc w:val="left"/>
              <w:rPr>
                <w:rFonts w:ascii="Times New Roman" w:hAnsi="Times New Roman"/>
              </w:rPr>
            </w:pPr>
            <w:r>
              <w:rPr/>
            </w:r>
          </w:p>
        </w:tc>
        <w:tc>
          <w:tcPr>
            <w:tcW w:w="1080" w:type="dxa"/>
            <w:tcBorders/>
          </w:tcPr>
          <w:p>
            <w:pPr>
              <w:pStyle w:val="Normal"/>
              <w:widowControl w:val="false"/>
              <w:bidi w:val="0"/>
              <w:jc w:val="left"/>
              <w:rPr>
                <w:rFonts w:ascii="Times New Roman" w:hAnsi="Times New Roman"/>
              </w:rPr>
            </w:pPr>
            <w:r>
              <w:rPr/>
            </w:r>
          </w:p>
        </w:tc>
      </w:tr>
      <w:tr>
        <w:trPr>
          <w:cantSplit w:val="true"/>
        </w:trPr>
        <w:tc>
          <w:tcPr>
            <w:tcW w:w="7487" w:type="dxa"/>
            <w:tcBorders/>
          </w:tcPr>
          <w:p>
            <w:pPr>
              <w:pStyle w:val="Normal"/>
              <w:keepNext w:val="true"/>
              <w:widowControl w:val="false"/>
              <w:tabs>
                <w:tab w:val="clear" w:pos="720"/>
              </w:tabs>
              <w:bidi w:val="0"/>
              <w:jc w:val="left"/>
              <w:rPr/>
            </w:pPr>
            <w:r>
              <w:rPr/>
              <w:t>APPLICATION No: 03/47187/HH    DATE VALID: 27.10.2003 WARD:WS</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APPLICANT:Mr M Sharma</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LOCATION: 9 Thornway Ellenbrook Worsley</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PROPOSAL: Erection of two storey rear extension</w:t>
            </w:r>
          </w:p>
          <w:p>
            <w:pPr>
              <w:pStyle w:val="Normal"/>
              <w:keepNext w:val="true"/>
              <w:widowControl w:val="false"/>
              <w:tabs>
                <w:tab w:val="clear" w:pos="720"/>
              </w:tabs>
              <w:bidi w:val="0"/>
              <w:jc w:val="left"/>
              <w:rPr>
                <w:rFonts w:ascii="Times New Roman" w:hAnsi="Times New Roman"/>
              </w:rPr>
            </w:pPr>
            <w:r>
              <w:rPr/>
            </w:r>
          </w:p>
          <w:p>
            <w:pPr>
              <w:pStyle w:val="Normal"/>
              <w:keepNext w:val="true"/>
              <w:widowControl w:val="false"/>
              <w:tabs>
                <w:tab w:val="clear" w:pos="720"/>
              </w:tabs>
              <w:bidi w:val="0"/>
              <w:jc w:val="left"/>
              <w:rPr/>
            </w:pPr>
            <w:r>
              <w:rPr/>
              <w:t xml:space="preserve">DECISION: </w:t>
            </w:r>
            <w:r>
              <w:rPr>
                <w:b/>
              </w:rPr>
              <w:t xml:space="preserve">Approve                        </w:t>
            </w:r>
            <w:r>
              <w:rPr/>
              <w:t>DATE DECISION ISSUED: 1 December 2003</w:t>
            </w:r>
          </w:p>
          <w:p>
            <w:pPr>
              <w:pStyle w:val="Normal"/>
              <w:widowControl w:val="false"/>
              <w:tabs>
                <w:tab w:val="clear" w:pos="720"/>
              </w:tabs>
              <w:bidi w:val="0"/>
              <w:jc w:val="left"/>
              <w:rPr/>
            </w:pPr>
            <w:r>
              <w:rPr/>
              <w:t>__________________________________________________________________________</w:t>
            </w:r>
          </w:p>
        </w:tc>
        <w:tc>
          <w:tcPr>
            <w:tcW w:w="1080" w:type="dxa"/>
            <w:tcBorders/>
          </w:tcPr>
          <w:p>
            <w:pPr>
              <w:pStyle w:val="Normal"/>
              <w:widowControl w:val="false"/>
              <w:tabs>
                <w:tab w:val="clear" w:pos="720"/>
              </w:tabs>
              <w:bidi w:val="0"/>
              <w:jc w:val="left"/>
              <w:rPr/>
            </w:pPr>
            <w:r>
              <w:rPr/>
              <w:t>WARD:</w:t>
            </w:r>
          </w:p>
          <w:p>
            <w:pPr>
              <w:pStyle w:val="Normal"/>
              <w:widowControl w:val="false"/>
              <w:tabs>
                <w:tab w:val="clear" w:pos="720"/>
              </w:tabs>
              <w:bidi w:val="0"/>
              <w:jc w:val="left"/>
              <w:rPr/>
            </w:pPr>
            <w:r>
              <w:rPr/>
              <w:t>Walkden South</w:t>
            </w:r>
          </w:p>
        </w:tc>
      </w:tr>
    </w:tbl>
    <w:p>
      <w:pPr>
        <w:pStyle w:val="Normal"/>
        <w:widowControl w:val="false"/>
        <w:bidi w:val="0"/>
        <w:jc w:val="left"/>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5</Words>
  <Characters>34686</Characters>
  <CharactersWithSpaces>28245</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22:00Z</dcterms:created>
  <dc:creator>graham</dc:creator>
  <dc:description/>
  <dc:language>en-US</dc:language>
  <cp:lastModifiedBy/>
  <cp:lastPrinted>1999-12-21T16:41:00Z</cp:lastPrinted>
  <dcterms:modified xsi:type="dcterms:W3CDTF">2003-12-10T15:22:00Z</dcterms:modified>
  <cp:revision>2</cp:revision>
  <dc:subject/>
  <dc:title>Initi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jlindley</vt:lpwstr>
  </property>
</Properties>
</file>