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Appendix C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chedule of Streets proposed by the Community Committees that are unsuitable for Micro Asphalt Treatment.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340"/>
        <w:gridCol w:w="33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d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 Wh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08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chester 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nto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e and sub layer deterior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27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rn 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nto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d profi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0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dley 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lam &amp; Cadishea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 layer deterior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17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llington 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ement, W&amp;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d Profi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28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ia 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emont, W&amp;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 layer deterior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1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ber Stre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emont, W&amp;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 pav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06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mondley 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emont, W&amp;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 layer deterior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05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dos Gr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emont, W&amp;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 layer deterior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28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 Park 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emont, W&amp;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able Subside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09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ham W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den and L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 layer deterioration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00:00Z</dcterms:created>
  <dc:creator>Admin</dc:creator>
  <dc:description/>
  <cp:keywords/>
  <dc:language>en-US</dc:language>
  <cp:lastModifiedBy>lawactattersall</cp:lastModifiedBy>
  <cp:lastPrinted>2010-04-19T14:44:00Z</cp:lastPrinted>
  <dcterms:modified xsi:type="dcterms:W3CDTF">2010-05-10T15:00:00Z</dcterms:modified>
  <cp:revision>2</cp:revision>
  <dc:subject/>
  <dc:title>Appendix C</dc:title>
</cp:coreProperties>
</file>