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SWINTON COMMUNITY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2th February, 2008</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6.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7.1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Norman Shacklady (Beech Farm Residents' Associatio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u w:val="single"/>
        </w:rPr>
        <w:t>Community Representatives</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Jean Appleby - Friends of Victoria Park</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Jane Bentley - Valley Resident</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Toni Camilleri - NIHL Pendlebury Coyotes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Bob Docherty - Swinton and Pendlebury Anglers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Kyrs Hill - Friends of Victoria Park</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Louise Jackson - Clifton Over 60’s Charity Shop</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Gladys Sidebottom - Valley Resident</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Christine Sigurnjak - Transport and the Environment, Clift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Stuart Thompson - PACE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Maureen Wilkinson - Transport and the Environment, Clift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u w:val="single"/>
        </w:rPr>
        <w:t>Ward Councillors</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Councillors Bernard Lea, Maureen Lea and Warner (Pendlebury Ward)</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Councillor Hinds (Swinton North Ward)</w:t>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Councillors Steve Cooke and Joe O’Neill (Swinton South Ward)</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LSO IN ATTENDANC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Anne Ashton - Salford Community Leisur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Kevin Brady - Area Co-ordinato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Tommy Curran - Salford Community Leisur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Andy Glover - Forestry Commission</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Sergeant Heath - Greater Manchester Police</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Tracey Jacobs - Community Development Worke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Karen Macdonald - Neighbourhood Manager</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0.</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Antrobus and Dawson and Barry Wilde and Sarah With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1.</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inutes of the meeting held on 11</w:t>
      </w:r>
      <w:r>
        <w:rPr>
          <w:rFonts w:cs="Arial" w:ascii="Arial" w:hAnsi="Arial"/>
          <w:vertAlign w:val="superscript"/>
        </w:rPr>
        <w:t>th</w:t>
      </w:r>
      <w:r>
        <w:rPr>
          <w:rFonts w:cs="Arial" w:ascii="Arial" w:hAnsi="Arial"/>
        </w:rPr>
        <w:t xml:space="preserve"> December, 2007, wer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2.</w:t>
        <w:tab/>
      </w:r>
      <w:r>
        <w:rPr>
          <w:rFonts w:cs="Arial" w:ascii="Arial" w:hAnsi="Arial"/>
          <w:u w:val="single"/>
        </w:rPr>
        <w:t>POLICING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Sergeant Heath gave a verbal update on incidents in the Swinton area since the last meeting of the Committee.  Apart from an increase in burglaries which had arisen in mid January, levels of theft, vehicle crime etc. had fallen in comparison with the equivalent period in 2007.  An update on the outcome of actions taken to deal with the rise in burglaries would be made to the next Communit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Sergeant Heath reported on a number of operations which were ongoing in the Swinton area.  Operation Spanner - involving the use of highly visible patrols - had been a success in the Agecroft area and had been moved to Clifton.  Operation Jungle - intended to tackle anti-social behaviour - had been extended to weekends and holidays when such incidents aro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raised specific concerns and comments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rgeant Heath agreed to look into reports of racist graffiti on house for sale signs in the Clifton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current practice for dealing with disturbances by motorcyclists was to try and pinpoint the areas from which they originated or travelled towards so that they could be apprehended without risk of injury.  The use of CCTV equipment to identify offenders was not always successful as faces could be obscured by hoods et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sturbances had arisen in some alleyways which had been gated as children had been able to secure keys for the area.  Sergeant Heath reported on actions taken to remind parents of the need to keep keys sec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problem of underage children drinking alcohol on the path from Bolton Road to the Queensway Dam was being tackled in a number of ways.  Poor lighting had hindered observation.  The empty bottles left behind were being examined with a view to determining point of purchase and ending the sale of the alcoh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Mr. Thompson reported that PACE had been successful in persuading the Isis Restaurant on Bolton Road to change the area covered by their sophisticated surveillance equipment to monitor hotspots in the vicinity.  He encouraged the Greater Manchester Police to approach also other major developers such as McDonalds to do likewi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presentatives on the Valley Estate were critical of the priorities of Salford City Council in giving financial support for schemes for which there was no public demand but not providing funds to establish CCTV equipment on that  estate and meeting monitoring costs.  Elected Members acknowledged the problem as crime and the fear of crime was a common factor in all parts of the City.  There were a number of factors which affected the ability of authorities to respo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hilst anti-social behaviour was a major community concern and had a detrimental impact upon quality of life the police service were obliged to give a higher priority to major crim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mand for surveillance equipment was high in all areas.  In view of the cost involved it had to be demonstrated that all other possible methods of resolving the problem had been attemp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ccordingly, community representatives were encouraged to work with their Ward Councillors to build a case for the provision of surveillance equipment for submission by the LPD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t was acknowledged that a limitation on such an approach was that threats of violence and graffiti had created an atmosphere on the estate in which residents felt intimidated and afraid to report incidents and so unable to develop a case for a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Chair encouraged residents by reminding the Committee that there had been a number of problems in the Blantyre Street area but that the police initiative had helped to tackle the probl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omplexity of the situation on the Valley Estate was such that a single solution was unlikely to be found.  Sergeant Heath and the Neighbourhood Manager agreed to attend the forthcoming meeting of the Valley Forum and to communicate their views to the LPD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3.</w:t>
        <w:tab/>
      </w:r>
      <w:r>
        <w:rPr>
          <w:rFonts w:cs="Arial" w:ascii="Arial" w:hAnsi="Arial"/>
          <w:u w:val="single"/>
        </w:rPr>
        <w:t>HIGHWAYS CAPITAL AND REVENUE DEVOLVED BUDGETS 2007/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Previous Minute 53 - 11</w:t>
      </w:r>
      <w:r>
        <w:rPr>
          <w:rFonts w:cs="Arial" w:ascii="Arial" w:hAnsi="Arial"/>
          <w:vertAlign w:val="superscript"/>
        </w:rPr>
        <w:t>th</w:t>
      </w:r>
      <w:r>
        <w:rPr>
          <w:rFonts w:cs="Arial" w:ascii="Arial" w:hAnsi="Arial"/>
        </w:rPr>
        <w:t xml:space="preserve"> December,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Cooke expressed concern about the time taken to undertake a count of traffic on Enfield Road to determine if it fulfilled the criteria for provision of traffic calming measures.  Councillor Mrs. Lea explained that a traffic count had confirmed that the area did not fulfil the criteria but that efforts were being made to ascertain the type of measures which the community might find acceptable to prevent the area being used as a shortcu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4.</w:t>
        <w:tab/>
      </w:r>
      <w:r>
        <w:rPr>
          <w:rFonts w:cs="Arial" w:ascii="Arial" w:hAnsi="Arial"/>
          <w:u w:val="single"/>
        </w:rPr>
        <w:t>NEWLANDS/LIVIA PROJEC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ndy Glover gave a verbal update on developments in the Newlands/LIVIA area and responded to comments from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site meeting was to be held on 13</w:t>
      </w:r>
      <w:r>
        <w:rPr>
          <w:rFonts w:cs="Arial" w:ascii="Arial" w:hAnsi="Arial"/>
          <w:vertAlign w:val="superscript"/>
        </w:rPr>
        <w:t>th</w:t>
      </w:r>
      <w:r>
        <w:rPr>
          <w:rFonts w:cs="Arial" w:ascii="Arial" w:hAnsi="Arial"/>
        </w:rPr>
        <w:t xml:space="preserve"> February, 2008, to examine a gate which had been erected at the bottom of Rake Lane.  Mr. Glover explained that the purpose of the gate was to prevent the new walkways from being used by motorcyclists but residents felt that it made passage impossible.  Mr. Glover confirmed that a nearby tarmac path would be upgraded to facilitate use for persons with prams et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r. Glover agreed to inspect the pathway which had been provided from Rake Lane across the green to St. Thomas’s Church which Members reported was liable to flood in periods of heavy rai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5.</w:t>
        <w:tab/>
      </w:r>
      <w:r>
        <w:rPr>
          <w:rFonts w:cs="Arial" w:ascii="Arial" w:hAnsi="Arial"/>
          <w:u w:val="single"/>
        </w:rPr>
        <w:t>CONFIRMATION OF ACTION TAK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Neighbourhood Manager submitted a report (a) indicating that the introduction of the Town Centre parking scheme had caused some inconvenience for trainers attending the Agnes Hopkins Centre and it was considered that provision of a private car park, rather than of parking permits, would be the best method of resolving these problems, (b) containing details of the estimated cost of two schemes for such a car park and (c) indicating that, as the matter had become urgent, officers had, in between meetings of the Committee and in consultation with the Lead Member for Planning, implemented the scheme favoured by the users of the Agnes Hopkins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action of the Strategic Director for Adult Social Services, in consultation with the Lead Member for Planning and in accordance with Section J(c)(iv) of the Scheme of Delegation, in authorising the acceptance of a quotation of £4,380.72 plus VAT for construction of a tarmac surface to a small area of land at the back of the Agnes Hopkins Centre to provide private parking be confirm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6.</w:t>
        <w:tab/>
      </w:r>
      <w:r>
        <w:rPr>
          <w:rFonts w:cs="Arial" w:ascii="Arial" w:hAnsi="Arial"/>
          <w:u w:val="single"/>
        </w:rPr>
        <w:t>BUDGET SUB-GRO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Neighbourhood Manager submitted (a) a schedule containing the recommendations made by the Budget Sub-Group at their meeting on 29</w:t>
      </w:r>
      <w:r>
        <w:rPr>
          <w:rFonts w:cs="Arial" w:ascii="Arial" w:hAnsi="Arial"/>
          <w:vertAlign w:val="superscript"/>
        </w:rPr>
        <w:t>th</w:t>
      </w:r>
      <w:r>
        <w:rPr>
          <w:rFonts w:cs="Arial" w:ascii="Arial" w:hAnsi="Arial"/>
        </w:rPr>
        <w:t xml:space="preserve"> January, 2008, and (b) the financial position statement as at 21</w:t>
      </w:r>
      <w:r>
        <w:rPr>
          <w:rFonts w:cs="Arial" w:ascii="Arial" w:hAnsi="Arial"/>
          <w:vertAlign w:val="superscript"/>
        </w:rPr>
        <w:t>st</w:t>
      </w:r>
      <w:r>
        <w:rPr>
          <w:rFonts w:cs="Arial" w:ascii="Arial" w:hAnsi="Arial"/>
        </w:rPr>
        <w:t xml:space="preserve"> January, 20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ommy Curran of Salford Community Leisure (SCL) attended the meeting to respond to questions which the Sub-Group had raised with regard to the application from that organisation.  He explained that SCL were a not for profit organisation which did not receive funding to cover the cost of providing activities for young people during holiday periods.  It was necessary, therefore, to seek funding from sponsors.  The activities which were the subject of the application would allow young people to take part in sporting events away from their normal environment and thus give them the opportunity to meet new friends and develop their self-wor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Members of the Committee expressed support for the project which had been successful in the past.  They felt, however, that as a matter of principle projects of this nature should receive mainstream funding.  Members agreed that the application should be supported on the understanding that it would not set a precedent for the future and that representatives of SCL should be invited to a future meeting to discuss their priorities and indicate the process for reinvesting any surplus funds generated by their activiti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in view of the additional information made available at the meeting, a grant of £12,670.71 be made available to Salford Community Leisure for their annual sports programme without prejudice and that representatives of SCL be invited to report to a future meeting on their priorities and the process for reinvestment of fun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2) THAT the recommendations made by the Budget Sub-Group at their meeting on 29</w:t>
      </w:r>
      <w:r>
        <w:rPr>
          <w:rFonts w:cs="Arial" w:ascii="Arial" w:hAnsi="Arial"/>
          <w:vertAlign w:val="superscript"/>
        </w:rPr>
        <w:t>th</w:t>
      </w:r>
      <w:r>
        <w:rPr>
          <w:rFonts w:cs="Arial" w:ascii="Arial" w:hAnsi="Arial"/>
        </w:rPr>
        <w:t xml:space="preserve"> January, 2008, be dealt with as set out in the appendix to these minu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3) THAT the financial position statement as at 21</w:t>
      </w:r>
      <w:r>
        <w:rPr>
          <w:rFonts w:cs="Arial" w:ascii="Arial" w:hAnsi="Arial"/>
          <w:vertAlign w:val="superscript"/>
        </w:rPr>
        <w:t>st</w:t>
      </w:r>
      <w:r>
        <w:rPr>
          <w:rFonts w:cs="Arial" w:ascii="Arial" w:hAnsi="Arial"/>
        </w:rPr>
        <w:t xml:space="preserve"> January, 2008, now submitted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7.</w:t>
        <w:tab/>
      </w:r>
      <w:r>
        <w:rPr>
          <w:rFonts w:cs="Arial" w:ascii="Arial" w:hAnsi="Arial"/>
          <w:u w:val="single"/>
        </w:rPr>
        <w:t>COMMUNITY COMMITTEE EVALUATION WORKSHO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Members were asked to consider if they would like to take part in an evaluation workshop on 11</w:t>
      </w:r>
      <w:r>
        <w:rPr>
          <w:rFonts w:cs="Arial" w:ascii="Arial" w:hAnsi="Arial"/>
          <w:vertAlign w:val="superscript"/>
        </w:rPr>
        <w:t>th</w:t>
      </w:r>
      <w:r>
        <w:rPr>
          <w:rFonts w:cs="Arial" w:ascii="Arial" w:hAnsi="Arial"/>
        </w:rPr>
        <w:t xml:space="preserve"> March, 2008, to examine how the Committee could better reflect the needs of the community and secure better representation and involvement.  A provisional programme was submitted and Members noted that subjects to consider included venues for, and timings of, meet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expressed great interest in, and support for, the proposal which they hoped would stimulate wider participation and greater involv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an evaluation workshop be held at 6.00 p.m. on 11</w:t>
      </w:r>
      <w:r>
        <w:rPr>
          <w:rFonts w:cs="Arial" w:ascii="Arial" w:hAnsi="Arial"/>
          <w:vertAlign w:val="superscript"/>
        </w:rPr>
        <w:t>th</w:t>
      </w:r>
      <w:r>
        <w:rPr>
          <w:rFonts w:cs="Arial" w:ascii="Arial" w:hAnsi="Arial"/>
        </w:rPr>
        <w:t xml:space="preserve"> March, 2008, in the Salford Suite at the Salford Civic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8.</w:t>
        <w:tab/>
      </w:r>
      <w:r>
        <w:rPr>
          <w:rFonts w:cs="Arial" w:ascii="Arial" w:hAnsi="Arial"/>
          <w:u w:val="single"/>
        </w:rPr>
        <w:t>CONSULTATION DRAFT OF THE CLAREMONT/WEASTE NEIGHBOURHOOD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attention of Members was drawn to the consultation draft of the Claremont/Weaste Neighbourhood Plan which included criteria for the redevelopment of the Royal Manchester Children’s Hospital, part of which was in Swinton.  The Community Development Worker reported that a drop-in event for residents living close to the A6 would be held between 3.00 p.m. and 7.00 p.m. on Wednesday, 5</w:t>
      </w:r>
      <w:r>
        <w:rPr>
          <w:rFonts w:cs="Arial" w:ascii="Arial" w:hAnsi="Arial"/>
          <w:vertAlign w:val="superscript"/>
        </w:rPr>
        <w:t>th</w:t>
      </w:r>
      <w:r>
        <w:rPr>
          <w:rFonts w:cs="Arial" w:ascii="Arial" w:hAnsi="Arial"/>
        </w:rPr>
        <w:t xml:space="preserve"> March, 2008, at the Masonic Hall on Hospital Road, Pendlebury, and officers would be in attendance with displays to discuss issues with residents and take com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9.</w:t>
        <w:tab/>
      </w:r>
      <w:r>
        <w:rPr>
          <w:rFonts w:cs="Arial" w:ascii="Arial" w:hAnsi="Arial"/>
          <w:u w:val="single"/>
        </w:rPr>
        <w:t>KINGSLEY ROAD COMMUNITY GARD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Chair invited all Members to attend the official opening of the Kingsley Road Community Garden which would be held from 12 noon to 3.00 p.m. on Saturday, 23</w:t>
      </w:r>
      <w:r>
        <w:rPr>
          <w:rFonts w:cs="Arial" w:ascii="Arial" w:hAnsi="Arial"/>
          <w:vertAlign w:val="superscript"/>
        </w:rPr>
        <w:t>rd</w:t>
      </w:r>
      <w:r>
        <w:rPr>
          <w:rFonts w:cs="Arial" w:ascii="Arial" w:hAnsi="Arial"/>
        </w:rPr>
        <w:t xml:space="preserve"> February, 2008.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0.</w:t>
        <w:tab/>
      </w:r>
      <w:r>
        <w:rPr>
          <w:rFonts w:cs="Arial" w:ascii="Arial" w:hAnsi="Arial"/>
          <w:u w:val="single"/>
        </w:rPr>
        <w:t>SWINTON ANGL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Bob Docherty reported that the British Anglers Association had given the Swinton and Pendlebury  Anglers their Gold Award for Access, one of only four such awards in the country.  He thanked all organisations which had supported the Anglers in the past including the Community Committee, SCL, the Forestry Commission and the Groundwork Trust.  He outlined briefly the many developments which had been made at the Queensway Dam. The Chair reminded Members that, whilst organisations had assisted ,much of the success of the Swinton and Pendlebury Anglers was due to the hard work of the anglers themselves, including Mr. Docherty.  The Community Committee applauded the success of the Swinton and Pendlebury Angl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1.</w:t>
        <w:tab/>
      </w:r>
      <w:r>
        <w:rPr>
          <w:rFonts w:cs="Arial" w:ascii="Arial" w:hAnsi="Arial"/>
          <w:u w:val="single"/>
        </w:rPr>
        <w:t>SUSTAINABLE DEVELOPMENT OF THE VALLEY COMMUNITY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Cooke reported that allotments at the Valley Community Centre were being used to encourage children to be more environmentally and nutritionally aware and that the Sustainable Development Commission intended to use the project as a case study. Mrs. Sidebottom reported that the produce from the allotments would feature at a show day to be held in Buile Hill Park on 24</w:t>
      </w:r>
      <w:r>
        <w:rPr>
          <w:rFonts w:cs="Arial" w:ascii="Arial" w:hAnsi="Arial"/>
          <w:vertAlign w:val="superscript"/>
        </w:rPr>
        <w:t>th</w:t>
      </w:r>
      <w:r>
        <w:rPr>
          <w:rFonts w:cs="Arial" w:ascii="Arial" w:hAnsi="Arial"/>
        </w:rPr>
        <w:t xml:space="preserve"> August, 2008.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2.</w:t>
        <w:tab/>
      </w:r>
      <w:r>
        <w:rPr>
          <w:rFonts w:cs="Arial" w:ascii="Arial" w:hAnsi="Arial"/>
          <w:u w:val="single"/>
        </w:rPr>
        <w:t>PENDLEBURY AND CLIFTON ENTERPRISE (PA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r. Thompson gave an update on the recent activities of the PA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t had been confirmed that funding from the Forestry Commission would conti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greement had been reached with the Parish Council that would enable students from business studies and architectural departments of local universities to become involved in work on St. Augustine’s Churc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3.</w:t>
        <w:tab/>
      </w:r>
      <w:r>
        <w:rPr>
          <w:rFonts w:cs="Arial" w:ascii="Arial" w:hAnsi="Arial"/>
          <w:u w:val="single"/>
        </w:rPr>
        <w:t>“IN BLOO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ommunity Development Worker reported on progress with funding small environmental projects in a sustainable manner along the A666 corridor.  A more imaginative approach than working on flowerbeds was being considered.  All Members were asked to submit suggestions for works which might be undertaken as it was hoped that it would be possible for these to become part of an ongoing project.  All suggestions would be co-ordinated by the Environmental Task Gro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4.</w:t>
        <w:tab/>
      </w:r>
      <w:r>
        <w:rPr>
          <w:rFonts w:cs="Arial" w:ascii="Arial" w:hAnsi="Arial"/>
          <w:u w:val="single"/>
        </w:rPr>
        <w:t>CLIFTON RESOURCE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Neighbourhood Manager reported that the Clifton Resource Centre was currently used only infrequently and required repairs to the boiler.  Partners involved in the Centre were of the opinion that it was no longer viable and that other venues in the area - such as the Youth Centre, Community Centre and the St. Thomas’s Church Hall -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ld be used as alternative venues.  In addition, the internet services at the local library could be used as an alternative to those at the resource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r. Thompson pointed out that there were no community facilities available in the Pendlebury area and wondered if it might be possible to develop facilities at St. Augustine’s Church for this purpo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n view of the circumstances outlined above, the use of the Clifton Resource Centre cease and other venues in the area such as the Youth Centre, Community Centre and St. Thomas’s Church Hall be utilised inste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5.</w:t>
        <w:tab/>
      </w:r>
      <w:r>
        <w:rPr>
          <w:rFonts w:cs="Arial" w:ascii="Arial" w:hAnsi="Arial"/>
          <w:u w:val="single"/>
        </w:rPr>
        <w:t>NATIONAL OFFENDER MANAGEMENT SERVICE (NOM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Community Development Worker circulated details of a project from the NOMS to make small grants available to fund schemes put forward by faith based groups or organisations to reduce re-offending and make communities safer by supporting offenders, their families and children and their communiti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6.</w:t>
        <w:tab/>
      </w:r>
      <w:r>
        <w:rPr>
          <w:rFonts w:cs="Arial" w:ascii="Arial" w:hAnsi="Arial"/>
          <w:u w:val="single"/>
        </w:rPr>
        <w:t>YOUTH NETWORK LUNC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Community Development Worker circulated details of the first Youth Network Lunch to be held from 11.00 a.m. to 12.30 p.m. on Saturday, 1</w:t>
      </w:r>
      <w:r>
        <w:rPr>
          <w:rFonts w:cs="Arial" w:ascii="Arial" w:hAnsi="Arial"/>
          <w:vertAlign w:val="superscript"/>
        </w:rPr>
        <w:t>st</w:t>
      </w:r>
      <w:r>
        <w:rPr>
          <w:rFonts w:cs="Arial" w:ascii="Arial" w:hAnsi="Arial"/>
        </w:rPr>
        <w:t xml:space="preserve"> March, 2008, at Swinton Families on West Deans. The purpose of the first meeting was to determine the current youth groups which were operating and determine their activities.  The network would be supported by officers and was open to all members of the community and voluntary sector in 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7.</w:t>
        <w:tab/>
      </w:r>
      <w:r>
        <w:rPr>
          <w:rFonts w:cs="Arial" w:ascii="Arial" w:hAnsi="Arial"/>
          <w:u w:val="single"/>
        </w:rPr>
        <w:t>PUBLIC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ost recent issues of the SOSCA News and the Swinton Community Newsletter were circulated at the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8.</w:t>
        <w:tab/>
      </w:r>
      <w:r>
        <w:rPr>
          <w:rFonts w:cs="Arial" w:ascii="Arial" w:hAnsi="Arial"/>
          <w:u w:val="single"/>
        </w:rPr>
        <w:t>DATE OF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next meeting of the Community Committee be held at 6.00 p.m. on Tuesday, 8</w:t>
      </w:r>
      <w:r>
        <w:rPr>
          <w:rFonts w:cs="Arial" w:ascii="Arial" w:hAnsi="Arial"/>
          <w:vertAlign w:val="superscript"/>
        </w:rPr>
        <w:t>th</w:t>
      </w:r>
      <w:r>
        <w:rPr>
          <w:rFonts w:cs="Arial" w:ascii="Arial" w:hAnsi="Arial"/>
        </w:rPr>
        <w:t xml:space="preserve"> April, 2008. </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00:00Z</dcterms:created>
  <dc:creator>cseckhill</dc:creator>
  <dc:description/>
  <cp:keywords/>
  <dc:language>en-US</dc:language>
  <cp:lastModifiedBy>csecdcunningham</cp:lastModifiedBy>
  <cp:lastPrinted>2008-02-29T12:58:00Z</cp:lastPrinted>
  <dcterms:modified xsi:type="dcterms:W3CDTF">2008-02-29T13:00:00Z</dcterms:modified>
  <cp:revision>2</cp:revision>
  <dc:subject/>
  <dc:title>SWINTON COMMUNITY COMMITTEE</dc:title>
</cp:coreProperties>
</file>