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OF THE BUDGET SUB-GROUP</w:t>
      </w:r>
    </w:p>
    <w:p>
      <w:pPr>
        <w:pStyle w:val="Heading"/>
        <w:rPr/>
      </w:pPr>
      <w:r>
        <w:rPr/>
        <w:t>TO THE</w:t>
      </w:r>
    </w:p>
    <w:p>
      <w:pPr>
        <w:pStyle w:val="Heading"/>
        <w:rPr/>
      </w:pPr>
      <w:r>
        <w:rPr/>
        <w:t>SWINTON COMMUNITY COMMITTEE - 8</w:t>
      </w:r>
      <w:r>
        <w:rPr>
          <w:vertAlign w:val="superscript"/>
        </w:rPr>
        <w:t>TH</w:t>
      </w:r>
      <w:r>
        <w:rPr/>
        <w:t xml:space="preserve"> APRIL, 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L APPLICATIONS TO BE FUNDED FROM THE DEVOLVED BUDGET EXCEPT THOSE MARKED * FOR WHICH THE YOUTH ACTION KEY FUND WILL BE UTILISED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1890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Grant </w:t>
            </w:r>
          </w:p>
          <w:p>
            <w:pPr>
              <w:pStyle w:val="Heading2"/>
              <w:rPr/>
            </w:pPr>
            <w:r>
              <w:rPr/>
              <w:t>Sou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Grant</w:t>
            </w:r>
          </w:p>
          <w:p>
            <w:pPr>
              <w:pStyle w:val="TextBody"/>
              <w:rPr/>
            </w:pPr>
            <w:r>
              <w:rPr/>
              <w:t>Recommended</w:t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Com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eechfield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ment of a football area and private roadway at land adjacent to the allotment gardens off Beechfield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unity Development Worker will liaise with the applicant to facilitate (a) working with local children to develop their interest in the project, (b) determining land ownership and (c) breaking-down the project into smaller schem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orside Cricket Clu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ing of drainage pipeline and access ro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50 + VAT/</w:t>
            </w:r>
          </w:p>
          <w:p>
            <w:pPr>
              <w:pStyle w:val="Normal"/>
              <w:rPr/>
            </w:pPr>
            <w:r>
              <w:rPr/>
              <w:t>16,400 +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,00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ittee, at their meeting on 13/2/03 deferred consideration pending the submission of quotations.  Two quotes have now been submitte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Director of Community and Social Servi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al Edition of Newsletter on Children and Young Peop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Organising a summer playscheme for 8-12 year old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Staff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Room Hi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Telephones, Transport, Petty Cash and Refresh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mittee has funded similar projects in the past.  The scheme will be based on the Poets Estate and an evaluation will be undertaken at its 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eme will be funded from the Youth Action Key Fund in 20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Director of Environmental Servi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uning over-grown shrubs and removing litter at corner of Little Mossfield 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total cost of the proj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rector of Education and Leisure (Sports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5 weeks activities for youths on Friday and Saturday evenings including trip to Army Barracks: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Staff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Mini bus hi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ab/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funded from the Youth Action Key Fund in 2002/0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stening Peop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&gt;</w:t>
              <w:tab/>
              <w:t>Contribution towards counselling services unfunded annual running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97 towards a total of £11,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t requested is based upon the proportion of clients in the Swinton area (12%).  Other Community Committees have been asked to contribute.  It is not clear if this will be an annual application and any further submissions will be dealt with on their mer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iends of Beechfa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&gt;</w:t>
              <w:tab/>
              <w:t>'Fun' Day on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  <w:tab/>
              <w:t>June, 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 be utilised only if Neighbourhood Co-ordinator is unable to secure funds from the Education and Leisure Directorate for the sche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RANTS TO BE CONDITIONAL UPON THE SUCCESSFUL APPLICANTS REPORTING ON THE USES TO WHICH THE MONIES HAVE BEEN PUT TO THE SWINTON COMMUNITY COMMITTEE BY NO LATER THAN</w:t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05:00Z</dcterms:created>
  <dc:creator>City of Salford</dc:creator>
  <dc:description/>
  <dc:language>en-US</dc:language>
  <cp:lastModifiedBy>City Of Salford</cp:lastModifiedBy>
  <cp:lastPrinted>2003-03-31T11:04:00Z</cp:lastPrinted>
  <dcterms:modified xsi:type="dcterms:W3CDTF">2003-03-31T10:05:00Z</dcterms:modified>
  <cp:revision>2</cp:revision>
  <dc:subject/>
  <dc:title>REPORT OF THE BUDGET SUB-GROUP TO THE</dc:title>
</cp:coreProperties>
</file>