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nchester Evening News Campaign</w:t>
      </w:r>
      <w:r>
        <w:rPr>
          <w:lang w:val="en-US"/>
        </w:rPr>
        <w:t xml:space="preserve"> </w:t>
      </w:r>
    </w:p>
    <w:p>
      <w:pPr>
        <w:pStyle w:val="NormalWeb"/>
        <w:ind w:left="288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is email is to inform you about a campaign which is being run by the Manchester Evening News.  </w:t>
      </w:r>
      <w:r>
        <w:rPr/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The campaign is called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and Up For Salford.</w:t>
      </w:r>
      <w:r>
        <w:rPr/>
        <w:t xml:space="preserve"> 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hat is the campaign?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The Manchester Evening News have told us that the them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f the campaign - which will form a series of features in the newspaper - is to focus on how people who live or work in, or who have links to Salford, need to 'stand up and be counted' in contributing to change in the city.  The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mpaign is one outcome of th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recent negative coverage in the national media addressing the anti-social behaviour of small groups of young people, specifically the case in Broughton where a man was attacked by a number of youths. 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hen will this take place?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The newspaper's campaign will begin on Friday 27 May and run for a couple of weeks with articles appearing most days.  There is, however, no firm end date to the campaign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hat articles might we expect to appear?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It is expected that the early content in the newspaper will have a heavy community safety/crime theme, including the Phil Carroll case and three other outstanding cases that Greater Manchester Police are keen to resolve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ow are we taking part?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The council (in cooperation with the police) have set up a helpline number, 0161 909 6510, which people will operate 7am - 2am. Any member of the public can use the phoneline  to give information to the police or the city council. This number will operate for the duration of the campaign only</w:t>
      </w:r>
      <w:r>
        <w:rPr>
          <w:rFonts w:cs="Arial" w:ascii="Arial" w:hAnsi="Arial"/>
          <w:sz w:val="20"/>
          <w:szCs w:val="20"/>
          <w:lang w:val="en-US"/>
        </w:rPr>
        <w:t xml:space="preserve">. The calls will be taken by a briefed team in the council's customer contact centre and calls that need to be dealt with by the police will be redirected using the call centre technology.  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re there other ways to influence the campaign?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While this is the Manchester Evening News campaign, we hope to influence the content wherever we can including suggesting non-crime stories that promote a positive image of the city.</w:t>
      </w:r>
    </w:p>
    <w:p>
      <w:pPr>
        <w:pStyle w:val="NormalWeb"/>
        <w:ind w:left="28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e would like your ideas about what might contribute to a positive news story for the campaign - we will then pass appropriate ideas on. For instance you may know about people who stand up for Salford by being active in their own community - mentoring young people, running community facilities, running schemes for children etc.  These stories could focus on people who are residents or people who work in Salford.</w:t>
      </w:r>
    </w:p>
    <w:p>
      <w:pPr>
        <w:pStyle w:val="NormalWeb"/>
        <w:ind w:left="288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f you have any thoughts about 'good news' stories with a strong Salford connection, including those associated with young people changing their ways or tackling issues of community safety/crime and disorder, please do let us know.</w:t>
      </w:r>
    </w:p>
    <w:p>
      <w:pPr>
        <w:pStyle w:val="NormalWeb"/>
        <w:ind w:left="288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lease contact:</w:t>
      </w:r>
      <w:r>
        <w:rPr/>
        <w:t xml:space="preserve"> </w:t>
      </w:r>
    </w:p>
    <w:p>
      <w:pPr>
        <w:pStyle w:val="NormalWeb"/>
        <w:ind w:left="28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Ian Andrew, Salford City Council PR    0161 793 3157    </w:t>
      </w:r>
      <w:r>
        <w:rPr/>
        <w:br/>
      </w:r>
      <w:r>
        <w:rPr>
          <w:rFonts w:cs="Arial" w:ascii="Arial" w:hAnsi="Arial"/>
          <w:sz w:val="20"/>
          <w:szCs w:val="20"/>
          <w:lang w:val="en-US"/>
        </w:rPr>
        <w:t>Email: ian.andrew@salford.gov.uk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0:00Z</dcterms:created>
  <dc:creator>City of Salford</dc:creator>
  <dc:description/>
  <dc:language>en-US</dc:language>
  <cp:lastModifiedBy>City of Salford</cp:lastModifiedBy>
  <cp:lastPrinted>2004-10-26T13:24:00Z</cp:lastPrinted>
  <dcterms:modified xsi:type="dcterms:W3CDTF">2005-05-27T07:50:00Z</dcterms:modified>
  <cp:revision>2</cp:revision>
  <dc:subject/>
  <dc:title>dchxhc</dc:title>
</cp:coreProperties>
</file>