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STANDARDS COMMITTEE</w:t>
      </w:r>
      <w:r>
        <w:rPr/>
        <w:fldChar w:fldCharType="end"/>
      </w:r>
    </w:p>
    <w:p>
      <w:pPr>
        <w:pStyle w:val="Normal"/>
        <w:ind w:left="720" w:hanging="0"/>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st October, 2001</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3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2.35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Mr. D. Compston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Antrobus, Boyd, Garrido and S. Miller</w:t>
      </w:r>
      <w:r>
        <w:rPr>
          <w:rFonts w:cs="Arial" w:ascii="Arial" w:hAnsi="Arial"/>
          <w:lang w:val="en-GB"/>
        </w:rPr>
        <w:fldChar w:fldCharType="end"/>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INDEPENDENT MEMBER:</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Mr. T. Flyn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w:t>
        <w:tab/>
      </w:r>
      <w:r>
        <w:rPr>
          <w:rFonts w:cs="Arial" w:ascii="Arial" w:hAnsi="Arial"/>
          <w:u w:val="single"/>
          <w:lang w:val="en-GB"/>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pologies for absence were submitted on behalf of Councillor Bernard Pennington and Mr. Brian Dun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5.</w:t>
        <w:tab/>
      </w:r>
      <w:r>
        <w:rPr>
          <w:rFonts w:cs="Arial" w:ascii="Arial" w:hAnsi="Arial"/>
          <w:u w:val="single"/>
          <w:lang w:val="en-GB"/>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minutes of the meeting held on 14</w:t>
      </w:r>
      <w:r>
        <w:rPr>
          <w:rFonts w:cs="Arial" w:ascii="Arial" w:hAnsi="Arial"/>
          <w:vertAlign w:val="superscript"/>
          <w:lang w:val="en-GB"/>
        </w:rPr>
        <w:t>th</w:t>
      </w:r>
      <w:r>
        <w:rPr>
          <w:rFonts w:cs="Arial" w:ascii="Arial" w:hAnsi="Arial"/>
          <w:lang w:val="en-GB"/>
        </w:rPr>
        <w:t xml:space="preserve"> May, 2001, and 2</w:t>
      </w:r>
      <w:r>
        <w:rPr>
          <w:rFonts w:cs="Arial" w:ascii="Arial" w:hAnsi="Arial"/>
          <w:vertAlign w:val="superscript"/>
          <w:lang w:val="en-GB"/>
        </w:rPr>
        <w:t>nd</w:t>
      </w:r>
      <w:r>
        <w:rPr>
          <w:rFonts w:cs="Arial" w:ascii="Arial" w:hAnsi="Arial"/>
          <w:lang w:val="en-GB"/>
        </w:rPr>
        <w:t xml:space="preserve"> July, 2001,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6.</w:t>
        <w:tab/>
      </w:r>
      <w:r>
        <w:rPr>
          <w:rFonts w:cs="Arial" w:ascii="Arial" w:hAnsi="Arial"/>
          <w:u w:val="single"/>
          <w:lang w:val="en-GB"/>
        </w:rPr>
        <w:t>MATTERS ARI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The following issues/comments were raised on the minutes in respect 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a)</w:t>
        <w:tab/>
      </w:r>
      <w:r>
        <w:rPr>
          <w:rFonts w:cs="Arial" w:ascii="Arial" w:hAnsi="Arial"/>
          <w:u w:val="single"/>
          <w:lang w:val="en-GB"/>
        </w:rPr>
        <w:t>National Standards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ab/>
        <w:t>(Previous Minute 46(b) - 14</w:t>
      </w:r>
      <w:r>
        <w:rPr>
          <w:rFonts w:cs="Arial" w:ascii="Arial" w:hAnsi="Arial"/>
          <w:vertAlign w:val="superscript"/>
          <w:lang w:val="en-GB"/>
        </w:rPr>
        <w:t>th</w:t>
      </w:r>
      <w:r>
        <w:rPr>
          <w:rFonts w:cs="Arial" w:ascii="Arial" w:hAnsi="Arial"/>
          <w:lang w:val="en-GB"/>
        </w:rPr>
        <w:t xml:space="preserve"> May, 2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Head of Law and Administration provided the Committee with an update regard to recent appointments, and the proposed operating procedures for the National Standards Board. It was suggested it would be of benefit if a representative of the National Standards Board be invited to attend a future meeting of the Committee to brief Members on the role and operation of the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Director of Corporate Services be requested to write to the National Standards Board inviting them to attend a future meeting of the Committee, with a view to them providing a briefing on their role and operational procedu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b)</w:t>
        <w:tab/>
      </w:r>
      <w:r>
        <w:rPr>
          <w:rFonts w:cs="Arial" w:ascii="Arial" w:hAnsi="Arial"/>
          <w:u w:val="single"/>
          <w:lang w:val="en-GB"/>
        </w:rPr>
        <w:t>Alleged Breach of the Members Code of Condu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ab/>
        <w:t>(Previous Minute 3(2) - 2</w:t>
      </w:r>
      <w:r>
        <w:rPr>
          <w:rFonts w:cs="Arial" w:ascii="Arial" w:hAnsi="Arial"/>
          <w:vertAlign w:val="superscript"/>
          <w:lang w:val="en-GB"/>
        </w:rPr>
        <w:t>nd</w:t>
      </w:r>
      <w:r>
        <w:rPr>
          <w:rFonts w:cs="Arial" w:ascii="Arial" w:hAnsi="Arial"/>
          <w:lang w:val="en-GB"/>
        </w:rPr>
        <w:t xml:space="preserve"> July, 2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ference was made to the recommendation of the Committee to send a memorandum to all Salford City Councillors reminding them of the proper conduct and procedures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be followed when they were making arrangements for meetings in relation to their civic duties.  A number of Members commented that they had not seen this memorand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Director of Corporate Services be requested to reissue the memorandum to all Salford City Councillors regarding the proper conduct and procedures to be followed when arranging meetings in relation to their civic du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7.</w:t>
        <w:tab/>
      </w:r>
      <w:r>
        <w:rPr>
          <w:rFonts w:cs="Arial" w:ascii="Arial" w:hAnsi="Arial"/>
          <w:u w:val="single"/>
          <w:lang w:val="en-GB"/>
        </w:rPr>
        <w:t>STANDARDS COMMITTEE WORKPLAN 2001/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Head of Law and Administration submitted the workplan for the Committee for the Municipal year 2001/02, and provided a verbal report in respect of the following key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eastAsia="Arial" w:cs="Arial" w:ascii="Arial" w:hAnsi="Arial"/>
          <w:lang w:val="en-GB"/>
        </w:rPr>
        <w:t xml:space="preserve"> </w:t>
      </w:r>
      <w:r>
        <w:rPr>
          <w:rFonts w:cs="Arial" w:ascii="Arial" w:hAnsi="Arial"/>
          <w:lang w:val="en-GB"/>
        </w:rPr>
        <w:tab/>
        <w:t>(a)</w:t>
        <w:tab/>
        <w:t>The Committee were informed that guidelines with regard to the declarations of interests, gifts and hospitality issued by other Greater Manchester local authorities, were generally the same as those issued by Salford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tab/>
        <w:t>(b)</w:t>
        <w:tab/>
        <w:t>There had been no response, from those outside bodies, where the City Council had representatives, following a request for them to provide details of any corporate hospitality they offe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Following investigation it had been proved that there were occasions where it was more cost effective, or suitable, for using first class rather than standard class travel, and the following paragraph was recommended for cla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75" w:hanging="0"/>
        <w:jc w:val="both"/>
        <w:rPr>
          <w:rFonts w:ascii="Arial" w:hAnsi="Arial" w:cs="Arial"/>
          <w:lang w:val="en-GB"/>
        </w:rPr>
      </w:pPr>
      <w:r>
        <w:rPr>
          <w:rFonts w:cs="Arial" w:ascii="Arial" w:hAnsi="Arial"/>
          <w:lang w:val="en-GB"/>
        </w:rPr>
        <w:t>“</w:t>
      </w:r>
      <w:r>
        <w:rPr>
          <w:rFonts w:cs="Arial" w:ascii="Arial" w:hAnsi="Arial"/>
          <w:lang w:val="en-GB"/>
        </w:rPr>
        <w:t>Members are expected to use the cheapest means of travel reasonably available having regard to considerations of efficiency, convenience and the saving of time; and that the Director of Corporate Services be authorised to approve the reimbursement of expenditure on travel other than standard second class rates in appropriate cases as part of the normal verification proced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tab/>
        <w:t>(d)</w:t>
        <w:tab/>
        <w:t>With regard to the legal position relating to the claiming of the maximum allowance in respect of subsistence allowances, when the actual costs incurred were less, the Committee were advised that in all cases it was only the actual costs incurred that could be claimed.  It was added that following the recent Review of Members Allowances, subsistence allowances would no longer be a separate payment, and would form part of the basic allow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tab/>
        <w:tab/>
        <w:t>Councillor Derek Antrobus commented that he understood that subsistence allowance would still be claimable for authorised duties outside the City's boundaries.  The Head of Law and Administration said he would clarify this matter, and inform the Committee according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The publication of party political information which could be accessed either directly or indirectly via the City Council's website, and the publication of appropriate guidelines, was an issue which was currently under investigation, and would be the subject of a further report to the Committee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tab/>
        <w:t>RESOLVED:</w:t>
        <w:tab/>
        <w:t>(1) THAT the Committee's Workplan 2001/02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approval be given to the inclusion of the additional paragraph in the Members Code of Conduct regarding first and standard travel as detailed in (c) above.</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3) THAT the Head of Law and Administration be requested to clarify the situation on the payment of subsistence allowances to Members, for authorised duties undertaken outside the City's boundarie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8.</w:t>
        <w:tab/>
      </w:r>
      <w:r>
        <w:rPr>
          <w:rFonts w:cs="Arial" w:ascii="Arial" w:hAnsi="Arial"/>
          <w:u w:val="single"/>
          <w:lang w:val="en-GB"/>
        </w:rPr>
        <w:t>ADDITIONAL ITEMS OF BUSINES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Chairman indicated that he had agreed that the following items detailed in Minutes 9, 10, 11 and 13 below, which had not been included in the agenda for the meeting, should be considered as matters of urgency by reason of special circumstances i.e. they had arisen since the agenda was produced and it was necessary for the Committee to be informed at the earliest opportunity and take decisions thereon.</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9.</w:t>
        <w:tab/>
      </w:r>
      <w:r>
        <w:rPr>
          <w:rFonts w:cs="Arial" w:ascii="Arial" w:hAnsi="Arial"/>
          <w:u w:val="single"/>
          <w:lang w:val="en-GB"/>
        </w:rPr>
        <w:t>SALFORD CITY COUNCIL CONSTITUTION</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lang w:val="en-GB"/>
        </w:rPr>
        <w:t>The Head of Law and Administration reported that the Salford City Council Constitution had been adopted at the meeting of the Council held on 19</w:t>
      </w:r>
      <w:r>
        <w:rPr>
          <w:rFonts w:cs="Arial" w:ascii="Arial" w:hAnsi="Arial"/>
          <w:vertAlign w:val="superscript"/>
          <w:lang w:val="en-GB"/>
        </w:rPr>
        <w:t>th</w:t>
      </w:r>
      <w:r>
        <w:rPr>
          <w:rFonts w:cs="Arial" w:ascii="Arial" w:hAnsi="Arial"/>
          <w:lang w:val="en-GB"/>
        </w:rPr>
        <w:t xml:space="preserve"> September, 2001.  He added that an additional element of the Constitution that was required was the inclusion of a chapter on the Members Code of Conduct, and asked whether the Committee wished to be involved in the drafting of thi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Head of Law and Administration be requested to draft a chapter for inclusion in Salford City Council's Constitution regarding the Members Code of Conduct, and submit it to the next meeting of the Committee for consideration.</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0.</w:t>
        <w:tab/>
      </w:r>
      <w:r>
        <w:rPr>
          <w:rFonts w:cs="Arial" w:ascii="Arial" w:hAnsi="Arial"/>
          <w:u w:val="single"/>
          <w:lang w:val="en-GB"/>
        </w:rPr>
        <w:t>TRAINING SESSIONS FOR ELECTED MEMBERS</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Head of Law and Administration asked if the Committee thought there was a need to arrange a further series of training sessions for Elected Members on the Code of Conduc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ab/>
        <w:t>RESOLVED:</w:t>
        <w:tab/>
        <w:t>THAT there is currently no need to arrange further training sessions on the Members Code of Conduct, but the situation be periodically reviewed.</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1.</w:t>
        <w:tab/>
      </w:r>
      <w:r>
        <w:rPr>
          <w:rFonts w:cs="Arial" w:ascii="Arial" w:hAnsi="Arial"/>
          <w:u w:val="single"/>
          <w:lang w:val="en-GB"/>
        </w:rPr>
        <w:t>FUTURE MEETINGS OF THE COMMITTEE</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RESOLVED:</w:t>
        <w:tab/>
        <w:t>(1) THAT approval to the meeting of the Committee originally scheduled for Monday, 3</w:t>
      </w:r>
      <w:r>
        <w:rPr>
          <w:rFonts w:cs="Arial" w:ascii="Arial" w:hAnsi="Arial"/>
          <w:vertAlign w:val="superscript"/>
          <w:lang w:val="en-GB"/>
        </w:rPr>
        <w:t>rd</w:t>
      </w:r>
      <w:r>
        <w:rPr>
          <w:rFonts w:cs="Arial" w:ascii="Arial" w:hAnsi="Arial"/>
          <w:lang w:val="en-GB"/>
        </w:rPr>
        <w:t xml:space="preserve"> December, 2001, now being held on Monday, 10</w:t>
      </w:r>
      <w:r>
        <w:rPr>
          <w:rFonts w:cs="Arial" w:ascii="Arial" w:hAnsi="Arial"/>
          <w:vertAlign w:val="superscript"/>
          <w:lang w:val="en-GB"/>
        </w:rPr>
        <w:t>th</w:t>
      </w:r>
      <w:r>
        <w:rPr>
          <w:rFonts w:cs="Arial" w:ascii="Arial" w:hAnsi="Arial"/>
          <w:lang w:val="en-GB"/>
        </w:rPr>
        <w:t xml:space="preserve"> December, 2001, the venue of Salford Civic Centre and start time of 1.30 p.m., to remain unchanged.</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consideration be given at the next meeting to the schedule and frequency of future meetings of the Committee.</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12.</w:t>
        <w:tab/>
      </w:r>
      <w:r>
        <w:rPr>
          <w:rFonts w:cs="Arial" w:ascii="Arial" w:hAnsi="Arial"/>
          <w:u w:val="single"/>
          <w:lang w:val="en-GB"/>
        </w:rPr>
        <w:t>EXCLUSION OF THE PUBLIC</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under section 100A(4) of the Local Government Act 1972, the public be excluded from the meeting for the following item of business detailed in Minute 34 below on the grounds it involves the likely disclosure of exempt information as specified in Paragraph 1 of Schedule 12A to the Ac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13.</w:t>
        <w:tab/>
      </w:r>
      <w:r>
        <w:rPr>
          <w:rFonts w:cs="Arial" w:ascii="Arial" w:hAnsi="Arial"/>
          <w:u w:val="single"/>
          <w:lang w:val="en-GB"/>
        </w:rPr>
        <w:t>ALLEGED BREACHES OF THE MEMBERS CODE OF CONDUCT</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The Head of Law and Administration informed the Committee of two separate alleged breaches of the Members Code of Conduct which had been brought to his attention, and the action he had taken in each case.</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matters be noted; and that the action taken be approved.</w:t>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Standards Committee - 1st October, 2001</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75"/>
        </w:tabs>
        <w:ind w:left="15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40:00Z</dcterms:created>
  <dc:creator>Pat Taylor</dc:creator>
  <dc:description/>
  <dc:language>en-US</dc:language>
  <cp:lastModifiedBy>City of Salford</cp:lastModifiedBy>
  <cp:lastPrinted>2001-10-11T11:24:00Z</cp:lastPrinted>
  <dcterms:modified xsi:type="dcterms:W3CDTF">2001-10-25T10:40:00Z</dcterms:modified>
  <cp:revision>2</cp:revision>
  <dc:subject/>
  <dc:title>STANDARDS COMMITTEE</dc:title>
</cp:coreProperties>
</file>