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DARDS COMMITTEE - WORKPLAN 2003/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26"/>
        <w:gridCol w:w="3542"/>
        <w:gridCol w:w="3542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/ITE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/REQUES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TO BE SUBMITTED/UPDAT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Members - clarification on insurance cover and liabilit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Law and Administrat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quested at meeting held on 20</w:t>
            </w:r>
            <w:r>
              <w:rPr>
                <w:vertAlign w:val="superscript"/>
              </w:rPr>
              <w:t>th</w:t>
            </w:r>
            <w:r>
              <w:rPr/>
              <w:t xml:space="preserve"> March, 20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greed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Governance Audit - identification of areas not undertaken by the City Counci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Law and Administrat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quested at meeting held on 2</w:t>
            </w:r>
            <w:r>
              <w:rPr>
                <w:vertAlign w:val="superscript"/>
              </w:rPr>
              <w:t>nd</w:t>
            </w:r>
            <w:r>
              <w:rPr/>
              <w:t xml:space="preserve"> June, 2003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gre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51:00Z</dcterms:created>
  <dc:creator>Pat Taylor</dc:creator>
  <dc:description/>
  <dc:language>en-US</dc:language>
  <cp:lastModifiedBy>City of Salford</cp:lastModifiedBy>
  <cp:lastPrinted>2003-08-20T13:55:00Z</cp:lastPrinted>
  <dcterms:modified xsi:type="dcterms:W3CDTF">2003-11-25T09:51:00Z</dcterms:modified>
  <cp:revision>2</cp:revision>
  <dc:subject/>
  <dc:title>STANDARDS COMMITTEE - WORKPLAN 2003</dc:title>
</cp:coreProperties>
</file>