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THE MONITORING OFFIC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DARDS COMMITTEE</w:t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,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DE OF CONDUCT – GUID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Code of Conduct for Local Authorities is divided into three Sections,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 1 –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 2 –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 3 – The Register of Members’ Interes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1 –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 outlines the scope of the Code and the general obligations placed o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1 outlines the circumstances when a Member must observe the Code of Conduct.  The issue here is when and in what circumstances a Councillor/ Member is acting in the interests of the local authority.  A Member also needs to determine when such an interest must be 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s 2 and 3 are self 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s 4 and 5 – for the avoidance of any doubt an individual must always consider themselves as a Member.  The following questions were posed in the initial Consultation Paper and may be useful in assisting Member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A member is drunk and abusive.  Should that be a breach of the code if the member is in such a stat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t a meeting of the authority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in the authority’s offices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in the chief executive’s office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t an annual ball where the member is formally representing the authority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t an annual ball where the member is attending as a private citiz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A member is convicted of a drink-drive offence.  Should that be an offence under the code if the member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a backbencher with no involvement in council transport polic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 member of the executiv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the member of the executive holding the transport brief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a directly elected mayor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a member of the scrutiny committee looking at transport issues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a member of a police authorit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A member is caught by video camera taking part in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violent politically-motivated demonstration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violent crowd behaviour at football match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violent after-closing time braw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hould any of these constitute a breach of the code?  Should it make any difference whether or not a successful criminal prosecution has been brought?  What if the member clearly “did it” but has got off on a technicality?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</w:t>
        <w:tab/>
        <w:t>By strong lobbying of the managing director, a member succeeds in getting a job for his son with a local environmental services firm.  Should this be a breach of the code if the fi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urrently provides the council’s refuse collection serv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s tendering for the contract to provide the serv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as no connection with the council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aragraph 6 is self explanator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aragraph 7 raises the issue of “whistle blowing” on colleagu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 –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refers to personal interests and when they should be disclosed, prejudicial interests and participation in relation to disclosed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8(1) refers to the circumstances in which personal interests must be declared.  However, the issue for Members is the extent to which they might be advantaged by a personal interest.  Members should note that a personal interest does not necessarily preclude involvement in the debate and vote on an issue – however, it must be 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8(2) defines “relative” and “partner”.  This part of the Code might be the most difficult to deal with, especially in relation to a “frie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9 is self 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10 relates to prejudicial interests and the test here is whether a reasonable member of the public deems an interest to be so significant that it prejudices the judgment of a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s 11 and 12 are self explanato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 – The Register of Members’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 deals with the registration of financial and other interests and the registration of gifts and hosp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s 13 – 16 are self explanatory but it may be worthwhile considering each of the categories listed in paragraph 13 at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following forms will be available at the meeting: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uthorities are required to adopt their own Codes of Conduct by 5</w:t>
      </w:r>
      <w:r>
        <w:rPr>
          <w:vertAlign w:val="superscript"/>
        </w:rPr>
        <w:t>th</w:t>
      </w:r>
      <w:r>
        <w:rPr/>
        <w:t xml:space="preserve"> May, 2002.  In addition, by virtue of Section 52 of the Local Government Act 2000, Members must, within two months of a Local Authority adopting a Code of Conduct, provide a written undertaking that they will observe the Code.  Failure to do so will result in the individual ceasing to be a Member of the Local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a “Suggesting Written Undertaking” (Appendix A) is attached, as is a copy of the Code of Conduct (Appendix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49:00Z</dcterms:created>
  <dc:creator>COS</dc:creator>
  <dc:description/>
  <dc:language>en-US</dc:language>
  <cp:lastModifiedBy>City of Salford</cp:lastModifiedBy>
  <cp:lastPrinted>2002-01-17T08:08:00Z</cp:lastPrinted>
  <dcterms:modified xsi:type="dcterms:W3CDTF">2002-01-31T10:52:00Z</dcterms:modified>
  <cp:revision>3</cp:revision>
  <dc:subject/>
  <dc:title>STANDARDS COMMITTEE – 22ND JANUARY, 2002</dc:title>
</cp:coreProperties>
</file>