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EPORT TO SALFORD CITY COUNCIL FROM COUNCILLOR IAN MACDONALD ON GREATER MANCHESTER INTEGRATED TRANSPORT AUTHORITY  -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anuary 20th  20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TRAIN SERVICE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he financing of a Sunday Service on the Atherton/Walkden/Swinton Manchester line has, at last, been agreed after prolonged negotiations.  The usage situation will be monitored for a trial period of 12 months and if successful for a further two years with the hope of its permanent inclusion in the new franchi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BUS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Most services in Salford have continued to operate during the recent cold spell.  Unfortunately not all of them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First Buses have announced changes in some services in Salford i.e Routes 100, 53, 67, and 67L.    Arriva similarly on Routes 10 and 69  and Maytree Travel on Route 3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ETROLI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he first of the new trams came into operation on December 21</w:t>
      </w:r>
      <w:r>
        <w:rPr>
          <w:sz w:val="28"/>
          <w:vertAlign w:val="superscript"/>
        </w:rPr>
        <w:t>st</w:t>
      </w:r>
      <w:r>
        <w:rPr>
          <w:sz w:val="28"/>
        </w:rPr>
        <w:t>.  It ran on the Eccles line.  There are now at least three of the new trams now runnin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ad weather has affected the normal running of Metrolink Trams recentl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METRO SHUTT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 decision about the funding of a Shuttle Service between Salford Crescent, Salford University, Salford Shopping Centre and Salford Quays is still expected soon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8:00Z</dcterms:created>
  <dc:creator>Ian</dc:creator>
  <dc:description/>
  <cp:keywords/>
  <dc:language>en-US</dc:language>
  <cp:lastModifiedBy>Admin</cp:lastModifiedBy>
  <dcterms:modified xsi:type="dcterms:W3CDTF">2010-01-13T09:18:00Z</dcterms:modified>
  <cp:revision>2</cp:revision>
  <dc:subject/>
  <dc:title>PTA Report to Council Jan 2010</dc:title>
</cp:coreProperties>
</file>