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SALFORD CITY COUNCI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18th November , 2009</w:t>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ab/>
        <w:tab/>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pPr>
      <w:r>
        <w:rPr>
          <w:rFonts w:cs="Arial" w:ascii="Arial" w:hAnsi="Arial"/>
        </w:rPr>
        <w:t>"</w:t>
        <w:tab/>
        <w:t xml:space="preserve">adjourned </w:t>
        <w:tab/>
        <w:tab/>
        <w:tab/>
        <w:t>11.20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pPr>
      <w:r>
        <w:rPr>
          <w:rFonts w:eastAsia="Arial" w:cs="Arial" w:ascii="Arial" w:hAnsi="Arial"/>
        </w:rPr>
        <w:t xml:space="preserve">      </w:t>
      </w:r>
      <w:r>
        <w:rPr>
          <w:rFonts w:cs="Arial" w:ascii="Arial" w:hAnsi="Arial"/>
        </w:rPr>
        <w:tab/>
        <w:t xml:space="preserve">    reconvened </w:t>
        <w:tab/>
        <w:tab/>
        <w:t xml:space="preserve">11.40am </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eastAsia="Arial" w:cs="Arial" w:ascii="Arial" w:hAnsi="Arial"/>
        </w:rPr>
        <w:t xml:space="preserve">          </w:t>
      </w:r>
      <w:r>
        <w:rPr>
          <w:rFonts w:cs="Arial" w:ascii="Arial" w:hAnsi="Arial"/>
        </w:rPr>
        <w:t xml:space="preserve">adjourned      </w:t>
        <w:tab/>
        <w:tab/>
        <w:t>1.20 p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tab/>
        <w:t xml:space="preserve">         reconvened    </w:t>
        <w:tab/>
        <w:tab/>
        <w:t>2.00 pm</w:t>
      </w:r>
    </w:p>
    <w:p>
      <w:pPr>
        <w:pStyle w:val="Normal"/>
        <w:tabs>
          <w:tab w:val="clear" w:pos="720"/>
          <w:tab w:val="left" w:pos="-1440" w:leader="none"/>
          <w:tab w:val="left" w:pos="-720" w:leader="none"/>
          <w:tab w:val="left" w:pos="4896" w:leader="none"/>
          <w:tab w:val="right" w:pos="6624" w:leader="none"/>
          <w:tab w:val="left" w:pos="6768" w:leader="none"/>
        </w:tabs>
        <w:jc w:val="both"/>
        <w:rPr/>
      </w:pPr>
      <w:r>
        <w:rPr>
          <w:rFonts w:cs="Arial" w:ascii="Arial" w:hAnsi="Arial"/>
        </w:rPr>
        <w:tab/>
        <w:t xml:space="preserve">          ended </w:t>
        <w:tab/>
        <w:tab/>
        <w:tab/>
        <w:tab/>
        <w:t>3.05 pm</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tab/>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t>Councillor Lightup (Mayor) - in the Chair</w:t>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pPr>
      <w:r>
        <w:rPr>
          <w:rFonts w:cs="Arial" w:ascii="Arial" w:hAnsi="Arial"/>
        </w:rPr>
        <w:tab/>
        <w:t>Councillors Ainsworth, Antrobus, Boshell, Bramer-Kelly, Burgoyne, Cheetham, Clague, Cohen, Compton, Connor, Davies, Dawson, Deas, Devine, Dobbs, Ferguson, Ferrer, K. Garrido, Gray, Heywood, Hill, Hinds,</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 xml:space="preserve">Humphreys, Jolley, Kean, King, Lancaster, Lea, Lindley, Loveday, MacDonald, Mann, Mashiter, Merry, Miller, Mold, Morris, Mullen, Jane Murphy, Joseph Murphy, Joseph O'Neill, Martin O'Neill, Owen, Pennington, Potter, Ryan, Smyth, Tope, Leslie Turner, Nicky Turner, Warmisham, Warner and Wilson </w:t>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4</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pologies for absence were submitted on behalf of Councillors Cooke, Drake, R. Garrido, Houlton, McIntyre and Tayl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5</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re were no interests declared.</w:t>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6</w:t>
        <w:tab/>
      </w:r>
      <w:r>
        <w:rPr>
          <w:rFonts w:cs="Arial" w:ascii="Arial" w:hAnsi="Arial"/>
          <w:u w:val="single"/>
        </w:rPr>
        <w:t>FILM PRESENT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 viewed two short film presentations made to illustrate the work being undertaken by the BBC and Media City in working with children from the city schools.  Members welcomed the presentation of the film and congratulated the children in taking part in such activ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eastAsia="Arial" w:cs="Arial" w:ascii="Arial" w:hAnsi="Arial"/>
        </w:rPr>
        <w:t xml:space="preserve"> </w:t>
      </w:r>
      <w:r>
        <w:rPr>
          <w:rFonts w:cs="Arial" w:ascii="Arial" w:hAnsi="Arial"/>
        </w:rPr>
        <w:t>37</w:t>
        <w:tab/>
      </w:r>
      <w:r>
        <w:rPr>
          <w:rFonts w:cs="Arial" w:ascii="Arial" w:hAnsi="Arial"/>
          <w:u w:val="single"/>
        </w:rPr>
        <w:t>MINUTES OF THE MEETING ON THE 16TH SEPTEMBER,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inutes of the meeting held on the 16th September were approved as a correct record subject to amendment 32(f) to delete "were there any sources of funding to prevent sewer flooding in the Linkfield Drive area of the City (Councillor Cheetham) replace it with “Would the Lead Member explore all possible sources of funding to prevent sewer flooding in the Linkfield Drive area of the City (Councillor Cheetham) and add to which the Lead Member responded that he would investigate this matter” b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38</w:t>
        <w:tab/>
      </w:r>
      <w:r>
        <w:rPr>
          <w:rFonts w:cs="Arial" w:ascii="Arial" w:hAnsi="Arial"/>
          <w:u w:val="single"/>
        </w:rPr>
        <w:t>MAYORAL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ayor circulated details of a number of events which had represented the City over the past two months.   Specific reference to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9"/>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visit of HRH Duke of Kent to Salford</w:t>
      </w:r>
    </w:p>
    <w:p>
      <w:pPr>
        <w:pStyle w:val="Normal"/>
        <w:numPr>
          <w:ilvl w:val="0"/>
          <w:numId w:val="9"/>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 visit to BASIC </w:t>
      </w:r>
    </w:p>
    <w:p>
      <w:pPr>
        <w:pStyle w:val="Normal"/>
        <w:numPr>
          <w:ilvl w:val="0"/>
          <w:numId w:val="9"/>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visit to Palmer School Garden</w:t>
      </w:r>
    </w:p>
    <w:p>
      <w:pPr>
        <w:pStyle w:val="Normal"/>
        <w:numPr>
          <w:ilvl w:val="0"/>
          <w:numId w:val="9"/>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inauguration of a new Chancellor and Vice Chancellor at the University of Salford</w:t>
      </w:r>
    </w:p>
    <w:p>
      <w:pPr>
        <w:pStyle w:val="Normal"/>
        <w:numPr>
          <w:ilvl w:val="0"/>
          <w:numId w:val="9"/>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 number of charity events which they had attend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rPr>
        <w:t>39</w:t>
        <w:tab/>
      </w:r>
      <w:r>
        <w:rPr>
          <w:rFonts w:cs="Arial" w:ascii="Arial" w:hAnsi="Arial"/>
          <w:u w:val="single"/>
        </w:rPr>
        <w:t xml:space="preserve">RECEIPT OF PETITION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The Council noted the receipt of two petitions from Councillor Lea as follows (a)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requesting traffic calming (b) objecting to the erection of a shed  rear of 3 </w:t>
        <w:tab/>
        <w:t xml:space="preserve">Wicket </w:t>
        <w:tab/>
        <w:t>Grove, Clif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w:t>
        <w:tab/>
        <w:t xml:space="preserve">THAT these petitions be submitted to the Strategic Director fo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Sustainable Regen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40</w:t>
        <w:tab/>
      </w:r>
      <w:r>
        <w:rPr>
          <w:rFonts w:cs="Arial" w:ascii="Arial" w:hAnsi="Arial"/>
          <w:u w:val="single"/>
        </w:rPr>
        <w:t>GOVERNANCE ARRANGEMENTS 20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The Chief Executive submitted a report containing details of the outcome of th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consultation exercise which had been held between the 16th September and 6th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November 2009, in the report Chief Executive indicated the options that wer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available to the City Council in respect of choosing either a “strong leader and cabinet </w:t>
        <w:tab/>
        <w:t xml:space="preserve">model" </w:t>
        <w:tab/>
        <w:t xml:space="preserve">or an elected Mayor in cabinet model.    Members were also provided with the </w:t>
        <w:tab/>
        <w:t xml:space="preserve">outcome of the public consultation which had detailed the number of persons which had </w:t>
        <w:tab/>
        <w:t xml:space="preserve">voted for either option together with the consultation process which had carried out to </w:t>
        <w:tab/>
        <w:t xml:space="preserve">the community committe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Councillor Karen Garrido indicated to Council that the Conservative group did not </w:t>
        <w:tab/>
        <w:t xml:space="preserve">support either option and will be abstaining on this matter.    She further comment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that the conservative preferred option was to scrap the existing system and go back to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the former system of committees which a Leader and a Civic Mayo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  In response Councillor Merry accepted commented from Councillor Mrs. Garrido </w:t>
        <w:tab/>
        <w:t xml:space="preserve">expressing his views in respect of either model gave Council indication of how should he </w:t>
        <w:tab/>
        <w:t xml:space="preserve">be Leader of the City Council at the time and how the strong leader model be adopted </w:t>
        <w:tab/>
        <w:t xml:space="preserve">in the C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Councillor Owen, on behalf of the Liberal Democratic group, gave his support to the </w:t>
        <w:tab/>
        <w:t>option of a Strong leader and cabinet mod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RESOLVED:</w:t>
        <w:tab/>
        <w:t xml:space="preserve">THAT this Council choose the “Strong Leader and Cabinet Model” as a </w:t>
        <w:tab/>
        <w:tab/>
        <w:tab/>
        <w:tab/>
        <w:t xml:space="preserve">method of governance with effect from May 2010.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41</w:t>
        <w:tab/>
      </w:r>
      <w:r>
        <w:rPr>
          <w:rFonts w:cs="Arial" w:ascii="Arial" w:hAnsi="Arial"/>
          <w:u w:val="single"/>
        </w:rPr>
        <w:t>ROAD SAFETY PLAN 2009/20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Councillor Antrobus, the Lead Member for Planning, submitted to Council the 2009/10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road safety plan which was a document produced annually outlining progress toward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achieving the 2010 national casualty reduction targets.   It also provided a summary of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current road safety activity and education training and publicity appeals, with furth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details of current local safety programme schemes and road safety coverag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  In submitting the report Councillor Antrobus made detailed reference to targets which </w:t>
        <w:tab/>
        <w:t xml:space="preserve">had been achieved in relation to national requirements and the impact that this was </w:t>
        <w:tab/>
        <w:t xml:space="preserve">having </w:t>
        <w:tab/>
        <w:t xml:space="preserve">on reducing accidents and improving road safety across the City.     He also  </w:t>
        <w:tab/>
        <w:t xml:space="preserve">paid tribute to partners and members and officers of the City Council in helping deliver </w:t>
        <w:tab/>
        <w:t>the strategies to reduce accidents and improve road safety making specific reference to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3"/>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20 mph school zone</w:t>
      </w:r>
    </w:p>
    <w:p>
      <w:pPr>
        <w:pStyle w:val="Normal"/>
        <w:numPr>
          <w:ilvl w:val="0"/>
          <w:numId w:val="3"/>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improved training and education awareness that is being undertaken with schools</w:t>
      </w:r>
    </w:p>
    <w:p>
      <w:pPr>
        <w:pStyle w:val="Normal"/>
        <w:numPr>
          <w:ilvl w:val="0"/>
          <w:numId w:val="3"/>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1,000 children undertaking cycle training </w:t>
      </w:r>
    </w:p>
    <w:p>
      <w:pPr>
        <w:pStyle w:val="Normal"/>
        <w:numPr>
          <w:ilvl w:val="0"/>
          <w:numId w:val="3"/>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work with students of Salford College for 17-25 year olds on improving road safe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xml:space="preserve">Various members of the Council commented in support of the work of the plan and the following comments and questions were rais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Councillor Lindley commented on the issue regarding the Highways Authority proposal to put an extra lane on the M60 and the impact that road safety would have at Junction 13.    Councillor Joseph O'Neill commended the report and made reference to the impact of improved street lighting would have in improving road safe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Councillor K Garrido welcomed the plan and made reference to the need to deal with issues of the elderly and equality and diversity especially those people who may have visual impairments to ensure that they are able to get the benefits of improved road safety programm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xml:space="preserve">Councillor Cheetham made reference to the roll out of the 20 mph school zone to ascertain what was included in the current proposal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Councillors Cheetham and Gray also made reference to the A580 Ellenbrook junction asking where that proposal would be up having been approved by the Community Committe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xml:space="preserve">Councillor Bramer-Kelly referred to an issue of parking at shops which was creating a problem in her Wa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In response Councillor Antrobus made the following stat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xml:space="preserve">In respect of the parking issue in Irlam Ward Councillors have been consulted and this has been passed by the Community Committee. To the comment made by Councillor Lindley in respect of the motorway and the Core Strategy, he stated that Core Strategy had to reflect what the Highways Authority were proposing and representations were being made to the Highway Agency as a matter of concern.   He agreed with Councillor Joseph O'Neill on the importance of street lighting in terms of road and overall safety and also the potential to have green outcomes and different lighting systems and a current scheme was being discussed to update street lighting in the way in which Councillor Joseph O'Neill had made reference to.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xml:space="preserve">He further commented in respect of equality and diversity in the elderly, the report did take into account these issues as it was important to provide materials and information to ensure that all sections of the community could be aware of issues relating to road safety.   In response to Councillor Cheetham he commented that the 20 mph zones were a long-term programme there were different schemes for every school and his Directorate was currently working with schools based on a priority list based on risk. In response to Councillors Cheetham and Gray regarding the Ellenbrook junction A580, indicated that there was a scheme that had proposed but there had been a slight delay because the GM ITA needed to comment prior to any implement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rPr>
        <w:t>RESOLVED:</w:t>
        <w:tab/>
        <w:t>THAT the road safety plan for 2009/10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Arial" w:hAnsi="Arial" w:cs="Arial"/>
          <w:u w:val="single"/>
        </w:rPr>
      </w:pPr>
      <w:r>
        <w:rPr>
          <w:rFonts w:cs="Arial" w:ascii="Arial" w:hAnsi="Arial"/>
        </w:rPr>
        <w:t>42</w:t>
        <w:tab/>
      </w:r>
      <w:r>
        <w:rPr>
          <w:rFonts w:cs="Arial" w:ascii="Arial" w:hAnsi="Arial"/>
          <w:u w:val="single"/>
        </w:rPr>
        <w:t xml:space="preserve">COUNCIL CONSTITU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rPr>
        <w:t xml:space="preserve">It was agreed that this matter be withdrawn and the Leader of the Council made a statement that he would meet with the leaders of the political parties prior to the matter being considered by Counci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Arial" w:ascii="Arial" w:hAnsi="Arial"/>
        </w:rPr>
        <w:t>43</w:t>
        <w:tab/>
      </w:r>
      <w:r>
        <w:rPr>
          <w:rFonts w:cs="Arial" w:ascii="Arial" w:hAnsi="Arial"/>
          <w:u w:val="single"/>
        </w:rPr>
        <w:t>LICENSING ACT 20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xml:space="preserve">The Lead Member for Environment submitted a report containing legislative changes which had been made to the Licensing Act 2003 and the amendments that Council constitution that were needed to ensure that the Council complied with any provision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rPr>
        <w:t>The report made reference to the need for the scheme of delegation be amended to allow for minor variation applications to be determined by the Strategic Director of Environment or his nominee and that this matter had  been  recommended to the Lead Member by the Licensing and Safety Regulatory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rPr>
        <w:t>RESOLVED:</w:t>
        <w:tab/>
        <w:t>THAT the scheme of delegation be amended as indicated in the report now submitted to ensure that the Council comply with its statutory requir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Arial" w:ascii="Arial" w:hAnsi="Arial"/>
        </w:rPr>
        <w:t>44</w:t>
        <w:tab/>
      </w:r>
      <w:r>
        <w:rPr>
          <w:rFonts w:cs="Arial" w:ascii="Arial" w:hAnsi="Arial"/>
          <w:u w:val="single"/>
        </w:rPr>
        <w:t>GAMBLING ACT 2005 DRAFT POLICY 20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xml:space="preserve">The Lead Member for Environment submitted a report containing details of a draft Statement of Policy for the Gambling Act 2005 which required was Council as a Licensing Authority to have in place by the 3rd January, 2010.   The Gambling Policy statement would guide the decision-making process when the Council considered applications of gambling under the Ac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It was reported that the new statement of policy took into account the previous statement which had been written  in 2007 and revised in accordance with statutory requirements and be developed following a statutory consultation process which had been taken between July and September 2009.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RESOVLED:THAT the Council approve an adopt he draft statement of policy 2010 as now submit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rPr>
        <w:t>45</w:t>
        <w:tab/>
      </w:r>
      <w:r>
        <w:rPr>
          <w:rFonts w:cs="Arial" w:ascii="Arial" w:hAnsi="Arial"/>
          <w:u w:val="single"/>
        </w:rPr>
        <w:t>GENERAL QUESTIONS AND COMMENTS TO LEAD MEMB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rPr>
        <w:t>(a)</w:t>
        <w:tab/>
        <w:tab/>
      </w:r>
      <w:r>
        <w:rPr>
          <w:rFonts w:cs="Arial" w:ascii="Arial" w:hAnsi="Arial"/>
          <w:u w:val="single"/>
        </w:rPr>
        <w:t>Councillor Merry - Leader of the Council</w:t>
      </w:r>
      <w:r>
        <w:rPr>
          <w:rFonts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xml:space="preserve">Prior to considering questions and comments Councillor Merry made a statement regarding the Council achieving its IIP status and congratulated members and officers in the City Council achieving this award.   The Chief Executive also commented on this achievement and paid tribute to the officers of the Council in helping the City Council be recognised with this significant statu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eastAsia="Arial" w:cs="Arial" w:ascii="Arial" w:hAnsi="Arial"/>
        </w:rPr>
        <w:t xml:space="preserve"> </w:t>
      </w:r>
      <w:r>
        <w:rPr>
          <w:rFonts w:cs="Arial" w:ascii="Arial" w:hAnsi="Arial"/>
        </w:rPr>
        <w:t>The following questions were then ask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rPr>
        <w:t>Councillor Lindley asked if the Ice rink and Christmas festivities in marketing costs could be justifi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Councillor Gray raised a question regarding the 24 hour drinking law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Councillor Jolley raised a question regarding the decision by the Labour Group to forgo the increase in members' allowances in the light of the current economic circumstanc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eastAsia="Arial" w:cs="Arial" w:ascii="Arial" w:hAnsi="Arial"/>
        </w:rPr>
        <w:t xml:space="preserve">  </w:t>
      </w:r>
      <w:r>
        <w:rPr>
          <w:rFonts w:cs="Arial" w:ascii="Arial" w:hAnsi="Arial"/>
        </w:rPr>
        <w:t xml:space="preserve">In response Councillor Merry made the following stateme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In his opinion the costs of the ice rink and marketing could be justified for the benefits it brings to the local commun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To Councillor Gray in respect of 24 hour drinking he commented that he didn't agree with the change in the law but there was a need to have a flexible approach to take the views of the community into accou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eastAsia="Arial" w:cs="Arial" w:ascii="Arial" w:hAnsi="Arial"/>
        </w:rPr>
        <w:t xml:space="preserve">  </w:t>
      </w:r>
      <w:r>
        <w:rPr>
          <w:rFonts w:cs="Arial" w:ascii="Arial" w:hAnsi="Arial"/>
        </w:rPr>
        <w:t xml:space="preserve">He also stated that the Labour Group had forgone its 1% increase in members' allowanc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rPr>
        <w:t>The following comments were then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Councillors Owen and Garrido both indicated that there groups were not taking the 1% pay raise on offer to Members' allowanc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xml:space="preserve">Councillor Garrido then raised a number of issues regarding the Cabinet Plan performance report making  specific reference to targets 2..6  6.1, 7.3, 7.4, 7.5, 10.3, and  information regarding the impact of the Worklessness programme and requested more detailed information regarding the abovementioned target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She also commented that she was saddened to read a newspaper article written by the leader in respect of the adjudicator's decision on the closure of St. George's Roman Catholic High School, making specific reference to the legal cost of any proposed challenge. She also stated that she was not aware if the City Council had had a "plan B" in respect of the BSF programme following the decision of the adjudicato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Councillor Lindley said he was delighted by the School Adjudicator's decision and this was a great victory for the school staff demonstrated that locally this was the wrong decision to make.   He further commented on the role of the Cabinet in making this decision and the impact it had had for the last 3 years and stated that we did not need to incur further legal costs challenging this decis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In response Councillor Merry made the following com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he was disappointed by the Conservatives' attitude to the outcome of the adjudication and stated that he was not minded to look at a judicial review and the Council would now have to live with the decision and that officers were working hard with the Diocese and schools to try and find a potential solution, as the three previous solutions suggested by the Council had all been rejected.  He further stated that with reference to detail contained within the adjudicator's report he felt it was necessary and important to speak to the staff, pupils and the parents of Harrop Fold to demonstrate the Council's support to retain Harrop Fold High School in its existing forma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n respect of the issues on 24 hour drinking, he stated that this his views on this  matter was supported by the poli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He was delighted with the assurance from the Liberal Democrats regarding members' allowanc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Reference was then made to procedural point regarding the process by which members had to indicate how they would not accept any change in  Members Allowances to the Payroll system.   At this point the Mayor asked officers to advise the Council in respect of this matter and ended the deb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b)</w:t>
        <w:tab/>
      </w:r>
      <w:r>
        <w:rPr>
          <w:rFonts w:cs="Arial" w:ascii="Arial" w:hAnsi="Arial"/>
          <w:u w:val="single"/>
        </w:rPr>
        <w:t>Councillor Lancaster, Deputy Leader of the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Councillor Ferrer raised a question regarding the LPSA reward grants in relation to </w:t>
        <w:tab/>
        <w:t xml:space="preserve">Crime and Disord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 Councillor Joseph O'Neill thanked Councillor Lancaster for </w:t>
        <w:tab/>
        <w:t xml:space="preserve">responses received to the </w:t>
        <w:tab/>
        <w:t xml:space="preserve">question he had asked previousl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Councillor Gray raised a question regarding an incident involving CCTV cameras in a </w:t>
        <w:tab/>
        <w:t xml:space="preserve">primary school in the C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  In response Councillor Lancaster made the following statements:</w:t>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LPSA reward grant is not awarded to the City Council, LPSA reward grants are about partnerships </w:t>
        <w:tab/>
        <w:t xml:space="preserve">and any funding that was a available would be considered and dealt with by the CDRP in respect of any targets which had been achie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0"/>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 xml:space="preserve">In respect of the CCTV he commented whereas, he had an integral role in CCTV in his </w:t>
        <w:tab/>
        <w:t xml:space="preserve">portfolio this in fact was a school matter and would come under the jurisdiction of Councillor Warmisham.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0"/>
        <w:jc w:val="both"/>
        <w:rPr>
          <w:rFonts w:ascii="Arial" w:hAnsi="Arial" w:cs="Arial"/>
        </w:rPr>
      </w:pPr>
      <w:r>
        <w:rPr>
          <w:rFonts w:eastAsia="Arial" w:cs="Arial" w:ascii="Arial" w:hAnsi="Arial"/>
        </w:rPr>
        <w:t xml:space="preserve"> </w:t>
      </w:r>
      <w:r>
        <w:rPr>
          <w:rFonts w:cs="Arial" w:ascii="Arial" w:hAnsi="Arial"/>
        </w:rPr>
        <w:t xml:space="preserve">The following comments were then mad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0"/>
        <w:jc w:val="both"/>
        <w:rPr>
          <w:rFonts w:ascii="Arial" w:hAnsi="Arial" w:cs="Arial"/>
        </w:rPr>
      </w:pPr>
      <w:r>
        <w:rPr>
          <w:rFonts w:eastAsia="Arial" w:cs="Arial" w:ascii="Arial" w:hAnsi="Arial"/>
        </w:rPr>
        <w:t xml:space="preserve"> </w:t>
      </w:r>
      <w:r>
        <w:rPr>
          <w:rFonts w:cs="Arial" w:ascii="Arial" w:hAnsi="Arial"/>
        </w:rPr>
        <w:t xml:space="preserve">Councillor Karen Garrido thanked Councillor Lancaster for the response she had received from him and </w:t>
        <w:tab/>
        <w:t>made reference to his role as Chair of the Salford West Board and the Bridgwater Canal scheme and the decision making  process which determined this matter as part of the Salford West Programme.   In response Councillor Lancaster stated that the decision rested with the Salford West Board as part of the programme however it would be appropriate to consult with the Lead Member for Planning before making that dec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w:t>
        <w:tab/>
      </w:r>
      <w:r>
        <w:rPr>
          <w:rFonts w:cs="Arial" w:ascii="Arial" w:hAnsi="Arial"/>
          <w:u w:val="single"/>
        </w:rPr>
        <w:t>Councillor Hinds, Lead Member for Customer and Support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Councillor Karen Garrido raised a question could the Lead Member justify the increa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in unsupported borrowing from £16.6M in 2008 to £35.5M in 2009.   In respon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Councillor Hinds indicated that most of the unsupported borrowing was the suppor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capital programme at a time of  reducing capital receipts, it was important that in the </w:t>
        <w:tab/>
        <w:t xml:space="preserve">current economic climate the City Council was delivering on strategic priorities </w:t>
        <w:tab/>
        <w:t xml:space="preserve">to </w:t>
        <w:tab/>
        <w:t>regenerate the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d)</w:t>
        <w:tab/>
      </w:r>
      <w:r>
        <w:rPr>
          <w:rFonts w:cs="Arial" w:ascii="Arial" w:hAnsi="Arial"/>
          <w:u w:val="single"/>
        </w:rPr>
        <w:t>Councillor Warmisham, Lead Member for Children's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Prior to answering questions and taking comments, Councillor Warmisham made a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statement on the decision of the adjudicator in respect of St. Georges' Roman Catholic </w:t>
        <w:tab/>
        <w:t xml:space="preserve">High Schoo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 The following questions were then ask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 Councillor Karen Garrido welcomed the statement made by the Lead Member and </w:t>
        <w:tab/>
        <w:t xml:space="preserve">asked what impact the new Commission would have on the BSF programme further </w:t>
        <w:tab/>
        <w:t xml:space="preserve">option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Councillor Gray asked a question regarding the use of CCTV in primary schools.   </w:t>
        <w:tab/>
        <w:t xml:space="preserve">Councillor Ferrer asked what the Council’s was intention in the light of the decision of </w:t>
        <w:tab/>
        <w:t xml:space="preserve">the adjudicator and what would be the wider impact on the BSF Programm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  In response Councillor Warmisham made the </w:t>
        <w:tab/>
        <w:t>following stat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He recognised the issues raised by Councillor Gray in relation to CCTV in primary schools and explained that following the matter to which she referred being brought to his attention to him, the Directorate had been in to the school and strong guidance was now being offered to all schools with regard to CCTV provision. </w:t>
      </w:r>
    </w:p>
    <w:p>
      <w:pPr>
        <w:pStyle w:val="Normal"/>
        <w:numPr>
          <w:ilvl w:val="0"/>
          <w:numId w:val="10"/>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 xml:space="preserve">In relation to the issues around school organisation in respect Building Schools For the Future Councillor Warmisham indicted the decision of the adjudicator would have a massive impact on the whole of the Phase 2 and all of the secondary estate, officers and members were now working with all partners to re-assess the position and investigate potential outcomes to ensure that the city continued to delivery a programme of school improvements that were fit for the 21st century.   </w:t>
      </w:r>
    </w:p>
    <w:p>
      <w:pPr>
        <w:pStyle w:val="Normal"/>
        <w:numPr>
          <w:ilvl w:val="0"/>
          <w:numId w:val="10"/>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 following comments were then made Councillor Pennington commented on issues around the impact of the adjudicator's decision and how it affected  the community of Little Hulton.  </w:t>
      </w:r>
    </w:p>
    <w:p>
      <w:pPr>
        <w:pStyle w:val="Normal"/>
        <w:numPr>
          <w:ilvl w:val="0"/>
          <w:numId w:val="10"/>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 xml:space="preserve">Councillor Lindley commented further on the decision of the adjudicator and welcomed the opportunity to work with Councillor Warmisham and he had indicated in his statement to work with all partners to delivering a satisfactory outcome for the whole of the City.   He stated that we should have done this 2 or 3 years' ago we would not be in the position we were in now.    </w:t>
      </w:r>
    </w:p>
    <w:p>
      <w:pPr>
        <w:pStyle w:val="Normal"/>
        <w:numPr>
          <w:ilvl w:val="0"/>
          <w:numId w:val="10"/>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ouncillors Turner and Gray further commented on the decision of the adjudicator and the need to find a way forward from all parties and comment was made that it was unfair to blame the adjudicator for the decision that had been made in the view of Councillor Gray the original plan had been wrong.   </w:t>
      </w:r>
    </w:p>
    <w:p>
      <w:pPr>
        <w:pStyle w:val="Normal"/>
        <w:numPr>
          <w:ilvl w:val="0"/>
          <w:numId w:val="10"/>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 xml:space="preserve">Councillor Martin O'Neill commented he would welcome the opportunity to work on an all party basis to find an answer to this issue.   </w:t>
      </w:r>
    </w:p>
    <w:p>
      <w:pPr>
        <w:pStyle w:val="Normal"/>
        <w:numPr>
          <w:ilvl w:val="0"/>
          <w:numId w:val="10"/>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rPr>
        <w:t xml:space="preserve"> </w:t>
      </w:r>
      <w:r>
        <w:rPr>
          <w:rFonts w:cs="Arial" w:ascii="Arial" w:hAnsi="Arial"/>
        </w:rPr>
        <w:t>Various members commented on the impact of the adjudicator's decision and other schools within the City Councillors Hinds, Antrobus and Jolley  referred  to a loss of the transformational opportunity .</w:t>
      </w:r>
    </w:p>
    <w:p>
      <w:pPr>
        <w:pStyle w:val="Normal"/>
        <w:numPr>
          <w:ilvl w:val="0"/>
          <w:numId w:val="10"/>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uncillor Merry commented that there were still fundamental issued that needed to be addressed for the BSF Programme one of which was surplus places and the need to retain the prospective of a long-term education provision in Salford.   He also commented on the issues the Council now face in relation to the whole of Phase 2 of the BSF Programme following the adjudicator's decision, specific reference to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work that was being established to find alternative </w:t>
      </w:r>
    </w:p>
    <w:p>
      <w:pPr>
        <w:pStyle w:val="Normal"/>
        <w:numPr>
          <w:ilvl w:val="0"/>
          <w:numId w:val="10"/>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n invitation that had now been provided to the Roman Catholic Schools and Diocese to come forward with proposals</w:t>
      </w:r>
    </w:p>
    <w:p>
      <w:pPr>
        <w:pStyle w:val="Normal"/>
        <w:numPr>
          <w:ilvl w:val="0"/>
          <w:numId w:val="10"/>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deadline that the Council faced in February 2010</w:t>
      </w:r>
    </w:p>
    <w:p>
      <w:pPr>
        <w:pStyle w:val="Normal"/>
        <w:numPr>
          <w:ilvl w:val="0"/>
          <w:numId w:val="10"/>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impact it will have on the other schools in the BSF  proposal</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xml:space="preserve">Councillor K Garrido commented on the process in respect of the Moorside and the Swinton High Schools and reiterated her previous concern about locating the schools so all pupils had to cross the East Lancashire Road.    She further commented that the current position regarding Building Schools for the Future in the light of the adjudicator's decision was not of the Conservative Group's making.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In response Councillor Warmisham stated that the decision taken by the Cabinet in relation to the Catholic estate was the correct one and the adjudicator's decision does a disservice to catholic children within the City impact of the decision would be far reaching across the whole of the BSF Programme.  The  proposed 21st Century Commission he stated could be involved in the BSF Programme but it wasn't necessarily its main purpos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e)</w:t>
        <w:tab/>
      </w:r>
      <w:r>
        <w:rPr>
          <w:rFonts w:cs="Arial" w:ascii="Arial" w:hAnsi="Arial"/>
          <w:u w:val="single"/>
        </w:rPr>
        <w:t>Councillor Connor, Lead Member for the Housing</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No questions asked or comments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f)</w:t>
        <w:tab/>
      </w:r>
      <w:r>
        <w:rPr>
          <w:rFonts w:cs="Arial" w:ascii="Arial" w:hAnsi="Arial"/>
          <w:u w:val="single"/>
        </w:rPr>
        <w:t>Councillor Antrobus, Lead Member for Planning</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xml:space="preserve">Councillor Lindley raised a question regarding proposals in the Draft Core Strategy and Greenbelt land in Irlam and Cadishead.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xml:space="preserve">Councillor Martin O'Neill raised a question regarding City West Walkabout and the attendance of Urban Vision.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Councillor Compton raised a question regarding” All Red” proposals for the East Lancashire Road and when would a decision be made.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xml:space="preserve">Councillor K Garrido referred to the Council meeting on the 16th September and asked whether she would get a response to her question regarding the amount of funds spent by Urban Vision in repairing pot holes and asked if Councillor Antrobus fully supported the Scrutiny process within the Council.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In response Councillor Antrobus made the following statements.   </w:t>
      </w:r>
    </w:p>
    <w:p>
      <w:pPr>
        <w:pStyle w:val="Normal"/>
        <w:numPr>
          <w:ilvl w:val="0"/>
          <w:numId w:val="4"/>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o Councillor Lindley, Council fully supports the  retention of the  greenbelt within the City and monitors the existing quality of greenbelt as identified in the Draft Core Strategy,   </w:t>
      </w:r>
    </w:p>
    <w:p>
      <w:pPr>
        <w:pStyle w:val="Normal"/>
        <w:numPr>
          <w:ilvl w:val="0"/>
          <w:numId w:val="4"/>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o Councillor Martin O'Neill he indicated that this was a  matter for Urban Vision and he should take this up with UV if he required an answer.   </w:t>
      </w:r>
    </w:p>
    <w:p>
      <w:pPr>
        <w:pStyle w:val="Normal"/>
        <w:numPr>
          <w:ilvl w:val="0"/>
          <w:numId w:val="4"/>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o  Councillor Compton  he indicated that there would be a report to be considered in December.   </w:t>
      </w:r>
    </w:p>
    <w:p>
      <w:pPr>
        <w:pStyle w:val="Normal"/>
        <w:numPr>
          <w:ilvl w:val="0"/>
          <w:numId w:val="4"/>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o Councillor K Garrido he reported that information on spend by UV would be available to all members in the New Year and he fully supported the Council's Scrutiny process.  </w:t>
      </w:r>
    </w:p>
    <w:p>
      <w:pPr>
        <w:pStyle w:val="Normal"/>
        <w:numPr>
          <w:ilvl w:val="0"/>
          <w:numId w:val="4"/>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 xml:space="preserve">In closing this section he paid tribute to Mr. Bill Taylor who was retiring after 40 years' service at the City Council.  Members of the Council paid tribute to the work of Mr. Taylor in the various roles he has had within the City.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jc w:val="both"/>
        <w:rPr/>
      </w:pPr>
      <w:r>
        <w:rPr>
          <w:rFonts w:eastAsia="Arial" w:cs="Arial" w:ascii="Arial" w:hAnsi="Arial"/>
        </w:rPr>
        <w:t xml:space="preserve"> </w:t>
      </w:r>
      <w:r>
        <w:rPr>
          <w:rFonts w:cs="Arial" w:ascii="Arial" w:hAnsi="Arial"/>
        </w:rPr>
        <w:t>The following comments were then made:</w:t>
      </w:r>
    </w:p>
    <w:p>
      <w:pPr>
        <w:pStyle w:val="Normal"/>
        <w:numPr>
          <w:ilvl w:val="0"/>
          <w:numId w:val="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uncillor Garrido said she awaited the information in relation to the Urban Vision expenditure expressed the view that she was disappointed that Councillor Antrobus failed to attend the Budget Scrutiny Committee when Sustainable Regeneration Directorate budget  was being considered.</w:t>
      </w:r>
    </w:p>
    <w:p>
      <w:pPr>
        <w:pStyle w:val="Normal"/>
        <w:numPr>
          <w:ilvl w:val="0"/>
          <w:numId w:val="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 xml:space="preserve">Councillor Lindley further commented on the Draft Core Strategy proposals in relation to land at Barton Moss and the impact any development would have on the urban conurbation and the road network within that vicinity. </w:t>
      </w:r>
    </w:p>
    <w:p>
      <w:pPr>
        <w:pStyle w:val="Normal"/>
        <w:numPr>
          <w:ilvl w:val="0"/>
          <w:numId w:val="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 xml:space="preserve">Councillor Jolley commented that this was not an industrial site but an employment site and there was a substantial difference.  He further commented that in relation to the issue raised by Councillor K Garrido at the Budget Scrutiny Committee, Councillor Antrobus had not been invited to attend.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jc w:val="both"/>
        <w:rPr>
          <w:rFonts w:ascii="Arial" w:hAnsi="Arial" w:cs="Arial"/>
        </w:rPr>
      </w:pPr>
      <w:r>
        <w:rPr>
          <w:rFonts w:eastAsia="Arial" w:cs="Arial" w:ascii="Arial" w:hAnsi="Arial"/>
        </w:rPr>
        <w:t xml:space="preserve">  </w:t>
      </w:r>
      <w:r>
        <w:rPr>
          <w:rFonts w:cs="Arial" w:ascii="Arial" w:hAnsi="Arial"/>
        </w:rPr>
        <w:t xml:space="preserve">In response Councillor Antrobus made the following comment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jc w:val="both"/>
        <w:rPr/>
      </w:pPr>
      <w:r>
        <w:rPr>
          <w:rFonts w:eastAsia="Arial" w:cs="Arial" w:ascii="Arial" w:hAnsi="Arial"/>
        </w:rPr>
        <w:t xml:space="preserve"> </w:t>
      </w:r>
      <w:r>
        <w:rPr>
          <w:rFonts w:cs="Arial" w:ascii="Arial" w:hAnsi="Arial"/>
        </w:rPr>
        <w:t xml:space="preserve">The Core Strategy was a key document that was out for consultation.   There was a need to generate and create employment and employment sites in the conurbation and certainly within the City boundaries.   There was a need to look at the overall strategy, a detailed search of available land had been carried out in order to identify sites that would assist the City for its future development over the next 20-30 year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rPr>
        <w:t>(g)</w:t>
        <w:tab/>
      </w:r>
      <w:r>
        <w:rPr>
          <w:rFonts w:cs="Arial" w:ascii="Arial" w:hAnsi="Arial"/>
          <w:u w:val="single"/>
        </w:rPr>
        <w:t>Councillor Joe Murphy, Lead Member for Environment</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Prior to answering questions and making comments Councillor Murphy made a statement regarding correspondence he had received from a local business man praising the work of trading standard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u w:val="single"/>
        </w:rPr>
      </w:pPr>
      <w:r>
        <w:rPr>
          <w:rFonts w:cs="Arial" w:ascii="Arial" w:hAnsi="Arial"/>
        </w:rPr>
        <w:t>(h)</w:t>
        <w:tab/>
      </w:r>
      <w:r>
        <w:rPr>
          <w:rFonts w:cs="Arial" w:ascii="Arial" w:hAnsi="Arial"/>
          <w:u w:val="single"/>
        </w:rPr>
        <w:t xml:space="preserve">Councillor Mann, Lead Member for Adult Social Care and Health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Councillor Mann made a statement to Council with regards to the Meals on Wheels Service and the action that had been taken to secure supplies and prevent reductions in service for client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i)</w:t>
        <w:tab/>
      </w:r>
      <w:r>
        <w:rPr>
          <w:rFonts w:cs="Arial" w:ascii="Arial" w:hAnsi="Arial"/>
          <w:i/>
        </w:rPr>
        <w:t>Councillor Smyth, Lead Member for Neighbourhood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rPr>
        <w:t>Councillor Smyth was asked a question regarding the rental and hire charges of community centres and in response reported that the proposed increases standardised with all other centres across the City and stated that she had asked for this information to be made available to all members and users   She further indicated that organisations could apply for relief and this will be considered on an individual basi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0"/>
        <w:jc w:val="both"/>
        <w:rPr>
          <w:rFonts w:ascii="Arial" w:hAnsi="Arial" w:cs="Arial"/>
        </w:rPr>
      </w:pPr>
      <w:r>
        <w:rPr>
          <w:rFonts w:cs="Arial" w:ascii="Arial" w:hAnsi="Arial"/>
        </w:rPr>
        <w:t>(j)</w:t>
        <w:tab/>
      </w:r>
      <w:r>
        <w:rPr>
          <w:rFonts w:cs="Arial" w:ascii="Arial" w:hAnsi="Arial"/>
          <w:u w:val="single"/>
        </w:rPr>
        <w:t>Councillor Warner, Lead Member for Culture and Sport</w:t>
      </w:r>
      <w:r>
        <w:rPr>
          <w:rFonts w:cs="Arial" w:ascii="Arial" w:hAnsi="Arial"/>
        </w:rPr>
        <w:t xml:space="preserve">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0"/>
        <w:jc w:val="both"/>
        <w:rPr/>
      </w:pPr>
      <w:r>
        <w:rPr>
          <w:rFonts w:cs="Arial" w:ascii="Arial" w:hAnsi="Arial"/>
        </w:rPr>
        <w:t xml:space="preserve">Councillor Karen Garrido made reference to the work of Worsley and Boothstown Community Committee working with the library service to provide Wifi facilities in Worsley Library, Worsley Court House and Boothstown Community Centre.   </w:t>
      </w:r>
    </w:p>
    <w:p>
      <w:pPr>
        <w:pStyle w:val="Normal"/>
        <w:tabs>
          <w:tab w:val="clear" w:pos="720"/>
          <w:tab w:val="left" w:pos="-1440" w:leader="none"/>
          <w:tab w:val="left" w:pos="-720" w:leader="none"/>
          <w:tab w:val="left" w:pos="-142"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hanging="142"/>
        <w:jc w:val="both"/>
        <w:rPr/>
      </w:pPr>
      <w:r>
        <w:rPr>
          <w:rFonts w:cs="Arial" w:ascii="Arial" w:hAnsi="Arial"/>
        </w:rPr>
        <w:t xml:space="preserve">46        </w:t>
      </w:r>
      <w:r>
        <w:rPr>
          <w:rFonts w:cs="Arial" w:ascii="Arial" w:hAnsi="Arial"/>
          <w:u w:val="single"/>
        </w:rPr>
        <w:t>QUESTIONS AND COMMENTS ON THE DISCHARGE OF FUNCTION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0"/>
        <w:jc w:val="both"/>
        <w:rPr>
          <w:rFonts w:ascii="Arial" w:hAnsi="Arial" w:cs="Arial"/>
        </w:rPr>
      </w:pPr>
      <w:r>
        <w:rPr>
          <w:rFonts w:cs="Arial" w:ascii="Arial" w:hAnsi="Arial"/>
        </w:rPr>
        <w:t>(a)</w:t>
        <w:tab/>
      </w:r>
      <w:r>
        <w:rPr>
          <w:rFonts w:cs="Arial" w:ascii="Arial" w:hAnsi="Arial"/>
          <w:u w:val="single"/>
        </w:rPr>
        <w:t>GM  Integrated  Transport - Councillor Macdonald</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0"/>
        <w:jc w:val="both"/>
        <w:rPr>
          <w:rFonts w:ascii="Arial" w:hAnsi="Arial" w:cs="Arial"/>
        </w:rPr>
      </w:pPr>
      <w:r>
        <w:rPr>
          <w:rFonts w:cs="Arial" w:ascii="Arial" w:hAnsi="Arial"/>
        </w:rPr>
        <w:t xml:space="preserve">Councillor Lancaster raised the issue of new station improvements that had just been announced and asked if the Minister had been made aware of the need for the station improvements in Salford.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0"/>
        <w:jc w:val="both"/>
        <w:rPr>
          <w:rFonts w:ascii="Arial" w:hAnsi="Arial" w:cs="Arial"/>
        </w:rPr>
      </w:pPr>
      <w:r>
        <w:rPr>
          <w:rFonts w:cs="Arial" w:ascii="Arial" w:hAnsi="Arial"/>
        </w:rPr>
        <w:t xml:space="preserve">Councillor Antrobus asked if it was the ITA's intention to provide further funding to improve transport in the City.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0"/>
        <w:jc w:val="both"/>
        <w:rPr>
          <w:rFonts w:ascii="Arial" w:hAnsi="Arial" w:cs="Arial"/>
        </w:rPr>
      </w:pPr>
      <w:r>
        <w:rPr>
          <w:rFonts w:eastAsia="Arial" w:cs="Arial" w:ascii="Arial" w:hAnsi="Arial"/>
        </w:rPr>
        <w:t xml:space="preserve"> </w:t>
      </w:r>
      <w:r>
        <w:rPr>
          <w:rFonts w:cs="Arial" w:ascii="Arial" w:hAnsi="Arial"/>
        </w:rPr>
        <w:t xml:space="preserve">Councillor Dawson asked regarding the provision of Sunday train facilities from Moorside Station.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0"/>
        <w:jc w:val="both"/>
        <w:rPr>
          <w:rFonts w:ascii="Arial" w:hAnsi="Arial" w:cs="Arial"/>
        </w:rPr>
      </w:pPr>
      <w:r>
        <w:rPr>
          <w:rFonts w:cs="Arial" w:ascii="Arial" w:hAnsi="Arial"/>
        </w:rPr>
        <w:t xml:space="preserve">Councillor Jane Murphy referred to the change of route of the number 68 bus and if any consultation had been carried out.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0"/>
        <w:jc w:val="both"/>
        <w:rPr>
          <w:rFonts w:ascii="Arial" w:hAnsi="Arial" w:cs="Arial"/>
        </w:rPr>
      </w:pPr>
      <w:r>
        <w:rPr>
          <w:rFonts w:eastAsia="Arial" w:cs="Arial" w:ascii="Arial" w:hAnsi="Arial"/>
        </w:rPr>
        <w:t xml:space="preserve">  </w:t>
      </w:r>
      <w:r>
        <w:rPr>
          <w:rFonts w:cs="Arial" w:ascii="Arial" w:hAnsi="Arial"/>
        </w:rPr>
        <w:t>In response Councillor MacDonald made the following statements</w:t>
      </w:r>
    </w:p>
    <w:p>
      <w:pPr>
        <w:pStyle w:val="Normal"/>
        <w:numPr>
          <w:ilvl w:val="0"/>
          <w:numId w:val="8"/>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Arial" w:ascii="Arial" w:hAnsi="Arial"/>
        </w:rPr>
        <w:t xml:space="preserve">All stations were being reviewed in terms of improvements and the ITA did not show the Minister all the stations in Salford.  </w:t>
      </w:r>
    </w:p>
    <w:p>
      <w:pPr>
        <w:pStyle w:val="Normal"/>
        <w:numPr>
          <w:ilvl w:val="0"/>
          <w:numId w:val="8"/>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Arial" w:ascii="Arial" w:hAnsi="Arial"/>
        </w:rPr>
        <w:t>Funding could be made available with regard to the cross-city bus route programme</w:t>
      </w:r>
    </w:p>
    <w:p>
      <w:pPr>
        <w:pStyle w:val="Normal"/>
        <w:numPr>
          <w:ilvl w:val="0"/>
          <w:numId w:val="8"/>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Arial" w:ascii="Arial" w:hAnsi="Arial"/>
        </w:rPr>
        <w:t>He supported the inclusion of Moorside station for Sunday provision and negotiations were underway to try and achieve this outcome</w:t>
      </w:r>
    </w:p>
    <w:p>
      <w:pPr>
        <w:pStyle w:val="Normal"/>
        <w:numPr>
          <w:ilvl w:val="0"/>
          <w:numId w:val="8"/>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Arial" w:ascii="Arial" w:hAnsi="Arial"/>
        </w:rPr>
        <w:t xml:space="preserve">No consultation process required when the commercial service wanted to change a bus route the only requirement was they give eight weeks' notice.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rFonts w:ascii="Arial" w:hAnsi="Arial" w:cs="Arial"/>
        </w:rPr>
      </w:pPr>
      <w:r>
        <w:rPr>
          <w:rFonts w:cs="Arial" w:ascii="Arial" w:hAnsi="Arial"/>
        </w:rPr>
        <w:t>The following were then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rFonts w:ascii="Arial" w:hAnsi="Arial" w:cs="Arial"/>
        </w:rPr>
      </w:pPr>
      <w:r>
        <w:rPr>
          <w:rFonts w:eastAsia="Arial" w:cs="Arial" w:ascii="Arial" w:hAnsi="Arial"/>
        </w:rPr>
        <w:t xml:space="preserve"> </w:t>
      </w:r>
      <w:r>
        <w:rPr>
          <w:rFonts w:cs="Arial" w:ascii="Arial" w:hAnsi="Arial"/>
        </w:rPr>
        <w:t xml:space="preserve">Councillor Antrobus welcomed Councillor MacDonald's comments on the possibility of funding in regard to cross city bus way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rFonts w:ascii="Arial" w:hAnsi="Arial" w:cs="Arial"/>
        </w:rPr>
      </w:pPr>
      <w:r>
        <w:rPr>
          <w:rFonts w:cs="Arial" w:ascii="Arial" w:hAnsi="Arial"/>
        </w:rPr>
        <w:t xml:space="preserve">Councillor Jolley commented that there was concern within the neighbourhoods of Monton and Winton in respect of the change of the 68 bus route.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rFonts w:ascii="Arial" w:hAnsi="Arial" w:cs="Arial"/>
        </w:rPr>
      </w:pPr>
      <w:r>
        <w:rPr>
          <w:rFonts w:eastAsia="Arial" w:cs="Arial" w:ascii="Arial" w:hAnsi="Arial"/>
        </w:rPr>
        <w:t xml:space="preserve"> </w:t>
      </w:r>
      <w:r>
        <w:rPr>
          <w:rFonts w:cs="Arial" w:ascii="Arial" w:hAnsi="Arial"/>
        </w:rPr>
        <w:t xml:space="preserve">Comments were also made regarding  the implications of the proposal of the Leigh Guided Busway and the Cross City Bus Route Programme and reference was  also made to disabled access to stations and what proposals were being developed to ensure that disabled people could access railway station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rFonts w:ascii="Arial" w:hAnsi="Arial" w:cs="Arial"/>
        </w:rPr>
      </w:pPr>
      <w:r>
        <w:rPr>
          <w:rFonts w:eastAsia="Arial" w:cs="Arial" w:ascii="Arial" w:hAnsi="Arial"/>
        </w:rPr>
        <w:t xml:space="preserve"> </w:t>
      </w:r>
      <w:r>
        <w:rPr>
          <w:rFonts w:cs="Arial" w:ascii="Arial" w:hAnsi="Arial"/>
        </w:rPr>
        <w:t xml:space="preserve">In response Councillor MacDonald made the following comment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rFonts w:ascii="Arial" w:hAnsi="Arial" w:cs="Arial"/>
        </w:rPr>
      </w:pPr>
      <w:r>
        <w:rPr>
          <w:rFonts w:eastAsia="Arial" w:cs="Arial" w:ascii="Arial" w:hAnsi="Arial"/>
        </w:rPr>
        <w:t xml:space="preserve">  </w:t>
      </w:r>
      <w:r>
        <w:rPr>
          <w:rFonts w:cs="Arial" w:ascii="Arial" w:hAnsi="Arial"/>
        </w:rPr>
        <w:t xml:space="preserve">He agreed disabled access was a key issue for rail users, he commented that the consultation of the Cross City Bus Route had ended in December and was part of the original TIF package, he further commented that the Leigh Guided Busway would be completed by 2016.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rFonts w:ascii="Arial" w:hAnsi="Arial" w:cs="Arial"/>
        </w:rPr>
      </w:pPr>
      <w:r>
        <w:rPr>
          <w:rFonts w:cs="Arial" w:ascii="Arial" w:hAnsi="Arial"/>
        </w:rPr>
        <w:t>(b)</w:t>
        <w:tab/>
        <w:t xml:space="preserve">Police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rFonts w:ascii="Arial" w:hAnsi="Arial" w:cs="Arial"/>
        </w:rPr>
      </w:pPr>
      <w:r>
        <w:rPr>
          <w:rFonts w:cs="Arial" w:ascii="Arial" w:hAnsi="Arial"/>
        </w:rPr>
        <w:t>(c)</w:t>
        <w:tab/>
        <w:t>Waste Disposal</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rFonts w:ascii="Arial" w:hAnsi="Arial" w:cs="Arial"/>
        </w:rPr>
      </w:pPr>
      <w:r>
        <w:rPr>
          <w:rFonts w:cs="Arial" w:ascii="Arial" w:hAnsi="Arial"/>
        </w:rPr>
        <w:t>(d)</w:t>
        <w:tab/>
        <w:t>Fire and Rescu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rFonts w:ascii="Arial" w:hAnsi="Arial" w:cs="Arial"/>
        </w:rPr>
      </w:pPr>
      <w:r>
        <w:rPr>
          <w:rFonts w:cs="Arial" w:ascii="Arial" w:hAnsi="Arial"/>
        </w:rPr>
        <w:t>No questions asked or comments made.</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7:00Z</dcterms:created>
  <dc:creator>cseckhill</dc:creator>
  <dc:description/>
  <cp:keywords/>
  <dc:language>en-US</dc:language>
  <cp:lastModifiedBy>Admin</cp:lastModifiedBy>
  <cp:lastPrinted>2010-01-11T08:34:00Z</cp:lastPrinted>
  <dcterms:modified xsi:type="dcterms:W3CDTF">2010-01-12T15:47:00Z</dcterms:modified>
  <cp:revision>2</cp:revision>
  <dc:subject/>
  <dc:title>SALFORD CITY COUNCIL</dc:title>
</cp:coreProperties>
</file>