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 xml:space="preserve">SPECIAL MEETING OF THE COUNCIL </w:t>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6th December, 2009</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ab/>
        <w:tab/>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pPr>
      <w:r>
        <w:rPr>
          <w:rFonts w:cs="Arial" w:ascii="Arial" w:hAnsi="Arial"/>
        </w:rPr>
        <w:t xml:space="preserve">"         finished </w:t>
        <w:tab/>
        <w:tab/>
        <w:tab/>
        <w:tab/>
        <w:t>9.4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t xml:space="preserve">       </w:t>
        <w:tab/>
        <w:t xml:space="preserve">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tab/>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t>Councillor Lightup (Mayor) - in the Chair</w:t>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40" w:leader="none"/>
          <w:tab w:val="left" w:pos="-720" w:leader="none"/>
          <w:tab w:val="left" w:pos="2160" w:leader="none"/>
        </w:tabs>
        <w:ind w:left="2160" w:hanging="2160"/>
        <w:jc w:val="both"/>
        <w:rPr>
          <w:rFonts w:ascii="Arial" w:hAnsi="Arial" w:cs="Arial"/>
        </w:rPr>
      </w:pPr>
      <w:r>
        <w:rPr>
          <w:rFonts w:cs="Arial" w:ascii="Arial" w:hAnsi="Arial"/>
        </w:rPr>
        <w:tab/>
        <w:t xml:space="preserve">Councillors Boshell, Bramer-Kelly, Burgoyne, Clague, Connor, Cook, Davies, Dawson, Devine, Drake, Dobbs, Ferguson, Ferrer, Karen Garrido, Robin Garrido, Gray, Heywood, Hill, Hinds, Humphreys, Jolley, Kean, King, Lancaster, Lea, Lindley, Loveday, McIntyre, MacDonald, Mann,  Merry, Mold, Morris, Jane Murphy, Joseph Murphy, Owen, Potter, Ryan, Smyth, Taylor, Tope, Leslie Turner, Nicky Turner, Warmisham and Wilson </w:t>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Ainsworth, Antrobus, Cheetham, Cohen, Compton, Deas, Houlton, Mashiter, Miller, Mullen, Joseph O'Neill, Martin O'Neill and Penning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8</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nterests declared.</w:t>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9</w:t>
        <w:tab/>
      </w:r>
      <w:r>
        <w:rPr>
          <w:rFonts w:cs="Arial" w:ascii="Arial" w:hAnsi="Arial"/>
          <w:u w:val="single"/>
        </w:rPr>
        <w:t>AMENDMENT TO THE COUNCIL CONSTITU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Leader of the Council submitted a report containing details of an amendment to the constitution which was essential to make with immediate effect to ensure that Council was able to separate issues of determining matters in respect of assets in property separate to those relating to strategic and local plann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 He reported that the amendment to the scheme of delegation would remove those powers that were currently existed under the Lead Member for Planning in relation to assets and property to the jurisdiction of the Lead Member for Property to ensure clarity of decision mak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amendments to the constitution as detailed in the report now submitted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8:00Z</dcterms:created>
  <dc:creator>cseckhill</dc:creator>
  <dc:description/>
  <cp:keywords/>
  <dc:language>en-US</dc:language>
  <cp:lastModifiedBy>Admin</cp:lastModifiedBy>
  <cp:lastPrinted>2010-01-11T09:13:00Z</cp:lastPrinted>
  <dcterms:modified xsi:type="dcterms:W3CDTF">2010-01-12T15:48:00Z</dcterms:modified>
  <cp:revision>2</cp:revision>
  <dc:subject/>
  <dc:title>SALFORD CITY COUNCIL</dc:title>
</cp:coreProperties>
</file>