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FILLIN "type committee name"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SPECIAL COUNCIL MEETING</w:t>
      </w:r>
      <w:r>
        <w:rPr>
          <w:u w:val="single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13" w:leader="none"/>
        </w:tabs>
        <w:ind w:firstLine="4513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type date of meeting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th January, 2010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624" w:leader="none"/>
          <w:tab w:val="left" w:pos="6768" w:leader="none"/>
          <w:tab w:val="right" w:pos="7200" w:leader="none"/>
          <w:tab w:val="left" w:pos="73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eting commenced:</w:t>
        <w:tab/>
        <w:t xml:space="preserve">3.30pm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start tim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96" w:leader="none"/>
          <w:tab w:val="right" w:pos="6624" w:leader="none"/>
          <w:tab w:val="left" w:pos="6768" w:leader="none"/>
        </w:tabs>
        <w:ind w:firstLine="4896"/>
        <w:jc w:val="both"/>
        <w:rPr>
          <w:rFonts w:ascii="Arial" w:hAnsi="Arial" w:cs="Arial"/>
        </w:rPr>
      </w:pPr>
      <w:r>
        <w:rPr>
          <w:rFonts w:cs="Arial" w:ascii="Arial" w:hAnsi="Arial"/>
        </w:rPr>
        <w:t>"</w:t>
        <w:tab/>
        <w:t>ended:</w:t>
        <w:tab/>
        <w:t xml:space="preserve">4.15pm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end tim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96" w:leader="none"/>
          <w:tab w:val="right" w:pos="6624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9" w:leader="none"/>
          <w:tab w:val="left" w:pos="2160" w:leader="none"/>
        </w:tabs>
        <w:ind w:left="1569" w:hanging="849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line 1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uncillor Lightup (Mayor) - in the Chair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9" w:leader="none"/>
          <w:tab w:val="left" w:pos="2160" w:leader="none"/>
        </w:tabs>
        <w:ind w:left="21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other names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end tim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uncillors Ainsworth, Antrobus, Bramer-Kelly, Burgoyne, Clague, Davies, Devine, Drake, Ferguson, Ferrer, Gray, Hill, Hinds, Humphreys, Jolley, King, Lancaster, Lea, Lindley, Macdonald, Mann, Merry, Morris, Mullen, Jane Murphy, Joseph Murphy, Joseph O'Nei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ll, Martin O’Neill, Owen, Pennington, Potter, Warmisham and Warner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line 1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</w:tabs>
        <w:ind w:left="1569" w:hanging="156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other names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72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50.</w:t>
        <w:tab/>
      </w:r>
      <w:r>
        <w:rPr>
          <w:rFonts w:cs="Arial" w:ascii="Arial" w:hAnsi="Arial"/>
          <w:u w:val="single"/>
        </w:rPr>
        <w:t>INSTALLATION OF RYAN JOSEPH GIGGS OBE AS A FREEMAN OF THE CITY OF SALFOR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Council gave consideration to the installation of Ryan Joseph Giggs OBE as a Freeman of the City of Salford in recognition of his outstanding services to the community and in success in promoting a positive image of the City, regionally, nationally and internationally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  <w:t>The motion was moved by Councillor Warmisham and seconded by Councillor Antrobus with supporting tributes from Councillor Merry, Councillor Gray and Councillor Ow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  <w:t>IT WAS UNANIMOUSLY RESOLVED to install Ryan Joseph Giggs OBE as an Honorary Freeman of the City of Salford on the said day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, 2010.</w:t>
      </w:r>
    </w:p>
    <w:sectPr>
      <w:type w:val="continuous"/>
      <w:pgSz w:w="11906" w:h="16838"/>
      <w:pgMar w:left="72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49:00Z</dcterms:created>
  <dc:creator>cseckhill</dc:creator>
  <dc:description/>
  <cp:keywords/>
  <dc:language>en-US</dc:language>
  <cp:lastModifiedBy>Admin</cp:lastModifiedBy>
  <cp:lastPrinted>2010-01-12T11:09:00Z</cp:lastPrinted>
  <dcterms:modified xsi:type="dcterms:W3CDTF">2010-01-12T15:49:00Z</dcterms:modified>
  <cp:revision>2</cp:revision>
  <dc:subject/>
  <dc:title>SPECIAL COUNCIL MEETING</dc:title>
</cp:coreProperties>
</file>