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-1272540</wp:posOffset>
                </wp:positionV>
                <wp:extent cx="116014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TEM N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.05pt;mso-wrap-distance-right:9.05pt;mso-wrap-distance-top:0pt;mso-wrap-distance-bottom:0pt;margin-top:-100.2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TEM N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140"/>
      </w:tblGrid>
      <w:tr>
        <w:trPr>
          <w:trHeight w:val="462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day 3</w:t>
            </w:r>
            <w:r>
              <w:rPr>
                <w:rFonts w:cs="Arial"/>
                <w:b/>
                <w:bCs/>
                <w:vertAlign w:val="superscript"/>
              </w:rPr>
              <w:t>rd</w:t>
            </w:r>
            <w:r>
              <w:rPr>
                <w:rFonts w:cs="Arial"/>
                <w:b/>
                <w:bCs/>
              </w:rPr>
              <w:t xml:space="preserve"> November</w:t>
            </w:r>
            <w:r>
              <w:rPr>
                <w:b/>
                <w:bCs/>
              </w:rPr>
              <w:t xml:space="preserve"> 2008</w:t>
            </w:r>
          </w:p>
        </w:tc>
      </w:tr>
      <w:tr>
        <w:trPr>
          <w:trHeight w:val="35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keting communication a look at a piece of work by the older peoples forum which considers its treatment of older people in Salfor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o concern raised at the work programme event - communication with young peop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san Wildman / Lindsey Hebden</w:t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mmunity Safety Strategy 6 months on progress and action plan – pick up what is being done to address fear of crime (think priority no 8 and Work Programme issue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n Brown / Roselyn Baker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request other partners)</w:t>
            </w:r>
          </w:p>
        </w:tc>
      </w:tr>
      <w:tr>
        <w:trPr>
          <w:trHeight w:val="462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day 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  <w:r>
              <w:rPr>
                <w:rFonts w:cs="Arial"/>
                <w:b/>
                <w:bCs/>
              </w:rPr>
              <w:t xml:space="preserve"> December</w:t>
            </w:r>
            <w:r>
              <w:rPr>
                <w:b/>
                <w:bCs/>
              </w:rPr>
              <w:t xml:space="preserve"> 2008 1pm start</w:t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alford West </w:t>
            </w:r>
            <w:r>
              <w:rPr/>
              <w:t>Framework - progress to date and future work</w:t>
            </w:r>
            <w:r>
              <w:rPr>
                <w:rFonts w:cs="Arial"/>
              </w:rPr>
              <w:t xml:space="preserve"> (Regeneration and WP issue- promoting job opportunities for local peop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ynne Braid / Cllr Lancaster</w:t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lang w:val="en-US" w:eastAsia="en-US"/>
              </w:rPr>
              <w:t xml:space="preserve">Review of GMP crime figures / initiativ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 xml:space="preserve">Chief Superintendent Kevin Mulligan </w:t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 xml:space="preserve">Items to be scheduled for the </w:t>
            </w:r>
            <w:r>
              <w:rPr>
                <w:rFonts w:cs="Arial"/>
                <w:b/>
                <w:bCs/>
              </w:rPr>
              <w:t>main scrutiny committee.</w:t>
            </w:r>
          </w:p>
        </w:tc>
      </w:tr>
      <w:tr>
        <w:trPr>
          <w:trHeight w:val="3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arly Warning System –</w:t>
            </w:r>
            <w:r>
              <w:rPr>
                <w:rFonts w:cs="Arial"/>
                <w:lang w:val="en-US" w:eastAsia="en-US"/>
              </w:rPr>
              <w:t xml:space="preserve"> up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Alan Tomlinson &amp; Cllr Merry</w:t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lang w:val="en-US" w:eastAsia="en-US"/>
              </w:rPr>
              <w:t>Strategic Economic Development Plan including the Employment Land Review (priority 22 and work porgramme iss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Bernie Vaudrey?</w:t>
            </w:r>
          </w:p>
        </w:tc>
      </w:tr>
      <w:tr>
        <w:trPr>
          <w:trHeight w:val="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alford Observatory – a hands on training session for memb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David Sackfield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lang w:val="en-US" w:eastAsia="en-US"/>
              </w:rPr>
              <w:t>Marketing and communication -</w:t>
            </w:r>
            <w:r>
              <w:rPr>
                <w:rFonts w:cs="Arial"/>
              </w:rPr>
              <w:t>position statement on the 3 key strateg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Susan Wildman &amp; Cllr Merry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lang w:val="en-US" w:eastAsia="en-US"/>
              </w:rPr>
              <w:t>Enviro-crime – update following previous meeting including progress with the temp staff contracts.  (members from Environmental, Housing &amp; Planning SC to be invit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Phillip Morton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necting People agenda – employment and skills opportuniti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Kevin Brady ?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alford Innovation forum update – when tender process comple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Kevin Brad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140"/>
      </w:tblGrid>
      <w:tr>
        <w:trPr>
          <w:trHeight w:val="4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generation Panel.   Chairperson Councillor Alice Smyth.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ates for panel to be confirmed</w:t>
            </w:r>
          </w:p>
        </w:tc>
      </w:tr>
      <w:tr>
        <w:trPr>
          <w:trHeight w:val="439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/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>Items to be scheduled for the Regeneration Panel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Urban Regeneration Company (URC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. Farrow, F. Goodey and Cllr Merry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trict centres (precincts) - why they are not successf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generation Commission – monitoring of the recommendation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icers to be agre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80"/>
        <w:gridCol w:w="4140"/>
      </w:tblGrid>
      <w:tr>
        <w:trPr>
          <w:trHeight w:val="576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rime and Disorder Panel.   Chairperson – Councillor Robin Garrido.</w:t>
            </w:r>
          </w:p>
        </w:tc>
      </w:tr>
      <w:tr>
        <w:trPr>
          <w:trHeight w:val="362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xt meeting to be confirmed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et to discus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directorates section 17 obligations following up on last years consideration. Planning and Children’s Servic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lang w:val="en-US"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Directors/strategic directors</w:t>
            </w:r>
          </w:p>
        </w:tc>
      </w:tr>
      <w:tr>
        <w:trPr>
          <w:trHeight w:val="456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>for the C &amp; D Pane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sts of vandalism set against each directorate. (to be confirmed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ohn Spink, Directors &amp; Cllr Lancaster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erring of issues from the crime and disorder open forum for councillors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Lancast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CDRP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ional review of CDRP’s - Salford’s perspective and details of the proposed recommenda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mprovement plan and overall performance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uncillor Lancaster &amp; Don Brown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ners from the CDRP 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/>
                <w:bCs/>
              </w:rPr>
              <w:t>Delivery of the city wide CCTV strategy. – upd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Brown &amp; Councillor Lancast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 partnership delivery groups.  (collective approach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identified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538988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3210"/>
                              <w:gridCol w:w="21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uncillor Alice Smyth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9 3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ce Chai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uncillor Robin Garrid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4 1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nior Scrutiny Support Office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eter Kidd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3 3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61.4pt;mso-wrap-distance-left:9pt;mso-wrap-distance-right:9pt;mso-wrap-distance-top:0pt;mso-wrap-distance-bottom:0pt;margin-top:34.05pt;mso-position-vertical-relative:text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3210"/>
                        <w:gridCol w:w="21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uncillor Alice Smyth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9 307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ce Chai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uncillor Robin Garrid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4 157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nior Scrutiny Support Office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eter Kidd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3 3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ab/>
      <w:t xml:space="preserve"> </w:t>
      <w:tab/>
      <w:tab/>
      <w:tab/>
      <w:tab/>
    </w:r>
    <w:r>
      <w:rPr/>
      <w:object w:dxaOrig="168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4pt;height:27.9pt" filled="f" o:ole="">
          <v:imagedata r:id="rId2" o:title=""/>
        </v:shape>
        <o:OLEObject Type="Embed" ProgID="" ShapeID="ole_rId1" DrawAspect="Content" ObjectID="_1728190403" r:id="rId1"/>
      </w:objec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trategy and Regeneration Overview and Scrutiny.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Work Plan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Work Program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7:00Z</dcterms:created>
  <dc:creator>perspkidd</dc:creator>
  <dc:description/>
  <cp:keywords/>
  <dc:language>en-US</dc:language>
  <cp:lastModifiedBy>perspkidd</cp:lastModifiedBy>
  <cp:lastPrinted>2008-08-18T10:16:00Z</cp:lastPrinted>
  <dcterms:modified xsi:type="dcterms:W3CDTF">2008-10-27T14:57:00Z</dcterms:modified>
  <cp:revision>2</cp:revision>
  <dc:subject/>
  <dc:title>Present</dc:title>
</cp:coreProperties>
</file>