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>
          <w:rFonts w:cs="Arial"/>
          <w:b/>
          <w:bCs/>
          <w:sz w:val="28"/>
          <w:szCs w:val="28"/>
          <w:u w:val="single"/>
        </w:rPr>
        <w:t>Future dates</w:t>
      </w:r>
      <w:r>
        <w:rPr/>
        <w:t xml:space="preserve">: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688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June 2007  - Strategy and Regeneration S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2520" w:leader="none"/>
              </w:tabs>
              <w:rPr/>
            </w:pPr>
            <w:r>
              <w:rPr>
                <w:rFonts w:cs="Arial"/>
                <w:bCs/>
              </w:rPr>
              <w:t xml:space="preserve">2 July 2007   - Tour in the morning followed by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                </w:t>
            </w:r>
            <w:r>
              <w:rPr>
                <w:rFonts w:cs="Arial"/>
                <w:bCs/>
              </w:rPr>
              <w:t>an afternoon meeti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Cs/>
              </w:rPr>
              <w:t>August 2007  - Recess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ind w:left="360" w:hanging="0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Sept 2007    - Strategy and Regeneration S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Oct 2007      - Panel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Nov 2007     - Strategy and Regeneration S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Cs/>
              </w:rPr>
              <w:t>3 Dec 2007     - Panels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900"/>
        <w:gridCol w:w="4140"/>
      </w:tblGrid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n Strategy and Regeneration Scrutiny.   Chairperson – Councillor Alice Smyth.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n scrutiny meeting Monday 4 June 2007 at 1.30pm.  Deadline for items 25 May 2007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duction of new memb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aren Lucas &amp; Russell Bernstein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ork programme review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edback from the scrutiny work programme event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gree future work programme priorities for this scruti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aren Luca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ain scrutiny meeting Monday 2 July 2007 (am - tour and pm - scrutiny meeting)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10.30</w:t>
            </w:r>
            <w:r>
              <w:rPr>
                <w:rFonts w:cs="Arial"/>
                <w:lang w:val="en-US" w:eastAsia="en-US"/>
              </w:rPr>
              <w:t xml:space="preserve"> – Tour of the city.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 w:eastAsia="en-US"/>
              </w:rPr>
              <w:t>PM</w:t>
            </w:r>
            <w:r>
              <w:rPr>
                <w:rFonts w:cs="Arial"/>
                <w:lang w:val="en-US" w:eastAsia="en-US"/>
              </w:rPr>
              <w:t xml:space="preserve"> – Main scrutiny 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  </w:t>
            </w:r>
            <w:r>
              <w:rPr>
                <w:rFonts w:cs="Arial"/>
                <w:lang w:val="en-US" w:eastAsia="en-US"/>
              </w:rPr>
              <w:t>meetin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orporating enviro-crime , regeneration, alley-gating and economic development 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eting to cover any observations from the mornings tour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alford Strategic Framewor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viro-crime - is the new legislation working 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e Ford, Maura Carey, Bernie Vaudrey, Victoria Ryan and Philip Morto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lease note C’llrs Merry &amp; Lancaster are not availab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900"/>
        <w:gridCol w:w="4140"/>
      </w:tblGrid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n scrutiny meeting Monday 3 Sept 2007, members briefing 1.30pm, meeting 2pm. Deadline for items 24 August 2007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arly Warning Syst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amples of the benefits and achievements since the implementation of the system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ncluding quarters 3 and 4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crutiny officer to provide a summary from the last presentation at scrutiny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an Tomlinson and Cllr Merr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officers/partners to be considered)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n scrutiny meeting Monday 5 Nov 2007, members briefing 1.30pm, meeting 2pm. Deadline for items 26 October 2007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Subject to be agree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Abeyance List - </w:t>
            </w:r>
            <w:r>
              <w:rPr>
                <w:rFonts w:cs="Arial"/>
                <w:b/>
              </w:rPr>
              <w:t xml:space="preserve">Items to be scheduled for the </w:t>
            </w:r>
            <w:r>
              <w:rPr>
                <w:rFonts w:cs="Arial"/>
                <w:b/>
                <w:bCs/>
              </w:rPr>
              <w:t>main scrutiny committe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artners in Salford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cal Area Agreements (2</w:t>
            </w:r>
            <w:r>
              <w:rPr>
                <w:rFonts w:cs="Arial"/>
                <w:bCs/>
                <w:vertAlign w:val="superscript"/>
              </w:rPr>
              <w:t>nd</w:t>
            </w:r>
            <w:r>
              <w:rPr>
                <w:rFonts w:cs="Arial"/>
                <w:bCs/>
              </w:rPr>
              <w:t xml:space="preserve"> generation)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tails of the 35 indicato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lan Tomlinson, Sheila Murtagh, Councillor Merry and partne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BC and Media 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rising policies and strateg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Baseline evaluation – profile of the cit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</w:rPr>
              <w:t>(Annual presentation – due Dec’07/Jan’0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</w:rPr>
            </w:pPr>
            <w:r>
              <w:rPr>
                <w:rFonts w:cs="Arial"/>
              </w:rPr>
              <w:t>Barbara Spicer, Kevin Brady and Cllr Merr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ing and communi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osition statement on the 3 key strategies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How do we measure &amp; evaluate the success of campaigns and events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</w:rPr>
            </w:pPr>
            <w:r>
              <w:rPr>
                <w:rFonts w:cs="Arial"/>
              </w:rPr>
              <w:t>Susan Wildman &amp; Cllr Merry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34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generation Panel.   Chairperson Councillor Alice Smyth. 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mbers of panel : C’llrs Ainsworth, Jolley and Davies  (Remaining membership of the panel to be confirmed)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/>
            </w:pPr>
            <w:r>
              <w:rPr>
                <w:rFonts w:cs="Arial"/>
                <w:b/>
              </w:rPr>
              <w:t>Panel to be held on Monday 1 October 2007. Deadline for items Friday 21 September 2007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/>
            </w:pPr>
            <w:r>
              <w:rPr>
                <w:b/>
                <w:bCs/>
              </w:rPr>
              <w:t xml:space="preserve">Abeyance List - </w:t>
            </w:r>
            <w:r>
              <w:rPr>
                <w:rFonts w:cs="Arial"/>
                <w:b/>
              </w:rPr>
              <w:t>Items to be scheduled for the Regeneration Panel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URC Business Plan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. Farrow, F. Goodey and Cllr Merry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generation Commission – monitoring of the recommendations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ficers to be agreed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raft Economic Development Strategy in partnership with URC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</w:rPr>
            </w:pPr>
            <w:r>
              <w:rPr>
                <w:rFonts w:cs="Arial"/>
              </w:rPr>
              <w:t>Officers to be agreed &amp; Cllr Mer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3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Crime and Disorder Panel.   Chairperson – Councillor Robin Garrido.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embers of panel: C’llrs E Burgoyne, Broughton and Pamela Taylor. (Remaining membership of the panel to b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</w:rPr>
              <w:t>confirmed).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nel to be held on Monday 1 October 200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pect Agenda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Presentation outlining the respect agenda and Salford’s action pla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lr Lancaster and Don Brown.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cial panel meeting to be held Wednesday 3 October 2007, 1pm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lang w:eastAsia="en-GB"/>
              </w:rPr>
              <w:t>Greater Manchester Police - update on performance targets, overview of current police initiatives and successes, including an update on the deployment of PCSO’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/>
            </w:pPr>
            <w:r>
              <w:rPr>
                <w:rFonts w:cs="Arial"/>
                <w:bCs/>
              </w:rPr>
              <w:t>Chief Superintendent Kevin Mulligan &amp; Councillor Lancaster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nel to be held Monday 3 December 200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bject to be agre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lr Lancaster avail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3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>
                <w:rFonts w:cs="Arial"/>
                <w:bCs/>
              </w:rPr>
            </w:pPr>
            <w:r>
              <w:rPr>
                <w:b/>
                <w:bCs/>
              </w:rPr>
              <w:t xml:space="preserve">Abeyance List - </w:t>
            </w:r>
            <w:r>
              <w:rPr>
                <w:rFonts w:cs="Arial"/>
                <w:b/>
              </w:rPr>
              <w:t>Items to be scheduled for the C &amp; D Panel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tional review of CDRP’s - Salford’s perspective and details of the proposed recommendation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uncillor Lancaster &amp; Don Brown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ferring of issues from the crime and disorder open forum for councillo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ncillor Lancaste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nitoring each of the directorates section 17 obligations – focus on an initiative/strategy from each of the directorat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rectors/strategic directors and Councillor Lancaster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2435</wp:posOffset>
                </wp:positionV>
                <wp:extent cx="538988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  <w:gridCol w:w="3210"/>
                              <w:gridCol w:w="214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uncillor Alice Smyth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61 799 3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ce Chair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uncillor Robin Garrido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61 794 1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ant Director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ussell Bernstei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61 793 3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crutiny Support Officer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Karen Lucas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61 793 33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67.3pt;mso-wrap-distance-left:9pt;mso-wrap-distance-right:9pt;mso-wrap-distance-top:0pt;mso-wrap-distance-bottom:0pt;margin-top:34.05pt;mso-position-vertical-relative:text;margin-left:1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8"/>
                        <w:gridCol w:w="3210"/>
                        <w:gridCol w:w="214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uncillor Alice Smyth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61 799 307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ce Chair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uncillor Robin Garrido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61 794 157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ant Director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ussell Bernstein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61 793 353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crutiny Support Officer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Karen Lucas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61 793 33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ab/>
      <w:t xml:space="preserve"> </w:t>
      <w:tab/>
      <w:tab/>
      <w:tab/>
      <w:tab/>
    </w:r>
    <w:r>
      <w:rPr/>
      <w:object w:dxaOrig="16858" w:dyaOrig="3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4pt;height:27.9pt" filled="f" o:ole="">
          <v:imagedata r:id="rId2" o:title=""/>
        </v:shape>
        <o:OLEObject Type="Embed" ProgID="" ShapeID="ole_rId1" DrawAspect="Content" ObjectID="_1191885034" r:id="rId1"/>
      </w:objec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Strategy and Regeneration Overview and Scrutiny.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Work Plan 2006/07 (As of 17 May 2007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Work Program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1:00Z</dcterms:created>
  <dc:creator>City of Salford</dc:creator>
  <dc:description/>
  <cp:keywords/>
  <dc:language>en-US</dc:language>
  <cp:lastModifiedBy>persklucas</cp:lastModifiedBy>
  <cp:lastPrinted>2007-05-22T08:45:00Z</cp:lastPrinted>
  <dcterms:modified xsi:type="dcterms:W3CDTF">2007-05-24T10:01:00Z</dcterms:modified>
  <cp:revision>2</cp:revision>
  <dc:subject/>
  <dc:title>Present</dc:title>
</cp:coreProperties>
</file>