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43"/>
        <w:gridCol w:w="2757"/>
        <w:gridCol w:w="2340"/>
      </w:tblGrid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heme 1 – Encouraging investment in the City of Salf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c Objective 1 – Ensure that the City has the infrastructure capable of attracting and retaining inves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Prio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that the city has a sufficient allocation of employment land in the emerging UD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employment land study finding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 second phase of employment land research to develop action pla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e with Development Services to ensure employment land focus within area development frameworks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 Development, SCC.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ment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ervices, SCC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Development Section, SCC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closely with the NWDA to develop employment sites in Salford that fit with local need and opportunit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gotiate with the NWDA on Agecroft and Ashtonfields to realise the potential for local and inward moving companies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c 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Development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CC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ment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ervices, SCC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D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Development , SCC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heme 1 – Encouraging investment in the City of Salf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c Objective 1 – Ensure that the City has the infrastructure capable of attracting and retaining inves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Prio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the development of Barton as a key employment site for the Cit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c 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Development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CC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ment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ervices, SCC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D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Services, SCC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the development of Salford Innovation Pa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ze the SIP business pl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 capital and revenue fund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the Innovation Forum Centre on sit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c 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Development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CC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ment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ervices, SCC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Salfor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D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ty of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alford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heme 1 – Encouraging investment in the City of Salf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c Objective 1 – Ensure that the City has the infrastructure capable of attracting and retaining inves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Prio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 the creation of Green Business Parks across the C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is currently underway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to develop Wardley as 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een Business Par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other potent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ocations across the C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velopment, SCC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ndwor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nchester, Salfor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nd Traffo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ndwor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ncheste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alford and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raffor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43"/>
        <w:gridCol w:w="2757"/>
        <w:gridCol w:w="2340"/>
      </w:tblGrid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heme 1 – Encouraging investment in the City of Salf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c Objective 2 – Grow the economy through the exploitation of knowled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Prio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 the development and implementation of Manchester:  Knowledge Capit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nue to support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trategic Partnership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oa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nue to support the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nagement Team.</w:t>
            </w:r>
          </w:p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ion of a masterplan 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deliver the Knowledg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apital vision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c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Development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CC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Salford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ester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nterprises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AS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C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este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Knowledg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apital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nage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ea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43"/>
        <w:gridCol w:w="2757"/>
        <w:gridCol w:w="2340"/>
      </w:tblGrid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heme 1 – Encouraging investment in the City of Salf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c Objective 3 – Secure the regeneration of the City through targeted area based initia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Prio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the development and implementation of Central Salfor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c 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Development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CC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tegy and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generation, SCC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ment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ervices, SCC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tegy and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eration, SC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the delivery of Housing Market Renewal to maximise economic benefit across the Cit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ise the potential of the Construction Partnershi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Section 106 agreements to influence the direction of work package 3 under the Research Foresight and Intelligence Pro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velopment, SCC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using Services,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C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ment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C.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heme 1 – Encouraging investment in the City of Salf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c Objective 3 – Secure the regeneration of the City through targeted area based initia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Prio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the regeneration of key linear corridors across the cit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verpool Road, Eccles 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ct as the pilot program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other prior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orridors across the c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 and implement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action plans for oth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iority corridors across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ure the resources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necessary to imple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ction pla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ourage private sector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ommitment and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articip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velopment, SCC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ment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ervices, SCC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Sector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ford Money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, SC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heme 1 – Encouraging investment in the City of Salf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c Objective 3 – Secure the regeneration of the City through targeted area based initia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Prio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to support the NDC Progra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the successful delivery and implementation of the SRB 5 city-wide Economic Development Progra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Development For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Development, SC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43"/>
        <w:gridCol w:w="2757"/>
        <w:gridCol w:w="2340"/>
      </w:tblGrid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heme 1 – Encouraging investment in the City of Salf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c Objective 3 – Secure the regeneration of the City through targeted area based initia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Prio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on-going support to the development of Chapel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business through a range of advice and grant measu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businesses in the Chapel Street area through the capital programme for 2004/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ith the Chapel Street Cultural Quarter Development Group to take forward the Chapel Street Cultural Quarter Action Plan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Development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CC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ment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ervices, SCC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Secto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ment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ervices, SCC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43"/>
        <w:gridCol w:w="2757"/>
        <w:gridCol w:w="2340"/>
      </w:tblGrid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heme 1 – Encouraging investment in the City of Salf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trategic Objective 4 – To maintain a dynamic and co-ordinated investment service to companies locating in Salford and provide an effective aftercare service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Prio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to provide support to MID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yearly funding and on-going direction in terms of Salford’s priorities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c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velopment, SCC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A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43"/>
        <w:gridCol w:w="2757"/>
        <w:gridCol w:w="2340"/>
      </w:tblGrid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heme 2 – Supporting Business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trategic Objective 1 – Improve the performance, competitiveness and growth of established businesses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Prio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 thematic export forum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c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velopment, SCC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sect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c Development,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C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that future funding is available for business support gra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>
                <w:rFonts w:cs="Arial" w:ascii="Arial" w:hAnsi="Arial"/>
              </w:rPr>
              <w:t>Review opportunities presented by the Central Salford URC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it sources of European fund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k to introduce revenue raising schemes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numPr>
                <w:ilvl w:val="2"/>
                <w:numId w:val="21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nue to provide the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xpanding Boundaries and                             business security grant schemes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c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velopment, SCC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ester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nterprises</w:t>
            </w:r>
          </w:p>
          <w:p>
            <w:pPr>
              <w:pStyle w:val="Footer"/>
              <w:numPr>
                <w:ilvl w:val="0"/>
                <w:numId w:val="21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c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velopment, SCC.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heme 2 – Supporting Business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trategic Objective 1 – Improve the performance, competitiveness and growth of established businesses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Prio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support strategically important businesses in Salfo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in partnership with CBE/MIDAS/NWDA to identify and develop key sectors in Salford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c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velopment, SCC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D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Footer"/>
              <w:numPr>
                <w:ilvl w:val="0"/>
                <w:numId w:val="21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c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velopment, SCC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to communicate with and build relationships with local compan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nue to produce EDEN  </w:t>
            </w:r>
          </w:p>
          <w:p>
            <w:pPr>
              <w:pStyle w:val="Normal"/>
              <w:ind w:left="-5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ewsletter.</w:t>
            </w:r>
          </w:p>
          <w:p>
            <w:pPr>
              <w:pStyle w:val="Normal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nuation of the </w:t>
            </w:r>
          </w:p>
          <w:p>
            <w:pPr>
              <w:pStyle w:val="Normal"/>
              <w:ind w:left="-5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Business Consultativ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2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ourage companies to 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undertake CS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c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velopment, SCC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s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c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velopment, SCC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e the feasibility of implementing the Business Improvement Districts scheme in Salfo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possible loca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consultation with businesses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Development, SCC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secto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c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velopment, SCC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43"/>
        <w:gridCol w:w="2757"/>
        <w:gridCol w:w="2340"/>
      </w:tblGrid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heme 2 – Supporting Business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c Objective 2 – Increase the number of viable businesses by encouraging enterprise and improving business</w:t>
            </w:r>
          </w:p>
          <w:p>
            <w:pPr>
              <w:pStyle w:val="Heading1"/>
              <w:rPr/>
            </w:pPr>
            <w:r>
              <w:rPr/>
              <w:t>survival r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Prio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to support Chamber Business Enterprises and Salford Hundred Ven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vision of existing provision and identify new areas aimed at increasing survival ra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working arrangements and protocols to avoid duplication of provi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numPr>
                <w:ilvl w:val="0"/>
                <w:numId w:val="28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Development, SCC</w:t>
            </w:r>
          </w:p>
          <w:p>
            <w:pPr>
              <w:pStyle w:val="Footer"/>
              <w:numPr>
                <w:ilvl w:val="0"/>
                <w:numId w:val="28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E</w:t>
            </w:r>
          </w:p>
          <w:p>
            <w:pPr>
              <w:pStyle w:val="Footer"/>
              <w:numPr>
                <w:ilvl w:val="0"/>
                <w:numId w:val="28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ford hundred Ventur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43"/>
        <w:gridCol w:w="2757"/>
        <w:gridCol w:w="2340"/>
      </w:tblGrid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heme 2 – Supporting Business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c Objective 3 – Develop key employment sectors which are particularly strong or have growth pot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Prio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 and implement the structures necessary to develop key employment sect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existing protocols and support mechanism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Development, SCC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E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D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tailored, bespoke support services to existing employment sect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Salford’s potential growth are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existing provision of suppo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Development, SCC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43"/>
        <w:gridCol w:w="2757"/>
        <w:gridCol w:w="2340"/>
      </w:tblGrid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heme 3 – Enabling Local People to Achieve Their Full Pot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c Objective 1 – Working in Partnership to provide greater co-ordination and impact, minimising du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Prio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partnership working to deliver the Employment Pl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s to sign up to a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otocol to illustrate joi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sponsibility/commitment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ford Employability Steering Group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ford Employability Steering Grou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existing Jobshop Plus provision in Salford and agree a future employability service need beyond March 200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 and evaluation of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Jobshop Plus to exami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he achievements of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ojec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 the added value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hat the Jobshop Plu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ervice has provid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any potential gap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 employability provi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e recommendations for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he scope of a futur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erv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area’s of current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Jobshop Plus provision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which has potential to b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instream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c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velopment, SCC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xion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P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8"/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ability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eering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LP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9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heme 3 – Enabling Local People to Achieve Their Full Pot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c Objective 1 – Working in Partnership to provide greater co-ordination and impact, minimising du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Prio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with and influence the providers of mainstream training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veloping a relationship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ith the LLLP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0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ngaging with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representative bodies to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understand the skills and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development needs of ke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owth sector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felong Learning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rtnership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ills for Life Task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roup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Providers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C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ford Construction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artnership</w:t>
            </w:r>
          </w:p>
          <w:p>
            <w:pPr>
              <w:pStyle w:val="Footer"/>
              <w:numPr>
                <w:ilvl w:val="0"/>
                <w:numId w:val="25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ability Steering Grou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 communication between partn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ine effective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echanisms f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isseminating best pract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ourage the sharing of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best practise between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actitioners across Salfor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nd the sub-regi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ing Group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 Forum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ills for Life Task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oup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ford Construction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artnership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heme 3 – Enabling Local People to Achieve Their Full Pot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c Objective 1 – Working in Partnership to provide greater co-ordination and impact, minimising du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Prio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 effective linkages with local regeneration areas such as Seedley and Langworthy, Central Salford, Chapel Street, Salford West, and NDC to determine the level of need and disadvantage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DC Business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Employ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nd Skills Grou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ability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</w:rPr>
              <w:t>Steering Group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a performance management information framework and data sharing protoco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 protocols to shar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a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date and sharing co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a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te key intelligence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needs for the employment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lan and partn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 an appropriate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erformance manage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formation framewor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c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velopment, SCC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abil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eering Group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xion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C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P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ford Employment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har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heme 3 – Enabling Local People to Achieve Their Full Pot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c Objective 1 – Working in Partnership to provide greater co-ordination and impact, minimising du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Prio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 qualitative research amongst individu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on of focus group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e role for Community Network/Neighbourhood Co-ordinator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Development, SCC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ability Steering Group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xion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C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P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ford Employment Char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43"/>
        <w:gridCol w:w="2757"/>
        <w:gridCol w:w="2340"/>
      </w:tblGrid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heme 3 – Enabling Local People to Achieve Their Full Pot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c Objective 2 – Working with those furthest from the labour market to overcome the barriers preventing them from effectively engaging in employ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Prio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 effective targeting and co-ordination of outreach activities and exchange of idea’s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blish effective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artnership arrangement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ith IAG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</w:rPr>
              <w:t xml:space="preserve"> service provid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o inform planning 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delivery of IAG outrea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mployability servi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C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rdinate and develop services for those with health issues, including those with physical, mental and learning difficult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take a health impact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assessment of the Salford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Employment Pl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dentifying opportunities f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nitiatives for helping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eop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intment of a health Equalities Office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  <w:p>
            <w:pPr>
              <w:pStyle w:val="Foot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 Trust</w:t>
            </w:r>
          </w:p>
          <w:p>
            <w:pPr>
              <w:pStyle w:val="Foot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 and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ommunity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ervices, S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heme 3 – Enabling Local People to Achieve Their Full Pot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c Objective 2 – Working with those furthest from the labour market to overcome the barriers preventing them from effectively engaging in employ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Prio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</w:rPr>
              <w:t>Integration with JIP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2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ine the impact of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health issues on an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dividuals capacity to wor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establish a mechanism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for collaboration and joi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approaches to working wit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eople with physic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ental and learn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ifficult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heme 3 – Enabling Local People to Achieve Their Full Pot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c Objective 2 – Working with those furthest from the labour market to overcome the barriers preventing them from effectively engaging in employ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Prio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 provision of affordable appropriate childcare for parents who are seeking employ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 level and range of provision to inform where we need to increase the range and provi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e job and training opportunities and target associated provi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</w:rPr>
              <w:t>Agree joint actions between Employability Service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3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e opportunities to improve links to childcare provi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Years</w:t>
            </w:r>
          </w:p>
          <w:p>
            <w:pPr>
              <w:pStyle w:val="Footer"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</w:t>
            </w:r>
          </w:p>
          <w:p>
            <w:pPr>
              <w:pStyle w:val="Footer"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e Start</w:t>
            </w:r>
          </w:p>
          <w:p>
            <w:pPr>
              <w:pStyle w:val="Footer"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ford Community Tran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heme 3 – Enabling Local People to Achieve Their Full Pot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c Objective 2 – Working with those furthest from the labour market to overcome the barriers preventing them from effectively engaging in employ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Prio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level of need for supporting refugees/asylum seekers into work/training and commissioning an appropriate level of support for those with a legal right to wor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 mechanisms to access and share information on refugees and asylum seek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an inter-agency group to determine the needs of refugees/asylum seek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 Services, Salford City Counc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heme 3 – Enabling Local People to Achieve Their Full Pot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c Objective 2 – Working with those furthest from the labour market to overcome the barriers preventing them from effectively engaging in employ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Prio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 effective linkages with agencies who undertake activities with individuals with alcohol or substance misuse iss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take a review to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better understand th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extent of the issue 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alford and assess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extent co-ordination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between agencies 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organisations involved in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he area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AT, SCC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4"/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 and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ommun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ervices, SCC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43"/>
        <w:gridCol w:w="2757"/>
        <w:gridCol w:w="2340"/>
      </w:tblGrid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heme 3 – Enabling Local People to Achieve Their Full Pot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c Objective 2 – Working with those furthest from the labour market to overcome the barriers preventing them from effectively engaging in employ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Prio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e how partners can work collaboratively to tackle the employability difficulties of ex-offend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te how this grou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an be help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P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5"/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ability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eering Group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SGM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6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increased participation in the labour market by those aged 50+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 activities and meet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he training needs of the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working age population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ver 50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numPr>
                <w:ilvl w:val="0"/>
                <w:numId w:val="3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into the New Deal 50+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numPr>
                <w:ilvl w:val="0"/>
                <w:numId w:val="3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ore the scope of the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Age Concern OYSTER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oject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r Liaison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b Grou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43"/>
        <w:gridCol w:w="2757"/>
        <w:gridCol w:w="2340"/>
      </w:tblGrid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heme 3 – Enabling Local People to Achieve Their Full Pot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c Objective 3 – Effectively engaging with local employers in order to recruit and train the local workfor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Prio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a co-ordinated approach to employer suppo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blish a Public Sect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Gateway to undertake 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joint approach to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recruitment and training o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lerical and admin staf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nch joint market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rateg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 level of demand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and supply of moder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apprenticeship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</w:rPr>
              <w:t>opportunities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r Liaison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b Group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 Sect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mployers Group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7"/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C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ford Employment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harter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xion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P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a platform for effective employer liaison and consult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 local employers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with an understanding of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kills issues by helping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hem make use of local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abour market intelligenc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heme 3 – Enabling Local People to Achieve Their Full Pot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c Objective 3 – Effectively engaging with local employers in order to recruit and train the local workforc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Prio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ise awareness of social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orporate responsibility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ssues for companies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e Employer Liaison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ction Plan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ch HR Forum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take annual employer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rvey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 a strategy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omoting work based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earning opportunities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r Liais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b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x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hester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nterprises</w:t>
            </w:r>
          </w:p>
          <w:p>
            <w:pPr>
              <w:pStyle w:val="Foot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ford Employment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harter</w:t>
            </w:r>
          </w:p>
          <w:p>
            <w:pPr>
              <w:pStyle w:val="Foot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C</w:t>
            </w:r>
          </w:p>
          <w:p>
            <w:pPr>
              <w:pStyle w:val="Foot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LP</w:t>
            </w:r>
          </w:p>
          <w:p>
            <w:pPr>
              <w:pStyle w:val="Foot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 public sector employers to act as examplar organisa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lot a Public Sector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atewa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 Teams in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ford City Council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ford PCT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ford Royal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ospitals NHS Trust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Salf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heme 3 – Enabling Local People to Achieve Their Full Pot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c Objective 3 – Effectively engaging with local employers in order to recruit and train the local workforc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Prio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advantage of inward investment and the development of employment and training opportunities generated in the c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numPr>
                <w:ilvl w:val="0"/>
                <w:numId w:val="35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nch the Salford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onstruction Partnership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ub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numPr>
                <w:ilvl w:val="0"/>
                <w:numId w:val="35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blish a construction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kills register to match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employment and training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opportunities generated by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ward investment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numPr>
                <w:ilvl w:val="0"/>
                <w:numId w:val="35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s to sign a SLA to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deliver employment and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raining opportunities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generated from inward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vestment in construction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c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velopment, S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heme 3 – Enabling Local People to Achieve Their Full Pot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c Objective 3 – Effectively engaging with local employers in order to recruit and train the local workforc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Prio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e the potential of Section 106 agreements to stimulate job creation and generate employment opportunities for local resid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numPr>
                <w:ilvl w:val="0"/>
                <w:numId w:val="35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ure funding for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onsultants to formulate a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business plan for the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mplementation of a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orporate approach to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ection 106 agreements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numPr>
                <w:ilvl w:val="0"/>
                <w:numId w:val="35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blish a corporate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approach to Section 106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greements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xion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Salford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ford Colleg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llio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LP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C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ction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ndustry Train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oard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43"/>
        <w:gridCol w:w="2757"/>
        <w:gridCol w:w="2340"/>
      </w:tblGrid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heme 3 – Enabling Local People to Achieve Their Full Pot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c Objective 4 – Ensure Salford Residents Possess Essential and Transferable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Prio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that Salford Residents have access to appropriate learning and training in essential and transferable skills, including basic and broader communication skil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ure investment in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raining provision f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generic transferable skill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and job prepar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ctivit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ild the capacity of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oviders to deliver train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pportunit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ise awareness and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widen participation 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raining and learn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C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centre Plu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ills for Life Task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roup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G Net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43"/>
        <w:gridCol w:w="2757"/>
        <w:gridCol w:w="2340"/>
      </w:tblGrid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heme 4 – Supporting the Social Econo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c Objective 1 – Promote a greater understanding of the social economy and its support struct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Prio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 a clear information database on the economic contribution of the social economy sector in Salfor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a range of social economy case stud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a programme of thematic seminars on issues of intere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a programme of visits to social economy organisations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mote and develop area wide actions with TS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8"/>
            </w:r>
            <w:r>
              <w:rPr>
                <w:rFonts w:cs="Arial" w:ascii="Arial" w:hAnsi="Arial"/>
              </w:rPr>
              <w:t xml:space="preserve"> and other partners from the sub-reg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43"/>
        <w:gridCol w:w="2757"/>
        <w:gridCol w:w="2340"/>
      </w:tblGrid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heme 4 – Supporting the Social Econo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c Objective 1 – Promote a greater understanding of the social economy and its support struct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Prio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 networking events for social economy organisa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e the range of existing expertise available within the social economy and business support organisa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43"/>
        <w:gridCol w:w="2757"/>
        <w:gridCol w:w="2340"/>
      </w:tblGrid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heme 4 – Supporting the Social Econo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c Objective 2 – Promote a greater understanding of the social economy and its support struct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Prio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 a cross-sector Commissioning Alliance to take forward developmental work on commission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take a review of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urrent commission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rrangem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 a commissioning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trategy aimed at both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tatutory and so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conomy sect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 a clear and flexible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framework for SLA betwe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he statutory and so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conomy sect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43"/>
        <w:gridCol w:w="2757"/>
        <w:gridCol w:w="2340"/>
      </w:tblGrid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heme 4 – Supporting the Social Econo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c Objective 3 – Support innovation and enterprise in the social econo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Prio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 funding to invest in the social econom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p slice budgets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earmarked for investing 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he social econom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blish a local fund to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pport social/commun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nterpri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43"/>
        <w:gridCol w:w="2757"/>
        <w:gridCol w:w="2340"/>
      </w:tblGrid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heme 4 – Supporting the Social Econo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c Objective 4 – Develop a Strategic Investment Framework to support the Growth of the Social Economy Sec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Prior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gate strategic investment on a three year rolling programme basis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 a Local endowment Fund for investment in social economy organisations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Manchester Chamber of Commerce and Industr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Urban Regeneration Compan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Department for Trade and Industr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Chamber Business Enterprise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Corporate Social Responsibilit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Includes all partner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Employment Regeneration Partnership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Lifelong Learning Partnership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Lifelong Learning Partnership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Information, Advice and Guidanc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Joint Investment Programm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Economic Development, Salford City Counci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Drugs and Alcohol Action Team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Her Majesty’s Prison servic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National Probation Service Greater Manchester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Includes Salford City Council, Salford PCT, University of Salford and Salford Royal Hospital’s NHS Trust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Third Sector Enterpris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09"/>
        </w:tabs>
        <w:ind w:left="119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03"/>
        </w:tabs>
        <w:ind w:left="403" w:hanging="45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09"/>
        </w:tabs>
        <w:ind w:left="119" w:hanging="17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52:00Z</dcterms:created>
  <dc:creator>City of Salford</dc:creator>
  <dc:description/>
  <dc:language>en-US</dc:language>
  <cp:lastModifiedBy>COS</cp:lastModifiedBy>
  <cp:lastPrinted>2004-09-03T14:22:00Z</cp:lastPrinted>
  <dcterms:modified xsi:type="dcterms:W3CDTF">2004-09-27T09:52:00Z</dcterms:modified>
  <cp:revision>2</cp:revision>
  <dc:subject/>
  <dc:title>Theme 1 – Encouraging investment in the City of Salford</dc:title>
</cp:coreProperties>
</file>