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900"/>
        <w:gridCol w:w="56"/>
        <w:gridCol w:w="40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te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onsib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Member / Officer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 xml:space="preserve">Focused Meeting 5 September 2005, 2pm at Salford Civic Centre – Deadline for items 26 August 2005.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conomic Developmen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onstruction partnership update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st practice from other local authorities – visit has been organised to Liverpool (Fusion 21) for Thursday 1 September 2005, departing from the Civic Centre at 9am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Stuart Kitchen, Emily Kynes and Councillor Merr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Representatives from Seddons Ltd and Crudens Construction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To be organised by Emily Kynes/Gay Berry in liaison with Karen Lucas.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eeting 3 October 2005, </w:t>
            </w:r>
            <w:r>
              <w:rPr>
                <w:b/>
                <w:bCs/>
              </w:rPr>
              <w:t>2pm at Salford Civic Centre – Deadline for items 23 September 20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ime and Disord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ess re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/P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n Brown, Chief Superintendent David Baines and Councillor Lancaste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artners in Salfo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raft Community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mprovement Plan and key performance indicators. (Last report presented October 20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eila Murtagh, Ruth Fairhurst and Councillor Merr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l Thomas from Manchester Enterprise to be invited by the LS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900"/>
        <w:gridCol w:w="4140"/>
      </w:tblGrid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eeting 7 November 2005, 2pm Salford Civic Centre – Deadline for items 28 October 2005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generation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progress on regeneration programmes and projects, including details of the impact on a community i.e. how many jobs will be created et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th Fairhurst, Bob Osborne and Richard Wynn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arly Warning System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rogress on implications and quarterly report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etails of the Salford Basel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nformation gained from the HMR research foresight and intelligence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l McKenna and councillor Merr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SP and an Officer from Neighbourhood Management to be invited to attend.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8"/>
              </w:rPr>
            </w:pPr>
            <w:r>
              <w:rPr>
                <w:rFonts w:cs="Arial" w:ascii="Arial Rounded MT Bold" w:hAnsi="Arial Rounded MT Bold"/>
                <w:b/>
                <w:bCs/>
                <w:sz w:val="28"/>
              </w:rPr>
              <w:t>Focused Meeting 5 December 2005, 9.30am at the Digital World Centre, Salford Quays (transport available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Urban Renewal Comp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cussion forum to consider in detail the Central Salford Vision, the Strategy and to look at how the URC is working with partners and local commun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icity Goodey and Councillor Merry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8"/>
              </w:rPr>
            </w:pPr>
            <w:r>
              <w:rPr>
                <w:rFonts w:cs="Arial" w:ascii="Arial Rounded MT Bold" w:hAnsi="Arial Rounded MT Bold"/>
                <w:b/>
                <w:bCs/>
                <w:sz w:val="28"/>
              </w:rPr>
              <w:t>General Issues – dates to be scheduled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conomic Development Strateg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date of the action pla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uart Kitchen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ief Executives Service Plan 2005/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quarter progress repo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th Fairhurst and John Willis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ty Wide Branding and Awareness Campaig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Progress of the strategy and achievements to-date. Last presentation was made in July 2005 following the launch of the awareness campaig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/>
                <w:u w:val="none"/>
              </w:rPr>
            </w:pPr>
            <w:r>
              <w:rPr>
                <w:rFonts w:cs="Arial"/>
                <w:b w:val="false"/>
                <w:bCs/>
                <w:u w:val="none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/>
                <w:u w:val="none"/>
              </w:rPr>
            </w:pPr>
            <w:r>
              <w:rPr>
                <w:rFonts w:cs="Arial"/>
                <w:b w:val="false"/>
                <w:bCs/>
                <w:u w:val="none"/>
              </w:rPr>
              <w:t>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cillor Merry and Sue Hill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Safety Improvement Pl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Monitoring of the plan and the impact on the communit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/>
                <w:u w:val="none"/>
              </w:rPr>
            </w:pPr>
            <w:r>
              <w:rPr>
                <w:rFonts w:cs="Arial"/>
                <w:b w:val="false"/>
                <w:bCs/>
                <w:u w:val="none"/>
              </w:rPr>
              <w:t>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n Brown and Cllr Lancaster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In-depth topics for a focused meeting – dates to be schedul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ction 17 (Crime and Disorder Act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ails of strategies and measurable targets for reducing crime and disorder - is community safety considered at each stage of the policy making cycle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 Strategic Directors and key partners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900"/>
        <w:gridCol w:w="434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jc w:val="center"/>
              <w:rPr>
                <w:rFonts w:ascii="Arial Rounded MT Bold" w:hAnsi="Arial Rounded MT Bold" w:cs="Arial"/>
                <w:b/>
                <w:b/>
                <w:bCs/>
                <w:sz w:val="28"/>
              </w:rPr>
            </w:pPr>
            <w:r>
              <w:rPr>
                <w:rFonts w:cs="Arial" w:ascii="Arial Rounded MT Bold" w:hAnsi="Arial Rounded MT Bold"/>
                <w:b/>
                <w:bCs/>
                <w:sz w:val="28"/>
              </w:rPr>
              <w:t>Suggested 6 monthly sub group meetings combined with Health and Social Care SC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HIFT Programm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lang w:val="en-US" w:eastAsia="en-US"/>
              </w:rPr>
              <w:t>Report  due to be presented in October or November 20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eneration &amp; economic aspects of the SHIFT Programme (detailed report following the presentation in March 2005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et Roberts – SHIFT Project Manager and Simon Nevil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IFT Project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lang w:val="en-US" w:eastAsia="en-US"/>
              </w:rPr>
              <w:t>Report due December 20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pdate following presentation at the June SC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e Lucy and Simon Neville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  <w:t>NB. The crime and Disorder Sub Group will recommence in October 2005. Update reports will be presented at this Scrutiny Committee on the closure of a piece of work.</w:t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 Rounded MT Bold" w:hAnsi="Arial Rounded MT Bold" w:cs="Arial"/>
          <w:b/>
          <w:b/>
          <w:bCs/>
          <w:sz w:val="28"/>
        </w:rPr>
      </w:pPr>
      <w:r>
        <w:rPr>
          <w:rFonts w:cs="Arial" w:ascii="Arial Rounded MT Bold" w:hAnsi="Arial Rounded MT Bold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FERRED BY CODES:  CABINET – C,  MEMBERS – M,  DIRECTORATE – D,  SCRUTINY – ST,  PUBLIC – PU, </w:t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</w:t>
      </w:r>
      <w:r>
        <w:rPr>
          <w:rFonts w:cs="Arial"/>
          <w:b/>
          <w:bCs/>
        </w:rPr>
        <w:t>PARTNERS - PA</w:t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Cha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uncillor Alice Smyth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0161 799 30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ce Cha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uncillor Tony Harol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61 789 70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Assistant Direc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Russell Bernstei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0161 793 35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Scrutiny Support Offi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ren Luca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0161 793 331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ab/>
      <w:t xml:space="preserve"> </w:t>
      <w:tab/>
      <w:tab/>
      <w:tab/>
      <w:tab/>
    </w:r>
    <w:r>
      <w:rPr/>
      <w:object w:dxaOrig="16858" w:dyaOrig="3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4pt;height:27.9pt" filled="f" o:ole="">
          <v:imagedata r:id="rId2" o:title=""/>
        </v:shape>
        <o:OLEObject Type="Embed" ProgID="" ShapeID="ole_rId1" DrawAspect="Content" ObjectID="_1560460365" r:id="rId1"/>
      </w:objec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Strategy and Regeneration Overview and Scrutiny Committee.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Work Plan 2005/06 (As of 8 August 20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Work Program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50:00Z</dcterms:created>
  <dc:creator>City of Salford</dc:creator>
  <dc:description/>
  <dc:language>en-US</dc:language>
  <cp:lastModifiedBy>Janet Taylor</cp:lastModifiedBy>
  <cp:lastPrinted>2005-08-15T14:52:00Z</cp:lastPrinted>
  <dcterms:modified xsi:type="dcterms:W3CDTF">2005-08-30T08:50:00Z</dcterms:modified>
  <cp:revision>2</cp:revision>
  <dc:subject/>
  <dc:title>Present</dc:title>
</cp:coreProperties>
</file>