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ITEM 3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ategy and Regeneration SC – Monday 6 November 2006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ustomer &amp; Support Servic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EPORT ON ACTIONS ARISING FROM THE MEETING ON 6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MARCH 2006</w:t>
      </w:r>
    </w:p>
    <w:p>
      <w:pPr>
        <w:pStyle w:val="Heading1"/>
        <w:rPr/>
      </w:pPr>
      <w:r>
        <w:rPr/>
        <w:t>SECTION 17 OF THE CRIME &amp; DISORDER ACT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  <w:bCs/>
          <w:u w:val="single"/>
        </w:rPr>
        <w:t>Staff Awareness Training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At the corporate level a proposal to develop training across a wide range of staff has been completed.  It is intended, in the main, to embed this training into current programm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Awareness training will be included in the First Line Managers programm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The need to integrate specific Section 17 training into the objectives of training courses and contracts for external training providers has been identified and will be included in future cours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Specific training has been included in programmes for neighbourhood manager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SAP is now being used to record training received by individual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 the directorate, specific awareness sessions have been introduced in the customer services division where liaison with the Police and the Department of Work and Pensions is important.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ab/>
        <w:t>On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 the Customer Services Staff Development Group had an away day with the Police, Fire Service and the Community Safety Unit to discuss how to reduce crime in Salfor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PACE training has also been undertaken by appropriate staff in internal audit, customer services and legal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  <w:bCs/>
          <w:u w:val="single"/>
        </w:rPr>
        <w:t>Initiatives to Curb Anti-social Behaviou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Staff from Customer Services Housing Benefit Fraud Team are involved with the Police, Environmental Services and other agencies in the “Operation Beatsweep” initiativ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ustomer Services call centre staff take calls reporting anti-social behaviour and pass the information to the appropriate agency/directorate.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The legal team is involved in obtaining ASBO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  <w:bCs/>
          <w:u w:val="single"/>
        </w:rPr>
        <w:t>Benefit Fraud Statistic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At the last meeting a request was made for statistics regarding the number of prosecutions, etc., undertaken by the Benefit Fraud Team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340" w:leader="none"/>
          <w:tab w:val="right" w:pos="63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05-06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340" w:leader="none"/>
          <w:tab w:val="right" w:pos="63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secutions</w:t>
        <w:tab/>
        <w:t>48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340" w:leader="none"/>
          <w:tab w:val="right" w:pos="63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ormal cautions</w:t>
        <w:tab/>
        <w:t>57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340" w:leader="none"/>
          <w:tab w:val="right" w:pos="63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dministrative penalties</w:t>
        <w:tab/>
        <w:t>15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340" w:leader="none"/>
          <w:tab w:val="right" w:pos="63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340" w:leader="none"/>
          <w:tab w:val="right" w:pos="63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pril 2006 - September 2006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340" w:leader="none"/>
          <w:tab w:val="right" w:pos="63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secutions</w:t>
        <w:tab/>
        <w:t>24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340" w:leader="none"/>
          <w:tab w:val="right" w:pos="63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ormal cautions</w:t>
        <w:tab/>
        <w:t>40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340" w:leader="none"/>
          <w:tab w:val="right" w:pos="63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dministrative penalties</w:t>
        <w:tab/>
        <w:t>23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340" w:leader="none"/>
          <w:tab w:val="right" w:pos="63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340" w:leader="none"/>
          <w:tab w:val="right" w:pos="63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340" w:leader="none"/>
          <w:tab w:val="right" w:pos="63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340" w:leader="none"/>
          <w:tab w:val="right" w:pos="63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340" w:leader="none"/>
          <w:tab w:val="right" w:pos="63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Alan Westwood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340" w:leader="none"/>
          <w:tab w:val="right" w:pos="63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trategic Director, Customer &amp; Support Services</w:t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01:00Z</dcterms:created>
  <dc:creator>City of Salford</dc:creator>
  <dc:description/>
  <cp:keywords/>
  <dc:language>en-US</dc:language>
  <cp:lastModifiedBy>setup</cp:lastModifiedBy>
  <dcterms:modified xsi:type="dcterms:W3CDTF">2006-11-01T11:01:00Z</dcterms:modified>
  <cp:revision>2</cp:revision>
  <dc:subject/>
  <dc:title>Customer &amp; Support Services</dc:title>
</cp:coreProperties>
</file>