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SOCIAL SCRUTINY COMMITTEE</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14th February, 2001</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9.30 a.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11.15 a.m.</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Pennington - in the Chair</w:t>
      </w:r>
      <w:r>
        <w:rPr>
          <w:rFonts w:cs="Arial" w:ascii="Arial" w:hAnsi="Arial"/>
          <w:lang w:val="en-GB"/>
        </w:rPr>
        <w:fldChar w:fldCharType="end"/>
      </w:r>
    </w:p>
    <w:p>
      <w:pPr>
        <w:pStyle w:val="Normal"/>
        <w:tabs>
          <w:tab w:val="clear" w:pos="720"/>
          <w:tab w:val="left" w:pos="-1440" w:leader="none"/>
          <w:tab w:val="left" w:pos="-720" w:leader="none"/>
        </w:tabs>
        <w:ind w:left="1440" w:hanging="720"/>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Carson, Clague, J. Holt, Memory and Upton</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Mr. Nathan and Mr. Wheelt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0.</w:t>
        <w:tab/>
      </w:r>
      <w:r>
        <w:rPr>
          <w:rFonts w:cs="Arial" w:ascii="Arial" w:hAnsi="Arial"/>
          <w:u w:val="single"/>
          <w:lang w:val="en-GB"/>
        </w:rPr>
        <w:t>APOLOGIES FOR ABS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pologies for absence were submitted on behalf of Mrs. Dixon and Mrs. Thomps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1.</w:t>
        <w:tab/>
      </w:r>
      <w:r>
        <w:rPr>
          <w:rFonts w:cs="Arial" w:ascii="Arial" w:hAnsi="Arial"/>
          <w:u w:val="single"/>
          <w:lang w:val="en-GB"/>
        </w:rPr>
        <w:t>MINUTES OF PROCEED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Members expressed concern that no action had been taken in response to their request, in Minute 41, for agenda to be distributed by mail until such time as the difficulties with the electronic distribution system were resolv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ab/>
        <w:t>AGREED:</w:t>
        <w:tab/>
        <w:t>(1) THAT, subject to the addition of Councillors Carson and J. Holt to the list of persons present, the minutes of the meeting held on 10</w:t>
      </w:r>
      <w:r>
        <w:rPr>
          <w:rFonts w:cs="Arial" w:ascii="Arial" w:hAnsi="Arial"/>
          <w:vertAlign w:val="superscript"/>
          <w:lang w:val="en-GB"/>
        </w:rPr>
        <w:t>th</w:t>
      </w:r>
      <w:r>
        <w:rPr>
          <w:rFonts w:cs="Arial" w:ascii="Arial" w:hAnsi="Arial"/>
          <w:lang w:val="en-GB"/>
        </w:rPr>
        <w:t xml:space="preserve"> January, 2001, be approved as a correct recor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2) THAT the Director of Corporate Services again consider the abovementioned reques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2.</w:t>
        <w:tab/>
      </w:r>
      <w:r>
        <w:rPr>
          <w:rFonts w:cs="Arial" w:ascii="Arial" w:hAnsi="Arial"/>
          <w:u w:val="single"/>
          <w:lang w:val="en-GB"/>
        </w:rPr>
        <w:t>BEST VALUE REVIEW - SUPPORT FOR OLDER PEOPL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Clague reported on his participation in an anonymous visit to Day Care Centres so as to experience the quality of treatment received by clients.  Reports on inspections of this nature would be submitted to the Review Pane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3.</w:t>
        <w:tab/>
      </w:r>
      <w:r>
        <w:rPr>
          <w:rFonts w:cs="Arial" w:ascii="Arial" w:hAnsi="Arial"/>
          <w:u w:val="single"/>
          <w:lang w:val="en-GB"/>
        </w:rPr>
        <w:t>BEACON COUNCIL SCHEMES - SHOWCASE EVEN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GREED:</w:t>
        <w:tab/>
        <w:t>THAT two Elected Members be selected from Councillors Carson, Clague and Memory to represent the Council at the Beacon Council Events on Independent Living and Older People and on Foster Car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4.</w:t>
        <w:tab/>
      </w:r>
      <w:r>
        <w:rPr>
          <w:rFonts w:cs="Arial" w:ascii="Arial" w:hAnsi="Arial"/>
          <w:u w:val="single"/>
          <w:lang w:val="en-GB"/>
        </w:rPr>
        <w:t>SALFORD ONLINE AGENDA AND REPORTS (SOLAR) SYSTE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Dave Hunter, Research and Development Manager I.T. Services, attended the meeting to outline the features of the SOLAR system and to respond to concerns of Members. The system was intended as a means of making information, such as agenda and reports, available electronically and, thus, reducing costs of postage and photocopying and providing data at a greater speed.  Members reported, however, that they had experienced a number of problems which indicated that the system was not achieving these objectiv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Training had been scheduled but not taken place because of technical problems, thus, Members were unable to gain access to the system.</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The time taken for the programme to load on to home P.C.s was excessive causing frustration.  There seemed also to be difficulties of compatibility with individual machines.</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Co-opted Members were denied access to the system thus necessitating circulation of printed copies of agenda and reports contrary to the objectives of the system.</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In view of the difficulties Members felt that a better use of technology would be distribute materials via the e-mail syste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Mr. Hunter reported that additional training would be provided and that improved software which was being installed should reduce the time taken to access the system. In the future it was intended to make the system open to Co-opted Members although it was acknowledged that those without P.C.s would still require printed copies of material.  It was emphasised that SOLAR offered services, such as access to stored documents, which could not be provided by the e-mail syste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GREED:</w:t>
        <w:tab/>
        <w:t>THAT Members make Mr. Hunter aware of any difficulties which they experienced in using the SOLAR syste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55.</w:t>
        <w:tab/>
      </w:r>
      <w:r>
        <w:rPr>
          <w:rFonts w:cs="Arial" w:ascii="Arial" w:hAnsi="Arial"/>
          <w:u w:val="single"/>
          <w:lang w:val="en-GB"/>
        </w:rPr>
        <w:t>EDUCATION AND LEISURE SERVICES DIRECTORATE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ab/>
      </w:r>
      <w:r>
        <w:rPr>
          <w:rFonts w:cs="Arial" w:ascii="Arial" w:hAnsi="Arial"/>
          <w:u w:val="single"/>
          <w:lang w:val="en-GB"/>
        </w:rPr>
        <w:t>DRAFT SERVICE PLAN 2001/0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en-GB"/>
        </w:rPr>
      </w:pPr>
      <w:r>
        <w:rPr>
          <w:rFonts w:cs="Arial" w:ascii="Arial" w:hAnsi="Arial"/>
          <w:u w:val="single"/>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The Director of Education and Leisure submitted an initial draft of his Directorate's Service Plan for 2001/02.  The Plan focused upon the Directorate's recently-reviewed Strategic Objectives and the updated Performance Indicators.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submitted also a report describing the process by which the Strategic Objectives had been reviewed and how it was proposed to develop goals for the period covered by the Service Pla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 Member asked for future reports to give an indication of monthly costs arising from the provision of recreation services by the DSO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GRE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6.</w:t>
        <w:tab/>
      </w:r>
      <w:r>
        <w:rPr>
          <w:rFonts w:cs="Arial" w:ascii="Arial" w:hAnsi="Arial"/>
          <w:u w:val="single"/>
          <w:lang w:val="en-GB"/>
        </w:rPr>
        <w:t>OFFICE FOR STANDARDS IN EDUCATION (OFSTED) - RECENT INSPECTION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Education and Leisure submitted a report describing (a) the process by which the OFSTED undertook independent inspections of schools every four to six years, (b) the issues which were covered by these inspections and (c) the actions taken after the inspection including publication of the Inspector's report and the school responding with a written plan specifying the action to be taken to make improvements in areas identified by the proces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ccordingly, the Director submitted summary reports of the inspections which had been undertaken between September and December, 2000, of Seedley, St. Mark's R.C., and St. Thomas of Canterbury R.C. Primary Schools and indicated ways in which the LEA supported the school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Members were very pleased to note the steady improvement made by St. Thomas of Canterbury R.C. Primary as a result of which the school was no longer considered to have serious weaknesses.  It was noted also that St. Mark's R.C. and Seedley Primary Schools had, since their last inspection, made satisfactory progres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GREED:</w:t>
        <w:tab/>
        <w:t>THAT the inspection reports and the responses of the School Governors be noted and that the Chairman convey to the Headteacher of St. Thomas of Canterbury R.C. Primary School the Committee's appreciation of the hard work of the Governors, staff and pupils in achieving such improvemen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7.</w:t>
        <w:tab/>
      </w:r>
      <w:r>
        <w:rPr>
          <w:rFonts w:cs="Arial" w:ascii="Arial" w:hAnsi="Arial"/>
          <w:u w:val="single"/>
          <w:lang w:val="en-GB"/>
        </w:rPr>
        <w:t>WORKPLAN FOR SOCIAL SCRUTINY COMMITTE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Members considered (a) a workplan setting out the issues which were scheduled to be presented to the Committee over the next four months and (b) details of the issues which had yet to be incorporated into the programm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GREED:</w:t>
        <w:tab/>
        <w:t>THAT the report be noted and that the workplan be amended to add the following to the schedule for the next meeting of this Committe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tbl>
      <w:tblPr>
        <w:tblW w:w="9134" w:type="dxa"/>
        <w:jc w:val="left"/>
        <w:tblInd w:w="715" w:type="dxa"/>
        <w:tblLayout w:type="fixed"/>
        <w:tblCellMar>
          <w:top w:w="0" w:type="dxa"/>
          <w:left w:w="108" w:type="dxa"/>
          <w:bottom w:w="0" w:type="dxa"/>
          <w:right w:w="108" w:type="dxa"/>
        </w:tblCellMar>
      </w:tblPr>
      <w:tblGrid>
        <w:gridCol w:w="5220"/>
        <w:gridCol w:w="391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en-GB"/>
              </w:rPr>
            </w:pPr>
            <w:r>
              <w:rPr>
                <w:rFonts w:cs="Arial" w:ascii="Arial" w:hAnsi="Arial"/>
                <w:u w:val="single"/>
                <w:lang w:val="en-GB"/>
              </w:rPr>
              <w:t>Subject</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u w:val="single"/>
                <w:lang w:val="en-GB"/>
              </w:rPr>
            </w:pPr>
            <w:r>
              <w:rPr>
                <w:rFonts w:cs="Arial" w:ascii="Arial" w:hAnsi="Arial"/>
                <w:u w:val="single"/>
                <w:lang w:val="en-GB"/>
              </w:rPr>
              <w:t>Autho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u w:val="single"/>
                <w:lang w:val="en-GB"/>
              </w:rPr>
            </w:pPr>
            <w:r>
              <w:rPr>
                <w:rFonts w:cs="Arial" w:ascii="Arial" w:hAnsi="Arial"/>
                <w:u w:val="single"/>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Leisure Trust</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Director of Education and Leis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Planning School Places - District Audit Report</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Director of Education and Leis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The Outcome of the Area 16 to 19 Inspection and the Education Maintenance Allowance Pilot</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Director of Education and Leis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Progress on the Early Years Strategy in Salford</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Director of Education and Leis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Payments to Foster Carer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Director of Community and Social Servi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Rota Visits Carried Out in Childrens Residential Units</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Director of Community and Social Servi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doption Review</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Director of Community and Social Services</w:t>
            </w:r>
          </w:p>
        </w:tc>
      </w:tr>
    </w:tbl>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58.</w:t>
        <w:tab/>
      </w:r>
      <w:r>
        <w:rPr>
          <w:rFonts w:cs="Arial" w:ascii="Arial" w:hAnsi="Arial"/>
          <w:u w:val="single"/>
          <w:lang w:val="en-GB"/>
        </w:rPr>
        <w:t>BEST VALUE REVIEW PANEL FOR SERVICES TO SCHOOLS/FAIR FUN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 xml:space="preserve">A report of the Services to Schools/Fair Funding Scrutiny Panel was submitted setting out (a) the basis upon which services were reviewed, (b) the services which, at servi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specific level, were subject to fundamental review, (c) the resources which had been secured to enable the Panel to undertake the reviews and (d) details of progress to 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Concern was expressed regarding the difficulties being experienced by Service Managers in releasing resources to undertake work on the review which was limiting the further progress which could be made.  The Director of Education and Leisure stressed that he would ensure that the necessary resources were relea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GRE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59.</w:t>
        <w:tab/>
      </w:r>
      <w:r>
        <w:rPr>
          <w:rFonts w:cs="Arial" w:ascii="Arial" w:hAnsi="Arial"/>
          <w:u w:val="single"/>
          <w:lang w:val="en-GB"/>
        </w:rPr>
        <w:t>CHILDRENS' SERVICES - PERFORMANCE INDICATO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Community and Social Services submitted performance indicators and targets for future action relating to Childrens' Services which had been extracted from data which was provided to the Department of Heal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ference was made to the percentage of children from Salford who were looked after outside of the City and it was noted how this could distort the information as details of such children were not always available.  Members discussed possible reasons, such as disruptive schooling, for the poor performance in examinations by children who were looked after by the local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GRE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60.</w:t>
        <w:tab/>
      </w:r>
      <w:r>
        <w:rPr>
          <w:rFonts w:cs="Arial" w:ascii="Arial" w:hAnsi="Arial"/>
          <w:u w:val="single"/>
          <w:lang w:val="en-GB"/>
        </w:rPr>
        <w:t>ROTA VISITS CARRIED OUT IN CHILDRENS RESIDENTIAL UNI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GREED:</w:t>
        <w:tab/>
        <w:t>THAT consideration of this report be deferred.</w:t>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Social Scrutiny Committee - 14th February, 2001</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01:00Z</dcterms:created>
  <dc:creator>Pat Taylor</dc:creator>
  <dc:description/>
  <dc:language>en-US</dc:language>
  <cp:lastModifiedBy>IT Services Dept</cp:lastModifiedBy>
  <cp:lastPrinted>2001-03-05T09:38:00Z</cp:lastPrinted>
  <dcterms:modified xsi:type="dcterms:W3CDTF">2001-06-01T07:01:00Z</dcterms:modified>
  <cp:revision>2</cp:revision>
  <dc:subject/>
  <dc:title>SOCIAL SCRUTINY COMMITTEE</dc:title>
</cp:coreProperties>
</file>