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CIAL SCRUTINY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ISSUES TO BE PROGRAMME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UNITY AND SOCIAL SERVI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TION AND LEI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u w:val="single"/>
              </w:rPr>
              <w:t>Services for Childr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ing whether targets in Quality Protects Management Action Plan are realistic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uildings and the Asset Management Plan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ing under view the number of cases of children on the Child Protection Register who are unallocate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 Serv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ed after Children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Years/Childcare and Out of School Learn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ltural Strategy and links with the Lowr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ing the proportion of children formerly looked after by the local authority who are in education, training and employment when aged 1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ole of Citywid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u w:val="single"/>
              </w:rPr>
              <w:t>Services for Adul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Walkways and Parks - performance information including budget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essing charter standard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ing waiting lists for assessment, implementation of care plan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ing the unit costs of adults servic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) </w:t>
            </w:r>
            <w:r>
              <w:rPr>
                <w:u w:val="single"/>
              </w:rPr>
              <w:t>Strategic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itoring the development of joint local authority/National Health Service Servic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01:00Z</dcterms:created>
  <dc:creator>Pat Taylor</dc:creator>
  <dc:description/>
  <dc:language>en-US</dc:language>
  <cp:lastModifiedBy>IT Services Dept</cp:lastModifiedBy>
  <cp:lastPrinted>2001-03-05T14:16:00Z</cp:lastPrinted>
  <dcterms:modified xsi:type="dcterms:W3CDTF">2001-06-01T07:01:00Z</dcterms:modified>
  <cp:revision>2</cp:revision>
  <dc:subject/>
  <dc:title>SOCIAL SCRUTINY COMMITTEE</dc:title>
</cp:coreProperties>
</file>