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URBAN VISION PARTNERSHIP FORUM</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Emerson House,</w:t>
        <w:br/>
        <w:t>Albert Street,</w:t>
        <w:br/>
        <w:t>Eccles.</w:t>
        <w:br/>
        <w:br/>
        <w:t>31st March, 2008</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2 noon</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2.1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Derek Antrobus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 Keith Mann</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Chris Findley - Head of Planning and Developmen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Mike Collier</w:t>
        <w:tab/>
        <w:tab/>
        <w:t>} Urban Vis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Steven Lee</w:t>
        <w:tab/>
        <w:tab/>
        <w:t>}</w:t>
      </w:r>
    </w:p>
    <w:p>
      <w:pPr>
        <w:pStyle w:val="Normal"/>
        <w:tabs>
          <w:tab w:val="clear" w:pos="720"/>
          <w:tab w:val="left" w:pos="-1440" w:leader="none"/>
          <w:tab w:val="left" w:pos="-720" w:leader="none"/>
          <w:tab w:val="left" w:pos="2160" w:leader="none"/>
        </w:tabs>
        <w:ind w:firstLine="2160"/>
        <w:jc w:val="both"/>
        <w:rPr/>
      </w:pPr>
      <w:r>
        <w:rPr>
          <w:rFonts w:cs="Arial" w:ascii="Arial" w:hAnsi="Arial"/>
        </w:rPr>
        <w:t>Paul Mallinder</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Rob Pickering</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Gary Rearden</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Dave Spencer</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Bill Taylor</w:t>
        <w:tab/>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66.</w:t>
        <w:tab/>
      </w:r>
      <w:r>
        <w:rPr>
          <w:rFonts w:cs="Arial" w:ascii="Arial" w:hAnsi="Arial"/>
          <w:u w:val="single"/>
        </w:rPr>
        <w:t>DESIGN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Prior to the commencement of the meeting Members inspected the Design Centre at Emerson House.  The Forum was given the opportunity to study designs which had been prepared for educational establishments in Salford and in other authorities and for the Salford Museum and Art Gallery and the Community Hub in Higher Broughton.  Members appreciated how the high quality and professional standards of the designs helped the section attract commissions from the private sect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67.</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Nigel Dickens and Pauline Lewi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68.</w:t>
        <w:tab/>
      </w:r>
      <w:r>
        <w:rPr>
          <w:rFonts w:cs="Arial" w:ascii="Arial" w:hAnsi="Arial"/>
          <w:u w:val="single"/>
        </w:rPr>
        <w:t>CHANGES TO THE MEMBERSHIP OF THE FORU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hair drew attention to a number of changes which had been made to the membership of the Partnership Forum.  Bruce Jassi, Strategic Director of Environmental Services, was taking voluntary early retirement.  Members expressed their appreciation of the contribution made by Mr. Jassi to the work of the Partnership and also thanked Ken Harland for his work on Morrison’s highway maintenance.  The Forum welcomed Dave Spencer and Dave Tinker who would be taking part in future meet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69.</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held on 7</w:t>
      </w:r>
      <w:r>
        <w:rPr>
          <w:rFonts w:cs="Arial" w:ascii="Arial" w:hAnsi="Arial"/>
          <w:vertAlign w:val="superscript"/>
        </w:rPr>
        <w:t>th</w:t>
      </w:r>
      <w:r>
        <w:rPr>
          <w:rFonts w:cs="Arial" w:ascii="Arial" w:hAnsi="Arial"/>
        </w:rPr>
        <w:t xml:space="preserve"> January, 2008, wer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70.</w:t>
        <w:tab/>
      </w:r>
      <w:r>
        <w:rPr>
          <w:rFonts w:cs="Arial" w:ascii="Arial" w:hAnsi="Arial"/>
          <w:u w:val="single"/>
        </w:rPr>
        <w:t xml:space="preserve">SALFORD CITY COUNCIL CORPORATE ISSUES AND PUBLIC/PRIVAT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PARTNERSHIP AWARD 20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Paul Mallinder (a) displayed the Public/Private Partnership Award which Urban Vision had received from the Local Government Chronicle in recognition of the success of the policies which encouraged recruitment of staff from the local community and the use of local companies as suppliers and (b) confirmed that the beneficial effect of the policies of Urban Vision upon local employment had been made clear in an article in the Local Government Chronicle supplement and in a press relea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1.</w:t>
        <w:tab/>
      </w:r>
      <w:r>
        <w:rPr>
          <w:rFonts w:cs="Arial" w:ascii="Arial" w:hAnsi="Arial"/>
          <w:u w:val="single"/>
        </w:rPr>
        <w:t>URBAN VISION BUSINESS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Dave Spencer circulated a schedule indicating the current status of the activities of Urban Vision.  The status for all Business Performance activities was green with the exception of the sale pipeline and the Business Development Team was being strengthened to address this situation.  All Service Issues had green status.  Details were given of the actions to be taken to address the levels of absence and the health and safety issues which, although showing an improvement, were not yet of green status.  Mr. Pickering agreed to liaise with Nigel Dickens to resolve problems which had arisen with the processing of invoices.  Mr. Findley thanked staff for their hard work in resolving problems with the web content and Mr. Jolley confirmed that this was one of the benefits of establishing a good Planning Team.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Mr. Lee reported that the development of the Street Lighting Business Case was underway and would be submitted to Elected Members after an internal commercial review.  In response to a question from the Chair, he confirmed that street lighting columns were to be designed to offer maximum flexibility so as to accommodate any Council initiatives such as CCTV equipment.  The Chair reminded officers that involvement of other agencies could result in them making claims upon any third party fun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r. Jolley confirmed that Urban Vision were to be involved in the National Review of Building Control which would assess the changing role of the service.  A report would be submitted to the Lead Member for Plann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A report would be prepared also on the new planning system which would require a more systematic regime for compliance.  The Chair felt that the success of such an approach would be dependent upon the early involvement in the process of all stakeholders.  Mr. Findley and Mr. Jolley agreed to liaise to examine options for enforcement of planning conditions.  It was acknowledged that, at present, the limited number of officers permitted only a reactive service.  A possible approach was to establish a core of compliance officers and utilise others for more specialist needs.  A report was being prepared for Cabinet.  Mr. Jolley reported on the increased planning fees which were intended to cover the cost of the new requirement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Mr. Findley reported on the process of removing planning documents from the basement of the Salford Civic Centre to facilitate the development of a CCTV facility.  The process would cost approximately £30,000 and require an assessment to be made of the legality of disposing of certain document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2.</w:t>
        <w:tab/>
      </w:r>
      <w:r>
        <w:rPr>
          <w:rFonts w:cs="Arial" w:ascii="Arial" w:hAnsi="Arial"/>
          <w:u w:val="single"/>
        </w:rPr>
        <w:t>BUDGET EFFICIENCIES 2008/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ave Spencer submitted a report setting out proposals, which had already been approved by the Urban Vision Board, for a supplementary profit share arrangement for years 4 to 12 of the partnership agreement with Salford City Council.  He confirmed that the Strategic Director for Customer and Support Services and the City Treasurer had been made aware of the proposals.  Mr. Pickering expressed his appreciation of the work of Mr. Spencer and his team in developing the proposal.  Mr. Spencer confirmed that Urban Vision were willing to be involved in any discussions relating to efficiencies arising from the KPMG review.  Mr. Tinker encouraged consideration being  given to improving the links between Urban Vision and the Environmental Services Directorate. The Chair felt that any further developments on the issues outlined in the report should reflect not only financial concerns but also the quality of service and indicate the benefits for the community.  He reminded the Forum that energy management and climate change would become major future considerations and asked that account be taken of them at this early stage.  He concluded that the report highlighted both immediate and long-term concerns and asked that Messrs. Findley, Pickering and Tinker liaise with regard to amending the report to reflect the former and keep in mind the need to secure political input for the lat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3.</w:t>
        <w:tab/>
      </w:r>
      <w:r>
        <w:rPr>
          <w:rFonts w:cs="Arial" w:ascii="Arial" w:hAnsi="Arial"/>
          <w:u w:val="single"/>
        </w:rPr>
        <w:t>THINK EFFICIENCY PROGRAMME/KPMG REVIEW OF COUNCIL STRUCTU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future agenda re-title this item as “Think Efficiency Program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Mr. Pickering’s analysis of the work stream that is to be included in the Think Efficiency process be circulated with the minutes of this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4.</w:t>
        <w:tab/>
      </w:r>
      <w:r>
        <w:rPr>
          <w:rFonts w:cs="Arial" w:ascii="Arial" w:hAnsi="Arial"/>
          <w:u w:val="single"/>
        </w:rPr>
        <w:t>VALUE FOR MONEY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ill Taylor circulated a report which sought to define the value for money concept, examine how it could be demonstrated and establish a more rounded view of the concept so as to take account of social outcom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hair welcomed the clarity which the report made to the relationship between the Council and Urban Vision.  Councillor Mann welcomed the report and asked for revisions to make clear the customer standards which would app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early findings set out in the report now submitted be noted; and that a more detailed report be submitted to the next meeting of the Partnership Foru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5.</w:t>
        <w:tab/>
      </w:r>
      <w:r>
        <w:rPr>
          <w:rFonts w:cs="Arial" w:ascii="Arial" w:hAnsi="Arial"/>
          <w:u w:val="single"/>
        </w:rPr>
        <w:t>CLIENT SIDE AUDI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r. Pickering reported that (a) internal audit had advised that the client side audit would roll forward into the next financial year, (b) the final scoping document was awaited, (c) the filling of posts had commenced and (d) a draft report should be available for the next meeting of the Partnership Foru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Mr. Tinker reminded Members that it would help to clarify matters if the development of the value for money report referred to in Minute 174 above preceded any interviews with client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6.</w:t>
        <w:tab/>
      </w:r>
      <w:r>
        <w:rPr>
          <w:rFonts w:cs="Arial" w:ascii="Arial" w:hAnsi="Arial"/>
          <w:u w:val="single"/>
        </w:rPr>
        <w:t>REVIEW OF CALL CENTRE ARRANG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r. Pickering reported that an initial meeting had been held with the Head of Customer Services to identify issues arising from the review of call centre arrangements.  It was hoped to reach a conclusion in April, 20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hair was concerned that the call centre was not functioning as a contact point but rather simply as a switchboard.  Mr. Jolley confirmed that this was generating financial problems for Urban Vision as staff were still having to deal with phone requests which should have been resolved by the call centre and, hence, were unable to take on scheduled responsibilities.  Mr. Tinker indicated that under such circumstances the call centre was adding costs rather than creating efficiencies.  In response to a question from Councillor Mann, Mr. Jolley reported that the specification had been based upon experi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7.</w:t>
        <w:tab/>
      </w:r>
      <w:r>
        <w:rPr>
          <w:rFonts w:cs="Arial" w:ascii="Arial" w:hAnsi="Arial"/>
          <w:u w:val="single"/>
        </w:rPr>
        <w:t>PERFORMANCE SUMMARY -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Paul Mallinder circulated the monthly performance report for Urban Vision and indicated that the identification of issues arising from the level of disruption had helped with their resolu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r. Lee reported that partners seemed to be developing a better appreciation of the implications of undertaking public contracts.  He confirmed that Christmas holidays and inclement weather had interrupted the programme of laying micro asphalt but that improvements had been achieved in those areas where the work was undertaken.  The provision of access for disabled persons at pedestrian crossings was no longer to be a national indicator but consideration was being given to establishing a less demanding local indicat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Chair concluded that the report was very positive and asked that consideration be given to circulating to all Elected Members a version edited to remove sensitive details such as names of contributo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8.</w:t>
        <w:tab/>
      </w:r>
      <w:r>
        <w:rPr>
          <w:rFonts w:cs="Arial" w:ascii="Arial" w:hAnsi="Arial"/>
          <w:u w:val="single"/>
        </w:rPr>
        <w:t>FEEDBACK OF KEY ISSUES FROM MONTHLY MONITORING MEET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r. Rearden reported that new national indicators were being introduced which would necessitate the Urban Vision Delivery Plan being reviewed to reflect the new national requirements and local indicators which might have to be deleted or retain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9.</w:t>
        <w:tab/>
      </w:r>
      <w:r>
        <w:rPr>
          <w:rFonts w:cs="Arial" w:ascii="Arial" w:hAnsi="Arial"/>
          <w:u w:val="single"/>
        </w:rPr>
        <w:t>FUTURE AGENDA ITEM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in addition to those items already identified in the course of this meeting, the next agenda for the Partnership Forum include the Urban Vision Delivery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80.</w:t>
        <w:tab/>
      </w:r>
      <w:r>
        <w:rPr>
          <w:rFonts w:cs="Arial" w:ascii="Arial" w:hAnsi="Arial"/>
          <w:u w:val="single"/>
        </w:rPr>
        <w:t>GOOD NEWS ITEM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rum were advised of the following good news item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design section had been appointed preferred bidder for works in Sefton which should generate additional inco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r. Lee was to address the National Highway Confer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ositive remarks about Urban Vision had been made at the Planning Leadership Academy in Covent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81.</w:t>
        <w:tab/>
      </w:r>
      <w:r>
        <w:rPr>
          <w:rFonts w:cs="Arial" w:ascii="Arial" w:hAnsi="Arial"/>
          <w:u w:val="single"/>
        </w:rPr>
        <w:t>DATE OF NEX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next meeting of the Urban Vision Partnership Forum be held on Monday, 30</w:t>
      </w:r>
      <w:r>
        <w:rPr>
          <w:rFonts w:cs="Arial" w:ascii="Arial" w:hAnsi="Arial"/>
          <w:vertAlign w:val="superscript"/>
        </w:rPr>
        <w:t>th</w:t>
      </w:r>
      <w:r>
        <w:rPr>
          <w:rFonts w:cs="Arial" w:ascii="Arial" w:hAnsi="Arial"/>
        </w:rPr>
        <w:t xml:space="preserve"> June, 2008.  </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27:00Z</dcterms:created>
  <dc:creator>cseckhill</dc:creator>
  <dc:description/>
  <cp:keywords/>
  <dc:language>en-US</dc:language>
  <cp:lastModifiedBy>csecdcunningham</cp:lastModifiedBy>
  <cp:lastPrinted>2008-04-04T10:28:00Z</cp:lastPrinted>
  <dcterms:modified xsi:type="dcterms:W3CDTF">2008-04-18T13:24:00Z</dcterms:modified>
  <cp:revision>14</cp:revision>
  <dc:subject/>
  <dc:title>URBAN VISION PARTNERSHIP FORUM</dc:title>
</cp:coreProperties>
</file>