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ALFORD CITY COUNCI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uly 2011</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tbl>
      <w:tblPr>
        <w:tblW w:w="4609" w:type="dxa"/>
        <w:jc w:val="left"/>
        <w:tblInd w:w="5047" w:type="dxa"/>
        <w:tblLayout w:type="fixed"/>
        <w:tblCellMar>
          <w:top w:w="0" w:type="dxa"/>
          <w:left w:w="108" w:type="dxa"/>
          <w:bottom w:w="0" w:type="dxa"/>
          <w:right w:w="108" w:type="dxa"/>
        </w:tblCellMar>
      </w:tblPr>
      <w:tblGrid>
        <w:gridCol w:w="3260"/>
        <w:gridCol w:w="1349"/>
      </w:tblGrid>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Meeting commenced:</w:t>
              <w:tab/>
            </w:r>
          </w:p>
        </w:tc>
        <w:tc>
          <w:tcPr>
            <w:tcW w:w="1349" w:type="dxa"/>
            <w:tcBorders/>
          </w:tcPr>
          <w:p>
            <w:pPr>
              <w:pStyle w:val="Normal"/>
              <w:tabs>
                <w:tab w:val="clear" w:pos="720"/>
                <w:tab w:val="left" w:pos="-1440" w:leader="none"/>
                <w:tab w:val="left" w:pos="-720" w:leader="none"/>
                <w:tab w:val="left" w:pos="4513" w:leader="none"/>
              </w:tabs>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tc>
      </w:tr>
      <w:tr>
        <w:trPr/>
        <w:tc>
          <w:tcPr>
            <w:tcW w:w="3260" w:type="dxa"/>
            <w:tcBorders/>
          </w:tcPr>
          <w:p>
            <w:pPr>
              <w:pStyle w:val="Normal"/>
              <w:tabs>
                <w:tab w:val="clear" w:pos="720"/>
                <w:tab w:val="left" w:pos="-1440" w:leader="none"/>
                <w:tab w:val="left" w:pos="-720" w:leader="none"/>
                <w:tab w:val="left" w:pos="4513" w:leader="none"/>
              </w:tabs>
              <w:jc w:val="both"/>
              <w:rPr/>
            </w:pPr>
            <w:r>
              <w:rPr>
                <w:rFonts w:cs="Arial" w:ascii="Arial" w:hAnsi="Arial"/>
              </w:rPr>
              <w:t>Meeting adjourned:</w:t>
            </w:r>
          </w:p>
        </w:tc>
        <w:tc>
          <w:tcPr>
            <w:tcW w:w="1349" w:type="dxa"/>
            <w:tcBorders/>
          </w:tcPr>
          <w:p>
            <w:pPr>
              <w:pStyle w:val="Normal"/>
              <w:tabs>
                <w:tab w:val="clear" w:pos="720"/>
                <w:tab w:val="left" w:pos="-1440" w:leader="none"/>
                <w:tab w:val="left" w:pos="-720" w:leader="none"/>
                <w:tab w:val="left" w:pos="4513" w:leader="none"/>
              </w:tabs>
              <w:ind w:left="34" w:hanging="0"/>
              <w:jc w:val="both"/>
              <w:rPr/>
            </w:pPr>
            <w:r>
              <w:rPr>
                <w:rFonts w:cs="Arial" w:ascii="Arial" w:hAnsi="Arial"/>
              </w:rPr>
              <w:t>11.15 am</w:t>
            </w:r>
          </w:p>
        </w:tc>
      </w:tr>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Meeting reconvened:</w:t>
            </w:r>
          </w:p>
        </w:tc>
        <w:tc>
          <w:tcPr>
            <w:tcW w:w="1349" w:type="dxa"/>
            <w:tcBorders/>
          </w:tcPr>
          <w:p>
            <w:pPr>
              <w:pStyle w:val="Normal"/>
              <w:tabs>
                <w:tab w:val="clear" w:pos="720"/>
                <w:tab w:val="left" w:pos="-1440" w:leader="none"/>
                <w:tab w:val="left" w:pos="-720" w:leader="none"/>
                <w:tab w:val="left" w:pos="4513" w:leader="none"/>
              </w:tabs>
              <w:ind w:left="34" w:hanging="0"/>
              <w:jc w:val="both"/>
              <w:rPr>
                <w:rFonts w:ascii="Arial" w:hAnsi="Arial" w:cs="Arial"/>
              </w:rPr>
            </w:pPr>
            <w:r>
              <w:rPr>
                <w:rFonts w:cs="Arial" w:ascii="Arial" w:hAnsi="Arial"/>
              </w:rPr>
              <w:t>11. 50 am</w:t>
            </w:r>
          </w:p>
        </w:tc>
      </w:tr>
      <w:tr>
        <w:trPr/>
        <w:tc>
          <w:tcPr>
            <w:tcW w:w="3260" w:type="dxa"/>
            <w:tcBorders/>
          </w:tcPr>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t>Meeting ended:</w:t>
            </w:r>
          </w:p>
        </w:tc>
        <w:tc>
          <w:tcPr>
            <w:tcW w:w="1349" w:type="dxa"/>
            <w:tcBorders/>
          </w:tcPr>
          <w:p>
            <w:pPr>
              <w:pStyle w:val="Normal"/>
              <w:tabs>
                <w:tab w:val="clear" w:pos="720"/>
                <w:tab w:val="left" w:pos="-1440" w:leader="none"/>
                <w:tab w:val="left" w:pos="-720" w:leader="none"/>
                <w:tab w:val="left" w:pos="4513" w:leader="none"/>
              </w:tabs>
              <w:ind w:left="34" w:hanging="0"/>
              <w:jc w:val="both"/>
              <w:rPr>
                <w:rFonts w:ascii="Arial" w:hAnsi="Arial" w:cs="Arial"/>
              </w:rPr>
            </w:pPr>
            <w:r>
              <w:rPr>
                <w:rFonts w:eastAsia="Arial" w:cs="Arial" w:ascii="Arial" w:hAnsi="Arial"/>
              </w:rPr>
              <w:t xml:space="preserve">   </w:t>
            </w:r>
            <w:r>
              <w:rPr>
                <w:rFonts w:cs="Arial" w:ascii="Arial" w:hAnsi="Arial"/>
              </w:rPr>
              <w:t>1.00 pm</w:t>
            </w:r>
          </w:p>
        </w:tc>
      </w:tr>
    </w:tbl>
    <w:p>
      <w:pPr>
        <w:pStyle w:val="Normal"/>
        <w:tabs>
          <w:tab w:val="clear" w:pos="720"/>
          <w:tab w:val="left" w:pos="-1440" w:leader="none"/>
          <w:tab w:val="left" w:pos="-720" w:leader="none"/>
          <w:tab w:val="right" w:pos="6624" w:leader="none"/>
          <w:tab w:val="left" w:pos="6768" w:leader="none"/>
          <w:tab w:val="right" w:pos="7200" w:leader="none"/>
          <w:tab w:val="left" w:pos="7344" w:leader="none"/>
          <w:tab w:val="left" w:pos="7938" w:leader="none"/>
        </w:tabs>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E Burgoyne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Councillors Antrobus, Balkind, Boshell, Bramer-Kelly, Brocklehurst,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V. Burgoyne, Cheetham, Clague, Clarkson, Coen, Collinson, Compton, Connor, Dawson, Dirir, Drake,  Ferguson,  K Garrido, Heywood, Hinds, Houlton, Hudson, Humphreys, Hunt, Jolley,  Jones, Kean, King, Lancaster, Lea, Lindley, Loveday, McIntyre, Mashiter, Merry, Morris, </w:t>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J. Mullen,  M. Mullen, Ord, Owen, Potter, Rochford, B. Ryan, P. Ryan, Stone, Tope, L Turner, N Turner, Warmisham, G. Wilson and R. Wilson.</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Apologies for absence were submitted on behalf of Councillors Cullen, Dobbs, R Garrido, Mold, Murphy, O’Neill, Pennington and Warn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nterests decla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REQUEST FOR LEAVE OF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 request was made that in accordance with the Local Government act 1972 Councillor Cullen be granted a Leave of Absence due to ill health.</w:t>
      </w:r>
    </w:p>
    <w:p>
      <w:pPr>
        <w:pStyle w:val="Normal"/>
        <w:tabs>
          <w:tab w:val="clear" w:pos="720"/>
          <w:tab w:val="left" w:pos="-1440" w:leader="none"/>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Councillor Cullen be granted a Leave of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 xml:space="preserve">9.    </w:t>
        <w:tab/>
      </w:r>
      <w:r>
        <w:rPr>
          <w:rFonts w:cs="Arial" w:ascii="Arial" w:hAnsi="Arial"/>
          <w:u w:val="single"/>
        </w:rPr>
        <w:t>MINUTES OF THE MEETINGS HELD ON THE 18</w:t>
      </w:r>
      <w:r>
        <w:rPr>
          <w:rFonts w:cs="Arial" w:ascii="Arial" w:hAnsi="Arial"/>
          <w:u w:val="single"/>
          <w:vertAlign w:val="superscript"/>
        </w:rPr>
        <w:t>TH</w:t>
      </w:r>
      <w:r>
        <w:rPr>
          <w:rFonts w:cs="Arial" w:ascii="Arial" w:hAnsi="Arial"/>
          <w:u w:val="single"/>
        </w:rPr>
        <w:t xml:space="preserve"> MAY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nes requested that an addendum to the minutes of the meeting held on the 18</w:t>
      </w:r>
      <w:r>
        <w:rPr>
          <w:rFonts w:cs="Arial" w:ascii="Arial" w:hAnsi="Arial"/>
          <w:vertAlign w:val="superscript"/>
        </w:rPr>
        <w:t>th</w:t>
      </w:r>
      <w:r>
        <w:rPr>
          <w:rFonts w:cs="Arial" w:ascii="Arial" w:hAnsi="Arial"/>
        </w:rPr>
        <w:t xml:space="preserve"> May 2011, in respect of the reply given by Councillor R Garrido, to a question from Councillor K Garrido, now be included. (Minute no 183 a ref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nes wished to place on record that the Labour members on the Transport for Greater Manchester group had, in fact abstained during the vote taken following discussions on the changes to concessionary fa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minutes of the meetings held on the 18</w:t>
      </w:r>
      <w:r>
        <w:rPr>
          <w:rFonts w:cs="Arial" w:ascii="Arial" w:hAnsi="Arial"/>
          <w:vertAlign w:val="superscript"/>
        </w:rPr>
        <w:t>th</w:t>
      </w:r>
      <w:r>
        <w:rPr>
          <w:rFonts w:cs="Arial" w:ascii="Arial" w:hAnsi="Arial"/>
        </w:rPr>
        <w:t xml:space="preserve"> May 2011, were approved as correct records and the above addendum be no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0.</w:t>
        <w:tab/>
      </w:r>
      <w:r>
        <w:rPr>
          <w:rFonts w:cs="Arial" w:ascii="Arial" w:hAnsi="Arial"/>
          <w:u w:val="single"/>
        </w:rPr>
        <w:t xml:space="preserve">RECEIPT OF PETITIONS/COMMUNICA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8363" w:type="dxa"/>
        <w:jc w:val="left"/>
        <w:tblInd w:w="704" w:type="dxa"/>
        <w:tblLayout w:type="fixed"/>
        <w:tblCellMar>
          <w:top w:w="0" w:type="dxa"/>
          <w:left w:w="108" w:type="dxa"/>
          <w:bottom w:w="0" w:type="dxa"/>
          <w:right w:w="108" w:type="dxa"/>
        </w:tblCellMar>
      </w:tblPr>
      <w:tblGrid>
        <w:gridCol w:w="2503"/>
        <w:gridCol w:w="3321"/>
        <w:gridCol w:w="253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tition</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rectorat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xternal paint work on Baydon Avenue estate, Higher Br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McIntyre</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ustainable regeneration </w:t>
            </w:r>
          </w:p>
          <w:p>
            <w:pPr>
              <w:pStyle w:val="Normal"/>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1.</w:t>
        <w:tab/>
      </w:r>
      <w:r>
        <w:rPr>
          <w:rFonts w:cs="Arial" w:ascii="Arial" w:hAnsi="Arial"/>
          <w:u w:val="single"/>
        </w:rPr>
        <w:t>CABINET WORK PLAN 2011/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In recommending the Cabinet Work Plan to the Council, Councillor Merry outlined the priorities against the backdrop of the current economic situation. He made reference to the retail downturn, the effects of the Comprehensive Spending Review on budgets, and the changes currently taking place within the NH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Plan clustered actions and activities under five previously identified themes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Default"/>
        <w:numPr>
          <w:ilvl w:val="0"/>
          <w:numId w:val="6"/>
        </w:numPr>
        <w:tabs>
          <w:tab w:val="clear" w:pos="720"/>
          <w:tab w:val="left" w:pos="1080" w:leader="none"/>
        </w:tabs>
        <w:ind w:left="1080" w:hanging="360"/>
        <w:rPr/>
      </w:pPr>
      <w:r>
        <w:rPr>
          <w:rFonts w:cs="Arial" w:ascii="Arial" w:hAnsi="Arial"/>
          <w:color w:val="000000"/>
        </w:rPr>
        <w:t>tackling poverty caused by worklessness, low educational attainment, skills and income;</w:t>
      </w:r>
    </w:p>
    <w:p>
      <w:pPr>
        <w:pStyle w:val="Default"/>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reforming public services to help families better;</w:t>
      </w:r>
    </w:p>
    <w:p>
      <w:pPr>
        <w:pStyle w:val="Default"/>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getting the most for Salford out of NHS changes;</w:t>
      </w:r>
    </w:p>
    <w:p>
      <w:pPr>
        <w:pStyle w:val="Default"/>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supporting local business; and</w:t>
      </w:r>
    </w:p>
    <w:p>
      <w:pPr>
        <w:pStyle w:val="Default"/>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keeping down crime and the fear of 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Cheetham spoke on the matter and made reference to business start up schemes, MediaCity UK and the construction indust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Hinds referred to the current economic situation especially in regard to the housing market, whilst Councillor Antrobus commented on the effects that the Localism Bill would have on planning applications and sustainable developm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r>
        <w:rPr>
          <w:rFonts w:cs="Arial" w:ascii="Arial" w:hAnsi="Arial"/>
        </w:rPr>
        <w:t>Councillor Clarkson passed comment with regard to the difficulty in the monitoring and evaluation of some of the actions contained within the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closing, Councillor Merry, echoed the need for clarity on the targets within the docu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RESOLVED: THAT the Cabinet Work Plan 2011/12 now submitted be 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REVIEW OF MEMBERS ALLOWANCES FOR GMWDA AND GMF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uncillor Lancaster submitted the Review of Members Allowances for Greater Manchester Waste Disposal Authority and Greater Manchester Fire and Rescue Servi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heetham passed comment that it was sensible to remove the current anomalies within the allowances and he was in support of the recommendations mad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Lindley stated that the section of the report that related to the GMFRS was provided for information only, as this Council did not set allowances for this body. He informed Members that the majority of the recommendations contained in the report were not being implemented at this time and that the proposals were currently being re-examin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RESOLVED: THAT the Review of Members Allowances for GMWDA now submitted be 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3.</w:t>
        <w:tab/>
      </w:r>
      <w:r>
        <w:rPr>
          <w:rFonts w:cs="Arial" w:ascii="Arial" w:hAnsi="Arial"/>
          <w:u w:val="single"/>
        </w:rPr>
        <w:t>NOMINATIONS TO GREATER MANCHESTER COMBINED AUTHORITY COMMISS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cil considered the Nominations to AGMA Commissions 2011/12 as detailed in th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RESOLVED: THAT Council agree to the following nominations for the municipal year 2011/1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ntrobus be appointed as the representative on the Planning and Housing Com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Lancaster be appointed as the representative on the Public Protection Com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w:t>
        <w:tab/>
      </w:r>
      <w:r>
        <w:rPr>
          <w:rFonts w:cs="Arial" w:ascii="Arial" w:hAnsi="Arial"/>
          <w:u w:val="single"/>
        </w:rPr>
        <w:t>PRELIMINARY FLOOD RISK ASSESSMENT FOR SALFORD</w:t>
      </w:r>
    </w:p>
    <w:p>
      <w:pPr>
        <w:pStyle w:val="Normal"/>
        <w:jc w:val="both"/>
        <w:rPr>
          <w:rFonts w:ascii="Arial" w:hAnsi="Arial" w:cs="Arial"/>
          <w:lang w:eastAsia="en-GB"/>
        </w:rPr>
      </w:pPr>
      <w:r>
        <w:rPr>
          <w:rFonts w:eastAsia="Arial" w:cs="Arial" w:ascii="Arial" w:hAnsi="Arial"/>
          <w:lang w:eastAsia="en-GB"/>
        </w:rPr>
        <w:t xml:space="preserve">           </w:t>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tab/>
        <w:t xml:space="preserve">In recommending the Preliminary Flood Risk Assessment for Salford, Councillor Antrobus explained to Members that his report represented the first in the process of reports that would ensure that Salford fulfilled their statutory responsibilities under the 2010 Floods and Water Management Act and the 2009 Flood Risk Regulations. </w:t>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t>Various Councillors spoke in relation the report making reference to the lack of inclusion of historical data, responsibility for sewers, clear explanations to residents and the fact that the report had already been sent to the Environment Agency.</w:t>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t xml:space="preserve">In replying to these comments Councillor Antrobus gave assurances that historical data was to be incorporated, with the assistance of the University of Salford and that United Utilities were responsible for flooding from sewers as long as this was not attributable to heavy rainfall. Councillor Antrobus also detailed the additional duties now placed on local authorities in relation to incidents of flooding and also the requirements around sustainable drainage systems. </w:t>
      </w:r>
    </w:p>
    <w:p>
      <w:pPr>
        <w:pStyle w:val="Normal"/>
        <w:tabs>
          <w:tab w:val="clear" w:pos="720"/>
          <w:tab w:val="left" w:pos="709" w:leader="none"/>
        </w:tabs>
        <w:ind w:left="709" w:hanging="0"/>
        <w:jc w:val="both"/>
        <w:rPr>
          <w:rFonts w:ascii="Arial" w:hAnsi="Arial" w:eastAsia="Arial" w:cs="Arial"/>
          <w:lang w:eastAsia="en-GB"/>
        </w:rPr>
      </w:pPr>
      <w:r>
        <w:rPr>
          <w:rFonts w:eastAsia="Arial" w:cs="Arial" w:ascii="Arial" w:hAnsi="Arial"/>
          <w:lang w:eastAsia="en-GB"/>
        </w:rPr>
        <w:t xml:space="preserve"> </w:t>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t>In responding to the comments made by Councillor K Garrido, that the report had already been submitted to the Environment Agency before being bought to Council for endorsement, Councillor Antrobus was able to explain that the Secretary of State was aware that this would be the case for many local authorities and that the Environment Agency were duty bound to take account of comments submitted.</w:t>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r>
    </w:p>
    <w:p>
      <w:pPr>
        <w:pStyle w:val="Normal"/>
        <w:tabs>
          <w:tab w:val="clear" w:pos="720"/>
          <w:tab w:val="left" w:pos="709" w:leader="none"/>
        </w:tabs>
        <w:ind w:left="709" w:hanging="0"/>
        <w:jc w:val="both"/>
        <w:rPr>
          <w:rFonts w:ascii="Arial" w:hAnsi="Arial" w:cs="Arial"/>
          <w:lang w:eastAsia="en-GB"/>
        </w:rPr>
      </w:pPr>
      <w:r>
        <w:rPr>
          <w:rFonts w:cs="Arial" w:ascii="Arial" w:hAnsi="Arial"/>
          <w:lang w:eastAsia="en-GB"/>
        </w:rPr>
        <w:t xml:space="preserve">RESOLVED: THAT the Preliminary Flood Risk Assessment for Salford now submitted be 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5.</w:t>
        <w:tab/>
      </w:r>
      <w:r>
        <w:rPr>
          <w:rFonts w:cs="Arial" w:ascii="Arial" w:hAnsi="Arial"/>
          <w:u w:val="single"/>
        </w:rPr>
        <w:t xml:space="preserve">NOTICE OF MO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the absence of Councillor Merry, Councillor Lancaster moved the Notice of Motion in respect of the </w:t>
      </w:r>
      <w:r>
        <w:rPr>
          <w:rFonts w:cs="Arial" w:ascii="Arial" w:hAnsi="Arial"/>
          <w:color w:val="000000"/>
          <w:szCs w:val="24"/>
          <w:lang w:eastAsia="en-GB"/>
        </w:rPr>
        <w:t>national High Speed Rail (HSR) network</w:t>
      </w:r>
      <w:r>
        <w:rPr>
          <w:rFonts w:cs="Arial" w:ascii="Arial" w:hAnsi="Arial"/>
        </w:rPr>
        <w:t xml:space="preserve"> for Manchester. He commented on the 68% increase in rail travel that had been witnessed since the 1980’s and the benefits to the economic growth of the region that a high speed network would br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seconding the Notice of Motion, Councillor Lindley made reference to the improved connectivity that this proposal, along with the electrification of railway lines that was currently taking place, would bring to the region as a whole and the significant benefits that would be seen as journey times were significantly reduced. He asked that individual responses should also be submitted to the consultation process in addition to this cross- party noti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Jones commented that local politicians and councillors needed to campaign for this proposal in order to improve the local network and that a scheme on such a large scale would take shape over the next 25 to 30 y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ayor put the motion before the meeting and upon a show of hands it w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autoSpaceDE w:val="false"/>
        <w:spacing w:before="100" w:after="100"/>
        <w:ind w:left="720" w:hanging="0"/>
        <w:jc w:val="both"/>
        <w:rPr/>
      </w:pPr>
      <w:r>
        <w:rPr>
          <w:rFonts w:cs="Arial" w:ascii="Arial" w:hAnsi="Arial"/>
          <w:b/>
          <w:bCs/>
          <w:szCs w:val="24"/>
          <w:lang w:eastAsia="en-GB"/>
        </w:rPr>
        <w:t>'</w:t>
      </w:r>
      <w:r>
        <w:rPr>
          <w:rFonts w:cs="Arial" w:ascii="Arial" w:hAnsi="Arial"/>
          <w:szCs w:val="24"/>
          <w:lang w:eastAsia="en-GB"/>
        </w:rPr>
        <w:t>RESOLVED: THAT this Council fully supports the current proposal for a 'Y' shaped high speed network, linking London with Birmingham and then onto Manchester, Scotland as well as Leeds and Newcastle.  It has been the long term view of politicians both nationally and locally that there is a real need to rebalance the economy outside of the South East.   As the second largest economy outside of the South East, the North West is amongst those regions best placed to meet this challenge.</w:t>
      </w:r>
    </w:p>
    <w:p>
      <w:pPr>
        <w:pStyle w:val="Normal"/>
        <w:widowControl/>
        <w:autoSpaceDE w:val="false"/>
        <w:spacing w:before="100" w:after="100"/>
        <w:ind w:left="720" w:hanging="0"/>
        <w:jc w:val="both"/>
        <w:rPr>
          <w:rFonts w:ascii="Arial" w:hAnsi="Arial" w:cs="Arial"/>
          <w:sz w:val="20"/>
          <w:lang w:eastAsia="en-GB"/>
        </w:rPr>
      </w:pPr>
      <w:r>
        <w:rPr>
          <w:rFonts w:cs="Arial" w:ascii="Arial" w:hAnsi="Arial"/>
          <w:szCs w:val="24"/>
          <w:lang w:eastAsia="en-GB"/>
        </w:rPr>
        <w:t>High speed rail 2 is a key opportunity that would really benefit the North West economy as it would release capacity along the extremely busy West Coast mainline and therefore allow businesses to access new and diversified markets.   High Speed Rail 2 would be pivotal in the process of closing the £30bn productivity gap between our region and the South Ea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lang w:eastAsia="en-GB"/>
        </w:rPr>
      </w:pPr>
      <w:r>
        <w:rPr>
          <w:rFonts w:cs="Arial" w:ascii="Arial" w:hAnsi="Arial"/>
          <w:sz w:val="20"/>
          <w:lang w:eastAsia="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w:t>
        <w:tab/>
      </w:r>
      <w:r>
        <w:rPr>
          <w:rFonts w:cs="Arial" w:ascii="Arial" w:hAnsi="Arial"/>
          <w:u w:val="single"/>
        </w:rPr>
        <w:t>QUESTIONS AND COMMENTS TO LEAD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Councillor Merry, Leader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the absence of Councillor Merry, Councillor Lancaster indicated that he would take questions on his behal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Cheetham asked for clarification with regard to the funding for Port Salford and also whether there were any other tenants, as yet confirmed for the Salford Community Stadiu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L Turner asked if the Council was still publishing all items of expenditure of £500 or over, on to the council websi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Tope made enquiries as to the recent meeting that had taken place between the Monton Village Residents Association and Councillor Merry in regard to the outcomes of the discussions and the fact that that ward councillors did not receive an invitation to atte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to Councillor Turner, Councillor Lancaster stated that the Council was still complying with this requir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o Councillor Cheetham, Councillor Lancaster clarified the funding arrangements with regard to Port Salf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He was unable to reply to Councillor Tope as he was not in attendance at the meeting, but he was of the understanding that the residents association had asked to meet with Councillor Mer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to Councillor Cheetham regarding the stadium, Councillor Lancaster stated that there were discussions ongoing with parties interested in becoming tenants in the Salford Community Stadiu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Stone made Councillor Tope aware of the circumstances with regard to the meeting held between Councillor Merry and the Monton Village Residents Associ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 Garrido asked for a briefing note with regard to the funding arrangements discus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Tope commented that she had previously asked for meetings with Councillors Antrobus and Merry but that these had not been forthcom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to the comments made, Councillor Lancaster indicated that he would circulate the report in ques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gard to the comments made by Councillor Tope he asked that she follow this up with Councillor Merr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Lancaster, Deputy Lea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No questions asked or comments mad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c)</w:t>
        <w:tab/>
      </w:r>
      <w:r>
        <w:rPr>
          <w:rFonts w:cs="Arial" w:ascii="Arial" w:hAnsi="Arial"/>
          <w:u w:val="single"/>
        </w:rPr>
        <w:t>Councillor Hinds, Finance and Suppor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Balkind asked for clarification as to the action that would be taken with regard to meeting budget targets.</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L Turner asked if any decisions had been taken with regard to sponsorship deals with the Salford City Reds, Swinton Lions and the Salford Community Stadiu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to Councillor L Turner, Councillor Hinds stated that, as yet no decisions had been taken on whether to renew the sponsorship deals when they expi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n reply to Councillor Balkind, Councillor Hinds stated that there was an absolute commitment to meet the savings indicated within the budget.  </w:t>
        <w:b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 following comments were then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Councillor K Garrido passed comment with regard to the proposed savings that had been hoped to have been achieved with the purchase of additional leave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Councillor Hinds explained that this was just one of the schemes implemented to help reduce the pressure on services and save jobs under the current economic climate. A further £18 million needed to be saved in 2012/13 due to the budget cuts imposed following the Comprehensive Spending Revi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 xml:space="preserve">(d)         </w:t>
      </w:r>
      <w:r>
        <w:rPr>
          <w:rFonts w:cs="Arial" w:ascii="Arial" w:hAnsi="Arial"/>
          <w:u w:val="single"/>
        </w:rPr>
        <w:t>Councillor Jones in the absence of Councillor Murphy - Environ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No questions asked 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e)</w:t>
        <w:tab/>
      </w:r>
      <w:r>
        <w:rPr>
          <w:rFonts w:cs="Arial" w:ascii="Arial" w:hAnsi="Arial"/>
          <w:u w:val="single"/>
        </w:rPr>
        <w:t>Councillor Antrobus, Planning</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Antrobus remarked on the mis-understanding that may have arisen due to reports in the media with regard to the Greengate area of the City and the Core Strategy.  He clarified that this related to the Greengate area in general and was not linked to a specific projec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heetham requested a response in respect of the petition handed into Council on the 18</w:t>
      </w:r>
      <w:r>
        <w:rPr>
          <w:rFonts w:cs="Arial" w:ascii="Arial" w:hAnsi="Arial"/>
          <w:vertAlign w:val="superscript"/>
        </w:rPr>
        <w:t>th</w:t>
      </w:r>
      <w:r>
        <w:rPr>
          <w:rFonts w:cs="Arial" w:ascii="Arial" w:hAnsi="Arial"/>
        </w:rPr>
        <w:t xml:space="preserve"> May 2011 and also to the issue of the Worsley &amp; Boothstown devolved highways budget.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Balkind asked with regard to the planning application submitted for the former Pendlebury Children’s Hospital sit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L Turner asked for clarification with regard to ward councillors being made aware of meetings and/or being invited to attend at such meeting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ollinson had received a letter that made a request for the streets, on the new housing estate that was proposed for the former Pendlebury Children’s Hospital site, to be named after some of the former hospital ward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In reply Councillor Antrobus indicated to Councillor Collinson that this request would be considered and he also indicated to Councillor Cheetham that he would provide a response with regard to the petition.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sponse to Councillor Turner he replied that this would depend on the nature of the meeting.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sponse to Councillor Balkind he stated that it was difficult to comment on individual planning applications but that the Planning and Transportation Panel would take views on board at the appropriate time in the planning proces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Owen stated that the public meeting taking place in regard to the planning application for the former Pendlebury Children’s Hospital site would be an opportunity for the community to have their say.</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Turner stated that he was disappointed with the reply from Councillor Antrobus in regard to the meeting in question that had occurred without the knowledge of the ward councillor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Boshell sought re-assurances from Councillor Owen with regard to the public meeting, which was due to take place that evening, in relation to concerns raised at the Neighbourhood Partnership Board and the Community Committee with regard to the plans for the former Pendlebury Children’s Hospital sit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Owen explained that the meeting had been called in order to facilitate discussions between the community committee, residents, officers and the developer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Boshell stated that it made sense to put these two meetings together to facilitate discussion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 Garrido stated that she was surprised that ward councillors had not been invited to the meeting that Councillor L Turner was referring to.</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ing to Councillor Owen, Councillor Antrobus made him aware that as part of the planning process, the planning department would contact chairs of community committees and the relevant neighbourhood manager.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Antrobus continued by explaining that as the city was growing, so was the need to build more family home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ly to Councillor Turner he stated that the meeting he referred to had been called by the local MP over a particular issue which was to be discussed with a particular councillor.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 xml:space="preserve">Councillor Connor, Housing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No questions were asked and no comments were made.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Councillor Morris , Children's Services </w:t>
        <w:br/>
      </w:r>
    </w:p>
    <w:p>
      <w:pPr>
        <w:pStyle w:val="Normal"/>
        <w:tabs>
          <w:tab w:val="clear" w:pos="720"/>
          <w:tab w:val="left" w:pos="-1440" w:leader="none"/>
          <w:tab w:val="left" w:pos="-720" w:leader="none"/>
          <w:tab w:val="left" w:pos="0" w:leader="none"/>
          <w:tab w:val="left" w:pos="567"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No questions asked or comments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uncillor Warmisham, Adult Social Services and Health</w:t>
        <w:b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Councillor Warmisham gave a short statement in respect of Southern Cross Home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providing details of what action was currently being taken, within the Directorate following the recent media coverage. He stated   that contingency plans were in place to ensure continuity of care. Members continued to receive updates in relation to this and regular discussions were ongoing.</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Cheetham thanked Councillor Warmisham for the updates and the detailed statement. He also expressed his congratulations to Councillor Warmisham and the Directorate for the way the situation was being dealt with on behalf of the elderly resident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cIntyre also placed his thanks on recor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Councillor Boshell – Service Development/Neighbourhood Managemen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question was ask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Bramer-Kelly asked Councillor Boshell with regard to the outcome from the consultation in respect of Cadishead Library.</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 Councillor Boshell stated that the responses to the consultation had been fed-back into the scheme and meetings were due to be arranged with local resident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comments were then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br/>
        <w:t xml:space="preserve">Councillor Coen thanked Councillor Boshell and the PCT for supporting the free swimming scheme for school children throughout the school holiday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V Burgoyne wished to note her thanks to the Directorate and all those  concerned with the 250</w:t>
      </w:r>
      <w:r>
        <w:rPr>
          <w:rFonts w:cs="Arial" w:ascii="Arial" w:hAnsi="Arial"/>
          <w:vertAlign w:val="superscript"/>
        </w:rPr>
        <w:t>th</w:t>
      </w:r>
      <w:r>
        <w:rPr>
          <w:rFonts w:cs="Arial" w:ascii="Arial" w:hAnsi="Arial"/>
        </w:rPr>
        <w:t xml:space="preserve"> Bridgewater Anniversary celebrations which had been so well organised and attende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Boshell added her thanks to the PCT and officers for the work involved in establishing the free swimming scheme for the duration of the summer holiday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rPr>
        <w:t>(j)</w:t>
        <w:tab/>
      </w:r>
      <w:r>
        <w:rPr>
          <w:rFonts w:cs="Arial" w:ascii="Arial" w:hAnsi="Arial"/>
          <w:u w:val="single"/>
        </w:rPr>
        <w:t>Councillor Mashiter - Environment</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The following questions were asked;-</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Councillor Crompton enquired as to the success of the food waste trial in Worsley and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he referred to the fact that only the first 25 bio-degradable bags were free with residents            having to pay for further supplies. He was of the opinion that these should be delivered             to residents at no cost in order to secure the success of the schem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Councillor Turner asked what evaluation of the trial scheme would be carried out in                   order to determine its succes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In replying Councillor Mashiter explained the background to the scheme and congratulated the residents that were participating. He explained that the bags were available at leading supermarkets and some carrier bags were bio-degradabl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Councillor Owen asked if other authorities were already recycling in this way and if any             figures were available as yet from these scheme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ashiter explained that the scheme had been rolled out in Manchester and figures would be available through the GMWDA in due cours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The following comments were then made;-</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uncillor Clarkson stated that he was encouraged by the scheme but raised his      concerns that residents were unaware that the co-op carrier bags were bio-degradable and thought they ought to be informed of this.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Bramer-Kelly commented that Manchester Authority were not charging for the bio-degradable bag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Mashiter stated that he would take these comments on board as part of the trial scheme. </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7.</w:t>
        <w:tab/>
      </w:r>
      <w:r>
        <w:rPr>
          <w:rFonts w:cs="Arial" w:ascii="Arial" w:hAnsi="Arial"/>
          <w:u w:val="single"/>
        </w:rPr>
        <w:t>QUESTIONS AND COMMENTS ON THE DISCHARGE OF FUN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a)</w:t>
        <w:tab/>
      </w:r>
      <w:r>
        <w:rPr>
          <w:rFonts w:cs="Arial" w:ascii="Arial" w:hAnsi="Arial"/>
          <w:u w:val="single"/>
        </w:rPr>
        <w:t>Transport for Greater Manchester – Councillor Jon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The following question was asked;-</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Councillor Lindley enquired as to the sustainability of the Sunday service from Walkden Station.</w:t>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rPr>
      </w:pPr>
      <w:r>
        <w:rPr>
          <w:rFonts w:cs="Arial" w:ascii="Arial" w:hAnsi="Arial"/>
        </w:rPr>
        <w:t>In reply Councillor Jones stated that this was dependent on budget constrai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b)</w:t>
        <w:tab/>
      </w:r>
      <w:r>
        <w:rPr>
          <w:rFonts w:cs="Arial" w:ascii="Arial" w:hAnsi="Arial"/>
          <w:u w:val="single"/>
        </w:rPr>
        <w:t>Police – Councillor Lanca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Lancaster had included a report which outlined the budget headlines and the indicative funding allocations for 2013-14 and 2014-15. He commented with regard to the proposed closing of some operating counters and the options availab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Turner commented on the cuts in officer numbers and the surveillance ballo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In reply Councillor Lancaster stated that the balloon was discussed over three years ag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and he was never a supporter of the idea. With regard to the reduction in police officers he emphasised that the GMPA were hoping to protect front line and neighbourhood policing numbers but the budget cuts would affect the service as a whol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c)</w:t>
        <w:tab/>
      </w:r>
      <w:r>
        <w:rPr>
          <w:rFonts w:cs="Arial" w:ascii="Arial" w:hAnsi="Arial"/>
          <w:u w:val="single"/>
        </w:rPr>
        <w:t>Waste Disposal – Councillor Mashi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ab/>
        <w:t>(d)</w:t>
        <w:tab/>
      </w:r>
      <w:r>
        <w:rPr>
          <w:rFonts w:cs="Arial" w:ascii="Arial" w:hAnsi="Arial"/>
          <w:u w:val="single"/>
        </w:rPr>
        <w:t xml:space="preserve">Fire and Rescue –Councillor Daws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Outside Bodies – Appropriate Councillors</w:t>
        <w:b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 No questions asked nor comments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8.</w:t>
        <w:tab/>
      </w:r>
      <w:r>
        <w:rPr>
          <w:rFonts w:cs="Arial" w:ascii="Arial" w:hAnsi="Arial"/>
          <w:u w:val="single"/>
        </w:rPr>
        <w:t>ISSUES FOR CHAIRS OF SCRUTINY COMMITTE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ssues ra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9.</w:t>
        <w:tab/>
      </w:r>
      <w:r>
        <w:rPr>
          <w:rFonts w:cs="Arial" w:ascii="Arial" w:hAnsi="Arial"/>
          <w:u w:val="single"/>
        </w:rPr>
        <w:t>ANY OTHER URGENT BUSINES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was no any other business.</w:t>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rPr>
          <w:rFonts w:ascii="Arial" w:hAnsi="Arial" w:cs="Arial"/>
          <w:b/>
          <w:b/>
        </w:rPr>
      </w:pPr>
      <w:r>
        <w:rPr>
          <w:rFonts w:cs="Arial" w:ascii="Arial" w:hAnsi="Arial"/>
          <w: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6840" w:leader="none"/>
        </w:tabs>
        <w:rPr>
          <w:b/>
          <w:b/>
        </w:rPr>
      </w:pPr>
      <w:r>
        <w:rPr>
          <w:b/>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1575"/>
        </w:tabs>
        <w:ind w:left="1575" w:hanging="855"/>
      </w:pPr>
      <w:rPr>
        <w:u w:val="none"/>
      </w:rPr>
    </w:lvl>
  </w:abstractNum>
  <w:abstractNum w:abstractNumId="4">
    <w:lvl w:ilvl="0">
      <w:start w:val="2"/>
      <w:numFmt w:val="lowerLetter"/>
      <w:lvlText w:val="(%1)"/>
      <w:lvlJc w:val="left"/>
      <w:pPr>
        <w:tabs>
          <w:tab w:val="num" w:pos="1575"/>
        </w:tabs>
        <w:ind w:left="1575" w:hanging="855"/>
      </w:pPr>
      <w:rPr>
        <w:u w:val="none"/>
      </w:rPr>
    </w:lvl>
  </w:abstractNum>
  <w:abstractNum w:abstractNumId="5">
    <w:lvl w:ilvl="0">
      <w:start w:val="6"/>
      <w:numFmt w:val="lowerLetter"/>
      <w:lvlText w:val="(%1)"/>
      <w:lvlJc w:val="left"/>
      <w:pPr>
        <w:tabs>
          <w:tab w:val="num" w:pos="1575"/>
        </w:tabs>
        <w:ind w:left="1575" w:hanging="855"/>
      </w:pPr>
      <w:rPr>
        <w:u w:val="non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widowControl/>
    </w:pPr>
    <w:rPr>
      <w:rFonts w:ascii="Times New Roman" w:hAnsi="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50:00Z</dcterms:created>
  <dc:creator>cseckhill</dc:creator>
  <dc:description/>
  <cp:keywords/>
  <dc:language>en-US</dc:language>
  <cp:lastModifiedBy>educholdland</cp:lastModifiedBy>
  <cp:lastPrinted>2011-04-28T15:46:00Z</cp:lastPrinted>
  <dcterms:modified xsi:type="dcterms:W3CDTF">2011-09-12T10:03:00Z</dcterms:modified>
  <cp:revision>74</cp:revision>
  <dc:subject/>
  <dc:title>SALFORD CITY COUNCIL</dc:title>
</cp:coreProperties>
</file>