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ALFORD CITY COUNCI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September 2010</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tbl>
      <w:tblPr>
        <w:tblW w:w="4609" w:type="dxa"/>
        <w:jc w:val="left"/>
        <w:tblInd w:w="5245" w:type="dxa"/>
        <w:tblLayout w:type="fixed"/>
        <w:tblCellMar>
          <w:top w:w="0" w:type="dxa"/>
          <w:left w:w="108" w:type="dxa"/>
          <w:bottom w:w="0" w:type="dxa"/>
          <w:right w:w="108" w:type="dxa"/>
        </w:tblCellMar>
      </w:tblPr>
      <w:tblGrid>
        <w:gridCol w:w="3260"/>
        <w:gridCol w:w="1349"/>
      </w:tblGrid>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Meeting commenced:</w:t>
              <w:tab/>
            </w:r>
          </w:p>
        </w:tc>
        <w:tc>
          <w:tcPr>
            <w:tcW w:w="1349" w:type="dxa"/>
            <w:tcBorders/>
          </w:tcPr>
          <w:p>
            <w:pPr>
              <w:pStyle w:val="Normal"/>
              <w:tabs>
                <w:tab w:val="clear" w:pos="720"/>
                <w:tab w:val="left" w:pos="-1440" w:leader="none"/>
                <w:tab w:val="left" w:pos="-720" w:leader="none"/>
                <w:tab w:val="left" w:pos="4513" w:leader="none"/>
              </w:tabs>
              <w:jc w:val="right"/>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tc>
      </w:tr>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First  adjournment:</w:t>
            </w:r>
          </w:p>
        </w:tc>
        <w:tc>
          <w:tcPr>
            <w:tcW w:w="1349" w:type="dxa"/>
            <w:tcBorders/>
          </w:tcPr>
          <w:p>
            <w:pPr>
              <w:pStyle w:val="Normal"/>
              <w:tabs>
                <w:tab w:val="clear" w:pos="720"/>
                <w:tab w:val="left" w:pos="-1440" w:leader="none"/>
                <w:tab w:val="left" w:pos="-720" w:leader="none"/>
                <w:tab w:val="left" w:pos="4513" w:leader="none"/>
              </w:tabs>
              <w:jc w:val="right"/>
              <w:rPr>
                <w:rFonts w:ascii="Arial" w:hAnsi="Arial" w:cs="Arial"/>
              </w:rPr>
            </w:pPr>
            <w:r>
              <w:rPr>
                <w:rFonts w:cs="Arial" w:ascii="Arial" w:hAnsi="Arial"/>
              </w:rPr>
              <w:t>10.55 am.</w:t>
            </w:r>
          </w:p>
        </w:tc>
      </w:tr>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Reconvened:</w:t>
            </w:r>
          </w:p>
        </w:tc>
        <w:tc>
          <w:tcPr>
            <w:tcW w:w="1349" w:type="dxa"/>
            <w:tcBorders/>
          </w:tcPr>
          <w:p>
            <w:pPr>
              <w:pStyle w:val="Normal"/>
              <w:tabs>
                <w:tab w:val="clear" w:pos="720"/>
                <w:tab w:val="left" w:pos="-1440" w:leader="none"/>
                <w:tab w:val="left" w:pos="-720" w:leader="none"/>
                <w:tab w:val="left" w:pos="4513" w:leader="none"/>
              </w:tabs>
              <w:jc w:val="right"/>
              <w:rPr>
                <w:rFonts w:ascii="Arial" w:hAnsi="Arial" w:cs="Arial"/>
              </w:rPr>
            </w:pPr>
            <w:r>
              <w:rPr>
                <w:rFonts w:cs="Arial" w:ascii="Arial" w:hAnsi="Arial"/>
              </w:rPr>
              <w:t>11.10 am.</w:t>
            </w:r>
          </w:p>
        </w:tc>
      </w:tr>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 xml:space="preserve">Meeting ended :           </w:t>
            </w:r>
          </w:p>
        </w:tc>
        <w:tc>
          <w:tcPr>
            <w:tcW w:w="1349" w:type="dxa"/>
            <w:tcBorders/>
          </w:tcPr>
          <w:p>
            <w:pPr>
              <w:pStyle w:val="Normal"/>
              <w:tabs>
                <w:tab w:val="clear" w:pos="720"/>
                <w:tab w:val="left" w:pos="-1440" w:leader="none"/>
                <w:tab w:val="left" w:pos="-720" w:leader="none"/>
                <w:tab w:val="left" w:pos="4513" w:leader="none"/>
              </w:tabs>
              <w:jc w:val="right"/>
              <w:rPr>
                <w:rFonts w:ascii="Arial" w:hAnsi="Arial" w:cs="Arial"/>
              </w:rPr>
            </w:pPr>
            <w:r>
              <w:rPr>
                <w:rFonts w:eastAsia="Arial" w:cs="Arial" w:ascii="Arial" w:hAnsi="Arial"/>
              </w:rPr>
              <w:t xml:space="preserve">  </w:t>
            </w:r>
            <w:r>
              <w:rPr>
                <w:rFonts w:cs="Arial" w:ascii="Arial" w:hAnsi="Arial"/>
              </w:rPr>
              <w:t>1.00 pm.</w:t>
            </w:r>
          </w:p>
        </w:tc>
      </w:tr>
    </w:tbl>
    <w:p>
      <w:pPr>
        <w:pStyle w:val="Normal"/>
        <w:tabs>
          <w:tab w:val="clear" w:pos="720"/>
          <w:tab w:val="left" w:pos="-1440" w:leader="none"/>
          <w:tab w:val="left" w:pos="-720" w:leader="none"/>
          <w:tab w:val="right" w:pos="6624" w:leader="none"/>
          <w:tab w:val="left" w:pos="6768" w:leader="none"/>
          <w:tab w:val="right" w:pos="7200" w:leader="none"/>
          <w:tab w:val="left" w:pos="7344" w:leader="none"/>
          <w:tab w:val="left" w:pos="7938" w:leader="none"/>
        </w:tabs>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G Wilson (Mayor)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Councillors Ainsworth, Antrobus, Balkind, Boshell, Brocklehurst, Burgoyne, Cheetham, Coen, Collinson, Compton, Connor, Cooke, Culllen, Davies, Dawson, Devine, Dobbs, Drake, Ferguson, Karen Garrido, Robin Garrido, Heywood, Hill, Hinds, Hudson, Humphreys, Jolley, Jones, Kean, King, Lancaster, Lea, Lindley, MacDonald, McIntyre, Mashiter, Merry, Mold,  Morris, Mullen, Murphy, O'Neill, Owen, Pennington, Potter, Ryan, Smyth, Taylor, Tope, , Warmisham, and Ronnie Wilson. </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4.</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Bramer-Kelly, Clague, Compton, Connor, Dirir, Houlton, Loveday, L Turner, N Turner  and Wa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5.</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urphy declared an interest in that part of Minute 116 (f) that related to the P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 xml:space="preserve">106.  </w:t>
      </w:r>
      <w:r>
        <w:rPr>
          <w:rFonts w:cs="Arial" w:ascii="Arial" w:hAnsi="Arial"/>
          <w:u w:val="single"/>
        </w:rPr>
        <w:t>LONG SERVING MEMBERS TO ACKNOWLEDGE 20 YEARS SERVICE AS AN ELECTED MEMBER COUNCILLORS CONNOR AND MER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On accepting the Councils’ recognition of his long service, Councillor Merry stated that he was of the belief that politics remained a noble profession, with mutual respect and understanding across the political divide and that in a democratic society is was crucial that people from all walks of life still came forward to undertake the commitment to try  to make a differen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e thanked the Labour group for the years of support and many friends he had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d acknowledged that all Members of the Council were united in the belief that the citizens of Salford deserved the best in terms of prosperity and opport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7.</w:t>
        <w:tab/>
      </w:r>
      <w:r>
        <w:rPr>
          <w:rFonts w:cs="Arial" w:ascii="Arial" w:hAnsi="Arial"/>
          <w:u w:val="single"/>
        </w:rPr>
        <w:t>MINUTES OF THE MEETING HELD ON 21</w:t>
      </w:r>
      <w:r>
        <w:rPr>
          <w:rFonts w:cs="Arial" w:ascii="Arial" w:hAnsi="Arial"/>
          <w:u w:val="single"/>
          <w:vertAlign w:val="superscript"/>
        </w:rPr>
        <w:t>st</w:t>
      </w:r>
      <w:r>
        <w:rPr>
          <w:rFonts w:cs="Arial" w:ascii="Arial" w:hAnsi="Arial"/>
          <w:u w:val="single"/>
        </w:rPr>
        <w:t xml:space="preserve"> JULY,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RESOLVED: THAT the minutes of the meeting held on 21</w:t>
      </w:r>
      <w:r>
        <w:rPr>
          <w:rFonts w:cs="Arial" w:ascii="Arial" w:hAnsi="Arial"/>
          <w:vertAlign w:val="superscript"/>
        </w:rPr>
        <w:t>st</w:t>
      </w:r>
      <w:r>
        <w:rPr>
          <w:rFonts w:cs="Arial" w:ascii="Arial" w:hAnsi="Arial"/>
        </w:rPr>
        <w:t xml:space="preserve"> July 2010, were approved as a correct rec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08.</w:t>
        <w:tab/>
      </w:r>
      <w:r>
        <w:rPr>
          <w:rFonts w:cs="Arial" w:ascii="Arial" w:hAnsi="Arial"/>
          <w:u w:val="single"/>
        </w:rPr>
        <w:t>RECEIPT PETITIONS/COMMUN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2970"/>
        <w:gridCol w:w="2843"/>
        <w:gridCol w:w="332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Petitio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Director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struction of a Skate Park in Boothstown</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llinson</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mmunity Health and Social Care ( Neighbourhood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SALIX Home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shite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ustainable Regeneration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9.</w:t>
        <w:tab/>
      </w:r>
      <w:r>
        <w:rPr>
          <w:rFonts w:cs="Arial" w:ascii="Arial" w:hAnsi="Arial"/>
          <w:u w:val="single"/>
        </w:rPr>
        <w:t>STATEMENT BY THE LEAD MEMBER FOR CHILDREN’S SERVICES GCSE RESULTS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orris, Lead Member for Children’s Services ,reported that Salford’s GSCE results had improved even further this year with the city’s average number of pupils achieving five or more A* to C grades now reaching 80% which was nearly ten percentage points above last year’s national averag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proportion of pupils achieving five A* to C including English and maths had also continued to improve by a further three percentage points on last year’s results, bringing the average for the city to 49%, exceeding our Local Authority target of 4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Morris explained that this meant that 150 more young people were achieving five or more good GCSEs and 70 more young people were achieving five or more good GCSEs including English and maths than in 2009. She highlighted the excellent results from St Patricks High School, The Swinton High, All Hallows RC High and Buile Hill Visual Arts Colle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With regard to A level results, across the City she stated that Salford City College had achieved an overall pass rate of over 99% and that in every advanced vocational subject a 100% pass rate had been achieved. Three of their students had now gained places at Oxford and Cambridge Universities. This success had been echoed in the smaller school based sixth forms with nearly 90% of the cohort at Irlam and Cadishead Community High School reaching Level 3 and at Salford City Academy 100% of students had gained a level 3 qualific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She wished to pass on congratulations to students, teachers and parents for these excellent resul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Davies added her congratulations to those concerned and stated that she hoped this success would continue to improve with each passing year. She asked that the figures be presented to the Children’s Services Scrutin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K Garrido wished to congratulate the Children’s Services Directorate on these results after what had been a difficult year and was confident that under the leadership of Councillor Morris improvements would continue to be see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Cullen wished to acknowledge the excellent results that the City’s Looked After Children had achie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Morris assured Councillor Davies that the information would come before Children’s Services Scrutiny Panel in due course; she thanked all Members for these positive comments and stated that all should be proud of the achievements of the city’s Looked After Childre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rPr>
        <w:tab/>
      </w:r>
      <w:r>
        <w:rPr>
          <w:rFonts w:cs="Arial" w:ascii="Arial" w:hAnsi="Arial"/>
        </w:rPr>
        <w:t>RESOLVED:</w:t>
        <w:tab/>
        <w:t>THAT the matter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i/>
          <w:i/>
        </w:rPr>
      </w:pPr>
      <w:r>
        <w:rPr>
          <w:rFonts w:cs="Arial" w:ascii="Arial" w:hAnsi="Arial"/>
        </w:rPr>
        <w:t>110.</w:t>
        <w:tab/>
      </w:r>
      <w:r>
        <w:rPr>
          <w:rFonts w:cs="Arial" w:ascii="Arial" w:hAnsi="Arial"/>
          <w:u w:val="single"/>
        </w:rPr>
        <w:t>STATEMENT BY THE LEADER ON SAFEGUAR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Leader of the Council, updated Members on the current position   relating to Safeguarding. He stated that the Improvement Notice, although not yet published, had been signed off two weeks ag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list of actions to be taken by the Council within two months included; - </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appointment of an independent Chair of the Safeguarding Improvement Board, </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stablishing peer support for Children’s Services,</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stablishing stronger member scrutiny of progress </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ign off of the Safeguarding Action Plan by the end of this year </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ermanent appointment of a Director of Children’s Services and Assistant Director of Specialist Services needed to have been made.</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Plans also needed to be in place for the appointment of a permanent Children’s Services senior tea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Other points covering the improvement of practice included;- Quality of Practice, Thresholds, Timeliness of Assessments, improvements to the Common Assessment Framework (CAF), Care First/Integrated Childrens System (ICS) improvements, Partnership engagement, the establishment of a Safeguarding Children’s Board business plan, a review of social worker caseloads, ensuring adequate management capacity for social workers and the establishment of a comprehensive training programme for social work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Progress made against these points included the follow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8"/>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nterviews had been held for the appointment of an independent Chair of the Safeguarding Improvement Board.</w:t>
      </w:r>
    </w:p>
    <w:p>
      <w:pPr>
        <w:pStyle w:val="Normal"/>
        <w:numPr>
          <w:ilvl w:val="2"/>
          <w:numId w:val="3"/>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composition of the Safeguarding Improvement Board had been agreed.</w:t>
      </w:r>
    </w:p>
    <w:p>
      <w:pPr>
        <w:pStyle w:val="Normal"/>
        <w:numPr>
          <w:ilvl w:val="2"/>
          <w:numId w:val="3"/>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eer support for Children’s Services in place</w:t>
      </w:r>
    </w:p>
    <w:p>
      <w:pPr>
        <w:pStyle w:val="Normal"/>
        <w:numPr>
          <w:ilvl w:val="2"/>
          <w:numId w:val="3"/>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feguarding Improvement Plan in final draft form with various improvements made against the Plan that consisted of ;-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ongoing audit of all open cases with weaknesses being addressed,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elocation of Children In Need and Referral and Assessment Teams,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new thresholds arrangements agreed,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evised arrangements for CAF,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ew data reporting arrangements,</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mprovements currently being made to CareFirst and ICS,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Business plan objectives agreed,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programme for social worker and social work management appointments agreed in principal </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raining programme in place for all social work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In addition to these, a Communications Plan for staff and partners was in pl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Merry stated that he intended to report regularly on progress being made a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he service continued to move forwa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It was noted that the report from Ofsted, following the recent inspection of the Fostering Service would be given out in due cour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K Garrido thanked Councillor Merry for this update and stated that she was pleased that items highlighted by the opposition were included within the Improvement Noti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She requested that this notice be issued to all Members as under the remit of Corporate Parents it was important that they had sight of this docu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She hoped that the appointment of the independent Chair could be swiftly achieved and enquired as to when the finalised Action Plan would be endorsed by the Safeguarding Improvement Board as deadlines needed to be met. With regard to reporting arrangements she highlighted the fact that, as there was only to be one more meeting of full Council between now and the 11</w:t>
      </w:r>
      <w:r>
        <w:rPr>
          <w:rFonts w:cs="Arial" w:ascii="Arial" w:hAnsi="Arial"/>
          <w:vertAlign w:val="superscript"/>
        </w:rPr>
        <w:t>th</w:t>
      </w:r>
      <w:r>
        <w:rPr>
          <w:rFonts w:cs="Arial" w:ascii="Arial" w:hAnsi="Arial"/>
        </w:rPr>
        <w:t xml:space="preserve"> January 2011 there was a requirement to consider how the Safeguarding Improvement Board would report on their progres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Councillor Merry explained that the Executive would need to look at how the Safeguarding Improvement Board would report back to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K Garrido referred to her position on the Safeguarding Improvement Group which, she had only accepted after giving the matter much consideration, and she stated that if this group was not holding the Safeguarding Improvement Board to full account she would reconsider her posi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he expressed her concern with regard to the completion of targets within the Safeguarding Action Plan and stated that she would have no objection to the rescheduling of the next Ofsted visit in December if this was deemed necessa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She closed by thanking Councillor Merry and the officers concerned for their work on this issu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Cooke requested that a written report be provided that gave updates on progress against the targets and mileston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Owen agreed that if it was necessary the next visit of Ofsted should be rearranged and he shared the concerns that had been expressed with regard to meeting some of the deadlin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response Councillor Merry thanked members for their constructive comments and stated that he was grateful for their understanding of the situation. He made the members aware that reports would be submitted both to Children’s Scrutiny Committee, Corporate Parenting Panel and the Children’s and Young Persons Trust Board as well as full Counc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was happy to investigate further reporting mechanisms and accepted the comments made by Councillor Cook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also confirmed that once both the Improvement Notice and Business plan were in the public domain they would be circulated to all Memb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onclusion he reiterated the seriousness with which these issues were being addres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is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11.</w:t>
        <w:tab/>
      </w:r>
      <w:r>
        <w:rPr>
          <w:rFonts w:cs="Arial" w:ascii="Arial" w:hAnsi="Arial"/>
          <w:u w:val="single"/>
        </w:rPr>
        <w:t>FOOD SAFETY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ommending the report to Council, Councillor Murphy highlighted that the plan set out the performance that must be achieved by the Environment Directorate, which is committed to maintaining the highest standards to deliver high quality health prot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work of the service was to successfully balance service delivery between education, encouragement and enforcement. He indicated that the education element of the plan formed part of the Healthy Living strategy and thanked all the officers involved in drawing up the plan for their effor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R Garrido acknowledged the work of the staff of the Directorate but expressed his disappointment that this Plan had not come before Scrutiny Panel. He was unsure of how this plan linked to the Healthy Living strategy and highlighted the difficulties that voluntary organisations may face in complying with all of the requiremen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ooke wished to congratulate the team on the fact that they had met all their targets but his concern with regard to low staffing levels was no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Owen asked for clarification with regard to page 35 – the training of 40 officers and page 60 – FSA Chip Shop Pilo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 Councillor Murphy stated that the Directorate was working very closely with providers, purveyors and suppliers to offer healthier alternatives and quoted an exampl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se to the questions posed by Councillors Cooke and Owen, Councillor Murph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stated that he would seek further clarification and respond to them outside of this meet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od Safety Plan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2.</w:t>
        <w:tab/>
      </w:r>
      <w:r>
        <w:rPr>
          <w:rFonts w:cs="Arial" w:ascii="Arial" w:hAnsi="Arial"/>
          <w:u w:val="single"/>
        </w:rPr>
        <w:t>GREATER MANCHESTER JOINT WASTE DEVELOPMENT PLAN</w:t>
      </w:r>
    </w:p>
    <w:p>
      <w:pPr>
        <w:pStyle w:val="Normal"/>
        <w:tabs>
          <w:tab w:val="left" w:pos="-1440" w:leader="none"/>
          <w:tab w:val="left" w:pos="-720" w:leader="none"/>
          <w:tab w:val="left" w:pos="0" w:leader="none"/>
          <w:tab w:val="left" w:pos="720" w:leader="none"/>
          <w:tab w:val="left" w:pos="1440" w:leader="none"/>
        </w:tabs>
        <w:ind w:left="720" w:hanging="720"/>
        <w:jc w:val="both"/>
        <w:rPr>
          <w:rFonts w:ascii="Arial" w:hAnsi="Arial" w:cs="Arial"/>
        </w:rPr>
      </w:pPr>
      <w:r>
        <w:rPr>
          <w:rFonts w:cs="Arial" w:ascii="Arial" w:hAnsi="Arial"/>
        </w:rPr>
        <w:tab/>
        <w:tab/>
        <w:tab/>
        <w:tab/>
        <w:tab/>
        <w:tab/>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recommending the plan to Council, Councillor Antrobus made Members aware tha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en Greater Manchester Authorities and three political parties had all worked collaboratively to produce this document. The purpose of the plan was to ensure that Greater Manchester can minimise and effectively manage its future waste produ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s Lindley, Davies, K Garrido, Owen and R Garrido expressed various concerns with regard to consultation on the proposals, the identified sites, detrimental effects to residents and residential areas, the timing of the issuing of the document to Councillors and the effect on the longevity of the si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insworth asked for clarification with regard to any impact this plan would have on Development Control Polic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ntrobus confirmed that the plan had been before Scrutiny in 2008 and a report to Cabinet submitted in March 2009 alongside additional consultations and Briefing notes. There had also been extensive public consultation that had involved Councillo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t was noted that with regard to planning applications these would be considered individually on their merits by Planning Panel as per the usual procedures. But the proposals would strengthen Development Control Polic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ntrobus asked who were the current Shadow Cabinet spokespersons in respect of Planning and Environment.</w:t>
      </w:r>
    </w:p>
    <w:p>
      <w:pPr>
        <w:pStyle w:val="Normal"/>
        <w:tabs>
          <w:tab w:val="clear" w:pos="720"/>
          <w:tab w:val="left" w:pos="-1440" w:leader="none"/>
          <w:tab w:val="left" w:pos="-720" w:leader="none"/>
          <w:tab w:val="left" w:pos="0" w:leader="none"/>
          <w:tab w:val="left" w:pos="709"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ab/>
        <w:t>It was noted that, as a point of order, the Shadow Cabinet spokespersons for Planning was Councillor Lindley and for the Environment was Councillor L Tu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w:t>
        <w:tab/>
        <w:t>In conclusion he highlighted the environmental benefits that these waste management facilities provided in particular, decreasing the use of landfill si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accordance with Standing Order 2.11, 6 Members of the Council stood and requested that a named vote be taken in respect of the approval of the Greater Manchester Joint Waste Development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Members Voted as follow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7020" w:type="dxa"/>
        <w:jc w:val="left"/>
        <w:tblInd w:w="1055" w:type="dxa"/>
        <w:tblLayout w:type="fixed"/>
        <w:tblCellMar>
          <w:top w:w="0" w:type="dxa"/>
          <w:left w:w="108" w:type="dxa"/>
          <w:bottom w:w="0" w:type="dxa"/>
          <w:right w:w="108" w:type="dxa"/>
        </w:tblCellMar>
      </w:tblPr>
      <w:tblGrid>
        <w:gridCol w:w="2201"/>
        <w:gridCol w:w="3118"/>
        <w:gridCol w:w="17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the  Motion;- Council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gainst The Motion;-  Councillo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bstained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inswort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ndl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heetham</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trobu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 Garri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ok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alkin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rak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oshel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K Garrid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rocklehurs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ywoo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urgoyn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ill</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we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llins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ull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v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ws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Devin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obb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ergus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in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uds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umphrey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Jolle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Jone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Ke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Ki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ncast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e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cinty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cdonal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shit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err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ol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orr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ull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urph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Neil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enningt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Potte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yan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myth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p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Warmisham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 Wilson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Mayor declared the motion carried and it wa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Greater Manchester Joint Waste Development Plan be approved.</w:t>
      </w:r>
    </w:p>
    <w:p>
      <w:pPr>
        <w:pStyle w:val="Normal"/>
        <w:ind w:left="360" w:hanging="0"/>
        <w:rPr/>
      </w:pPr>
      <w:r>
        <w:rPr>
          <w:rFonts w:cs="Arial" w:ascii="Arial" w:hAnsi="Arial"/>
        </w:rPr>
        <w:tab/>
        <w:tab/>
        <w:tab/>
        <w:tab/>
      </w:r>
      <w:r>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3.</w:t>
        <w:tab/>
      </w:r>
      <w:r>
        <w:rPr>
          <w:rFonts w:cs="Arial" w:ascii="Arial" w:hAnsi="Arial"/>
          <w:u w:val="single"/>
        </w:rPr>
        <w:t>APPOINTMENT OF DIRECTORS TO THE JOINT VENTURE COMPANY FOR THE COMMUNITY STADI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clear" w:pos="720"/>
          <w:tab w:val="left" w:pos="3060" w:leader="none"/>
          <w:tab w:val="right" w:pos="9072" w:leader="underscore"/>
        </w:tabs>
        <w:ind w:left="709" w:hanging="709"/>
        <w:jc w:val="both"/>
        <w:rPr>
          <w:rFonts w:ascii="Arial" w:hAnsi="Arial" w:cs="Arial"/>
        </w:rPr>
      </w:pPr>
      <w:r>
        <w:rPr>
          <w:rFonts w:eastAsia="Arial" w:cs="Arial" w:ascii="Arial" w:hAnsi="Arial"/>
        </w:rPr>
        <w:t xml:space="preserve">           </w:t>
      </w:r>
      <w:r>
        <w:rPr>
          <w:rFonts w:cs="Arial" w:ascii="Arial" w:hAnsi="Arial"/>
        </w:rPr>
        <w:t>Councillor Merry submitted a report requesting that the Council appoint two Directors to the abovementioned Joint Venture Company.</w:t>
      </w:r>
    </w:p>
    <w:p>
      <w:pPr>
        <w:pStyle w:val="Normal"/>
        <w:tabs>
          <w:tab w:val="clear" w:pos="720"/>
          <w:tab w:val="left" w:pos="3060" w:leader="none"/>
          <w:tab w:val="right" w:pos="9072" w:leader="underscore"/>
        </w:tabs>
        <w:ind w:left="709" w:hanging="709"/>
        <w:jc w:val="both"/>
        <w:rPr>
          <w:rFonts w:ascii="Arial" w:hAnsi="Arial" w:cs="Arial"/>
        </w:rPr>
      </w:pPr>
      <w:r>
        <w:rPr>
          <w:rFonts w:cs="Arial" w:ascii="Arial" w:hAnsi="Arial"/>
        </w:rPr>
      </w:r>
    </w:p>
    <w:p>
      <w:pPr>
        <w:pStyle w:val="Normal"/>
        <w:ind w:left="2835" w:hanging="2126"/>
        <w:rPr>
          <w:rFonts w:ascii="Arial" w:hAnsi="Arial" w:cs="Arial"/>
        </w:rPr>
      </w:pPr>
      <w:r>
        <w:rPr>
          <w:rFonts w:cs="Arial" w:ascii="Arial" w:hAnsi="Arial"/>
        </w:rPr>
        <w:t>RESOLVED:</w:t>
        <w:tab/>
        <w:t>THAT Councillor Merry and Mr P Walker be appointed as Directors on behalf of the Council.</w:t>
      </w:r>
    </w:p>
    <w:p>
      <w:pPr>
        <w:pStyle w:val="Normal"/>
        <w:ind w:left="2977" w:hanging="2257"/>
        <w:rPr>
          <w:rFonts w:ascii="Arial" w:hAnsi="Arial" w:cs="Arial"/>
        </w:rPr>
      </w:pPr>
      <w:r>
        <w:rPr>
          <w:rFonts w:cs="Arial" w:ascii="Arial" w:hAnsi="Arial"/>
        </w:rPr>
      </w:r>
    </w:p>
    <w:p>
      <w:pPr>
        <w:pStyle w:val="Normal"/>
        <w:rPr>
          <w:rFonts w:ascii="Arial" w:hAnsi="Arial" w:cs="Arial"/>
        </w:rPr>
      </w:pPr>
      <w:r>
        <w:rPr>
          <w:rFonts w:cs="Arial" w:ascii="Arial" w:hAnsi="Arial"/>
        </w:rPr>
        <w:t>114.</w:t>
        <w:tab/>
      </w:r>
      <w:r>
        <w:rPr>
          <w:rFonts w:cs="Arial" w:ascii="Arial" w:hAnsi="Arial"/>
          <w:u w:val="single"/>
        </w:rPr>
        <w:t>COUNCIL PETITION SCHEME</w:t>
      </w:r>
    </w:p>
    <w:p>
      <w:pPr>
        <w:pStyle w:val="Normal"/>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Chief Executive outlined the revision of the current Council Petition Scheme in order to provide quantative information relating to the number of petitioners required to trigger certain procedural events in the consideration proces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Cheetham asked for clarification with regard to the time limit for the receipt of a formal response and stated that the review process needed to be explained more comprehensive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Mullen enquired as to how this Scheme would merge with the need for the electronic receipt of petitions required by December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indicated the Scheme needed to make some reference to signatures from ‘people who lived and worked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Head of Democratic Services confirmed that this scheme would dovetail with the new electronic system and that he intended to clarify the full procedures when the scheme was published on the website and circulated to all memb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Council Petition Scheme as detailed in the report submitted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 xml:space="preserve">115.    </w:t>
      </w:r>
      <w:r>
        <w:rPr>
          <w:rFonts w:cs="Arial" w:ascii="Arial" w:hAnsi="Arial"/>
          <w:u w:val="single"/>
        </w:rPr>
        <w:t xml:space="preserve">NOTICE OF MO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Jolley moved and Councillor Balkind seconded a motion in respect of the public sector funding reductions as proposed by HM Govern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moving  the Motion, Councillor Jolley accepted the amendment proposed by Councillor Cheetham and seconded by Councillor K Garrido  and highlighted the responsibility of Members to endeavour to protect the most vulnerable in society who would be most affected by the current round of cuts to the Area Based Grant. Councillor Balkind gave more detail on the statistics available via the Equifax website and the Indices of Multiple Depriv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Cheetham explained the reasoning behind the amendment, in particular with regard to the figures quoted in the published tabl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amendment was seconded by Councillor K Garrido who was in agreement that all Members should do whatever was in their power in order to protect a fair share of any budget allo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aching a consensus on this Notice of Motion, Councillors Jones, Ainsworth, Cooke, Macdonald, Owen, Cullen and Cheetham made reference to the follow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ntinuing growth of the north/south divide</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 requirement for North West MP’s to collectively lobby for the region</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for a strong regional presence</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t is was wrong to disenfranchise Salford of monies that were essential</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cessity to be able to offer jobs to young people in the fu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stated that he had been encouraged by the debate that had been held and that this delivered a clear, unified message that all Members would do what they could to protect the best interests of Salford citize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ll members were in agreement with the Notice of Motion detailed below and it w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Council call upon All North of England MPs to lobby this government to ensure that any grant reductions should follow two key princip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limit the impact of spending reductions on the most vulnerable in socie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75" w:hanging="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limit the impact of spending reductions on those English regions who are most dependant upon public sector spen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16.</w:t>
        <w:tab/>
      </w:r>
      <w:r>
        <w:rPr>
          <w:rFonts w:cs="Arial" w:ascii="Arial" w:hAnsi="Arial"/>
          <w:u w:val="single"/>
        </w:rPr>
        <w:t>QUESTIONS AND COMMENTS TO LEAD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Councillor Merry, Leader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questions were ask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uncillor K Garrido thanked Councillor Merry for the receipt of both the Corporate Work Plan and the report on progress being made with regard to MediaCity. She made the request that officers be asked to write in plain english as she was having difficulty understanding certain sections of the Work Pla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She made a request for a list of the 20 Community events quoted as having been held in Worsley Courthouse (section 15.3 ref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K Garrido then requested the figures for the number of people who had secured jobs at the Holiday Inn at Media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She also expressed her anger at an article recently published in the Evening Standard that decried Salford and asked that a joint letter from the Leaders of each party be sent in respon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view of the current economic climate, Councillor R Garrido enquired as to whether there was to be a review of the Marketing and Communications budget expendi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ooke asked whether there were any figures available from events such as the Great Salford Swim with regard to the number of entrants and an assessment of benefits to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Owen asked if it would be possible for a meeting of the Council to consider the impact of what may happen with regard to the forthcoming spending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reply Councillor Merry responded as follow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acknowledged Councillor K Garrido’s point with regard to the difficulty of understanding some of the language contained within the Corporate Work Plan and would raise this with the officers concern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indicated that he would forward to her the event list with regard to the Courthouse in Worsley and that information appertaining to the recruitment at the Holiday Inn would also be circula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He was able to confirm that 1500 people, with a Salford postcode, had been employed in the construction of the MediaCity si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answer to Councillor R Garrido he stated that the Events Steering Group would look at costings in more detai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to Councillor Owen, he confirmed that once Members were made aware of the outcome from the spending review, a briefing session would be h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erry informed Members that he was pleased that the Great Salford Swim was happening and that the figures requested would be obtained as he acknowledged that it was necessary to ensure mass participation of these event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K Garrido repeated her request for a joint letter to be sent to the Evening Standard. Councillor Macdonald highlighted the outstanding items remaining from the debate at the last meeting concerning the Council Constitution. Councillor Cullen wished to pass on his congratulations to the officers and organisers of the Proms in the Park in Salford and Councillor R Garrido sought assurances that the budget would be re-examined with regard to the spending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Merry indicated that he was happy to endorse a joint letter to the Evening Standard and, with reference to the spending review; he stated that when the full extent of this was known he would be in a better position to determine what the overall strategy would need to b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w:t>
        <w:tab/>
      </w:r>
      <w:r>
        <w:rPr>
          <w:rFonts w:cs="Arial" w:ascii="Arial" w:hAnsi="Arial"/>
          <w:u w:val="single"/>
        </w:rPr>
        <w:t>Councillor Lancaster, Deputy Lead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Owen asked a question in relation to the loss of 3000 police jobs that had been quoted recently in the press and Councillor Lancaster replied that all options were currently under consideration and this figure represented the worst case scenari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Ainsworth enquired in regard to the case presented for the retention of the Magistrates Court. Councillor Lancaster indicated that he would re-circulate the council’s submission that, in order to strengthen the case, had been amended slightly, since it was first circul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Macdonald commented that he had been in attendance at two of the meetings in relation to the courts submission and had been impressed with the efforts made by all those concern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c)</w:t>
        <w:tab/>
      </w:r>
      <w:r>
        <w:rPr>
          <w:rFonts w:cs="Arial" w:ascii="Arial" w:hAnsi="Arial"/>
          <w:u w:val="single"/>
        </w:rPr>
        <w:t>Councillor McIntyre, in the absence of Councillor Connor Lead Member for Hou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No questions asked nor comments mad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w:t>
        <w:tab/>
      </w:r>
      <w:r>
        <w:rPr>
          <w:rFonts w:cs="Arial" w:ascii="Arial" w:hAnsi="Arial"/>
          <w:u w:val="single"/>
        </w:rPr>
        <w:t>Councillor Antrobus, Lead Member for Plan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Councillor Antrobus drew the Members attention to the poster on display in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Foy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No questions were asked nor comments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e)</w:t>
        <w:tab/>
      </w:r>
      <w:r>
        <w:rPr>
          <w:rFonts w:cs="Arial" w:ascii="Arial" w:hAnsi="Arial"/>
          <w:u w:val="single"/>
        </w:rPr>
        <w:t xml:space="preserve">Councillor Boshell, Lead Member for Service Development/Neighbourhood </w:t>
      </w:r>
      <w:r>
        <w:rPr>
          <w:rFonts w:cs="Arial" w:ascii="Arial" w:hAnsi="Arial"/>
        </w:rPr>
        <w:tab/>
      </w:r>
      <w:r>
        <w:rPr>
          <w:rFonts w:cs="Arial" w:ascii="Arial" w:hAnsi="Arial"/>
          <w:u w:val="single"/>
        </w:rPr>
        <w:t>Managemen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Owen thanked Councillor Boshell for the report received including the budgets for Disability Living Allowance and asked that this be updated once the result of the spending review was known.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ooke enquired as to a response with regard to the plight of Sukai Jack that had been highlighted at the last meeting.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se Councillor Boshell confirmed that this piece of work would be updated and re-circulated in due course and that a response with regard to Sukai would be sough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No comments were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Warmisham, Lead Member for Adult Social Services and Health</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Ainsworth asked for clarification on the proposed closures of the Walk in Centre service and Councillor Balkind commended the work of the Adult Social Services Department and Salford Royal Hospital.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sponding Councillor Warmisham stating that following this proposal being discussed at the last meeting of the Salford Primary Care Trust (PCT) Board he had taken his concerns to Cabinet. They were now to be invited to discuss these proposals and Members would be kept informed of the outcome from these discussion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K Garrido expressed her concerns as a user of the walk-in centres and requested to be involved in any discussions.  Councillor Warmisham stated that should Councillors make him aware of any issues he would take them forward. He directed Members to the Salford NHS website for full sight of the document in question.</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No comments were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Morris, Lead Member for Children's Service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rPr>
        <w:t xml:space="preserve">Councillor K Garrido referred to the recently published article which suggested that, </w:t>
      </w:r>
      <w:r>
        <w:rPr>
          <w:rFonts w:cs="Arial" w:ascii="Arial" w:hAnsi="Arial"/>
          <w:szCs w:val="24"/>
        </w:rPr>
        <w:t>according to Ofsted</w:t>
      </w:r>
      <w:r>
        <w:rPr>
          <w:rFonts w:cs="Arial" w:ascii="Arial" w:hAnsi="Arial"/>
          <w:color w:val="333333"/>
          <w:szCs w:val="24"/>
        </w:rPr>
        <w:t xml:space="preserve">; </w:t>
      </w:r>
      <w:r>
        <w:rPr>
          <w:rFonts w:cs="Arial" w:ascii="Arial" w:hAnsi="Arial"/>
          <w:szCs w:val="24"/>
        </w:rPr>
        <w:t xml:space="preserve">many pupils were being wrongly classified as having Special Educational Needs (SEN) and enquired as to what effect this would have on the Directorate budge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t>Councillor Collinson asked if any statements with regard to Wentworth High School would be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t>In reply Councillor Morris stated that currently SEN provision was under going a re-structure, with the emphasis on inclusion services and policy.</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t>She was currently not in a position to make a statement with regard to Wentworth High School and a report would be presented to Cabinet and Children’s Services Scrutiny Panel in due cours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In commenting, Councillor Collinson wished to congratulate the staff of the Fostering                Team on their achievements. These were echoed by Councillor Morris who stated tha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Salford was now achieving good and excellent results across a whole range of Service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 xml:space="preserve">Councillor Coen in the absence of  Warner, Lead Member for Culture and Spor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No questions asked nor comments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rPr>
        <w:t>(i)</w:t>
        <w:tab/>
      </w:r>
      <w:r>
        <w:rPr>
          <w:rFonts w:cs="Arial" w:ascii="Arial" w:hAnsi="Arial"/>
          <w:u w:val="single"/>
        </w:rPr>
        <w:t>Councillor Hind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No questions asked nor comments mad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Murphy, Environment Directorat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heetham asked if any changes had been made to the Winter Preparation Plan for 2010.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ooke wished to highlight the difficulties experienced if street cleaning and bin collection occurred at the same time in any given area.</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He also made reference to the stocks of dustbin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Lancaster raised the issue of contaminated bins being left on the stree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Councillor Murphy bought the attention of Members to the four green flags and one green pennant recently awarded to the City parks and to the accreditation gained by the Grounds Maintenance Servic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He explained that the Winter Plan fell under several different directorates and where improvements had been indentified, these would be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sponse to the issue of contaminated bins he stated that this was only a problem in particular areas of the City and work was ongoing with residents to help resolve thi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17.</w:t>
        <w:tab/>
      </w:r>
      <w:r>
        <w:rPr>
          <w:rFonts w:cs="Arial" w:ascii="Arial" w:hAnsi="Arial"/>
          <w:u w:val="single"/>
        </w:rPr>
        <w:t>QUESTIONS AND COMMENTS ON THE DISCHARGE OF FUN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a)</w:t>
        <w:tab/>
      </w:r>
      <w:r>
        <w:rPr>
          <w:rFonts w:cs="Arial" w:ascii="Arial" w:hAnsi="Arial"/>
          <w:u w:val="single"/>
        </w:rPr>
        <w:t>Integrated Passenger Trans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720"/>
        <w:jc w:val="both"/>
        <w:rPr>
          <w:rFonts w:ascii="Arial" w:hAnsi="Arial" w:cs="Arial"/>
        </w:rPr>
      </w:pPr>
      <w:r>
        <w:rPr>
          <w:rFonts w:cs="Arial" w:ascii="Arial" w:hAnsi="Arial"/>
        </w:rPr>
        <w:tab/>
        <w:t>Councillor Lancaster made enquiries with regard to the booking office and th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78"/>
        <w:jc w:val="both"/>
        <w:rPr>
          <w:rFonts w:ascii="Arial" w:hAnsi="Arial" w:cs="Arial"/>
        </w:rPr>
      </w:pPr>
      <w:r>
        <w:rPr>
          <w:rFonts w:cs="Arial" w:ascii="Arial" w:hAnsi="Arial"/>
        </w:rPr>
        <w:tab/>
        <w:t>frequency of trains at Eccles station. In reply Councillor Macdonald informed Members that until the line was electrified there would not be an increase in trains stopping at the station.</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78"/>
        <w:jc w:val="both"/>
        <w:rPr>
          <w:rFonts w:ascii="Arial" w:hAnsi="Arial" w:cs="Arial"/>
        </w:rPr>
      </w:pPr>
      <w:r>
        <w:rPr>
          <w:rFonts w:cs="Arial" w:ascii="Arial" w:hAnsi="Arial"/>
        </w:rPr>
        <w:tab/>
        <w:t>He made reference to the excellent “Freccles” event held at Eccles Station and stated that he would once again follow up the issue of the booking office.</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78"/>
        <w:jc w:val="both"/>
        <w:rPr/>
      </w:pPr>
      <w:r>
        <w:rPr>
          <w:rFonts w:cs="Arial" w:ascii="Arial" w:hAnsi="Arial"/>
        </w:rPr>
        <w:tab/>
        <w:t>Councillor Lindley stated that he welcomed both the installation of the CCTV at Walkden station and the excellent response to the service now being provided on a</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78"/>
        <w:jc w:val="both"/>
        <w:rPr>
          <w:rFonts w:ascii="Arial" w:hAnsi="Arial" w:cs="Arial"/>
        </w:rPr>
      </w:pPr>
      <w:r>
        <w:rPr>
          <w:rFonts w:cs="Arial" w:ascii="Arial" w:hAnsi="Arial"/>
        </w:rPr>
        <w:tab/>
        <w:t>Sunday.</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60"/>
        <w:jc w:val="both"/>
        <w:rPr>
          <w:rFonts w:ascii="Arial" w:hAnsi="Arial" w:cs="Arial"/>
        </w:rPr>
      </w:pPr>
      <w:r>
        <w:rPr>
          <w:rFonts w:cs="Arial" w:ascii="Arial" w:hAnsi="Arial"/>
        </w:rPr>
        <w:t xml:space="preserve">Councillor Macdonald had provided a written update and briefly commented on the </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60"/>
        <w:jc w:val="both"/>
        <w:rPr/>
      </w:pPr>
      <w:r>
        <w:rPr>
          <w:rFonts w:cs="Arial" w:ascii="Arial" w:hAnsi="Arial"/>
        </w:rPr>
        <w:t xml:space="preserve">services highlighted within i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b)</w:t>
        <w:tab/>
      </w:r>
      <w:r>
        <w:rPr>
          <w:rFonts w:cs="Arial" w:ascii="Arial" w:hAnsi="Arial"/>
          <w:u w:val="single"/>
        </w:rPr>
        <w:t>Pol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Lancaster responded to comments made with regard to the Chief Constable by stating that, in his opinion, the Chief Constable was expressing a professional opin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c)</w:t>
        <w:tab/>
      </w:r>
      <w:r>
        <w:rPr>
          <w:rFonts w:cs="Arial" w:ascii="Arial" w:hAnsi="Arial"/>
          <w:u w:val="single"/>
        </w:rPr>
        <w:t>Waste Dispo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w:t>
        <w:tab/>
      </w:r>
      <w:r>
        <w:rPr>
          <w:rFonts w:cs="Arial" w:ascii="Arial" w:hAnsi="Arial"/>
          <w:u w:val="single"/>
        </w:rPr>
        <w:t>Fire and Resc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 report from the Greater Manchester Fire and Rescue Authority had been included with the circulated papers and Councillor Lindley highlighted the content of the Strategic Intent Documents which could be circulated to members if they so wish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Outside Bod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Pennington updated members with regard to the Super Annuation Fund and the FRS17 deficit. He was in possession of a recently completed report from officers and this would be issued to all Members direct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18.</w:t>
        <w:tab/>
        <w:t xml:space="preserve"> </w:t>
      </w:r>
      <w:r>
        <w:rPr>
          <w:rFonts w:cs="Arial" w:ascii="Arial" w:hAnsi="Arial"/>
          <w:u w:val="single"/>
        </w:rPr>
        <w:t>ISSUES FOR CHAIRS OF SCRUTINY COMMITTE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There were no issues rai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9.</w:t>
        <w:tab/>
      </w:r>
      <w:r>
        <w:rPr>
          <w:rFonts w:cs="Arial" w:ascii="Arial" w:hAnsi="Arial"/>
          <w:u w:val="single"/>
        </w:rPr>
        <w:t>ANY OTHER URGENT BUSINES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There was no any other business and the meeting was closed.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935"/>
        </w:tabs>
        <w:ind w:left="1935" w:hanging="360"/>
      </w:pPr>
      <w:rPr/>
    </w:lvl>
  </w:abstractNum>
  <w:abstractNum w:abstractNumId="5">
    <w:lvl w:ilvl="0">
      <w:start w:val="5"/>
      <w:numFmt w:val="lowerLetter"/>
      <w:lvlText w:val="(%1)"/>
      <w:lvlJc w:val="left"/>
      <w:pPr>
        <w:tabs>
          <w:tab w:val="num" w:pos="1575"/>
        </w:tabs>
        <w:ind w:left="1575" w:hanging="855"/>
      </w:pPr>
      <w:rPr>
        <w:u w:val="non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lowerLetter"/>
      <w:lvlText w:val="(%1)"/>
      <w:lvlJc w:val="left"/>
      <w:pPr>
        <w:tabs>
          <w:tab w:val="num" w:pos="1575"/>
        </w:tabs>
        <w:ind w:left="1575" w:hanging="85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4:00Z</dcterms:created>
  <dc:creator>cseckhill</dc:creator>
  <dc:description/>
  <cp:keywords/>
  <dc:language>en-US</dc:language>
  <cp:lastModifiedBy>educholdland</cp:lastModifiedBy>
  <cp:lastPrinted>2010-10-18T10:27:00Z</cp:lastPrinted>
  <dcterms:modified xsi:type="dcterms:W3CDTF">2010-10-18T09:27:00Z</dcterms:modified>
  <cp:revision>4</cp:revision>
  <dc:subject/>
  <dc:title>SALFORD CITY COUNCIL</dc:title>
</cp:coreProperties>
</file>