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FILLIN "type committee name"</w:instrText>
      </w:r>
      <w:r>
        <w:rPr/>
        <w:fldChar w:fldCharType="separate"/>
      </w:r>
      <w:r>
        <w:rPr/>
        <w:t>SALFORD CITY COUNCIL</w:t>
      </w:r>
      <w:r>
        <w:rPr/>
        <w:fldChar w:fldCharType="end"/>
      </w:r>
    </w:p>
    <w:p>
      <w:pPr>
        <w:pStyle w:val="Normal"/>
        <w:jc w:val="center"/>
        <w:rPr>
          <w:rFonts w:ascii="Arial" w:hAnsi="Arial" w:cs="Arial"/>
        </w:rPr>
      </w:pPr>
      <w:r>
        <w:rPr>
          <w:rFonts w:cs="Arial" w:ascii="Arial" w:hAnsi="Arial"/>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fldChar w:fldCharType="begin"/>
      </w:r>
      <w:r>
        <w:rPr>
          <w:rFonts w:cs="Arial" w:ascii="Arial" w:hAnsi="Arial"/>
        </w:rPr>
        <w:instrText xml:space="preserve"> FILLIN "type date of meeting"</w:instrText>
      </w:r>
      <w:r>
        <w:rPr>
          <w:rFonts w:cs="Arial" w:ascii="Arial" w:hAnsi="Arial"/>
        </w:rPr>
        <w:fldChar w:fldCharType="separate"/>
      </w:r>
      <w:r>
        <w:rPr>
          <w:rFonts w:cs="Arial" w:ascii="Arial" w:hAnsi="Arial"/>
        </w:rPr>
        <w:t>15th November, 2005</w:t>
      </w:r>
      <w:r>
        <w:rPr>
          <w:rFonts w:cs="Arial" w:ascii="Arial" w:hAnsi="Arial"/>
        </w:rPr>
        <w:fldChar w:fldCharType="end"/>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2.00 p.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t>4.47 p.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The Mayor (Councillor James Hunt)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2160" w:hanging="1569"/>
        <w:jc w:val="both"/>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Councillors Antrobus, Broughton, E. Burgoyne, V. Burgoyne, Clague, Compton, Connor, Cooke, Cullen, Dawson, Devine, Dobbs, K. Garrido, R. Garrido, Gray, Harold, Heywood, Hinds, Howard, Hudson, Hulmes, Humphreys, Jolley, Jones, Kean, King, Lancaster, B.J. Lea, M. Lea, Le</w:t>
      </w:r>
      <w:r>
        <w:rPr>
          <w:rFonts w:cs="Arial" w:ascii="Arial" w:hAnsi="Arial"/>
        </w:rPr>
        <w:fldChar w:fldCharType="end"/>
      </w:r>
      <w:r>
        <w:rPr>
          <w:rFonts w:cs="Arial" w:ascii="Arial" w:hAnsi="Arial"/>
        </w:rPr>
        <w:t>wis, Lightup, Lindley, Loveday, Macdonald, McIntyre, Merry, Miller, Morris, Mullen, Jane Murphy, J. Murphy, Owen, Pennington, Perkins, Pooley, Potter, Salmon, Sheehy, Smyth, Warmisham, Warner, Wilson and Witkowski</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82.</w:t>
        <w:tab/>
      </w:r>
      <w:r>
        <w:rPr>
          <w:rFonts w:cs="Arial" w:ascii="Arial" w:hAnsi="Arial"/>
          <w:u w:val="single"/>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pologies for absence were submitted on behalf of Councillors Ainsworth, Holt, Mann, B.P. Murphy and Powel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83.</w:t>
        <w:tab/>
      </w:r>
      <w:r>
        <w:rPr>
          <w:rFonts w:cs="Arial" w:ascii="Arial" w:hAnsi="Arial"/>
          <w:u w:val="single"/>
        </w:rPr>
        <w:t>MAYOR’S CITIZENS AWA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Mayor reported that the recipient of this month’s Mayor’s Citizens Award was Mr. Tommy Holmes nominated by Councillor Poole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Pooley paid tribute to Mr. Holmes and his work as Chair of the Salford Allotments Association and other community work associated with garden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s Merry, Karen Garrido, J. Murphy and Owen supported the tributes give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Mr. Holmes indicated that he was delighted to receive such an award and expressed his thanks to Member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84.</w:t>
        <w:tab/>
      </w:r>
      <w:r>
        <w:rPr>
          <w:rFonts w:cs="Arial" w:ascii="Arial" w:hAnsi="Arial"/>
          <w:u w:val="single"/>
        </w:rPr>
        <w:t>BEST EXCHEQUER FUNCTION AWARD,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Hinds announced the Council’s success in winning the ‘Best Exchequer Function Award,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Mayor presented the award to Mr. G. Topping, Assistant Director of Corporate Services (Accountancy and Exchequer) and staff representing the Finance Division.  Council Members joined the Mayor in congratulating the staff on their achievemen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85.</w:t>
        <w:tab/>
      </w:r>
      <w:r>
        <w:rPr>
          <w:rFonts w:cs="Arial" w:ascii="Arial" w:hAnsi="Arial"/>
          <w:u w:val="single"/>
        </w:rPr>
        <w:t>DECLARATIONS OF INTERES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There were no declarations of interes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86.</w:t>
        <w:tab/>
      </w:r>
      <w:r>
        <w:rPr>
          <w:rFonts w:cs="Arial" w:ascii="Arial" w:hAnsi="Arial"/>
          <w:u w:val="single"/>
        </w:rPr>
        <w:t>MINUTES OF PROCEED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The minutes of the meeting of the Council held on 19</w:t>
      </w:r>
      <w:r>
        <w:rPr>
          <w:rFonts w:cs="Arial" w:ascii="Arial" w:hAnsi="Arial"/>
          <w:vertAlign w:val="superscript"/>
        </w:rPr>
        <w:t>th</w:t>
      </w:r>
      <w:r>
        <w:rPr>
          <w:rFonts w:cs="Arial" w:ascii="Arial" w:hAnsi="Arial"/>
        </w:rPr>
        <w:t xml:space="preserve"> October, 2005, were approved as a correct record, subject to the name of Councillor Mann being added to the list of Members pres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87.</w:t>
        <w:tab/>
      </w:r>
      <w:r>
        <w:rPr>
          <w:rFonts w:cs="Arial" w:ascii="Arial" w:hAnsi="Arial"/>
          <w:u w:val="single"/>
        </w:rPr>
        <w:t>RECEIPT OF PETI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Lightup presented a petition, on behalf of local residents, requesting that action be taken to restrict access onto the footpath leading from Penny Hollow to Farnham Drive (at Farnham Drive end) to pedestrians only and to prevent quadbikes, horses or any motorised vehicles from using the footpat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88.</w:t>
        <w:tab/>
      </w:r>
      <w:r>
        <w:rPr>
          <w:rFonts w:cs="Arial" w:ascii="Arial" w:hAnsi="Arial"/>
          <w:u w:val="single"/>
        </w:rPr>
        <w:t>COMMUNITY PLA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Merry, Leader of the Council, submitted the Community Plan for 2006-2016, entitled ‘Making the Vision Real’.  He indicated that the Plan outlined the strategic vision for Salford over the next 10 years with the aim of organisations and communities working together to make their area a better place in which to live and to make significant improvements in 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Councillor Merry also introduced a report presenting details of the process used by partners in Salford to develop the Plan, including Member involvement, consultation, action planning and implementation and performance management, and arrangements for the launch on 14</w:t>
      </w:r>
      <w:r>
        <w:rPr>
          <w:rFonts w:cs="Arial" w:ascii="Arial" w:hAnsi="Arial"/>
          <w:vertAlign w:val="superscript"/>
        </w:rPr>
        <w:t>th</w:t>
      </w:r>
      <w:r>
        <w:rPr>
          <w:rFonts w:cs="Arial" w:ascii="Arial" w:hAnsi="Arial"/>
        </w:rPr>
        <w:t xml:space="preserve"> December, at the Digital World Centre at Salford Quay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Karen Garrido indicated that she did not consider that Members of the Opposition had been fully involved and consul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Robin Garrido indicated that (a) he felt that the community should have been included as a partner, (b) aspirations and targets were not set at a high enough level, and (c) points raised at Scrutiny Committee had not been reflected in the final version of the Pla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Owen asked for an assurance that all views and comments would be given due consider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Pooley referred to the lack of attention to sport and recreation for which there were no aspirations included in the Pla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Compton endorsed the comments made by Councillor Robin Garrido that there was no evidence of views expressed by Scrutiny Committee Members being taken into account, and indicated that he felt that the ambition to raise educational standards in Salford to the national average by 2015 to be unacceptabl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t xml:space="preserv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Perkins referred to the need to raise aspirations for the education of looked after childre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Merry, in response to the concerns mad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gt;</w:t>
        <w:tab/>
        <w:t>indicated that an extensive consultation process in respect of the Community Plan had been carried out involving Members, partners and the commun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BodyTextIndent3"/>
        <w:rPr/>
      </w:pPr>
      <w:r>
        <w:rPr/>
        <w:t>&gt;</w:t>
        <w:tab/>
        <w:t>reported that all the comments and views expressed had been listened to and considered but made it clear that not all suggestions could be included as the Plan was a partnership;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91"/>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91"/>
        <w:jc w:val="both"/>
        <w:rPr>
          <w:rFonts w:ascii="Arial" w:hAnsi="Arial" w:cs="Arial"/>
        </w:rPr>
      </w:pPr>
      <w:r>
        <w:rPr>
          <w:rFonts w:cs="Arial" w:ascii="Arial" w:hAnsi="Arial"/>
        </w:rPr>
        <w:t>&gt;</w:t>
        <w:tab/>
        <w:t>referred to the targets set, which had to be realistic and achievable, whilst hoping that these could be surpass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91"/>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Warmisham, in response to the points made by Councillors Compton and Perkins, reported that, as far as educational achievements and attainments were concerned, he was hopeful to meet the target of the national average much sooner than the targets set, and reported on the educational support given to looked after children and the efforts being made to encourage all children to improve in 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Lancaster reported on the Crime and Disorder information and the consultation carried out.</w:t>
      </w:r>
    </w:p>
    <w:p>
      <w:pPr>
        <w:pStyle w:val="TextBodyIndent"/>
        <w:rPr>
          <w:rFonts w:ascii="Arial" w:hAnsi="Arial" w:cs="Arial"/>
        </w:rPr>
      </w:pPr>
      <w:r>
        <w:rPr>
          <w:rFonts w:cs="Arial"/>
        </w:rPr>
      </w:r>
    </w:p>
    <w:p>
      <w:pPr>
        <w:pStyle w:val="TextBodyIndent"/>
        <w:rPr/>
      </w:pPr>
      <w:r>
        <w:rPr/>
        <w:t>Councillor Merry then moved that the Plan be approved and this was seconded by Councillor Lancast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849"/>
        <w:jc w:val="both"/>
        <w:rPr>
          <w:rFonts w:ascii="Arial" w:hAnsi="Arial" w:cs="Arial"/>
        </w:rPr>
      </w:pPr>
      <w:r>
        <w:rPr>
          <w:rFonts w:cs="Arial" w:ascii="Arial" w:hAnsi="Arial"/>
        </w:rPr>
      </w:r>
    </w:p>
    <w:p>
      <w:pPr>
        <w:pStyle w:val="TextBodyIndent"/>
        <w:rPr/>
      </w:pPr>
      <w:r>
        <w:rPr/>
        <w:t>RESOLVED:</w:t>
        <w:tab/>
        <w:t>THAT the Community Plan entitled ‘Making the Vision Real’, 2006-2016, as now submitted, be approved.</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89.</w:t>
        <w:tab/>
      </w:r>
      <w:r>
        <w:rPr>
          <w:rFonts w:cs="Arial" w:ascii="Arial" w:hAnsi="Arial"/>
          <w:u w:val="single"/>
        </w:rPr>
        <w:t>REPORT OF THE CORPORATE PARENTING COMMISSION -</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r>
      <w:r>
        <w:rPr>
          <w:rFonts w:cs="Arial" w:ascii="Arial" w:hAnsi="Arial"/>
          <w:u w:val="single"/>
        </w:rPr>
        <w:t>‘OUR CHILDREN FIRS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849"/>
        <w:jc w:val="both"/>
        <w:rPr>
          <w:rFonts w:ascii="Arial" w:hAnsi="Arial" w:cs="Arial"/>
          <w:u w:val="single"/>
        </w:rPr>
      </w:pPr>
      <w:r>
        <w:rPr>
          <w:rFonts w:cs="Arial" w:ascii="Arial" w:hAnsi="Arial"/>
          <w:u w:val="single"/>
        </w:rPr>
      </w:r>
    </w:p>
    <w:p>
      <w:pPr>
        <w:pStyle w:val="TextBodyIndent"/>
        <w:rPr/>
      </w:pPr>
      <w:r>
        <w:rPr/>
        <w:t>Councillor Pennington introduced the report of the Corporate Parenting Commission in 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849"/>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report (a) set out the Terms of Reference of the Commission, as follows -</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ab/>
        <w:t>‘To support the delivery of the seven pledges, in particular: Investing in Young People in Salford by -</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numPr>
          <w:ilvl w:val="0"/>
          <w:numId w:val="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nvestigating the contribution to Corporate Parenting from Lead Members and Directors from each Directorate within the community, what arrangements were in place and did they support the achievement of best practice;</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dentifying Best Practice within other local authorities; and</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onsulting with the various stakeholders to determine whether the Council, as corporate parent, meets the needs and aspirations of the young people it is looking after;</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nd (b) contained information regarding the national and local picture, the Scrutiny Commission process, summary of evidence and 23 recommendations, all of which had been supported by Cabinet.</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Pennington expressed his thanks to all those who had an input into and served on the Commission.</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Gray (a) supported Councillor Pennington’s comments and (b) made reference to the situation where some Salford children were in placements outside the City, and the need to develop specialised units to prevent this from happening.</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Warmisham, Lead Member for Children’s Services, congratulated the Commission on an excellent report, indicating that he fully supported the recommendations.  In response to Councillor Gray, he reported that the Association of Greater Manchester Authorities (AGMA) were looking at the possibility of a more local specialised unit being established in the Greater Manchester area.</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report of the Corporate Parenting Commission in Salford be welcomed and the recommendations supported.</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90.</w:t>
        <w:tab/>
      </w:r>
      <w:r>
        <w:rPr>
          <w:rFonts w:cs="Arial" w:ascii="Arial" w:hAnsi="Arial"/>
          <w:u w:val="single"/>
        </w:rPr>
        <w:t>TERM OF OFFICE OF INDEPENDENT MEMBERS OF THE</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r>
        <w:rPr>
          <w:rFonts w:cs="Arial" w:ascii="Arial" w:hAnsi="Arial"/>
          <w:u w:val="single"/>
        </w:rPr>
        <w:t>STANDARDS COMMITTE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RESOLVED:</w:t>
        <w:tab/>
        <w:t>THAT the report of the Deputy Director of Customer and Support Services and City Solicitor seeking approval for a term of office of the Independent Members on the Standards Committee of four years, renewable for a further four years, in line with best practice for public appointments, be 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91.</w:t>
        <w:tab/>
      </w:r>
      <w:r>
        <w:rPr>
          <w:rFonts w:cs="Arial" w:ascii="Arial" w:hAnsi="Arial"/>
          <w:u w:val="single"/>
        </w:rPr>
        <w:t>QUESTIONS AND COMMENTS ON THE DISCHARGE OF FUNCTIONS OF OTHER AUTHORITIES, ETC.</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w:t>
        <w:tab/>
      </w:r>
      <w:r>
        <w:rPr>
          <w:rFonts w:cs="Arial" w:ascii="Arial" w:hAnsi="Arial"/>
          <w:u w:val="single"/>
        </w:rPr>
        <w:t>Greater Manchester Police Autho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Lancaster submitted a report containing details of the work undertaken by the Greater Manchester Police during recent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311"/>
        <w:jc w:val="both"/>
        <w:rPr>
          <w:rFonts w:ascii="Arial" w:hAnsi="Arial" w:cs="Arial"/>
        </w:rPr>
      </w:pPr>
      <w:r>
        <w:rPr>
          <w:rFonts w:cs="Arial" w:ascii="Arial" w:hAnsi="Arial"/>
        </w:rPr>
        <w:tab/>
        <w:t>(i)</w:t>
        <w:tab/>
        <w:t>In response to Councillor Howard, Councillor Lancaster indicated that he would provide her and other Members of the Council with more detailed information relating to recent crime fig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311"/>
        <w:jc w:val="both"/>
        <w:rPr>
          <w:rFonts w:ascii="Arial" w:hAnsi="Arial" w:cs="Arial"/>
        </w:rPr>
      </w:pPr>
      <w:r>
        <w:rPr>
          <w:rFonts w:cs="Arial" w:ascii="Arial" w:hAnsi="Arial"/>
        </w:rPr>
      </w:r>
    </w:p>
    <w:p>
      <w:pPr>
        <w:pStyle w:val="BodyTextIndent2"/>
        <w:tabs>
          <w:tab w:val="clear" w:pos="156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311"/>
        <w:rPr/>
      </w:pPr>
      <w:r>
        <w:rPr/>
        <w:tab/>
        <w:t>(ii)</w:t>
        <w:tab/>
        <w:t>In response to Councillor Owen, Councillor Lancaster confirmed that the City were not under-resourced as a result of any police secondments, and that Alison Fletcher had been appointed as the Chief Superintendent and Divisional Commander for Salford.</w:t>
      </w:r>
    </w:p>
    <w:p>
      <w:pPr>
        <w:pStyle w:val="BodyTextIndent2"/>
        <w:tabs>
          <w:tab w:val="clear" w:pos="156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311"/>
        <w:rPr/>
      </w:pPr>
      <w:r>
        <w:rPr/>
      </w:r>
    </w:p>
    <w:p>
      <w:pPr>
        <w:pStyle w:val="BodyTextIndent2"/>
        <w:tabs>
          <w:tab w:val="clear" w:pos="1569"/>
          <w:tab w:val="clear" w:pos="2880"/>
          <w:tab w:val="left" w:pos="-144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311"/>
        <w:rPr/>
      </w:pPr>
      <w:r>
        <w:rPr/>
        <w:tab/>
        <w:t>(iii)</w:t>
        <w:tab/>
        <w:t>In response to Councillor Robin Garrido, Councillor Lancaster indicated that it was Government procedure to listen to and consider views of the police forces when taking decisions.</w:t>
      </w:r>
    </w:p>
    <w:p>
      <w:pPr>
        <w:pStyle w:val="BodyTextIndent2"/>
        <w:tabs>
          <w:tab w:val="clear" w:pos="1569"/>
          <w:tab w:val="clear" w:pos="2880"/>
          <w:tab w:val="left" w:pos="-144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311"/>
        <w:rPr/>
      </w:pPr>
      <w:r>
        <w:rPr/>
      </w:r>
    </w:p>
    <w:p>
      <w:pPr>
        <w:pStyle w:val="BodyTextIndent2"/>
        <w:tabs>
          <w:tab w:val="clear" w:pos="1569"/>
          <w:tab w:val="clear" w:pos="2880"/>
          <w:tab w:val="clear" w:pos="3600"/>
          <w:tab w:val="left" w:pos="-1440" w:leader="none"/>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311"/>
        <w:rPr/>
      </w:pPr>
      <w:r>
        <w:rPr/>
        <w:tab/>
        <w:t>(iv)</w:t>
        <w:tab/>
        <w:t>Councillor Karen Garrido (a) indicated that she welcomed the action being taken to develop a Business Case for a world class management service and (b) requested that representatives of the police attend future Remembrance Day Parades, and Councillor Lancaster agreed to pursue this.</w:t>
      </w:r>
    </w:p>
    <w:p>
      <w:pPr>
        <w:pStyle w:val="BodyTextIndent2"/>
        <w:tabs>
          <w:tab w:val="clear" w:pos="1569"/>
          <w:tab w:val="clear" w:pos="2880"/>
          <w:tab w:val="clear" w:pos="3600"/>
          <w:tab w:val="left" w:pos="-1440" w:leader="none"/>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311"/>
        <w:rPr/>
      </w:pPr>
      <w:r>
        <w:rPr/>
      </w:r>
    </w:p>
    <w:p>
      <w:pPr>
        <w:pStyle w:val="BodyTextIndent2"/>
        <w:tabs>
          <w:tab w:val="clear" w:pos="1569"/>
          <w:tab w:val="clear" w:pos="2880"/>
          <w:tab w:val="clear" w:pos="3600"/>
          <w:tab w:val="left" w:pos="-1440" w:leader="none"/>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311"/>
        <w:rPr/>
      </w:pPr>
      <w:r>
        <w:rPr/>
        <w:tab/>
        <w:t>(b)</w:t>
        <w:tab/>
      </w:r>
      <w:r>
        <w:rPr>
          <w:u w:val="single"/>
        </w:rPr>
        <w:t>Greater Manchester Fire and Rescue Autho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311"/>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91"/>
        <w:jc w:val="both"/>
        <w:rPr>
          <w:rFonts w:ascii="Arial" w:hAnsi="Arial" w:cs="Arial"/>
        </w:rPr>
      </w:pPr>
      <w:r>
        <w:rPr>
          <w:rFonts w:cs="Arial" w:ascii="Arial" w:hAnsi="Arial"/>
        </w:rPr>
        <w:tab/>
        <w:t>Councillor Wilson advised the Council of the attacks made on fire-fighters and their vehicles on bonfire night, and referred to information circulated to Members regarding the Emergency Workers Act 2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rPr>
      </w:pPr>
      <w:r>
        <w:rPr>
          <w:rFonts w:cs="Arial" w:ascii="Arial" w:hAnsi="Arial"/>
        </w:rPr>
        <w:t>92.</w:t>
        <w:tab/>
      </w:r>
      <w:r>
        <w:rPr>
          <w:rFonts w:cs="Arial" w:ascii="Arial" w:hAnsi="Arial"/>
          <w:u w:val="single"/>
        </w:rPr>
        <w:t>GENERAL QUESTIONS AND COMMENTS TO LEAD MEMB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311"/>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311"/>
        <w:jc w:val="both"/>
        <w:rPr>
          <w:rFonts w:ascii="Arial" w:hAnsi="Arial" w:cs="Arial"/>
        </w:rPr>
      </w:pPr>
      <w:r>
        <w:rPr>
          <w:rFonts w:cs="Arial" w:ascii="Arial" w:hAnsi="Arial"/>
        </w:rPr>
        <w:tab/>
        <w:t>(a)</w:t>
        <w:tab/>
      </w:r>
      <w:r>
        <w:rPr>
          <w:rFonts w:cs="Arial" w:ascii="Arial" w:hAnsi="Arial"/>
          <w:u w:val="single"/>
        </w:rPr>
        <w:t>Leader of the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311"/>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311"/>
        <w:jc w:val="both"/>
        <w:rPr>
          <w:rFonts w:ascii="Arial" w:hAnsi="Arial" w:cs="Arial"/>
        </w:rPr>
      </w:pPr>
      <w:r>
        <w:rPr>
          <w:rFonts w:cs="Arial" w:ascii="Arial" w:hAnsi="Arial"/>
        </w:rPr>
        <w:tab/>
        <w:t>(i)</w:t>
        <w:tab/>
        <w:t>Councillor Karen Garrido referred to (a) the Council meetings reserved date and why this was not being used and (b) the Government proposals to reform the emergency services.  Councillor Merry indicated that the reserved date for Council would be used whenever possible, and that the proposed reform of emergency services were Government proposals which would be considered, as appropriate.</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311"/>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311"/>
        <w:jc w:val="both"/>
        <w:rPr>
          <w:rFonts w:ascii="Arial" w:hAnsi="Arial" w:cs="Arial"/>
        </w:rPr>
      </w:pPr>
      <w:r>
        <w:rPr>
          <w:rFonts w:cs="Arial" w:ascii="Arial" w:hAnsi="Arial"/>
        </w:rPr>
        <w:tab/>
        <w:t>(ii)</w:t>
        <w:tab/>
        <w:t>Councillor Perkins asked what the current position was regarding the relocation of British Broadcasting Corporation premises in the North West, and Councillor Merry advised Members of the on-going discussions and meetings being held.  Councillor Merry indicated that he would respond to Councillor Perkins’ remarks regarding appropriate recognition by the City for Mr. Peter Hook, Pop Musician New Order, from Salford.</w:t>
      </w:r>
    </w:p>
    <w:p>
      <w:pPr>
        <w:pStyle w:val="Normal"/>
        <w:tabs>
          <w:tab w:val="left" w:pos="-144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311"/>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311"/>
        <w:jc w:val="both"/>
        <w:rPr>
          <w:rFonts w:ascii="Arial" w:hAnsi="Arial" w:cs="Arial"/>
        </w:rPr>
      </w:pPr>
      <w:r>
        <w:rPr>
          <w:rFonts w:cs="Arial" w:ascii="Arial" w:hAnsi="Arial"/>
        </w:rPr>
        <w:tab/>
        <w:t>(iii)</w:t>
        <w:tab/>
        <w:t>Councillor Lindley referred to the condition of the footpaths under the bridges in the Walkden area as a result of pigeon droppings and litter, which he considered to be dangerous and a health hazard.  Councillor Merry indicated that he would refer this matter to Environmental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311"/>
        <w:jc w:val="both"/>
        <w:rPr>
          <w:rFonts w:ascii="Arial" w:hAnsi="Arial" w:cs="Arial"/>
        </w:rPr>
      </w:pPr>
      <w:r>
        <w:rPr>
          <w:rFonts w:cs="Arial" w:ascii="Arial" w:hAnsi="Arial"/>
        </w:rPr>
        <w:tab/>
        <w:t>(b)</w:t>
        <w:tab/>
      </w:r>
      <w:r>
        <w:rPr>
          <w:rFonts w:cs="Arial" w:ascii="Arial" w:hAnsi="Arial"/>
          <w:u w:val="single"/>
        </w:rPr>
        <w:t>Deputy Leader of the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311"/>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91"/>
        <w:jc w:val="both"/>
        <w:rPr>
          <w:rFonts w:ascii="Arial" w:hAnsi="Arial" w:cs="Arial"/>
        </w:rPr>
      </w:pPr>
      <w:r>
        <w:rPr>
          <w:rFonts w:cs="Arial" w:ascii="Arial" w:hAnsi="Arial"/>
        </w:rPr>
        <w:tab/>
        <w:t>Councillor Lancaster circulated details of a proposed response to be made as recommended by the Electoral Matters Members’ Working Party to the Electoral Commission consultation paper entitled ‘Periodic Electoral Reviews’ and this was supported, and commented regarding alcohol free zo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91"/>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91"/>
        <w:jc w:val="both"/>
        <w:rPr>
          <w:rFonts w:ascii="Arial" w:hAnsi="Arial" w:cs="Arial"/>
        </w:rPr>
      </w:pPr>
      <w:r>
        <w:rPr>
          <w:rFonts w:cs="Arial" w:ascii="Arial" w:hAnsi="Arial"/>
        </w:rPr>
        <w:tab/>
        <w:t>Councillor Lindley congratulated Councillor Lancaster on a successful Local Democracy Day.  Councillor Lancaster indicated that the Electoral Matters Members’ Working Party would be considering the events of Local Democracy Week at its January, 2006, meeting, and that he would welcome any comments by Members or ideas on how to improve the events in future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91"/>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311"/>
        <w:jc w:val="both"/>
        <w:rPr>
          <w:rFonts w:ascii="Arial" w:hAnsi="Arial" w:cs="Arial"/>
        </w:rPr>
      </w:pPr>
      <w:r>
        <w:rPr>
          <w:rFonts w:cs="Arial" w:ascii="Arial" w:hAnsi="Arial"/>
        </w:rPr>
        <w:tab/>
        <w:t>(c)</w:t>
        <w:tab/>
      </w:r>
      <w:r>
        <w:rPr>
          <w:rFonts w:cs="Arial" w:ascii="Arial" w:hAnsi="Arial"/>
          <w:u w:val="single"/>
        </w:rPr>
        <w:t>Lead Member for Hou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311"/>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91"/>
        <w:jc w:val="both"/>
        <w:rPr>
          <w:rFonts w:ascii="Arial" w:hAnsi="Arial" w:cs="Arial"/>
        </w:rPr>
      </w:pPr>
      <w:r>
        <w:rPr>
          <w:rFonts w:cs="Arial" w:ascii="Arial" w:hAnsi="Arial"/>
        </w:rPr>
        <w:tab/>
        <w:t>Councillor Owen asked for information regarding the availability of Housing Market Renewal Funding for the Claremont ward.  Councillor Connor indicated that he would ensure Councillor Owen received a full response on this ma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311"/>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311"/>
        <w:jc w:val="both"/>
        <w:rPr>
          <w:rFonts w:ascii="Arial" w:hAnsi="Arial" w:cs="Arial"/>
        </w:rPr>
      </w:pPr>
      <w:r>
        <w:rPr>
          <w:rFonts w:cs="Arial" w:ascii="Arial" w:hAnsi="Arial"/>
        </w:rPr>
        <w:tab/>
        <w:t>(d)</w:t>
        <w:tab/>
      </w:r>
      <w:r>
        <w:rPr>
          <w:rFonts w:cs="Arial" w:ascii="Arial" w:hAnsi="Arial"/>
          <w:u w:val="single"/>
        </w:rPr>
        <w:t>Lead Member for Plan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311"/>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91"/>
        <w:jc w:val="both"/>
        <w:rPr>
          <w:rFonts w:ascii="Arial" w:hAnsi="Arial" w:cs="Arial"/>
        </w:rPr>
      </w:pPr>
      <w:r>
        <w:rPr>
          <w:rFonts w:cs="Arial" w:ascii="Arial" w:hAnsi="Arial"/>
        </w:rPr>
        <w:tab/>
        <w:t>Councillor Antrobus congratulated the officers concerned on their achievements in securing the Public Project of the Year Award for the procurement of Cadishead 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91"/>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91"/>
        <w:jc w:val="both"/>
        <w:rPr>
          <w:rFonts w:ascii="Arial" w:hAnsi="Arial" w:cs="Arial"/>
        </w:rPr>
      </w:pPr>
      <w:r>
        <w:rPr>
          <w:rFonts w:cs="Arial" w:ascii="Arial" w:hAnsi="Arial"/>
        </w:rPr>
        <w:tab/>
        <w:t>Councillor Karen Garrido thanked Councillor Antrobus for his support with regard to the enforcement action agreed in respect of the premises on Barton Road, Wors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91"/>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91"/>
        <w:jc w:val="both"/>
        <w:rPr>
          <w:rFonts w:ascii="Arial" w:hAnsi="Arial" w:cs="Arial"/>
        </w:rPr>
      </w:pPr>
      <w:r>
        <w:rPr>
          <w:rFonts w:cs="Arial" w:ascii="Arial" w:hAnsi="Arial"/>
        </w:rPr>
        <w:tab/>
        <w:t>(e)</w:t>
        <w:tab/>
      </w:r>
      <w:r>
        <w:rPr>
          <w:rFonts w:cs="Arial" w:ascii="Arial" w:hAnsi="Arial"/>
          <w:u w:val="single"/>
        </w:rPr>
        <w:t xml:space="preserve">Lead Member for Adult Services (Asylum Seekers and Refugees, assisting </w:t>
      </w:r>
      <w:r>
        <w:rPr>
          <w:rFonts w:cs="Arial" w:ascii="Arial" w:hAnsi="Arial"/>
        </w:rPr>
        <w:tab/>
      </w:r>
      <w:r>
        <w:rPr>
          <w:rFonts w:cs="Arial" w:ascii="Arial" w:hAnsi="Arial"/>
          <w:u w:val="single"/>
        </w:rPr>
        <w:t>Councillor Ma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91"/>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91"/>
        <w:jc w:val="both"/>
        <w:rPr>
          <w:rFonts w:ascii="Arial" w:hAnsi="Arial" w:cs="Arial"/>
        </w:rPr>
      </w:pPr>
      <w:r>
        <w:rPr>
          <w:rFonts w:cs="Arial" w:ascii="Arial" w:hAnsi="Arial"/>
        </w:rPr>
        <w:tab/>
        <w:t>Councillor Cooke indicated that he had been advised by the Trust concerned that Duchy House was to remain open and he had assured service users of this, and that according to a recent Decision Notice, the premises were to close.  Councillor Kean referred to the decision and consultation on this matter indicating that the consultation had been clear about proposals to close Duchy House.  Councillor Sheehy reported it would be a phased approach and he would write to and clarify any issues with, Councillor Cook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91"/>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91"/>
        <w:jc w:val="both"/>
        <w:rPr>
          <w:rFonts w:ascii="Arial" w:hAnsi="Arial" w:cs="Arial"/>
        </w:rPr>
      </w:pPr>
      <w:r>
        <w:rPr>
          <w:rFonts w:cs="Arial" w:ascii="Arial" w:hAnsi="Arial"/>
        </w:rPr>
        <w:tab/>
        <w:t>(f)</w:t>
        <w:tab/>
      </w:r>
      <w:r>
        <w:rPr>
          <w:rFonts w:cs="Arial" w:ascii="Arial" w:hAnsi="Arial"/>
          <w:u w:val="single"/>
        </w:rPr>
        <w:t>Lead Member for Children’s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91"/>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311"/>
        <w:jc w:val="both"/>
        <w:rPr>
          <w:rFonts w:ascii="Arial" w:hAnsi="Arial" w:cs="Arial"/>
        </w:rPr>
      </w:pPr>
      <w:r>
        <w:rPr>
          <w:rFonts w:cs="Arial" w:ascii="Arial" w:hAnsi="Arial"/>
        </w:rPr>
        <w:tab/>
        <w:t>(i)</w:t>
        <w:tab/>
        <w:t>Councillor Karen Garrido asked why the new Children’s Services Directorate were still operating using old boundaries for locality events.  Councillor Warmisham reported that this would be reviewed, in due course.</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91"/>
        <w:jc w:val="both"/>
        <w:rPr>
          <w:rFonts w:ascii="Arial" w:hAnsi="Arial" w:eastAsia="Arial" w:cs="Arial"/>
        </w:rPr>
      </w:pPr>
      <w:r>
        <w:rPr>
          <w:rFonts w:eastAsia="Arial" w:cs="Arial" w:ascii="Arial" w:hAnsi="Arial"/>
        </w:rPr>
        <w:t xml:space="preserve"> </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91"/>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91"/>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311"/>
        <w:jc w:val="both"/>
        <w:rPr>
          <w:rFonts w:ascii="Arial" w:hAnsi="Arial" w:cs="Arial"/>
        </w:rPr>
      </w:pPr>
      <w:r>
        <w:rPr>
          <w:rFonts w:cs="Arial" w:ascii="Arial" w:hAnsi="Arial"/>
        </w:rPr>
        <w:tab/>
        <w:t>(ii)</w:t>
        <w:tab/>
        <w:t>Councillor Cooke referred to one of the targets in the Community Plan to involve young people more in governance, and that he would like to see children encouraged to participate in Governing Bodies of Schools, etc.  Councillor Warmisham referred to the new Every Child Matters Act which aimed to empower and include young people m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311"/>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311"/>
        <w:jc w:val="both"/>
        <w:rPr>
          <w:rFonts w:ascii="Arial" w:hAnsi="Arial" w:cs="Arial"/>
        </w:rPr>
      </w:pPr>
      <w:r>
        <w:rPr>
          <w:rFonts w:cs="Arial" w:ascii="Arial" w:hAnsi="Arial"/>
        </w:rPr>
        <w:tab/>
        <w:t>(iii)</w:t>
        <w:tab/>
        <w:t>In response to a comment from Councillor Macdonald regarding school meals provision, Councillor Lea reported on the work being undertaken in schools to provide healthy ea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311"/>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311"/>
        <w:jc w:val="both"/>
        <w:rPr>
          <w:rFonts w:ascii="Arial" w:hAnsi="Arial" w:cs="Arial"/>
        </w:rPr>
      </w:pPr>
      <w:r>
        <w:rPr>
          <w:rFonts w:cs="Arial" w:ascii="Arial" w:hAnsi="Arial"/>
        </w:rPr>
        <w:tab/>
        <w:t>(iv)</w:t>
        <w:tab/>
        <w:t>Councillor Cullen referred to the excellent ofsted report received by St. Ambrose Barlow High School, Swin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311"/>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311"/>
        <w:jc w:val="both"/>
        <w:rPr>
          <w:rFonts w:ascii="Arial" w:hAnsi="Arial" w:cs="Arial"/>
        </w:rPr>
      </w:pPr>
      <w:r>
        <w:rPr>
          <w:rFonts w:cs="Arial" w:ascii="Arial" w:hAnsi="Arial"/>
        </w:rPr>
        <w:tab/>
        <w:t>(v)</w:t>
        <w:tab/>
        <w:t>Councillor Smyth circulated details regarding a recent event during Salford’s debut Food and Drink Festival, whereby seven pupils from Harrop Fold School with the assistance of the Festival’s Chef of the Year, 2004, Mr. R.C. Brown, served the Mayor and Honorary Gue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311"/>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311"/>
        <w:jc w:val="both"/>
        <w:rPr>
          <w:rFonts w:ascii="Arial" w:hAnsi="Arial" w:cs="Arial"/>
        </w:rPr>
      </w:pPr>
      <w:r>
        <w:rPr>
          <w:rFonts w:cs="Arial" w:ascii="Arial" w:hAnsi="Arial"/>
        </w:rPr>
        <w:tab/>
        <w:tab/>
        <w:t>The Mayor commented on the excellent event, congratulating the children concerned and indicating that he intended to invite the children to cook for a future Mayoralty ev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311"/>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311"/>
        <w:jc w:val="both"/>
        <w:rPr>
          <w:rFonts w:ascii="Arial" w:hAnsi="Arial" w:cs="Arial"/>
        </w:rPr>
      </w:pPr>
      <w:r>
        <w:rPr>
          <w:rFonts w:cs="Arial" w:ascii="Arial" w:hAnsi="Arial"/>
        </w:rPr>
        <w:tab/>
        <w:t>(g)</w:t>
        <w:tab/>
      </w:r>
      <w:r>
        <w:rPr>
          <w:rFonts w:cs="Arial" w:ascii="Arial" w:hAnsi="Arial"/>
          <w:u w:val="single"/>
        </w:rPr>
        <w:t>Lead Member for Culture and S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311"/>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91"/>
        <w:jc w:val="both"/>
        <w:rPr>
          <w:rFonts w:ascii="Arial" w:hAnsi="Arial" w:cs="Arial"/>
        </w:rPr>
      </w:pPr>
      <w:r>
        <w:rPr>
          <w:rFonts w:cs="Arial" w:ascii="Arial" w:hAnsi="Arial"/>
        </w:rPr>
        <w:tab/>
        <w:t>Councillor Witkowski, on behalf of Councillor Warner, indicated that he would pursue the issue raised by Councillor Karen Garrido regarding the problems regarding the use of the paper shredding machine at Worsley Library.</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91"/>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91"/>
        <w:jc w:val="both"/>
        <w:rPr>
          <w:rFonts w:ascii="Arial" w:hAnsi="Arial" w:cs="Arial"/>
        </w:rPr>
      </w:pPr>
      <w:r>
        <w:rPr>
          <w:rFonts w:cs="Arial" w:ascii="Arial" w:hAnsi="Arial"/>
        </w:rPr>
        <w:tab/>
        <w:t>(h)</w:t>
        <w:tab/>
      </w:r>
      <w:r>
        <w:rPr>
          <w:rFonts w:cs="Arial" w:ascii="Arial" w:hAnsi="Arial"/>
          <w:u w:val="single"/>
        </w:rPr>
        <w:t>Lead Member for Customer and Support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91"/>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91"/>
        <w:jc w:val="both"/>
        <w:rPr>
          <w:rFonts w:ascii="Arial" w:hAnsi="Arial" w:cs="Arial"/>
        </w:rPr>
      </w:pPr>
      <w:r>
        <w:rPr>
          <w:rFonts w:cs="Arial" w:ascii="Arial" w:hAnsi="Arial"/>
        </w:rPr>
        <w:tab/>
        <w:t>Councillor Hinds referred to the excellent score achieved for the “Use of Resources” element within the Comprehensive Performance Assessment, and the good results from the Audit Commission in respect of Salford’s Financial Reporting and Standing and Value for Money, and congratulated sta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93.</w:t>
        <w:tab/>
      </w:r>
      <w:r>
        <w:rPr>
          <w:rFonts w:cs="Arial" w:ascii="Arial" w:hAnsi="Arial"/>
          <w:u w:val="single"/>
        </w:rPr>
        <w:t>ISSUES FOR CHAIRS OF SCRUTINY COMMITT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Dawson referred to the Overview and Scrutiny Report for 2004, copies of which had been circulated to all Memb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re were no issues raised for Chairs of Scrutiny Committ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rPr>
      </w:pPr>
      <w:r>
        <w:rPr>
          <w:rFonts w:cs="Arial" w:ascii="Arial" w:hAnsi="Arial"/>
        </w:rPr>
        <w:t>94.</w:t>
        <w:tab/>
      </w:r>
      <w:r>
        <w:rPr>
          <w:rFonts w:cs="Arial" w:ascii="Arial" w:hAnsi="Arial"/>
          <w:u w:val="single"/>
        </w:rPr>
        <w:t>NOTICE OF MO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311"/>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 Notice of Motion was moved by Councillor Merry and seconded by Councillor Perkins as follow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In the interests of public safety the Council calls for the Government to further extend the legislation relating to the sale and use of fireworks - and the location of bonfires.  The legislation should inclu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ab/>
        <w:t>1.</w:t>
        <w:tab/>
        <w:t>The banning of sales of fireworks except sales to organised groups and licensed individuals with an exemption for low power fireworks.  These would be sold under the current legis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ab/>
        <w:t>2.</w:t>
        <w:tab/>
        <w:t>That the responsibility for the location of bonfires be provided for, with a single point of contact and powers of removal.  This would enable any member of the public who is concerned as to the site of a bonfire to request inspection and redress from a qualified per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u w:val="single"/>
        </w:rPr>
        <w:t>Amendment Moved And Seco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Karen Garrido moved an amendment to the motion seconded by Councillor Macdonald, as follow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In the interests of public safety, this Council calls for the Government to further extend the legislation relating to the sale and use of fireworks b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ab/>
        <w:t>(a)</w:t>
        <w:tab/>
        <w:t>the banning of the sale of all fireworks except those for use in visual displays by private individuals and organised group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ab/>
        <w:t>(b)</w:t>
        <w:tab/>
        <w:t>an increase in the fines available to the courts for those found guilty of selling fireworks to young people under the age of eight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Merry indicated that he would be prepared to support resolution (b) but felt that (a) would be unworkable.  Councillors Garrido and Macdonald indicated that they wished the amendment to stand in its entire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fter a debate the Mayor put the amendment to the meeting and following a vote this was not car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Mayor then put the Notice of Motion to the meeting.  The Labour Group Members asked, in accordance with Standing Order 2.11(a) for a named vote to be taken and this was agre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r>
        <w:rPr>
          <w:rFonts w:cs="Arial" w:ascii="Arial" w:hAnsi="Arial"/>
          <w:u w:val="single"/>
        </w:rPr>
        <w:t>In Favour of the Mo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s Broughton, E. Burgoyne, V. Burgoyne, Clague, Compton, Connor, Cooke, Cullen, Dawson, Devine, Dobbs, K. Garrido, Harold, Hinds, Howard, Hudson, Humphreys, Jolley, Jones, Kean, King, B. Lea, M. Lea, Lightup, Loveday, Macdonald, McIntyre, Merry, Miller, Morris, Mullen, Jane Murphy, J. Murphy, Owen, Pennington, Perkins, Pooley, Potter, Salmon, Sheehy, Smyth, Warmisham, Wilson and Witkowsk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r>
        <w:rPr>
          <w:rFonts w:cs="Arial" w:ascii="Arial" w:hAnsi="Arial"/>
          <w:u w:val="single"/>
        </w:rPr>
        <w:t>Against the Mo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s R. Garrido and Lew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r>
        <w:rPr>
          <w:rFonts w:cs="Arial" w:ascii="Arial" w:hAnsi="Arial"/>
          <w:u w:val="single"/>
        </w:rPr>
        <w:t>Absten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s Gray and Lind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Notice of Motion be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95.</w:t>
        <w:tab/>
      </w:r>
      <w:r>
        <w:rPr>
          <w:rFonts w:cs="Arial" w:ascii="Arial" w:hAnsi="Arial"/>
          <w:u w:val="single"/>
        </w:rPr>
        <w:t>INFORMATION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following items had been circulated with the agenda for the Council meeting for inform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w:t>
        <w:tab/>
        <w:t>List of Lead Member Dec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b)</w:t>
        <w:tab/>
        <w:t>Minutes of Cabin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w:t>
        <w:tab/>
        <w:t>Minutes of Regulatory Pane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d)</w:t>
        <w:tab/>
        <w:t>Minutes of Community Committ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e)</w:t>
        <w:tab/>
        <w:t>Minutes of Accounts Committ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f)</w:t>
        <w:tab/>
        <w:t>Scrutiny Committee Actions Sheet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g)</w:t>
        <w:tab/>
        <w:t>Forward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311"/>
        <w:jc w:val="both"/>
        <w:rPr>
          <w:rFonts w:ascii="Arial" w:hAnsi="Arial" w:cs="Arial"/>
        </w:rPr>
      </w:pPr>
      <w:r>
        <w:rPr>
          <w:rFonts w:cs="Arial" w:ascii="Arial" w:hAnsi="Arial"/>
        </w:rPr>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pPr>
    <w:rPr>
      <w:rFonts w:ascii="Arial" w:hAnsi="Arial" w:cs="Arial"/>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91"/>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8:50:00Z</dcterms:created>
  <dc:creator>City of Salford</dc:creator>
  <dc:description/>
  <dc:language>en-US</dc:language>
  <cp:lastModifiedBy>City of Salford</cp:lastModifiedBy>
  <cp:lastPrinted>2005-12-09T10:01:00Z</cp:lastPrinted>
  <dcterms:modified xsi:type="dcterms:W3CDTF">2005-12-09T10:01:00Z</dcterms:modified>
  <cp:revision>7</cp:revision>
  <dc:subject/>
  <dc:title>SALFORD CITY COUNCIL</dc:title>
</cp:coreProperties>
</file>