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ALFORD CITY COUNCI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September, 2009</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t>11.35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mmenced:</w:t>
        <w:tab/>
        <w:t>11.50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 xml:space="preserve">  1.27 p.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Councillor Lightup (Mayor) - in the Chair</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Councillors Ainsworth, Antrobus, Boshell, Bramer-Kelly, Burgoyne, Cheetham, Clague, Coen, Compton, Connor, Davies, Dawson, Deas, Devine, Drake, Dobbs, Ferguson, Ferrer, K. Garrido, Gray, Heywood, Hill, Hinds, Humphreys, Jolley, King, Lea, Lindley, McIntyre, Macdonald, Mann, Mashiter, Merry, Mold, Morris, Mullen, Jane Murphy, Joseph Murphy, Joseph O’Neill, Martin O’Neill, Owen, Pennington, Potter, Ryan, Smyth, Taylor, Tope, Leslie Turner, Nicky Turner, Warmisham, Warner and Wilson </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1.</w:t>
        <w:tab/>
      </w:r>
      <w:r>
        <w:rPr>
          <w:rFonts w:cs="Arial" w:ascii="Arial" w:hAnsi="Arial"/>
          <w:u w:val="single"/>
        </w:rPr>
        <w:t>ADDITIONAL ITEM OF BUSIN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The Mayor asked Council to agree to an extra item of business to be considered under item 8(a) of the agenda entitled ‘Governance Issu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2.</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Apologies for absence were submitted on behalf of Councillors Cooke, Robin Garrido, Houlton, Kean, Lancaster, Loveday and Mill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3.</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artin O’Neill declared an interest in item 12(b) report of Councillor Lancaster in relation to the Greater Manchester Police Author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4.</w:t>
        <w:tab/>
      </w:r>
      <w:r>
        <w:rPr>
          <w:rFonts w:cs="Arial" w:ascii="Arial" w:hAnsi="Arial"/>
          <w:u w:val="single"/>
        </w:rPr>
        <w:t>MINUTES OF MEETING HELD ON 15</w:t>
      </w:r>
      <w:r>
        <w:rPr>
          <w:rFonts w:cs="Arial" w:ascii="Arial" w:hAnsi="Arial"/>
          <w:u w:val="single"/>
          <w:vertAlign w:val="superscript"/>
        </w:rPr>
        <w:t>TH</w:t>
      </w:r>
      <w:r>
        <w:rPr>
          <w:rFonts w:cs="Arial" w:ascii="Arial" w:hAnsi="Arial"/>
          <w:u w:val="single"/>
        </w:rPr>
        <w:t xml:space="preserve"> JULY,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minutes of the meeting held on 15</w:t>
      </w:r>
      <w:r>
        <w:rPr>
          <w:rFonts w:cs="Arial" w:ascii="Arial" w:hAnsi="Arial"/>
          <w:vertAlign w:val="superscript"/>
        </w:rPr>
        <w:t>th</w:t>
      </w:r>
      <w:r>
        <w:rPr>
          <w:rFonts w:cs="Arial" w:ascii="Arial" w:hAnsi="Arial"/>
        </w:rPr>
        <w:t xml:space="preserve"> July, 2009, subject to an amendment being made to Minute 14 with the word ‘eligible ’ being replaced with the word ‘entitled’ and the final sentence being deleted, b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5.</w:t>
        <w:tab/>
      </w:r>
      <w:r>
        <w:rPr>
          <w:rFonts w:cs="Arial" w:ascii="Arial" w:hAnsi="Arial"/>
          <w:u w:val="single"/>
        </w:rPr>
        <w:t>MAYORAL REPORTS SEPTEMBER,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ayor circulated his report or his engagements he had undertaken during the previous two months with specific reference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alford Sailing Club </w:t>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ccles Community Art Gallery </w:t>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lford Swimming Club</w:t>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ity’s Festivals during the summer</w:t>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vacuation Memorial </w:t>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uneral of Fusilier Simon Ell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t this point the Mayor asked all present to stand in silent tribute to the death of Fusilier Simon Ellis who had given his life fighting for his country in Afghanista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All present stood and the Council undertook one minute silence in memory of Fusilier Simon Ell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26.</w:t>
        <w:tab/>
      </w:r>
      <w:r>
        <w:rPr>
          <w:rFonts w:cs="Arial" w:ascii="Arial" w:hAnsi="Arial"/>
          <w:u w:val="single"/>
        </w:rPr>
        <w:t>RECEIPT OF PETI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Turner submitted a petition containing 300 signatures relating to nursery provision at Mesne L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etition be submitted to the appropriate Directorate for consideration and that Councillor Turner and the respective petitioners be informed according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7.</w:t>
        <w:tab/>
      </w:r>
      <w:r>
        <w:rPr>
          <w:rFonts w:cs="Arial" w:ascii="Arial" w:hAnsi="Arial"/>
          <w:u w:val="single"/>
        </w:rPr>
        <w:t>MEMBERSHIP OF COMMITTEES AND PANE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erry submitted a report containing details of the appointments to committees for 2009/10.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report contained details of the co-option name representatives to the Children and Young People and Families, Health and Wellbeing and Social Care and Neighbourhood Scrutiny Committe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Following the receipt of presentations from Councillor Ainsworth, the Council reconsidered the issue of appointments to committees in accordance with proportionality.  It was indicated that since the last meeting of the Council, Councillor Ainsworth had raised an objection and exercised his right under section 17 of the Local Government and Housing Act 1989 and stated that the decision taken on 15</w:t>
      </w:r>
      <w:r>
        <w:rPr>
          <w:rFonts w:cs="Arial" w:ascii="Arial" w:hAnsi="Arial"/>
          <w:vertAlign w:val="superscript"/>
        </w:rPr>
        <w:t>th</w:t>
      </w:r>
      <w:r>
        <w:rPr>
          <w:rFonts w:cs="Arial" w:ascii="Arial" w:hAnsi="Arial"/>
        </w:rPr>
        <w:t xml:space="preserve"> July needed to be reviewed against provisions of sections 15 and 16. and 17.  he Commented that meant that the newly formed independent group could exercise their right to be represented on more than one Scrutiny Committe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Members expressed views with regard to this matter reappearing on the Council Agenda but advice was provided that it was necessary to do so to ensure that the Council made a decision that was lawfu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Members raised a varying number of issues while considering this matter such as, attendance at Scrutiny Committees and it was indicated that in order for the Council to make a lawful decision the Liberal Democrat Group would have to amend its membership in order to comply with the number of seats they were able to occupy in accordance with the abovementioned legisl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t this point Councillor Owen reported the following changes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Deas would occupy the Liberal Democrat place on the Corporate Issue Overview Scrutiny Committee (this would mean that Councillor Bramer-Kelly (Conservative) who was occupying a Liberal Democratic place would have to vacate the seat on that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Martin O’Neill would vacate a seat on Children’s Services.</w:t>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Ferrer would vacate a seat on Licensing.</w:t>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uncillor Owen would vacate a seat on Employer’s Foru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To enable the Independent Group to occupy seats on the above  Committees/Panels </w:t>
        <w:tab/>
        <w:t>et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Chief Executive invited Councillor Ainsworth to make known to her or the Democratic Services Manager persons he would be selecting to occupy the newly created vacant seats in due cour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amendments as now suggested by Councillor Owen be approved and that Councillor Ainsworth be invited to submit nominations as indicated and invited by the Chief Execu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Ainsworth requested that his vote against the proposal be record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8.</w:t>
        <w:tab/>
      </w:r>
      <w:r>
        <w:rPr>
          <w:rFonts w:cs="Arial" w:ascii="Arial" w:hAnsi="Arial"/>
          <w:u w:val="single"/>
        </w:rPr>
        <w:t>PUBLIC CONSULTATION AND GOVERNANCE ARRANG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Chief Executive submitted a report containing proposals the Council was required to undertake in accordance with Part 3 of the Local Government and Public Involvement in Health Act 2007, which had abolished provisions of the Local Government Act 2000 in relation to the way in which the Council was govern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new legislation made it necessary for the Council to go out to public consult on the new proposals in respect of (a) Elected Mayor and (b) a Strong Leader Model indicated in the abovementioned legisl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Council considered a report containing a full details legal requirement and the differences that would occur in relation to the newly proposed leadership model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port also contained details of a proposed timetable and indicated that Council must consider this matter following public consultation at their meeting to be held on 18</w:t>
      </w:r>
      <w:r>
        <w:rPr>
          <w:rFonts w:cs="Arial" w:ascii="Arial" w:hAnsi="Arial"/>
          <w:vertAlign w:val="superscript"/>
        </w:rPr>
        <w:t>th</w:t>
      </w:r>
      <w:r>
        <w:rPr>
          <w:rFonts w:cs="Arial" w:ascii="Arial" w:hAnsi="Arial"/>
        </w:rPr>
        <w:t xml:space="preserve"> November as it was essential and a legal requirement to make a decision on this matter prior to December,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proposed timetable as set out in paragraph 3 of the report relating to public consultation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3) THAT it was agreed that there should be a consultation with electors and other interested stakeholders to the Community Committees and the Council website to run from 16</w:t>
      </w:r>
      <w:r>
        <w:rPr>
          <w:rFonts w:cs="Arial" w:ascii="Arial" w:hAnsi="Arial"/>
          <w:vertAlign w:val="superscript"/>
        </w:rPr>
        <w:t>th</w:t>
      </w:r>
      <w:r>
        <w:rPr>
          <w:rFonts w:cs="Arial" w:ascii="Arial" w:hAnsi="Arial"/>
        </w:rPr>
        <w:t xml:space="preserve"> September to 6</w:t>
      </w:r>
      <w:r>
        <w:rPr>
          <w:rFonts w:cs="Arial" w:ascii="Arial" w:hAnsi="Arial"/>
          <w:vertAlign w:val="superscript"/>
        </w:rPr>
        <w:t>th</w:t>
      </w:r>
      <w:r>
        <w:rPr>
          <w:rFonts w:cs="Arial" w:ascii="Arial" w:hAnsi="Arial"/>
        </w:rPr>
        <w:t xml:space="preserve"> November, 2009, in order for the Council to make a decision prior to December,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following the public consultation to request the Chief Executive or her nominee in consultation with the Leader of the Council and Leader of the Opposition to draw up draft proposals for presentation to City Council on 18</w:t>
      </w:r>
      <w:r>
        <w:rPr>
          <w:rFonts w:cs="Arial" w:ascii="Arial" w:hAnsi="Arial"/>
          <w:vertAlign w:val="superscript"/>
        </w:rPr>
        <w:t>th</w:t>
      </w:r>
      <w:r>
        <w:rPr>
          <w:rFonts w:cs="Arial" w:ascii="Arial" w:hAnsi="Arial"/>
        </w:rPr>
        <w:t xml:space="preserve"> November, 2009.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9.</w:t>
        <w:tab/>
      </w:r>
      <w:r>
        <w:rPr>
          <w:rFonts w:cs="Arial" w:ascii="Arial" w:hAnsi="Arial"/>
          <w:u w:val="single"/>
        </w:rPr>
        <w:t>GOVERNANCE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 considered a report of the Chief Executive containing details of governance issues to ensure that the Council meets is statutory requirements regarding a duty of care for children and young people in the City and due process in respect of the application of local disciplinary procedures for Chief Offic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In submitting the report the Chief Executive made reference to the fact that following recent action it was necessary to identify a statutory responsible officer in respect of Children’s Services for an interim period. The report also indicated that under the current Council Constitution provision was not made for the consideration of disciplinary matters in relation to Chief Officers employed by the City Council in order to comply with legislative requiremen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all statutory powers relating to the post of Strategic Director for Children’s Services be temporarily transferred to the Chief Executive for in interim perio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Council establish two new standing committees; one being adding a Chief Officer Investigating/Disciplinary Committee, the second being a Chief Officer Appeals Committee and membership be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4500"/>
        <w:gridCol w:w="47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ef Officer Investigating/Disciplinary Committee</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ef Officer Appeals Committe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cillor Hinds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cillors Dawson and Po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uncillors  Garrido and Heywood </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cillor Lancaster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uncillors Boshell and Jolle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uncillors Gray and Deas </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accordance with the current political balance of the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the Constitution be amended to incorporate the Officer Employment Procedure Rules as set out in schedule 1, part (ii) and the Local Authority (Standing Orders) (England) Regulations 20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0.</w:t>
        <w:tab/>
      </w:r>
      <w:r>
        <w:rPr>
          <w:rFonts w:cs="Arial" w:ascii="Arial" w:hAnsi="Arial"/>
          <w:u w:val="single"/>
        </w:rPr>
        <w:t>GREATER MANCHESTER JOINT MINERALS DEVELOPMENT PLAN DOCU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Antrobus, Lead Member for Planning, submitted a report to Council containing details of the Greater Manchester Joint Minerals Development Plan stating that all minerals planning authorities such as the City Council were obliged to keep their mineral policies under review and up to date as possible.  Salford’s current policies on minerals were to be found in the Unitary Development Plan published in June, 2006.  The policies are now required to be updated and the most cost effective and efficient means of updating them was considered to be by contributing to the production of Greater Manchester Joint Minerals Development Pla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report made reference to the proposed process for producing the Greater Manchester Joint Minerals Development Plan, containing details of the overall cost and the anticipated breakdown of cost per distric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Antrobus moved the report for approval by Council and this was seconded by Councillor Karen Garrid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Council approve in principle the production of the Greater Manchester Joint Minerals Development Plan Docu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Council  delegate the responsibility for all stages in the production of the Development Plan Document, other than the publication/submission and adoption (which would remain the responsibility of the City Council) to the Greater Manchester Joint Committee and agree in principle to the preparation of the local agreement between the ten districts of Greater Manchester to  govern the establishment preparation of the Joint Committee  and authorise the Chief Executive in consultation with the City Solicitor to sign the local agreement on behalf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 xml:space="preserve">(3) THAT Council approve the appointment of the Lead Member for Planning or his nominee of the City Council’s representative on the Joint Committe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4) THAT Council note the proposed amendment of the Salford Local Development Scheme to include reference for the production of the Greater Manchester Joint Minerals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1.</w:t>
        <w:tab/>
      </w:r>
      <w:r>
        <w:rPr>
          <w:rFonts w:cs="Arial" w:ascii="Arial" w:hAnsi="Arial"/>
          <w:u w:val="single"/>
        </w:rPr>
        <w:t>TRANSPORT GOVERN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 considered a report of the GMITA which had been considered on 28</w:t>
      </w:r>
      <w:r>
        <w:rPr>
          <w:rFonts w:cs="Arial" w:ascii="Arial" w:hAnsi="Arial"/>
          <w:vertAlign w:val="superscript"/>
        </w:rPr>
        <w:t>th</w:t>
      </w:r>
      <w:r>
        <w:rPr>
          <w:rFonts w:cs="Arial" w:ascii="Arial" w:hAnsi="Arial"/>
        </w:rPr>
        <w:t xml:space="preserve"> August containing details of the proposed options for Transport Governance for Greater Manchester on which the ten districts of Greater Manchester were invited to submit commen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considering this matter Council were provided with a copy of the full report that was considered by the Greater Manchester ITA on 28</w:t>
      </w:r>
      <w:r>
        <w:rPr>
          <w:rFonts w:cs="Arial" w:ascii="Arial" w:hAnsi="Arial"/>
          <w:vertAlign w:val="superscript"/>
        </w:rPr>
        <w:t>th</w:t>
      </w:r>
      <w:r>
        <w:rPr>
          <w:rFonts w:cs="Arial" w:ascii="Arial" w:hAnsi="Arial"/>
        </w:rPr>
        <w:t xml:space="preserve"> August, together with the consultation document which had been issued by the ITA and AGM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consultation document contained three options, Option A - GMITA retained with similar membership and relationships as now, Option B - GMITA retained with greater city region focus and integration with AGMA structures specifically and Executive Board and Option C - GMITA dissolve in joint committees established reporting to a new combin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erry indicated that he did not support the abolition of the GMITA and favoured Option B and would be prepared to discuss with all political groups their views in relation to Option B.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ouncillor Martin O’Neill commented on the need to keep the GMITA and indicated he would support Option A and accept some options in Option B categor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Lindley indicated that he would prefer Option A too as the Councils favoured model and future governance at the GMIT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embers then gave detailed consideration to this matter to determine which option the Council would choose in order for that view to be submitted to the GMITA/AGMA by 30</w:t>
      </w:r>
      <w:r>
        <w:rPr>
          <w:rFonts w:cs="Arial" w:ascii="Arial" w:hAnsi="Arial"/>
          <w:vertAlign w:val="superscript"/>
        </w:rPr>
        <w:t>th</w:t>
      </w:r>
      <w:r>
        <w:rPr>
          <w:rFonts w:cs="Arial" w:ascii="Arial" w:hAnsi="Arial"/>
        </w:rPr>
        <w:t xml:space="preserve"> September, 2009.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Option B1 be the preferred model of Salford City Council in relation to transport governance ,should be B1 not be the approved model for all Greater Manchester districts, the Council would agree to discuss any variance of the B category options as detailed in the reports now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2.</w:t>
        <w:tab/>
      </w:r>
      <w:r>
        <w:rPr>
          <w:rFonts w:cs="Arial" w:ascii="Arial" w:hAnsi="Arial"/>
          <w:u w:val="single"/>
        </w:rPr>
        <w:t xml:space="preserve">QUESTIONS AND COMMENTS TO LEAD MEMB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Councillor Merry, Leader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questions were asked of Councillor Mer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Does the Leader intend to have an autumn reshuffle of the Executive? (Councillor Karen Garrido)</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hy are Children’s Services in such a mess?  (Councillor Gray)</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as it the Leaders intention to withdraw funding for posts in respect of URC as some other authorities had already done so ?  (Councillor Ow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In response Councillor Merry answer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t was not his intention to hold a Cabinet reshuffle, he did not accept that the Children’s Services issue was a mess as many services within Children’s Services such as the improving GCSE attainment rate reflected the work of the Directorate together with schools was improving and achieving greater opportunities for the city’s young people.  He commented that progress was being made with regard to safeguarding and that appropriate action was being taken in respect of the issues that the Directorate faced and the Council face some difficult decis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 In respect of the withdrawal of funding from the URC Councillor Merry indicated that it was not the intention to withdraw funding as the URC was a key agency in the City which attracted large amounts of money from many private sector partners which would benefit the regeneration program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Karen Garrido commented that she was sorry that there was not to be a Cabinet reshuffle and called for the resignation of Councillor Warmisham and indicated that it was not a personal issue but in light of everything that had happened with Children’s Services in her view he should resign from his pos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 She made further comment regarding decisions which he had made as Lead Member which in her opinion were poor. In addition she referred to recent OFSTED report and other serious issues which had occurred within the Directorate during the last 12 months.  She also made reference to the current budget position of the Directorate  all of which which in her view should lead to the resignation of the Lead Memb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Gray commented that Councillor Warmisham in her opinion did not have the full support of colleagues and made reference to majority group members’ attendance and meetings. Reference was also made to changes which had been made to the rota visit procedure which in her view could reflect badly on any OFSTED inspection proces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She commented on the lack of political leadership in respect of Children’s Services and supported Councillor Karen Garrido in the call for the resignation of Councillor Warmisham as Lead Member for Children’s Servi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Owen commented on his views regarding the political leadership that had been provided by the leadership of the City Council in respect of Children’s Services. He also made reference to the recent press coverage which the Directorate and the City Council had received in respect of Children’s Services issu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Ferrer referred to an OFSTED report of November, 2008, and commented if any action had been taken since the receipt of the OFSTED report in respect of the Children’s Services Directora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Councillor Merry made the following com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respect of the OFSTED report referred to by Councillor Ferrer he stated  the Leader and the Lead Member for Children’s Services had had direct involvement taking difficult decisions with the work of officers in the Directorate  and this had resulted in the improvement of the service from being inadequate to adequa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further commented that in relation to publicity that was generated he had little or no control of what appeared in the local press other than to say in respect of those matters which had been reported on or referred to by Members of the Counc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e had with Councillor Warmisham taken action to deal with a number of those issues which had been reported and now be complied with and this had also contributed to the improvement of the Safeguarding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closing he commented that difficult decisions had been taken by him and the Lead Member for Children’s Services and these issues would not be avoided, they would be dealt with.  Difficult decisions would be made in order to protect the interest of children within the City.  Substantial progress had been made and he was aware, what further issues needed addressing and was working with the Lead Member for Children’s Services, the Chief Executive and Senior Officers in order to deliver the necessary improv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r>
      <w:r>
        <w:rPr>
          <w:rFonts w:cs="Arial" w:ascii="Arial" w:hAnsi="Arial"/>
          <w:u w:val="single"/>
        </w:rPr>
        <w:t>Councillor Lancaster, Lead Member for Community Safe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questions were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Lead Member was asked to look into burglary rates in the M28 postcode area and report back to Ward Councillors.  (Councillor Karen Garrid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ference was made to an incident which occurred in the Swinton South Ward and what action was being taken in respect of policing issues.  (Councillor Joe O’Nei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the absence of Councillor Lancaster, Councillor Merry commented that he would take those issues up and arrange for reports back in due cour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w:t>
        <w:tab/>
      </w:r>
      <w:r>
        <w:rPr>
          <w:rFonts w:cs="Arial" w:ascii="Arial" w:hAnsi="Arial"/>
          <w:u w:val="single"/>
        </w:rPr>
        <w:t>Councillor Hinds, Lead Member for Customer and Support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No questions asked n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w:t>
        <w:tab/>
      </w:r>
      <w:r>
        <w:rPr>
          <w:rFonts w:cs="Arial" w:ascii="Arial" w:hAnsi="Arial"/>
          <w:u w:val="single"/>
        </w:rPr>
        <w:t>Councillor Warmisham, Lead Member for Children’s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Warmisham made a statement regarding the City’s schools performance in respect of the 2009 GCSE results, which once again had improved.  He paid tribute to all teachers and young people who had participated in this success for the City.  He commented specifically on some schools which had made tremendous improvements in their achievement and commented that this improvement in attainment and achievement across the City poses well for the future economic opportunities that these young people would now be able to access in future yea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All Political Groups on the City Council offered their congratulations to the schools and the young people on their GCSE results for 2009.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questions were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s there allocated time and teaching facilities to support the teaching of swimming for primary school children?  (Councillor Bramer-Kel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hat measures were being taken following the miscalculation for reception classes in respect of the Swinton area?  (Councillor Bramer-Kel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hat training was being carried out for Members in respect of the Corporate Parenting Panel roles and responsibilities?  (Councillor Gr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hat was the current grade for the safeguarding service following on from the OFSTED report 208/11?  (Councillor Ferr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id you think that you should resign?  (Councillor Ow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hould the Lead Member for Children’s Services have attended the meeting of the Adjudicator in respect of the Council’s BSF proposals?  (Councillor Lind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as there a stigma attached to the free school meals programme?  (Councillor Joe O’Nei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ld Councillor Warmisham comment on a recent report in the Salford Star?  (Councillor Joe O’Nei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Warmisham respond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n respect of swimming for primary schools , expenditure at schools was  determined by the Governing Bodies and the Headteacher.  What the City Council had done supported by the Labour Government was introduce free swimming in its Leisure Centres for children under 16, thus encouraging young people to participate in exercise and learn to swi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ect of the issue of reception classes in the Swinton area, this matter was currently under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ect of training being developed in respect of the Corporate Parenting Panel, this was being dealt with by the Executive Support Member, Councillor Morris, and a programme was due to be arranged at the earliest opportunity.  He also made reference to the Council December Policy Day which would deal with safeguarding and looked after children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ect of the grading for the safeguarding service, it was indicated that this had now moved from inadequate to adequ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to Councillor Owen, he indicated that he had no intention of resigning as Lead Member for Children’s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response to Councillor Lindley, Councillor Warmisham made reference to some distressing mail and abuse he had received in respect of the Building Schools for the Future issues and commented that the Council were in attendance at the meeting of the adjudicator and only allowed limited times as all other parties to present their case in respect of this matt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n response to Councillor Joe O’Neill, he would investigate this matter as he was aware of the article to which Councillor O’Neill refers and stated that an action plan was already being developed He also stated   that the service was working well to reduce levels of NEET and re offending and the work being undertaken was a tribute to the staff working with this vulnerable group of young peopl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Bramer-Kelly commented that she welcomed the swimming programmes but in her view every primary school child should be given the opportunity to swim and this should be more joined up with health and other related issu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k.Garrido commented the press release by OFSTED on the unannounced inspection. She also made reference to expressing her concern in relation to the new Walkden High School and the implications for children and young people crossing the East Lancashire Road.  She commented that she supported the delivery of a new school but was concerned that all high school children would now have to cross the East Lancashire Road with all the proposed new schools and this was a highway safety iss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Lindley commented in support of St. George’s High School and he stated he awaited the decision of the adjudicator and thanked all Councillors, Community Members who turned up at the adjudicators meeting.  Councillor Owen commented with regard to the current position of St. Georg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Councillor Warmisham made the following com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As he indicated previously the decision to spend money in schools solely lies with the Governing Bodies and the Headteach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e acknowledged that there was a problem in Swinton with reception places and this was now being reviewed and investig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recognised the concern of Councillor Karen Garrido in respect of the need to develop school travel plans and he was happy to discuss these with the Ward Councillo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He also commented that in respect of the OFSTED report and Youth Offending Service the action plan was fully being developed and would be implemented and monitored and other Lead Members and Senior Officers of the City Council were involved in this proces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conclusion he thanked all Members for their comments in respect of the GCSE results and supported the views that the City should be proud of its young people who had achieved such success during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e)</w:t>
        <w:tab/>
      </w:r>
      <w:r>
        <w:rPr>
          <w:rFonts w:cs="Arial" w:ascii="Arial" w:hAnsi="Arial"/>
          <w:u w:val="single"/>
        </w:rPr>
        <w:t>Councillor Connor, Lead Member for Hou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questions were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ere there any plans to improve the shops in the South Walkden area which were being neglected and looked untidy?  (Councillor N. Tur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as there any action the Council could take in respect of housing repair performance by the City West Housing Company?  (Councillor Joe O’Nei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Davies thanked Councillor Connor for the information in relation to the new houses that were being built in the City under the Government Scheme and asked the question regarding the number of bungalows that were proposed within the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ference was made to proposals by the Government to remove funding for housing programmes and what were the implications from the City in respect of the decent homes standard should this funding be withdrawn.  (Councillor Ainswor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Connor respond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ect of the shops, he would confirm ownership of the shops and make arrangements for any information relating to the development plans to be made available to Councillor Tur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ect of the issue regarding City West performance in respect of housing repairs needed to be raised directly with the Chief Executive of City West Compan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ect of the issues regarding bungalows, he would look into this matter on behalf of Councillor Davies and seek more information from offic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to Councillor Ainsworth, he indicated that he would look into this matter and send him a detailed rep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f)</w:t>
        <w:tab/>
      </w:r>
      <w:r>
        <w:rPr>
          <w:rFonts w:cs="Arial" w:ascii="Arial" w:hAnsi="Arial"/>
          <w:u w:val="single"/>
        </w:rPr>
        <w:t>Councillor Antrobus, Lead Member for Plan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Antrobus made a statement praising the work on the Carbon Management Programme which would reduce emissions by  40% and this had been recognised by the Carbon Trust and a certificate of recognition had been awarded for 2009 and he placed on record his congratulations to the staff involved in this pro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questions were then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ow much money had Urban Vision spent on repairing potholes across the City, what was the breakdown per ward, and in addition when will the all stop signs on the East Lancashire Road be coming to Lead Member for consideration?  (Councillor Karen Garrid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What would be the indication of the 2009/10 Block 3 plan to be approved by Members? (Councillor Cheeth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ere there any sources of funding to prevent sewer flooding in the Linkfield Drive area of the City?  (Councillor Cheeth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Would the  Core Strategy Standard  apply to the greenbelt at Cutacre be applied across all of the City and what were the views of the Lead Member in respect of the Bolton proposals at the Cutacre site which would impact on the greenbelt, Reference was also made to the need to how local residents in the  communities would be informed of this matter.  (Councillor Lind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Antrobus respond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n relation to the Cutacre site, he agreed he would look into ways of informing local residents of the issues relating to this, and stated that the Bolton proposals to extend employment land did not touch the Salford boundary.  He further commented on the Core Strategy on action that was being considered and options would be made available to the public in relation to the protection of greenbelt land across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e responded the  devolved budget for Community Committees would be available for future years and block 3 schemes in relation to this would be part of this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to Councillor Karen Garrido, Councillor Antrobus said he would make information available as he was not able to comment on the issue at this moment in ti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Karen Garrido comment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Why was the Lead Member not able to supply this information when an e-mail had been provided asking the ques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She also made reference to the press release yesterday which announced new highway schemes, and indicated that Worsley roundabout had been removed and not be part of this scheme.  Should the Lead Member let Ward Councillors know why this change had occurred and had she been made aware of this decision being made she would have attended a meeting of the Lead Member’s Briefing to put her views prior to consider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he commented that in respect of  the all red signals report she had been  informed  that this was due to be considered by Lead Member in September. She  expressed her disappointment and concern that Ward Members had not been involved in relation to the £720,000 maintenance scheme of which Worsley roundabout had now been removed fro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Smyth commented on the issues around Cutacre tip had been going on for some five years and this has involved consultation with representations of the community.  Councillors from Little Hulton have been working with local residents for a number of years on issues that had come out of the inspector’s report following the first Inqui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acdonald commented that the Worsley roundabout was a gateway for the City and the removal of this from the scheme needed to be reconsidered as a matter of urgenc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response Councillor Antrobus commented that block 3 capital programme covered schemes in all parts of the City, all meetings of Lead Member are open to the public and papers are published.  There were plans to have temporary treatment of the Worsley roundabout at a cost of £0.75M investment in the futu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n respect of the all red phase of the East Lancashire Road he apologised that there had been a delay in considering this report and it was now  next month.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lation to potholes he commented that he would make information available to all Members of the Council as soon as it was brought to his atten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g)</w:t>
        <w:tab/>
      </w:r>
      <w:r>
        <w:rPr>
          <w:rFonts w:cs="Arial" w:ascii="Arial" w:hAnsi="Arial"/>
          <w:u w:val="single"/>
        </w:rPr>
        <w:t>Councillor Joe Murphy, Lead Member for Environ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urphy thanked all Members and Officers for their good wishes during his recent illnes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Karen Garrido asked a question regarding the position regarding food waste as part of the Council’s recycling programme and were there any other plans to introduce further bi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n response Councillor Murphy indicated that this was not just a problem for the City of Salford, this was an issue which was being considered by the Greater Manchester Waste Disposal Authority who  were working to develop strategies to alleviate problems which could occur with the storage of food waste in bi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h)</w:t>
        <w:tab/>
      </w:r>
      <w:r>
        <w:rPr>
          <w:rFonts w:cs="Arial" w:ascii="Arial" w:hAnsi="Arial"/>
          <w:u w:val="single"/>
        </w:rPr>
        <w:t>Councillor Mann, Lead Member for Heal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No questions asked n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w:t>
        <w:tab/>
      </w:r>
      <w:r>
        <w:rPr>
          <w:rFonts w:cs="Arial" w:ascii="Arial" w:hAnsi="Arial"/>
          <w:u w:val="single"/>
        </w:rPr>
        <w:t>Councillor Smyth, Lead Member for Neighbourhoo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e O’Neill raised a question about racist activity in Swinton Sou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Councillor Smyth referred to a meeting which she had recently attended at Manchester Town Hall regarding community cohesion and identified ways and issues to support all communities within the City and she was opposed to any racist activity that occurred anywhe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of all parties commented on the need to wipe out extremism and racist activity across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Councillor Smyth indicated that a promotional campaign would be distributed bringing this service issue and informing people who were victims of such fear and what action was available to th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w:t>
        <w:tab/>
      </w:r>
      <w:r>
        <w:rPr>
          <w:rFonts w:cs="Arial" w:ascii="Arial" w:hAnsi="Arial"/>
          <w:u w:val="single"/>
        </w:rPr>
        <w:t>Councillor Warner, Lead Member for Culture and S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Warner stated that the figures for free swimming in Salford were the highest in Greater Manchester and he would circulate full information to all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questions were then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as the City any involvement in the Olympics 2012?  (Councillor Ow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ere there any plans to develop a Salford Music Festival?  (Councillor J. O’Nei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ere there any plans to hold a bonfire in Irlam this year or was it just a firework display?  (Councillor Hi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Warner answer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s far as he was aware there was no involvement by the City in the 2012 Olympic Games, he would get the Events Team to investigate the opportunities for the Salford Music Festival and that as far as he was aware there were plans to hold a bonfire in 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artin O’Neill commented that he had met with the Marketing Manager with regard to taking forward opportunities for a Salford Music Festiva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Bramer-Kelly commented that she had been informed that there would not be a bonfire in Irlam and Cadishead.  Could the Lead Member clarify this posi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Karen Garrido commented on why Ward Councillors had not been invited to a recent performance by the BBC Philharmonic in the Beesley Green area of the Beesley Green Community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Various Members commented on the Proms in the Park which had been a successful event and a credit to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Councillor Warner made the following com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apologised that Ward Councillors had not been informed regarding the event in Beesley Green Community Centre.  He confirmed that there would be a bonfire in the Irlam area of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3.</w:t>
        <w:tab/>
      </w:r>
      <w:r>
        <w:rPr>
          <w:rFonts w:cs="Arial" w:ascii="Arial" w:hAnsi="Arial"/>
          <w:u w:val="single"/>
        </w:rPr>
        <w:t>QUESTIONS AND COMMENTS ON THE DISCHARGE OF FUNCTIONS ON THE UNDERMENTIONED AUTHOR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Integrated Transport - Councillor Macdona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considered a report of Councillor Macdonald, the Passenger Transport Authority spokesperson for the City Council.  He further comment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Metro Link Eccles line had reopened on time and a delegation from Gothenburg had come to look at the transport system in Greater Manchester.</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re was industrial action being taken by the Trade Union and some routes would be affected.</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ross city bus route, a series of public consultations were about to be held in respect of this m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ouncillor Dawson raised a question regarding cycling being integrated into transport plans and policy links for the future and was this view of the IT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Antrobus thanked Councillor Macdonald for the information on cross city bus route and asked what was the rational behind the Cross City bus route and why was that route selected as pri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Various Members raised questions regarding the re routing or reorganisation of removal of bus services across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n response Councillor Macdonald stated that he would investigate cycling take up at the ITA, All issues raised relating to changes or amendments or removal of bus services  he would find out further information and he  stated that the consultation exercise across city bus routes would highlight many of the concerns and issues that Members had but there was some difficulty regarding orbital bus routes and the bus companies actually prepared to carry out those servi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comments were the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Why was the cross city bus route from Boothstown and not Little Hulton or Clift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Lindley made reference to the Leigh Guided Bus Way and made reference to other transport proposals that could have been included in the Labour backed TIF propos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Merry expressed concern on the rational behind the ITA proposals for cross city bus routes originating from the Boothstown area of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Garrido commented why Councillor Merry had not spoken up for the people of Boothstown on previous occasions in respect of issues in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n response Councillor Macdonald commented that the orbital bus route will not start at Boothstown, it will commence in Wigan with three separate routes across the City.  He further stated that Boothstown would have a park and ri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w:t>
        <w:tab/>
      </w:r>
      <w:r>
        <w:rPr>
          <w:rFonts w:cs="Arial" w:ascii="Arial" w:hAnsi="Arial"/>
          <w:u w:val="single"/>
        </w:rPr>
        <w:t>Waste Dispo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ference was made to an article in the newspaper in relation to the awarding of a waste contract and what impact would that have on the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e Murphy, Lead Member for Environment, commented that the matter was still being dealt with and the GNWDA were defending their position vigorous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w:t>
        <w:tab/>
      </w:r>
      <w:r>
        <w:rPr>
          <w:rFonts w:cs="Arial" w:ascii="Arial" w:hAnsi="Arial"/>
          <w:u w:val="single"/>
        </w:rPr>
        <w:t>Fire and Rescue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Owen raised a question regarding proposals to reduce the funding in respect of the Fire and Rescue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ouncillor Lindley stated that there was an efficiency savings review part of this was regarding targets to meet new response times.  All this and other information would be considered as part of the efficiency review and would be considered by the Fire Author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58:00Z</dcterms:created>
  <dc:creator>cseckhill</dc:creator>
  <dc:description/>
  <cp:keywords/>
  <dc:language>en-US</dc:language>
  <cp:lastModifiedBy>csecvjoseph</cp:lastModifiedBy>
  <cp:lastPrinted>2009-07-09T16:36:00Z</cp:lastPrinted>
  <dcterms:modified xsi:type="dcterms:W3CDTF">2009-11-13T10:58:00Z</dcterms:modified>
  <cp:revision>2</cp:revision>
  <dc:subject/>
  <dc:title>SALFORD CITY COUNCIL</dc:title>
</cp:coreProperties>
</file>