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fldChar w:fldCharType="begin"/>
      </w:r>
      <w:r>
        <w:rPr/>
        <w:instrText xml:space="preserve"> FILLIN "type committee name"</w:instrText>
      </w:r>
      <w:r>
        <w:rPr/>
        <w:fldChar w:fldCharType="separate"/>
      </w:r>
      <w:r>
        <w:rPr/>
        <w:t>SALFORD CITY COUNCIL</w:t>
      </w:r>
      <w:r>
        <w:rPr/>
        <w:fldChar w:fldCharType="end"/>
      </w:r>
    </w:p>
    <w:p>
      <w:pPr>
        <w:pStyle w:val="Normal"/>
        <w:jc w:val="center"/>
        <w:rPr>
          <w:rFonts w:ascii="Arial" w:hAnsi="Arial" w:cs="Arial"/>
        </w:rPr>
      </w:pPr>
      <w:r>
        <w:rPr>
          <w:rFonts w:cs="Arial" w:ascii="Arial" w:hAnsi="Arial"/>
        </w:rPr>
      </w:r>
    </w:p>
    <w:p>
      <w:pPr>
        <w:pStyle w:val="Normal"/>
        <w:tabs>
          <w:tab w:val="clear" w:pos="720"/>
          <w:tab w:val="left" w:pos="-1440" w:leader="none"/>
          <w:tab w:val="left" w:pos="-720" w:leader="none"/>
          <w:tab w:val="left" w:pos="4513" w:leader="none"/>
        </w:tabs>
        <w:ind w:firstLine="4513"/>
        <w:jc w:val="both"/>
        <w:rPr>
          <w:rFonts w:ascii="Arial" w:hAnsi="Arial" w:cs="Arial"/>
        </w:rPr>
      </w:pPr>
      <w:r>
        <w:rPr>
          <w:rFonts w:cs="Arial" w:ascii="Arial" w:hAnsi="Arial"/>
        </w:rPr>
        <w:fldChar w:fldCharType="begin"/>
      </w:r>
      <w:r>
        <w:rPr>
          <w:rFonts w:cs="Arial" w:ascii="Arial" w:hAnsi="Arial"/>
        </w:rPr>
        <w:instrText xml:space="preserve"> FILLIN "type date of meeting"</w:instrText>
      </w:r>
      <w:r>
        <w:rPr>
          <w:rFonts w:cs="Arial" w:ascii="Arial" w:hAnsi="Arial"/>
        </w:rPr>
        <w:fldChar w:fldCharType="separate"/>
      </w:r>
      <w:r>
        <w:rPr>
          <w:rFonts w:cs="Arial" w:ascii="Arial" w:hAnsi="Arial"/>
        </w:rPr>
        <w:t>18th January, 2006</w:t>
      </w:r>
      <w:r>
        <w:rPr>
          <w:rFonts w:cs="Arial" w:ascii="Arial" w:hAnsi="Arial"/>
        </w:rPr>
        <w:fldChar w:fldCharType="end"/>
      </w:r>
    </w:p>
    <w:p>
      <w:pPr>
        <w:pStyle w:val="Normal"/>
        <w:tabs>
          <w:tab w:val="clear" w:pos="720"/>
          <w:tab w:val="left" w:pos="-1440" w:leader="none"/>
          <w:tab w:val="left" w:pos="-720" w:leader="none"/>
          <w:tab w:val="left" w:pos="4513"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right" w:pos="6624" w:leader="none"/>
          <w:tab w:val="left" w:pos="6768" w:leader="none"/>
          <w:tab w:val="right" w:pos="7200" w:leader="none"/>
          <w:tab w:val="left" w:pos="7344" w:leader="none"/>
        </w:tabs>
        <w:jc w:val="both"/>
        <w:rPr>
          <w:rFonts w:ascii="Arial" w:hAnsi="Arial" w:cs="Arial"/>
        </w:rPr>
      </w:pPr>
      <w:r>
        <w:rPr>
          <w:rFonts w:cs="Arial" w:ascii="Arial" w:hAnsi="Arial"/>
        </w:rPr>
        <w:tab/>
        <w:t>Meeting commenced:</w:t>
        <w:tab/>
      </w:r>
      <w:r>
        <w:rPr>
          <w:rFonts w:cs="Arial" w:ascii="Arial" w:hAnsi="Arial"/>
        </w:rPr>
        <w:fldChar w:fldCharType="begin"/>
      </w:r>
      <w:r>
        <w:rPr>
          <w:rFonts w:cs="Arial" w:ascii="Arial" w:hAnsi="Arial"/>
        </w:rPr>
        <w:instrText xml:space="preserve"> FILLIN "start time"</w:instrText>
      </w:r>
      <w:r>
        <w:rPr>
          <w:rFonts w:cs="Arial" w:ascii="Arial" w:hAnsi="Arial"/>
        </w:rPr>
        <w:fldChar w:fldCharType="separate"/>
      </w:r>
      <w:r>
        <w:rPr>
          <w:rFonts w:cs="Arial" w:ascii="Arial" w:hAnsi="Arial"/>
        </w:rPr>
        <w:t>2.0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ind w:firstLine="4896"/>
        <w:jc w:val="both"/>
        <w:rPr>
          <w:rFonts w:ascii="Arial" w:hAnsi="Arial" w:cs="Arial"/>
        </w:rPr>
      </w:pPr>
      <w:r>
        <w:rPr>
          <w:rFonts w:cs="Arial" w:ascii="Arial" w:hAnsi="Arial"/>
        </w:rPr>
        <w:t>"</w:t>
        <w:tab/>
        <w:t>ended:</w:t>
        <w:tab/>
      </w:r>
      <w:r>
        <w:rPr>
          <w:rFonts w:cs="Arial" w:ascii="Arial" w:hAnsi="Arial"/>
        </w:rPr>
        <w:fldChar w:fldCharType="begin"/>
      </w:r>
      <w:r>
        <w:rPr>
          <w:rFonts w:cs="Arial" w:ascii="Arial" w:hAnsi="Arial"/>
        </w:rPr>
        <w:instrText xml:space="preserve"> FILLIN "end time"</w:instrText>
      </w:r>
      <w:r>
        <w:rPr>
          <w:rFonts w:cs="Arial" w:ascii="Arial" w:hAnsi="Arial"/>
        </w:rPr>
        <w:fldChar w:fldCharType="separate"/>
      </w:r>
      <w:r>
        <w:rPr>
          <w:rFonts w:cs="Arial" w:ascii="Arial" w:hAnsi="Arial"/>
        </w:rPr>
        <w:t>5.30 p.m.</w:t>
      </w:r>
      <w:r>
        <w:rPr>
          <w:rFonts w:cs="Arial" w:ascii="Arial" w:hAnsi="Arial"/>
        </w:rPr>
        <w:fldChar w:fldCharType="end"/>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The Mayor (Councillor James Hunt) - in the Chair</w:t>
      </w:r>
      <w:r>
        <w:rPr>
          <w:rFonts w:cs="Arial" w:ascii="Arial" w:hAnsi="Arial"/>
        </w:rPr>
        <w:fldChar w:fldCharType="end"/>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1569"/>
        <w:jc w:val="both"/>
        <w:rPr/>
      </w:pPr>
      <w:r>
        <w:rPr>
          <w:rFonts w:cs="Arial" w:ascii="Arial" w:hAnsi="Arial"/>
        </w:rPr>
        <w:tab/>
      </w:r>
      <w:r>
        <w:rPr>
          <w:rFonts w:cs="Arial" w:ascii="Arial" w:hAnsi="Arial"/>
        </w:rPr>
        <w:fldChar w:fldCharType="begin"/>
      </w:r>
      <w:r>
        <w:rPr>
          <w:rFonts w:cs="Arial" w:ascii="Arial" w:hAnsi="Arial"/>
        </w:rPr>
        <w:instrText xml:space="preserve"> FILLIN "other names"</w:instrText>
      </w:r>
      <w:r>
        <w:rPr>
          <w:rFonts w:cs="Arial" w:ascii="Arial" w:hAnsi="Arial"/>
        </w:rPr>
        <w:fldChar w:fldCharType="separate"/>
      </w:r>
      <w:r>
        <w:rPr>
          <w:rFonts w:cs="Arial" w:ascii="Arial" w:hAnsi="Arial"/>
        </w:rPr>
        <w:t>Councillors Ainsworth, Antrobus, Broughton, E. Burgoyne, V. Burgoyne, Clague, Compton, Connor, Cooke, Cullen, Dawson, Devine, K. Garrido, R. Garrido, Gray, Heywood, Hinds, Howard, Humphreys, Hunt, Jolley, Jones, Kean, King, Lancaster, B. Lea, M. Lea, Lewi</w:t>
      </w:r>
      <w:r>
        <w:rPr>
          <w:rFonts w:cs="Arial" w:ascii="Arial" w:hAnsi="Arial"/>
        </w:rPr>
        <w:fldChar w:fldCharType="end"/>
      </w:r>
      <w:r>
        <w:rPr>
          <w:rFonts w:cs="Arial" w:ascii="Arial" w:hAnsi="Arial"/>
        </w:rPr>
        <w:t>s, Lightup, Lindley, Loveday, Macdonald, Mann, McIntyre, Merry, Mullen, B.P. Murphy, Jane Murphy, J. Murphy, Owen, Pennington, Pooley, Potter, Salmon, Smyth, Warmisham, Warner and Wilson</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pStyle w:val="Normal"/>
        <w:tabs>
          <w:tab w:val="left" w:pos="-1440" w:leader="none"/>
          <w:tab w:val="left" w:pos="-720" w:leader="none"/>
          <w:tab w:val="left" w:pos="72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4.</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pologies for absence were submitted on behalf of Councillors Dobbs, Harold, Holt, Hudson, Hulmes, Miller, Morris, Perkins, Powell, Sheehy and Witkowski.</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5.</w:t>
        <w:tab/>
      </w:r>
      <w:r>
        <w:rPr>
          <w:rFonts w:cs="Arial" w:ascii="Arial" w:hAnsi="Arial"/>
          <w:u w:val="single"/>
        </w:rPr>
        <w:t>DECLARATION OF INTERES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Joseph Murphy declared an interest, as a Director of the Salford Primary Care Trust, in respect of the item mentioned in Minute 93 below (Notice of Mo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6.</w:t>
        <w:tab/>
      </w:r>
      <w:r>
        <w:rPr>
          <w:rFonts w:cs="Arial" w:ascii="Arial" w:hAnsi="Arial"/>
          <w:u w:val="single"/>
        </w:rPr>
        <w:t>MAYOR’S CITIZENS AWARD - MRS. JOAN MURRA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TextBodyIndent"/>
        <w:rPr/>
      </w:pPr>
      <w:r>
        <w:rPr/>
        <w:t>The Mayor reported that the recipient of this month’s Mayor’s Citizens Award was Mrs. Joan Murray.  Mr. William Bond, who had nominated Mrs. Murray, attended and informed the Council of her lifetime dedication to fundraising for charity.</w:t>
      </w:r>
    </w:p>
    <w:p>
      <w:pPr>
        <w:pStyle w:val="TextBodyIndent"/>
        <w:rPr/>
      </w:pPr>
      <w:r>
        <w:rPr/>
      </w:r>
    </w:p>
    <w:p>
      <w:pPr>
        <w:pStyle w:val="TextBodyIndent"/>
        <w:rPr/>
      </w:pPr>
      <w:r>
        <w:rPr/>
        <w:t>Councillor Lancaster paid tribute to Mrs. Murray for her charitable work; and Councillors Ian Macdonald and Norman Owen each congratulated Mrs. Murray.</w:t>
      </w:r>
    </w:p>
    <w:p>
      <w:pPr>
        <w:pStyle w:val="TextBodyIndent"/>
        <w:rPr/>
      </w:pPr>
      <w:r>
        <w:rPr/>
      </w:r>
    </w:p>
    <w:p>
      <w:pPr>
        <w:pStyle w:val="TextBodyIndent"/>
        <w:rPr/>
      </w:pPr>
      <w:r>
        <w:rPr/>
        <w:t>The Mayor formally presented Mrs. Joan Murray with her award.</w:t>
      </w:r>
    </w:p>
    <w:p>
      <w:pPr>
        <w:pStyle w:val="TextBodyIndent"/>
        <w:ind w:left="0" w:hanging="0"/>
        <w:rPr/>
      </w:pPr>
      <w:r>
        <w:rPr/>
      </w:r>
    </w:p>
    <w:p>
      <w:pPr>
        <w:pStyle w:val="TextBodyIndent"/>
        <w:ind w:left="0" w:hanging="0"/>
        <w:rPr/>
      </w:pPr>
      <w:r>
        <w:rPr/>
        <w:t>87.</w:t>
        <w:tab/>
      </w:r>
      <w:r>
        <w:rPr>
          <w:u w:val="single"/>
        </w:rPr>
        <w:t>MINUTES OF PROCEEDINGS</w:t>
      </w:r>
    </w:p>
    <w:p>
      <w:pPr>
        <w:pStyle w:val="TextBodyIndent"/>
        <w:ind w:left="0" w:hanging="0"/>
        <w:rPr/>
      </w:pPr>
      <w:r>
        <w:rPr/>
      </w:r>
    </w:p>
    <w:p>
      <w:pPr>
        <w:pStyle w:val="TextBodyIndent"/>
        <w:rPr/>
      </w:pPr>
      <w:r>
        <w:rPr/>
        <w:t>The minutes of the meeting held on 21</w:t>
      </w:r>
      <w:r>
        <w:rPr>
          <w:vertAlign w:val="superscript"/>
        </w:rPr>
        <w:t>st</w:t>
      </w:r>
      <w:r>
        <w:rPr/>
        <w:t xml:space="preserve"> December, 2005, were signed by the Mayor as a correct record, subject to the following resolution being substituted for resolution (2) of Minute 75 (Report of the Independent Panel on Members’ Allowances).</w:t>
      </w:r>
    </w:p>
    <w:p>
      <w:pPr>
        <w:pStyle w:val="TextBodyIndent"/>
        <w:rPr/>
      </w:pPr>
      <w:r>
        <w:rPr/>
      </w:r>
    </w:p>
    <w:p>
      <w:pPr>
        <w:pStyle w:val="TextBodyIndent"/>
        <w:rPr/>
      </w:pPr>
      <w:r>
        <w:rPr/>
        <w:t>“</w:t>
      </w:r>
      <w:r>
        <w:rPr/>
        <w:t>THAT the recommendations in the abovementioned report be implemented with effect from 1</w:t>
      </w:r>
      <w:r>
        <w:rPr>
          <w:vertAlign w:val="superscript"/>
        </w:rPr>
        <w:t>st</w:t>
      </w:r>
      <w:r>
        <w:rPr/>
        <w:t xml:space="preserve"> April, 2005.”</w:t>
      </w:r>
    </w:p>
    <w:p>
      <w:pPr>
        <w:pStyle w:val="TextBodyIndent"/>
        <w:rPr/>
      </w:pPr>
      <w:r>
        <w:rPr/>
      </w:r>
    </w:p>
    <w:p>
      <w:pPr>
        <w:pStyle w:val="TextBodyIndent"/>
        <w:rPr/>
      </w:pPr>
      <w:r>
        <w:rPr/>
        <w:t>With reference to Minute 79 (Issues for Chairs of Scrutiny Committees) Councillor Eric Burgoyne, Executive Support Member for Adult Social Services, confirmed that arrangements would be made for information to be forwarded to all Members of the Council in respect of preparation by the Salford Primary Care Trust in the event of an outbreak of bird ‘flu’.</w:t>
      </w:r>
    </w:p>
    <w:p>
      <w:pPr>
        <w:pStyle w:val="TextBodyIndent"/>
        <w:rPr/>
      </w:pPr>
      <w:r>
        <w:rPr/>
      </w:r>
    </w:p>
    <w:p>
      <w:pPr>
        <w:pStyle w:val="TextBodyIndent"/>
        <w:rPr/>
      </w:pPr>
      <w:r>
        <w:rPr/>
        <w:t>In respect of the following minutes, Councillor Derek Antrobus undertook to ensure that the Members indicated were provided with the information that they had requested:-</w:t>
      </w:r>
    </w:p>
    <w:p>
      <w:pPr>
        <w:pStyle w:val="TextBodyIndent"/>
        <w:rPr/>
      </w:pPr>
      <w:r>
        <w:rPr/>
      </w:r>
    </w:p>
    <w:p>
      <w:pPr>
        <w:pStyle w:val="TextBodyIndent"/>
        <w:ind w:left="1569" w:hanging="849"/>
        <w:rPr/>
      </w:pPr>
      <w:r>
        <w:rPr/>
        <w:t>(a)</w:t>
        <w:tab/>
        <w:t>Minute 78(c)(ii) (Hospital Car Park at Stott Lane, Salford) - Councillor Geoffrey Ainsworth.</w:t>
      </w:r>
    </w:p>
    <w:p>
      <w:pPr>
        <w:pStyle w:val="TextBodyIndent"/>
        <w:ind w:left="0" w:hanging="0"/>
        <w:rPr>
          <w:rFonts w:eastAsia="Arial"/>
        </w:rPr>
      </w:pPr>
      <w:r>
        <w:rPr>
          <w:rFonts w:eastAsia="Arial"/>
        </w:rPr>
        <w:t xml:space="preserve"> </w:t>
      </w:r>
    </w:p>
    <w:p>
      <w:pPr>
        <w:pStyle w:val="TextBodyIndent"/>
        <w:ind w:left="1569" w:hanging="1569"/>
        <w:rPr/>
      </w:pPr>
      <w:r>
        <w:rPr/>
        <w:tab/>
        <w:t>(b)</w:t>
        <w:tab/>
        <w:t>Minute 78(c)(iii) (Traffic Calming Measures and Signage) - Councillor Stephen Coo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8.</w:t>
        <w:tab/>
      </w:r>
      <w:r>
        <w:rPr>
          <w:rFonts w:cs="Arial" w:ascii="Arial" w:hAnsi="Arial"/>
          <w:u w:val="single"/>
        </w:rPr>
        <w:t>PETI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Iain Lindley, on behalf of local residents, submitted a petition calling for improved signage around the railway bridges on Walkden and Memorial Roads to prevent further bridge strikes and disruption to local residents and rail passengers, and also calling on the Council to lobby for penalties for those drivers whose vehicles hit railway bridges to be increased to reflect the disruption and economic losses caus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RESOLVED:</w:t>
        <w:tab/>
        <w:t>THAT the petition be referred to the Director of Housing and Planning.</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89.</w:t>
        <w:tab/>
      </w:r>
      <w:r>
        <w:rPr>
          <w:rFonts w:cs="Arial" w:ascii="Arial" w:hAnsi="Arial"/>
          <w:u w:val="single"/>
        </w:rPr>
        <w:t>MAYORALTY, 2006/07</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THAT Councillor B.P. Murphy, proposed by Councillor John Merry and seconded by Councillor James King, with support from Councillors Karen Garrido and Norman Owen, be nominated for election to the Office of Mayor of the City of Salford for the 2006/07 municipal yea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b/>
        <w:tab/>
        <w:t>(2) THAT Councillor Val Burgoyne, proposed by Councillor Alice Smyth and seconded by Councillor John Cullen, with support from Councillors Karen Garrido and Norman Owen, be nominated for election to the Office of Deputy Mayor of the City of Salford for the 2006/07 municipal yea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ab/>
        <w:tab/>
        <w:t>(3) THAT the nominated Mayor and Deputy Mayor for the City of Salford for 2006/07 be installed at the Annual Meeting of the Council to be held on Wednesday, 17</w:t>
      </w:r>
      <w:r>
        <w:rPr>
          <w:rFonts w:cs="Arial" w:ascii="Arial" w:hAnsi="Arial"/>
          <w:vertAlign w:val="superscript"/>
        </w:rPr>
        <w:t>th</w:t>
      </w:r>
      <w:r>
        <w:rPr>
          <w:rFonts w:cs="Arial" w:ascii="Arial" w:hAnsi="Arial"/>
        </w:rPr>
        <w:t xml:space="preserve"> May, 2006.</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0.</w:t>
        <w:tab/>
      </w:r>
      <w:r>
        <w:rPr>
          <w:rFonts w:cs="Arial" w:ascii="Arial" w:hAnsi="Arial"/>
          <w:u w:val="single"/>
        </w:rPr>
        <w:t>SUPPLEMENTARY PLANNING DOCUMENT - LOWER BROUGHTON DESIGN COD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Derek Antrobus, Lead Member for Planning, submitted a report on the Lower Broughton Supplementary Planning document, and drew attention to achievement in respect of flood risk assessmen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Norman Owen welcomed the report, referred to the need for feedback on a regular basis, and referred to the question of resources not being available in other areas of the C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John Merry, Leader of the Council, commented on the difficulties in Lower Broughton, and on the position that the Council was now in to ensure that the regeneration, which was needed for the area, was undertak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 to questions from Councillor Robin Garrido, Councillor Derek Antrobus indicated that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a) a Members’ Hour would be arranged on the subject of flooding, that major flood defences were being dealt with in conjunction with the Environment Agency, etc., that measures would be taken to ensure resilience in the area to minimise flooding, and that it was appropriate to distinguish the risk of flooding from the risk from flooding; and (b) he agreed that the maximum amount of open space as was possible should be retained in th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John Pooley commented on industry/commerce in respect of the regeneration of Lower Brought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James King commented on the consultation that had taken place in the area, redevelopment including energy efficiency design, Environment Agency investment, and archaeology issu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Stephen Cooke commented on the need to ensure that flood defences were undertaken in the area.</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RESOLVED:</w:t>
        <w:tab/>
        <w:t>THAT the Salford City Council Supplementary Planning document: Lower Broughton Design Code (Adopted 18</w:t>
      </w:r>
      <w:r>
        <w:rPr>
          <w:rFonts w:cs="Arial" w:ascii="Arial" w:hAnsi="Arial"/>
          <w:vertAlign w:val="superscript"/>
        </w:rPr>
        <w:t>th</w:t>
      </w:r>
      <w:r>
        <w:rPr>
          <w:rFonts w:cs="Arial" w:ascii="Arial" w:hAnsi="Arial"/>
        </w:rPr>
        <w:t xml:space="preserve"> January, 2006) be adopted as part of the Local Development Framework.</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91.</w:t>
        <w:tab/>
      </w:r>
      <w:r>
        <w:rPr>
          <w:rFonts w:cs="Arial" w:ascii="Arial" w:hAnsi="Arial"/>
          <w:u w:val="single"/>
        </w:rPr>
        <w:t xml:space="preserve">QUESTIONS AND COMMENTS ON THE DISCHARGE OF FUNCTIONS OF OTHER </w:t>
      </w:r>
      <w:r>
        <w:rPr>
          <w:rFonts w:cs="Arial" w:ascii="Arial" w:hAnsi="Arial"/>
        </w:rPr>
        <w:tab/>
      </w:r>
      <w:r>
        <w:rPr>
          <w:rFonts w:cs="Arial" w:ascii="Arial" w:hAnsi="Arial"/>
          <w:u w:val="single"/>
        </w:rPr>
        <w:t>AUTHORITIES AND BODI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a)</w:t>
        <w:tab/>
      </w:r>
      <w:r>
        <w:rPr>
          <w:rFonts w:cs="Arial" w:ascii="Arial" w:hAnsi="Arial"/>
          <w:u w:val="single"/>
        </w:rPr>
        <w:t>Greater Manchester Fire and Rescue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George Wilson submitted a report on current issues concerning the Greater Manchester Fire and Rescue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Karen Garrido welcomed and commented on the report, with particular reference to the Prince’s Trust Award, Heartstart, reductions in fires during Christmastide, and the question of information on smoke alarms being reported to Community Committe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George Wilson indicated that he would arrange for Councillor Karen Garrido’s comment to receive atten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b)</w:t>
        <w:tab/>
      </w:r>
      <w:r>
        <w:rPr>
          <w:rFonts w:cs="Arial" w:ascii="Arial" w:hAnsi="Arial"/>
          <w:u w:val="single"/>
        </w:rPr>
        <w:t>Greater Manchester Pension Fun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Bernard Pennington reported on the operation of the Greater Manchester Pension Fund, with particular reference to the success of the Fund and recent proposed changes to the local government pension schem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Members commented on the report, as follow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tab/>
        <w:t>(i)</w:t>
        <w:tab/>
        <w:t>Councillor Ian Macdonald, with regard to future problems that might be experienced by the Fund, the consequences for the Fund of an increasing number of retired persons, and taxation changes made in respect of pension fund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i)</w:t>
        <w:tab/>
        <w:t>Councillor Stephen Cooke, concerning the scrutiny of pension fund investments, and the need for ethical investments by pension funds.</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ii)</w:t>
        <w:tab/>
        <w:t>Councillor Roger Jones, in respect of H.M. Government’s interference in pension funds, and pension fund members influencing fund investment decisions.</w:t>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rPr/>
      </w:pPr>
      <w:r>
        <w:rPr/>
        <w:tab/>
        <w:t>(iv)</w:t>
        <w:tab/>
        <w:t>Councillor Bill Hinds, on pension fund economics.</w:t>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250" w:hanging="225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w:t>
        <w:tab/>
        <w:t>Councillor Norman Owen, regarding the current situation in respect of pension funds, and funds being taken out of pensions by employers.</w:t>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w:t>
        <w:tab/>
        <w:t>Councillor James King, concerning ethical investments and employers’ “pension holidays”.</w:t>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i)</w:t>
        <w:tab/>
        <w:t>Councillor Keith Mann, in respect of the basis of local government pension provision.</w:t>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iii)</w:t>
        <w:tab/>
        <w:t>Councillor Robin Garrido, on economic policies of former Governments, and the consequences of taxation changes made by Governments in respect of pension funds.</w:t>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25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response to the abovementioned comments, Councillor Bernard Pennington referred to the problems for pension funds that could be caused by stock market fluctuation; the difficulties of applying ethical investment policies; consultation by pension funds with employees and trades unions; and the consequences of taxation changes.</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92.</w:t>
        <w:tab/>
      </w:r>
      <w:r>
        <w:rPr>
          <w:u w:val="single"/>
        </w:rPr>
        <w:t>GENERAL QUESTIONS AND COMMENTS TO LEAD MEMBERS</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See also Minute 95 below)</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w:t>
        <w:tab/>
      </w:r>
      <w:r>
        <w:rPr>
          <w:u w:val="single"/>
        </w:rPr>
        <w:t>Leader of the Council</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reply to questions by Councillors Karen Garrido and Norman Owen, Councillor John Merry, Leader of the Council, commented on H.M. Government’s policies to reduce crime, including the recent “Respect” initiative.</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Karen Garrido expressed the Conservative Group’s congratulations on Salford Quays’ being shortlisted as an area for the proposed North West relocation of the British Broadcasting Corporation, and confirmed the Group’s continued support therefor.</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Karen Garrido also commented in respect of -</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w:t>
        <w:tab/>
        <w:t>the bequeathing of monies to the Working Class Movement Library from the estate of the late editor of the Morning Star newspaper;</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i)</w:t>
        <w:tab/>
        <w:t>the efficacy of H.M. Government’s policies to combat anti-social behaviour and truancy;</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ii)</w:t>
        <w:tab/>
        <w:t>proposals to allow Councillors to refer issues arising in their wards, such as crime, to scrutiny committees;</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v)</w:t>
        <w:tab/>
        <w:t>the problem of disrespectful behaviour; and</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v)</w:t>
        <w:tab/>
        <w:t>recent changes in the alcohol licensing laws.</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John Cullen referred to the recent Crime and Disorder briefing for Members, at which a report had been made on the success in respect of crime reduction, showing that crime in Salford had fallen by 12 per cent.</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Bill Hinds commented on crime prevention policies of former Governments and those of the present Government.</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David Lancaster referred to (i) the lack of parental control, (ii) taking citizenship out of the school curriculum, (iii) local authorities “Section 17” responsibilities for dealing with crime and disorder, (iv) Anti-Social Behaviour Orders, (v) the use of Dispersal Orders, (vi) the Council’s success in dealing with the sale of alcohol to under 18 year olds, (vii) the appointment of Police Community Support Officers, and (viii) the improved crime statistics for the City.</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Stephen Cooke commented on Anti-Social Behaviour Orders and other initiatives relating to crime reduction.</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Robin Garrido expressed his concerns regarding (a) the level of criminal activity and the proposals of H.M. Government to combat crime, and (b) the sale of alcohol to those under 18 years of age.</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David Lewis commented on the causes of lack of respect in the community, with particular reference to the breakdown of family values.</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response to matters raised, Councillor John Merry, Leader of the Council -</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w:t>
        <w:tab/>
        <w:t>referred to the success of Anti-Social Behaviour Orders and Dispersal Orders, and work that was being undertaken with the Police;</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tab/>
        <w:t>(ii)</w:t>
        <w:tab/>
        <w:t xml:space="preserve">commented on the new licensing laws; and </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2880" w:hanging="288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iii)</w:t>
        <w:tab/>
        <w:t>welcomed the support for the British Broadcasting Corporation’s North West relocation.</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w:t>
        <w:tab/>
      </w:r>
      <w:r>
        <w:rPr>
          <w:u w:val="single"/>
        </w:rPr>
        <w:t>Deputy Leader of the Council</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David Lancaster, Deputy Leader of the Council, reported that information on Local Democracy Week would shortly be forwarded to all Members.</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David Lancaster also referred to the forthcoming retirement of Mr. Peter Daniels, Principal Electoral Services Officer, and with the support of Councillor Karen Garrido and Norman Owen, paid tribute to his dedicated service to the Council.</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In response to a suggestion by Councillor Iain Lindley, Councillor David Lancaster indicated that he would give attention to a “young mayor” initiative in connection with Local Democracy Week, which had been instigated in the London Borough of Lewisham.</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3.</w:t>
        <w:tab/>
      </w:r>
      <w:r>
        <w:rPr>
          <w:u w:val="single"/>
        </w:rPr>
        <w:t>NOTICE OF MOTION</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Joseph Kean withdrew from the Chamber, and Councillor Bernard Pennington abstained from participating in the meeting, in respect of this item).</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e following motion was moved by Councillor John Merry and seconded by Councillor Karen Garrido:-</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THAT authority be given for the Council to do everything within its power to prevent the closure of the neo-natal unit at Hope Hospital.</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Following discussion of the motion, the Mayor put the motion to the meeting, which he declared carried, and it was resolved, accordingly.</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4.</w:t>
        <w:tab/>
      </w:r>
      <w:r>
        <w:rPr>
          <w:u w:val="single"/>
        </w:rPr>
        <w:t>COUNCIL CONSTITUTION - RULES OF PROCEDURE</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Previous Minute 42 - 17</w:t>
      </w:r>
      <w:r>
        <w:rPr>
          <w:vertAlign w:val="superscript"/>
        </w:rPr>
        <w:t>th</w:t>
      </w:r>
      <w:r>
        <w:rPr/>
        <w:t xml:space="preserve"> August, 2005)</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 report of the Strategic Director of Customer and Support Services was submitted recommending the Council to consider whether to continue to operate the amendments to the Rules of Procedure regarding the timing of Council meetings.</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After a debate on the question of continuing the operation of the abovementioned amendments, a request was made, pursuant to Standing Order 2.11(a), for voting by roll call, and, accordingly, voting took place as follows:-</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Fonts w:eastAsia="Arial"/>
        </w:rPr>
        <w:t xml:space="preserve"> </w:t>
      </w:r>
      <w:r>
        <w:rPr/>
        <w:tab/>
      </w:r>
      <w:r>
        <w:rPr>
          <w:u w:val="single"/>
        </w:rPr>
        <w:t>In Favour of the Continued Operation of the Amendments to the Rules of Procedure</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 xml:space="preserve">Councillors Antrobus, E. Burgoyne, V. Burgoyne, Clague, Cullen, Dawson, Devine, Hinds, Humphreys, Jolley, Jones, Kean, King, Lancaster, B. Lea, M. Lea, Lightup, Loveday, Mann, McIntyre, Merry, B.P. Murphy, J. Murphy, Pennington, Potter, Warmisham and Warner. </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r>
      <w:r>
        <w:rPr>
          <w:u w:val="single"/>
        </w:rPr>
        <w:t>Against the Continued Operation of the Amendments of the Rules of Procedure</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s Ainsworth, Broughton, Compton, Cooke, K. Garrido, R. Garrido, Gray, Heywood, Howard, Lewis, Lindley, Macdonald, Jane Murphy and Owen.</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r>
      <w:r>
        <w:rPr>
          <w:u w:val="single"/>
        </w:rPr>
        <w:t>Abstention</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Mullen.</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RESOLVED:</w:t>
        <w:tab/>
        <w:t xml:space="preserve">(1) THAT section 1.1 of Part 4 of the Council Constitution be amended by the addition of the following sentence:- </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Ordinary meetings of the Council shall normally commence at 2.00 p.m.”</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           (2) THAT section 2.10 of Part 4 of the Council Constitution be amended </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by the addition of the following paragraph:-</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All meetings of the Council shall finish no later than 5.00 p.m., provided that if the Council resolve before 5.00 p.m., that, in their opinion, the remaining business can be completed by 5.30 p.m., the meeting may continue until that time but shall then terminate automatically whether or not the business of Council has been completed.  The order of the business to be completed may  be varied so as to provide for the transaction of the most urgent business at </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tab/>
        <w:tab/>
        <w:t xml:space="preserve">5.00 p.m.” </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Pursuant to Standing Order 5.6, the Mayor ruled that the meeting would finish at 5.30 p.m.</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95.</w:t>
        <w:tab/>
      </w:r>
      <w:r>
        <w:rPr>
          <w:u w:val="single"/>
        </w:rPr>
        <w:t>GENERAL QUESTIONS AND COMMENTS TO LEAD MEMBERS (CONTINUED)</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See also Minute 93 above)</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w:t>
        <w:tab/>
      </w:r>
      <w:r>
        <w:rPr>
          <w:u w:val="single"/>
        </w:rPr>
        <w:t>Lead Member for Children’s Services</w:t>
      </w:r>
    </w:p>
    <w:p>
      <w:pPr>
        <w:pStyle w:val="BodyTextIndent2"/>
        <w:tabs>
          <w:tab w:val="clear" w:pos="1569"/>
          <w:tab w:val="left" w:pos="-1440" w:leader="none"/>
          <w:tab w:val="left" w:pos="-720" w:leader="none"/>
          <w:tab w:val="left" w:pos="0" w:leader="none"/>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rPr>
          <w:u w:val="single"/>
        </w:rPr>
      </w:pPr>
      <w:r>
        <w:rPr>
          <w:u w:val="single"/>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ouncillor Christine Gray asked the following question of Councillor John Warmisham, Lead Member for Children’s Services:-</w:t>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r>
    </w:p>
    <w:p>
      <w:pPr>
        <w:pStyle w:val="BodyTextIndent2"/>
        <w:tabs>
          <w:tab w:val="clear" w:pos="156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pPr>
      <w:r>
        <w:rPr/>
        <w:tab/>
        <w:t>“Can the parents of children in Salford feel confident that there are no staff employed within our schools either as teachers, teaching assistants or support staff, etc., who have been convicted or received cautions or are on any list pertaining to sex offences involving childre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ply Councillor John Warmisham confirmed that the matter raised in the question was taken seriously by the Council, particularly as an employer with access to “List 99”, and that guidelines were followed; and he gave an assurance that all was done to ensure that nothing was overlooked in connection with this matter.</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Councillor John Warmisham also indicated that he would arrange for a response to be given to Councillor Christine Gray in respect of the issues previously raised by her concerning (i) improving school attendance figures in Salford, and (ii) addressing underachievement by boys in Salford school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eastAsia="Arial" w:cs="Arial" w:ascii="Arial" w:hAnsi="Arial"/>
        </w:rPr>
        <w:t xml:space="preserve"> </w:t>
      </w:r>
      <w:r>
        <w:rPr>
          <w:rFonts w:cs="Arial" w:ascii="Arial" w:hAnsi="Arial"/>
        </w:rPr>
        <w:tab/>
        <w:t>(d)</w:t>
        <w:tab/>
      </w:r>
      <w:r>
        <w:rPr>
          <w:rFonts w:cs="Arial" w:ascii="Arial" w:hAnsi="Arial"/>
          <w:u w:val="single"/>
        </w:rPr>
        <w:t>Lead Member for Culture and Sport</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The Mayor reported on the Salford Children’s Book Award event that he had attended on 18</w:t>
      </w:r>
      <w:r>
        <w:rPr>
          <w:rFonts w:cs="Arial" w:ascii="Arial" w:hAnsi="Arial"/>
          <w:vertAlign w:val="superscript"/>
        </w:rPr>
        <w:t>th</w:t>
      </w:r>
      <w:r>
        <w:rPr>
          <w:rFonts w:cs="Arial" w:ascii="Arial" w:hAnsi="Arial"/>
        </w:rPr>
        <w:t xml:space="preserve"> January,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e)</w:t>
        <w:tab/>
      </w:r>
      <w:r>
        <w:rPr>
          <w:rFonts w:cs="Arial" w:ascii="Arial" w:hAnsi="Arial"/>
          <w:u w:val="single"/>
        </w:rPr>
        <w:t>Lead Member for Customer and Support Servic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pPr>
      <w:r>
        <w:rPr>
          <w:rFonts w:cs="Arial" w:ascii="Arial" w:hAnsi="Arial"/>
        </w:rPr>
        <w:t>With regard to a comment made by Councillor Ian Macdonald, Councillor Bill Hinds, Lead Member for Customer and Support Services, referred budget targets for the 2006/07 financial year, which he indicated would be the subject of debate at the extraordinary meeting due to be held on 1</w:t>
      </w:r>
      <w:r>
        <w:rPr>
          <w:rFonts w:cs="Arial" w:ascii="Arial" w:hAnsi="Arial"/>
          <w:vertAlign w:val="superscript"/>
        </w:rPr>
        <w:t>st</w:t>
      </w:r>
      <w:r>
        <w:rPr>
          <w:rFonts w:cs="Arial" w:ascii="Arial" w:hAnsi="Arial"/>
        </w:rPr>
        <w:t xml:space="preserve"> March, 2006.</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ab/>
        <w:t>(f)</w:t>
        <w:tab/>
      </w:r>
      <w:r>
        <w:rPr>
          <w:rFonts w:cs="Arial" w:ascii="Arial" w:hAnsi="Arial"/>
          <w:u w:val="single"/>
        </w:rPr>
        <w:t>Lead Member for Planning</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rFonts w:ascii="Arial" w:hAnsi="Arial" w:cs="Arial"/>
        </w:rPr>
      </w:pPr>
      <w:r>
        <w:rPr>
          <w:rFonts w:cs="Arial" w:ascii="Arial" w:hAnsi="Arial"/>
        </w:rPr>
        <w:t>In response to a question from Councillor Karen Garrido, concerning signs recently erected/installed at the Salford Civic Centre, Swinton, Councillor Derek Antrobus, Lead Member for Planning, indicated that the provision of the signs was not a planning matter and that the appropriate Lead Member would reply to h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tab/>
        <w:t>(g)</w:t>
        <w:tab/>
      </w:r>
      <w:r>
        <w:rPr>
          <w:rFonts w:cs="Arial" w:ascii="Arial" w:hAnsi="Arial"/>
          <w:u w:val="single"/>
        </w:rPr>
        <w:t>Lead Member for Service Development/Neighbourhood Management (Asylum Seekers and Refug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1440"/>
        <w:jc w:val="both"/>
        <w:rPr>
          <w:rFonts w:ascii="Arial" w:hAnsi="Arial" w:cs="Arial"/>
        </w:rPr>
      </w:pPr>
      <w:r>
        <w:rPr>
          <w:rFonts w:cs="Arial" w:ascii="Arial" w:hAnsi="Arial"/>
        </w:rPr>
      </w:r>
    </w:p>
    <w:p>
      <w:pPr>
        <w:pStyle w:val="BodyTextIndent3"/>
        <w:rPr/>
      </w:pPr>
      <w:r>
        <w:rPr/>
        <w:tab/>
        <w:t xml:space="preserve">In response to a question by Councillor Stephen Cooke, in relation to Councillor Keith Mann’s cross-cutting portfolio, Councillor Mann indicated that if Councillor Cooke provided him with details of the case, now mentioned, concerning an asylum seeker/ refugee, he would ensure that the matter received the necessary attention. </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6.</w:t>
        <w:tab/>
      </w:r>
      <w:r>
        <w:rPr>
          <w:rFonts w:cs="Arial" w:ascii="Arial" w:hAnsi="Arial"/>
          <w:u w:val="single"/>
        </w:rPr>
        <w:t>ISSUES FOR CHAIRS OF SCRUTINY COM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re were no issues raised for chairs of scrutiny committee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97.</w:t>
        <w:tab/>
      </w:r>
      <w:r>
        <w:rPr>
          <w:rFonts w:cs="Arial" w:ascii="Arial" w:hAnsi="Arial"/>
          <w:u w:val="single"/>
        </w:rPr>
        <w:t>INFORMATION ITEMS</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The following items had been circulated with the Council agenda for inform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w:t>
        <w:tab/>
        <w:t>List of Lead Member Decision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b)</w:t>
        <w:tab/>
        <w:t>Minutes of Regulatory Panel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c)</w:t>
        <w:tab/>
        <w:t>Minutes of Community Committee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d)</w:t>
        <w:tab/>
        <w:t>Scrutiny Committee Action Sheets;</w:t>
      </w:r>
    </w:p>
    <w:p>
      <w:pPr>
        <w:pStyle w:val="Normal"/>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e)</w:t>
        <w:tab/>
        <w:t>Minutes of the Standards Committee; and</w:t>
      </w:r>
    </w:p>
    <w:p>
      <w:pPr>
        <w:pStyle w:val="BodyTextIndent3"/>
        <w:tabs>
          <w:tab w:val="left" w:pos="-1440" w:leader="none"/>
          <w:tab w:val="left" w:pos="-720" w:leader="none"/>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b/>
        <w:t>(f)</w:t>
        <w:tab/>
        <w:t>Forward Plan.</w:t>
        <w:tab/>
        <w:tab/>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lang w:val="en-US"/>
      </w:rPr>
    </w:pPr>
    <w:r>
      <w:rPr>
        <w:rFonts w:cs="Arial" w:ascii="Arial" w:hAnsi="Arial"/>
        <w:sz w:val="16"/>
        <w:lang w:val="en-US"/>
      </w:rPr>
      <w:fldChar w:fldCharType="begin"/>
    </w:r>
    <w:r>
      <w:rPr>
        <w:sz w:val="16"/>
        <w:rFonts w:cs="Arial" w:ascii="Arial" w:hAnsi="Arial"/>
        <w:lang w:val="en-US"/>
      </w:rPr>
      <w:instrText xml:space="preserve"> FILENAME \p </w:instrText>
    </w:r>
    <w:r>
      <w:rPr>
        <w:sz w:val="16"/>
        <w:rFonts w:cs="Arial" w:ascii="Arial" w:hAnsi="Arial"/>
        <w:lang w:val="en-US"/>
      </w:rPr>
      <w:fldChar w:fldCharType="separate"/>
    </w:r>
    <w:r>
      <w:rPr>
        <w:sz w:val="16"/>
        <w:rFonts w:cs="Arial" w:ascii="Arial" w:hAnsi="Arial"/>
        <w:lang w:val="en-US"/>
      </w:rPr>
      <w:t>/tmp/in/input.doc</w:t>
    </w:r>
    <w:r>
      <w:rPr>
        <w:sz w:val="16"/>
        <w:rFonts w:cs="Arial" w:ascii="Arial" w:hAnsi="Arial"/>
        <w:lang w:val="en-US"/>
      </w:rPr>
      <w:fldChar w:fldCharType="end"/>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GB"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Arial" w:hAnsi="Arial" w:cs="Arial"/>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pPr>
    <w:rPr>
      <w:rFonts w:ascii="Arial" w:hAnsi="Arial" w:cs="Arial"/>
    </w:rPr>
  </w:style>
  <w:style w:type="paragraph" w:styleId="BodyTextIndent2">
    <w:name w:val="Body Text Indent 2"/>
    <w:basedOn w:val="Normal"/>
    <w:qFormat/>
    <w:pPr>
      <w:tabs>
        <w:tab w:val="left" w:pos="-1440" w:leader="none"/>
        <w:tab w:val="left" w:pos="-720" w:leader="none"/>
        <w:tab w:val="left" w:pos="0" w:leader="none"/>
        <w:tab w:val="left" w:pos="720" w:leader="none"/>
        <w:tab w:val="left" w:pos="1569"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530" w:hanging="1530"/>
      <w:jc w:val="both"/>
    </w:pPr>
    <w:rPr>
      <w:rFonts w:ascii="Arial" w:hAnsi="Arial" w:cs="Arial"/>
    </w:rPr>
  </w:style>
  <w:style w:type="paragraph" w:styleId="BodyTextIndent3">
    <w:name w:val="Body Text Indent 3"/>
    <w:basedOn w:val="Normal"/>
    <w:qFormat/>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6T11:26:00Z</dcterms:created>
  <dc:creator>City of Salford</dc:creator>
  <dc:description/>
  <dc:language>en-US</dc:language>
  <cp:lastModifiedBy>City of Salford</cp:lastModifiedBy>
  <cp:lastPrinted>2006-01-30T15:09:00Z</cp:lastPrinted>
  <dcterms:modified xsi:type="dcterms:W3CDTF">2006-01-30T15:25:00Z</dcterms:modified>
  <cp:revision>4</cp:revision>
  <dc:subject/>
  <dc:title>SALFORD CITY COUNCIL</dc:title>
</cp:coreProperties>
</file>